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jc w:val="center"/>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Normal"/>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Normal"/>
        <w:rPr/>
      </w:pPr>
      <w:r>
        <w:rPr/>
      </w:r>
    </w:p>
    <w:p>
      <w:pPr>
        <w:pStyle w:val="Normal"/>
        <w:rPr/>
      </w:pPr>
      <w:r>
        <w:rPr/>
      </w:r>
    </w:p>
    <w:p>
      <w:pPr>
        <w:pStyle w:val="Contents1"/>
        <w:tabs>
          <w:tab w:val="clear" w:pos="420"/>
          <w:tab w:val="right" w:pos="8296" w:leader="dot"/>
        </w:tabs>
        <w:jc w:val="center"/>
        <w:rPr>
          <w:rFonts w:ascii="黑体;SimHei" w:hAnsi="黑体;SimHei" w:eastAsia="黑体;SimHei" w:cs="黑体;SimHei"/>
          <w:kern w:val="0"/>
          <w:sz w:val="84"/>
          <w:szCs w:val="84"/>
        </w:rPr>
      </w:pPr>
      <w:r>
        <w:rPr>
          <w:rFonts w:ascii="黑体;SimHei" w:hAnsi="黑体;SimHei" w:cs="黑体;SimHei" w:eastAsia="黑体;SimHei"/>
          <w:kern w:val="0"/>
          <w:sz w:val="84"/>
          <w:szCs w:val="84"/>
        </w:rPr>
        <w:t>证券法规汇编</w:t>
      </w:r>
    </w:p>
    <w:p>
      <w:pPr>
        <w:pStyle w:val="Contents1"/>
        <w:tabs>
          <w:tab w:val="clear" w:pos="420"/>
          <w:tab w:val="right" w:pos="8296" w:leader="dot"/>
        </w:tabs>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Contents1"/>
        <w:tabs>
          <w:tab w:val="clear" w:pos="420"/>
          <w:tab w:val="right" w:pos="8296" w:leader="dot"/>
        </w:tabs>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Contents1"/>
        <w:tabs>
          <w:tab w:val="clear" w:pos="420"/>
          <w:tab w:val="right" w:pos="8296" w:leader="dot"/>
        </w:tabs>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Contents1"/>
        <w:tabs>
          <w:tab w:val="clear" w:pos="420"/>
          <w:tab w:val="right" w:pos="8296" w:leader="dot"/>
        </w:tabs>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Contents1"/>
        <w:tabs>
          <w:tab w:val="clear" w:pos="420"/>
          <w:tab w:val="right" w:pos="8296" w:leader="dot"/>
        </w:tabs>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目录</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 w:hAnsi="仿宋" w:eastAsia="仿宋" w:cs="Times New Roman"/>
              <w:b w:val="false"/>
              <w:b w:val="false"/>
              <w:bCs w:val="false"/>
              <w:caps w:val="false"/>
              <w:smallCaps w:val="false"/>
              <w:sz w:val="28"/>
              <w:szCs w:val="28"/>
              <w:lang w:val="en-US" w:eastAsia="en-US"/>
            </w:rPr>
          </w:pPr>
          <w:r>
            <w:fldChar w:fldCharType="begin"/>
          </w:r>
          <w:r>
            <w:rPr>
              <w:rStyle w:val="IndexLink"/>
              <w:kern w:val="0"/>
              <w:sz w:val="28"/>
              <w:b w:val="false"/>
              <w:szCs w:val="28"/>
              <w:rFonts w:ascii="仿宋" w:hAnsi="仿宋" w:cs="仿宋" w:eastAsia="仿宋"/>
              <w:lang w:val="en-US" w:eastAsia="en-US"/>
            </w:rPr>
            <w:instrText xml:space="preserve"> TOC \o "1-3" \h \z \u </w:instrText>
          </w:r>
          <w:r>
            <w:rPr>
              <w:rStyle w:val="IndexLink"/>
              <w:kern w:val="0"/>
              <w:sz w:val="28"/>
              <w:b w:val="false"/>
              <w:szCs w:val="28"/>
              <w:rFonts w:ascii="仿宋" w:hAnsi="仿宋" w:cs="仿宋" w:eastAsia="仿宋"/>
              <w:lang w:val="en-US" w:eastAsia="en-US"/>
            </w:rPr>
            <w:fldChar w:fldCharType="separate"/>
          </w:r>
          <w:hyperlink w:anchor="__RefHeading___Toc334432852">
            <w:r>
              <w:rPr>
                <w:rStyle w:val="IndexLink"/>
                <w:rFonts w:ascii="仿宋" w:hAnsi="仿宋" w:cs="仿宋" w:eastAsia="仿宋"/>
                <w:b w:val="false"/>
                <w:kern w:val="0"/>
                <w:sz w:val="28"/>
                <w:szCs w:val="28"/>
                <w:lang w:val="en-US" w:eastAsia="en-US"/>
              </w:rPr>
              <w:t>一、发行上市</w:t>
            </w:r>
            <w:r>
              <w:rPr>
                <w:rStyle w:val="IndexLink"/>
                <w:rFonts w:eastAsia="仿宋" w:cs="仿宋" w:ascii="仿宋" w:hAnsi="仿宋"/>
                <w:b w:val="false"/>
                <w:sz w:val="28"/>
                <w:szCs w:val="28"/>
                <w:lang w:val="en-US" w:eastAsia="en-US"/>
              </w:rPr>
              <w:tab/>
              <w:t>1</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53">
            <w:r>
              <w:rPr>
                <w:rStyle w:val="IndexLink"/>
                <w:rFonts w:ascii="仿宋" w:hAnsi="仿宋" w:cs="仿宋" w:eastAsia="仿宋"/>
                <w:kern w:val="0"/>
                <w:sz w:val="28"/>
                <w:szCs w:val="28"/>
                <w:lang w:val="en-US" w:eastAsia="en-US"/>
              </w:rPr>
              <w:t>关于进一步加强保荐业务监管有关问题的意见</w:t>
            </w:r>
            <w:r>
              <w:rPr>
                <w:rStyle w:val="IndexLink"/>
                <w:rFonts w:eastAsia="仿宋" w:cs="仿宋" w:ascii="仿宋" w:hAnsi="仿宋"/>
                <w:kern w:val="0"/>
                <w:sz w:val="28"/>
                <w:szCs w:val="28"/>
                <w:lang w:val="en-US" w:eastAsia="en-US"/>
              </w:rPr>
              <w:t>(</w:t>
            </w:r>
            <w:r>
              <w:rPr>
                <w:rStyle w:val="IndexLink"/>
                <w:rFonts w:ascii="仿宋" w:hAnsi="仿宋" w:cs="仿宋" w:eastAsia="仿宋"/>
                <w:kern w:val="0"/>
                <w:sz w:val="28"/>
                <w:szCs w:val="28"/>
                <w:lang w:val="en-US" w:eastAsia="en-US"/>
              </w:rPr>
              <w:t>证监会公告</w:t>
            </w:r>
            <w:r>
              <w:rPr>
                <w:rStyle w:val="IndexLink"/>
                <w:rFonts w:eastAsia="仿宋" w:cs="仿宋" w:ascii="仿宋" w:hAnsi="仿宋"/>
                <w:kern w:val="0"/>
                <w:sz w:val="28"/>
                <w:szCs w:val="28"/>
                <w:lang w:val="en-US" w:eastAsia="en-US"/>
              </w:rPr>
              <w:t>[2012]4</w:t>
            </w:r>
            <w:r>
              <w:rPr>
                <w:rStyle w:val="IndexLink"/>
                <w:rFonts w:ascii="仿宋" w:hAnsi="仿宋" w:cs="仿宋" w:eastAsia="仿宋"/>
                <w:kern w:val="0"/>
                <w:sz w:val="28"/>
                <w:szCs w:val="28"/>
                <w:lang w:val="en-US" w:eastAsia="en-US"/>
              </w:rPr>
              <w:t>号</w:t>
            </w:r>
            <w:r>
              <w:rPr>
                <w:rStyle w:val="IndexLink"/>
                <w:rFonts w:eastAsia="仿宋" w:cs="仿宋" w:ascii="仿宋" w:hAnsi="仿宋"/>
                <w:kern w:val="0"/>
                <w:sz w:val="28"/>
                <w:szCs w:val="28"/>
                <w:lang w:val="en-US" w:eastAsia="en-US"/>
              </w:rPr>
              <w:t>)</w:t>
            </w:r>
            <w:r>
              <w:rPr>
                <w:rStyle w:val="IndexLink"/>
                <w:rFonts w:eastAsia="仿宋" w:cs="仿宋" w:ascii="仿宋" w:hAnsi="仿宋"/>
                <w:sz w:val="28"/>
                <w:szCs w:val="28"/>
                <w:lang w:val="en-US" w:eastAsia="en-US"/>
              </w:rPr>
              <w:tab/>
              <w:t>1</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54">
            <w:r>
              <w:rPr>
                <w:rStyle w:val="IndexLink"/>
                <w:rFonts w:ascii="仿宋" w:hAnsi="仿宋" w:cs="仿宋" w:eastAsia="仿宋"/>
                <w:kern w:val="0"/>
                <w:sz w:val="28"/>
                <w:szCs w:val="28"/>
                <w:lang w:val="en-US" w:eastAsia="en-US"/>
              </w:rPr>
              <w:t>关于进一步深化新股发行体制改革的指导意见（证监会公告</w:t>
            </w:r>
            <w:r>
              <w:rPr>
                <w:rStyle w:val="IndexLink"/>
                <w:rFonts w:eastAsia="仿宋" w:cs="仿宋" w:ascii="仿宋" w:hAnsi="仿宋"/>
                <w:kern w:val="0"/>
                <w:sz w:val="28"/>
                <w:szCs w:val="28"/>
                <w:lang w:val="en-US" w:eastAsia="en-US"/>
              </w:rPr>
              <w:t>[2012]10</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55">
            <w:r>
              <w:rPr>
                <w:rStyle w:val="IndexLink"/>
                <w:rFonts w:ascii="仿宋" w:hAnsi="仿宋" w:cs="仿宋" w:eastAsia="仿宋"/>
                <w:kern w:val="0"/>
                <w:sz w:val="28"/>
                <w:szCs w:val="28"/>
                <w:lang w:val="en-US" w:eastAsia="en-US"/>
              </w:rPr>
              <w:t>关于修改《证券发行与承销管理办法》的决定</w:t>
            </w:r>
            <w:r>
              <w:rPr>
                <w:rStyle w:val="IndexLink"/>
                <w:rFonts w:eastAsia="仿宋" w:cs="仿宋" w:ascii="仿宋" w:hAnsi="仿宋"/>
                <w:kern w:val="0"/>
                <w:sz w:val="28"/>
                <w:szCs w:val="28"/>
                <w:lang w:val="en-US" w:eastAsia="en-US"/>
              </w:rPr>
              <w:t>(</w:t>
            </w:r>
            <w:r>
              <w:rPr>
                <w:rStyle w:val="IndexLink"/>
                <w:rFonts w:ascii="仿宋" w:hAnsi="仿宋" w:cs="仿宋" w:eastAsia="仿宋"/>
                <w:kern w:val="0"/>
                <w:sz w:val="28"/>
                <w:szCs w:val="28"/>
                <w:lang w:val="en-US" w:eastAsia="en-US"/>
              </w:rPr>
              <w:t>证监会令第</w:t>
            </w:r>
            <w:r>
              <w:rPr>
                <w:rStyle w:val="IndexLink"/>
                <w:rFonts w:eastAsia="仿宋" w:cs="仿宋" w:ascii="仿宋" w:hAnsi="仿宋"/>
                <w:kern w:val="0"/>
                <w:sz w:val="28"/>
                <w:szCs w:val="28"/>
                <w:lang w:val="en-US" w:eastAsia="en-US"/>
              </w:rPr>
              <w:t>78</w:t>
            </w:r>
            <w:r>
              <w:rPr>
                <w:rStyle w:val="IndexLink"/>
                <w:rFonts w:ascii="仿宋" w:hAnsi="仿宋" w:cs="仿宋" w:eastAsia="仿宋"/>
                <w:kern w:val="0"/>
                <w:sz w:val="28"/>
                <w:szCs w:val="28"/>
                <w:lang w:val="en-US" w:eastAsia="en-US"/>
              </w:rPr>
              <w:t>号</w:t>
            </w:r>
            <w:r>
              <w:rPr>
                <w:rStyle w:val="IndexLink"/>
                <w:rFonts w:eastAsia="仿宋" w:cs="仿宋" w:ascii="仿宋" w:hAnsi="仿宋"/>
                <w:kern w:val="0"/>
                <w:sz w:val="28"/>
                <w:szCs w:val="28"/>
                <w:lang w:val="en-US" w:eastAsia="en-US"/>
              </w:rPr>
              <w:t>)</w:t>
            </w:r>
            <w:r>
              <w:rPr>
                <w:rStyle w:val="IndexLink"/>
                <w:rFonts w:eastAsia="仿宋" w:cs="仿宋" w:ascii="仿宋" w:hAnsi="仿宋"/>
                <w:sz w:val="28"/>
                <w:szCs w:val="28"/>
                <w:lang w:val="en-US" w:eastAsia="en-US"/>
              </w:rPr>
              <w:tab/>
              <w:t>14</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56">
            <w:r>
              <w:rPr>
                <w:rStyle w:val="IndexLink"/>
                <w:rFonts w:ascii="仿宋" w:hAnsi="仿宋" w:cs="仿宋" w:eastAsia="仿宋"/>
                <w:kern w:val="0"/>
                <w:sz w:val="28"/>
                <w:szCs w:val="28"/>
                <w:lang w:val="en-US" w:eastAsia="en-US"/>
              </w:rPr>
              <w:t>关于进一步提高首次公开发行股票公司财务信息披露质量有关问题的意见（证监会公告</w:t>
            </w:r>
            <w:r>
              <w:rPr>
                <w:rStyle w:val="IndexLink"/>
                <w:rFonts w:eastAsia="仿宋" w:cs="仿宋" w:ascii="仿宋" w:hAnsi="仿宋"/>
                <w:kern w:val="0"/>
                <w:sz w:val="28"/>
                <w:szCs w:val="28"/>
                <w:lang w:val="en-US" w:eastAsia="en-US"/>
              </w:rPr>
              <w:t>[2012]4</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41</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57">
            <w:r>
              <w:rPr>
                <w:rStyle w:val="IndexLink"/>
                <w:rFonts w:ascii="仿宋" w:hAnsi="仿宋" w:cs="仿宋" w:eastAsia="仿宋"/>
                <w:kern w:val="0"/>
                <w:sz w:val="28"/>
                <w:szCs w:val="28"/>
                <w:lang w:val="en-US" w:eastAsia="en-US"/>
              </w:rPr>
              <w:t>关于加强新股上市初期交易监管的通知（上证监字</w:t>
            </w:r>
            <w:r>
              <w:rPr>
                <w:rStyle w:val="IndexLink"/>
                <w:rFonts w:eastAsia="仿宋" w:cs="仿宋" w:ascii="仿宋" w:hAnsi="仿宋"/>
                <w:kern w:val="0"/>
                <w:sz w:val="28"/>
                <w:szCs w:val="28"/>
                <w:lang w:val="en-US" w:eastAsia="en-US"/>
              </w:rPr>
              <w:t>[2012]4</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51</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58">
            <w:r>
              <w:rPr>
                <w:rStyle w:val="IndexLink"/>
                <w:rFonts w:ascii="仿宋" w:hAnsi="仿宋" w:cs="仿宋" w:eastAsia="仿宋"/>
                <w:kern w:val="0"/>
                <w:sz w:val="28"/>
                <w:szCs w:val="28"/>
                <w:lang w:val="en-US" w:eastAsia="en-US"/>
              </w:rPr>
              <w:t>关于加强新股上市初期客户交易行为管理工作的通知（上证监字</w:t>
            </w:r>
            <w:r>
              <w:rPr>
                <w:rStyle w:val="IndexLink"/>
                <w:rFonts w:eastAsia="仿宋" w:cs="仿宋" w:ascii="仿宋" w:hAnsi="仿宋"/>
                <w:kern w:val="0"/>
                <w:sz w:val="28"/>
                <w:szCs w:val="28"/>
                <w:lang w:val="en-US" w:eastAsia="en-US"/>
              </w:rPr>
              <w:t>[2012]5</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54</w:t>
            </w:r>
          </w:hyperlink>
        </w:p>
        <w:p>
          <w:pPr>
            <w:pStyle w:val="Contents1"/>
            <w:tabs>
              <w:tab w:val="clear" w:pos="420"/>
              <w:tab w:val="right" w:pos="8296" w:leader="dot"/>
            </w:tabs>
            <w:spacing w:lineRule="exact" w:line="600"/>
            <w:rPr>
              <w:rFonts w:ascii="仿宋" w:hAnsi="仿宋" w:eastAsia="仿宋" w:cs="Times New Roman"/>
              <w:b w:val="false"/>
              <w:b w:val="false"/>
              <w:bCs w:val="false"/>
              <w:caps w:val="false"/>
              <w:smallCaps w:val="false"/>
              <w:sz w:val="28"/>
              <w:szCs w:val="28"/>
              <w:lang w:val="en-US" w:eastAsia="en-US"/>
            </w:rPr>
          </w:pPr>
          <w:hyperlink w:anchor="__RefHeading___Toc334432859">
            <w:r>
              <w:rPr>
                <w:rStyle w:val="IndexLink"/>
                <w:rFonts w:ascii="仿宋" w:hAnsi="仿宋" w:cs="仿宋" w:eastAsia="仿宋"/>
                <w:kern w:val="0"/>
                <w:sz w:val="28"/>
                <w:szCs w:val="28"/>
                <w:lang w:val="en-US" w:eastAsia="en-US"/>
              </w:rPr>
              <w:t>二、上市公司</w:t>
            </w:r>
            <w:r>
              <w:rPr>
                <w:rStyle w:val="IndexLink"/>
                <w:rFonts w:eastAsia="仿宋" w:cs="仿宋" w:ascii="仿宋" w:hAnsi="仿宋"/>
                <w:sz w:val="28"/>
                <w:szCs w:val="28"/>
                <w:lang w:val="en-US" w:eastAsia="en-US"/>
              </w:rPr>
              <w:tab/>
              <w:t>57</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60">
            <w:r>
              <w:rPr>
                <w:rStyle w:val="IndexLink"/>
                <w:rFonts w:ascii="仿宋" w:hAnsi="仿宋" w:cs="仿宋" w:eastAsia="仿宋"/>
                <w:kern w:val="0"/>
                <w:sz w:val="28"/>
                <w:szCs w:val="28"/>
                <w:lang w:val="en-US" w:eastAsia="en-US"/>
              </w:rPr>
              <w:t>（一）信息披露</w:t>
            </w:r>
            <w:r>
              <w:rPr>
                <w:rStyle w:val="IndexLink"/>
                <w:rFonts w:eastAsia="仿宋" w:cs="仿宋" w:ascii="仿宋" w:hAnsi="仿宋"/>
                <w:sz w:val="28"/>
                <w:szCs w:val="28"/>
                <w:lang w:val="en-US" w:eastAsia="en-US"/>
              </w:rPr>
              <w:tab/>
              <w:t>57</w:t>
            </w:r>
          </w:hyperlink>
        </w:p>
        <w:p>
          <w:pPr>
            <w:pStyle w:val="Contents3"/>
            <w:spacing w:lineRule="exact" w:line="600"/>
            <w:rPr>
              <w:rFonts w:ascii="仿宋" w:hAnsi="仿宋" w:eastAsia="仿宋" w:cs="Times New Roman"/>
              <w:iCs w:val="false"/>
              <w:sz w:val="28"/>
              <w:szCs w:val="28"/>
            </w:rPr>
          </w:pPr>
          <w:hyperlink w:anchor="__RefHeading___Toc334432861">
            <w:r>
              <w:rPr>
                <w:rStyle w:val="IndexLink"/>
                <w:rFonts w:ascii="仿宋" w:hAnsi="仿宋" w:cs="仿宋" w:eastAsia="仿宋"/>
                <w:kern w:val="0"/>
                <w:sz w:val="28"/>
                <w:szCs w:val="28"/>
              </w:rPr>
              <w:t>关于上市公司建立内幕信息知情人登记管理制度的规定（证监会公告</w:t>
            </w:r>
            <w:r>
              <w:rPr>
                <w:rStyle w:val="IndexLink"/>
                <w:rFonts w:eastAsia="仿宋" w:cs="仿宋" w:ascii="仿宋" w:hAnsi="仿宋"/>
                <w:kern w:val="0"/>
                <w:sz w:val="28"/>
                <w:szCs w:val="28"/>
              </w:rPr>
              <w:t>[2011]30</w:t>
            </w:r>
            <w:r>
              <w:rPr>
                <w:rStyle w:val="IndexLink"/>
                <w:rFonts w:ascii="仿宋" w:hAnsi="仿宋" w:cs="仿宋" w:eastAsia="仿宋"/>
                <w:kern w:val="0"/>
                <w:sz w:val="28"/>
                <w:szCs w:val="28"/>
              </w:rPr>
              <w:t>号）</w:t>
            </w:r>
            <w:r>
              <w:rPr>
                <w:rStyle w:val="IndexLink"/>
                <w:rFonts w:eastAsia="仿宋" w:cs="仿宋" w:ascii="仿宋" w:hAnsi="仿宋"/>
                <w:sz w:val="28"/>
                <w:szCs w:val="28"/>
              </w:rPr>
              <w:tab/>
              <w:t>57</w:t>
            </w:r>
          </w:hyperlink>
        </w:p>
        <w:p>
          <w:pPr>
            <w:pStyle w:val="Contents3"/>
            <w:spacing w:lineRule="exact" w:line="600"/>
            <w:rPr>
              <w:rFonts w:ascii="仿宋" w:hAnsi="仿宋" w:eastAsia="仿宋" w:cs="Times New Roman"/>
              <w:iCs w:val="false"/>
              <w:sz w:val="28"/>
              <w:szCs w:val="28"/>
            </w:rPr>
          </w:pPr>
          <w:hyperlink w:anchor="__RefHeading___Toc334432862">
            <w:r>
              <w:rPr>
                <w:rStyle w:val="IndexLink"/>
                <w:rFonts w:ascii="仿宋" w:hAnsi="仿宋" w:cs="仿宋" w:eastAsia="仿宋"/>
                <w:kern w:val="0"/>
                <w:sz w:val="28"/>
                <w:szCs w:val="28"/>
              </w:rPr>
              <w:t>证监会公告</w:t>
            </w:r>
            <w:r>
              <w:rPr>
                <w:rStyle w:val="IndexLink"/>
                <w:rFonts w:eastAsia="仿宋" w:cs="仿宋" w:ascii="仿宋" w:hAnsi="仿宋"/>
                <w:kern w:val="0"/>
                <w:sz w:val="28"/>
                <w:szCs w:val="28"/>
              </w:rPr>
              <w:t>[2011]41</w:t>
            </w:r>
            <w:r>
              <w:rPr>
                <w:rStyle w:val="IndexLink"/>
                <w:rFonts w:ascii="仿宋" w:hAnsi="仿宋" w:cs="仿宋" w:eastAsia="仿宋"/>
                <w:kern w:val="0"/>
                <w:sz w:val="28"/>
                <w:szCs w:val="28"/>
              </w:rPr>
              <w:t>号</w:t>
            </w:r>
            <w:r>
              <w:rPr>
                <w:rStyle w:val="IndexLink"/>
                <w:rFonts w:eastAsia="仿宋" w:cs="仿宋" w:ascii="仿宋" w:hAnsi="仿宋"/>
                <w:sz w:val="28"/>
                <w:szCs w:val="28"/>
              </w:rPr>
              <w:tab/>
              <w:t>64</w:t>
            </w:r>
          </w:hyperlink>
        </w:p>
        <w:p>
          <w:pPr>
            <w:pStyle w:val="Contents3"/>
            <w:spacing w:lineRule="exact" w:line="600"/>
            <w:rPr>
              <w:rFonts w:ascii="仿宋" w:hAnsi="仿宋" w:eastAsia="仿宋" w:cs="Times New Roman"/>
              <w:iCs w:val="false"/>
              <w:sz w:val="28"/>
              <w:szCs w:val="28"/>
            </w:rPr>
          </w:pPr>
          <w:hyperlink w:anchor="__RefHeading___Toc334432863">
            <w:r>
              <w:rPr>
                <w:rStyle w:val="IndexLink"/>
                <w:rFonts w:ascii="仿宋" w:hAnsi="仿宋" w:cs="仿宋" w:eastAsia="仿宋"/>
                <w:kern w:val="0"/>
                <w:sz w:val="28"/>
                <w:szCs w:val="28"/>
              </w:rPr>
              <w:t>关于加强上市公司国有股东内幕信息管理有关问题的通知</w:t>
            </w:r>
            <w:r>
              <w:rPr>
                <w:rStyle w:val="IndexLink"/>
                <w:rFonts w:eastAsia="仿宋" w:cs="仿宋" w:ascii="仿宋" w:hAnsi="仿宋"/>
                <w:kern w:val="0"/>
                <w:sz w:val="28"/>
                <w:szCs w:val="28"/>
              </w:rPr>
              <w:t>(</w:t>
            </w:r>
            <w:r>
              <w:rPr>
                <w:rStyle w:val="IndexLink"/>
                <w:rFonts w:ascii="仿宋" w:hAnsi="仿宋" w:cs="仿宋" w:eastAsia="仿宋"/>
                <w:kern w:val="0"/>
                <w:sz w:val="28"/>
                <w:szCs w:val="28"/>
              </w:rPr>
              <w:t>国资发产权</w:t>
            </w:r>
            <w:r>
              <w:rPr>
                <w:rStyle w:val="IndexLink"/>
                <w:rFonts w:eastAsia="仿宋" w:cs="仿宋" w:ascii="仿宋" w:hAnsi="仿宋"/>
                <w:kern w:val="0"/>
                <w:sz w:val="28"/>
                <w:szCs w:val="28"/>
              </w:rPr>
              <w:t>[2011]158</w:t>
            </w:r>
            <w:r>
              <w:rPr>
                <w:rStyle w:val="IndexLink"/>
                <w:rFonts w:ascii="仿宋" w:hAnsi="仿宋" w:cs="仿宋" w:eastAsia="仿宋"/>
                <w:kern w:val="0"/>
                <w:sz w:val="28"/>
                <w:szCs w:val="28"/>
              </w:rPr>
              <w:t>号</w:t>
            </w:r>
            <w:r>
              <w:rPr>
                <w:rStyle w:val="IndexLink"/>
                <w:rFonts w:eastAsia="仿宋" w:cs="仿宋" w:ascii="仿宋" w:hAnsi="仿宋"/>
                <w:kern w:val="0"/>
                <w:sz w:val="28"/>
                <w:szCs w:val="28"/>
              </w:rPr>
              <w:t>)</w:t>
            </w:r>
            <w:r>
              <w:rPr>
                <w:rStyle w:val="IndexLink"/>
                <w:rFonts w:eastAsia="仿宋" w:cs="仿宋" w:ascii="仿宋" w:hAnsi="仿宋"/>
                <w:sz w:val="28"/>
                <w:szCs w:val="28"/>
              </w:rPr>
              <w:tab/>
              <w:t>88</w:t>
            </w:r>
          </w:hyperlink>
        </w:p>
        <w:p>
          <w:pPr>
            <w:pStyle w:val="Contents3"/>
            <w:spacing w:lineRule="exact" w:line="600"/>
            <w:rPr>
              <w:rFonts w:ascii="仿宋" w:hAnsi="仿宋" w:eastAsia="仿宋" w:cs="Times New Roman"/>
              <w:iCs w:val="false"/>
              <w:sz w:val="28"/>
              <w:szCs w:val="28"/>
            </w:rPr>
          </w:pPr>
          <w:hyperlink w:anchor="__RefHeading___Toc334432864">
            <w:r>
              <w:rPr>
                <w:rStyle w:val="IndexLink"/>
                <w:rFonts w:ascii="仿宋" w:hAnsi="仿宋" w:cs="仿宋" w:eastAsia="仿宋"/>
                <w:kern w:val="0"/>
                <w:sz w:val="28"/>
                <w:szCs w:val="28"/>
              </w:rPr>
              <w:t>关于做好上市公司</w:t>
            </w:r>
            <w:r>
              <w:rPr>
                <w:rStyle w:val="IndexLink"/>
                <w:rFonts w:eastAsia="仿宋" w:cs="仿宋" w:ascii="仿宋" w:hAnsi="仿宋"/>
                <w:kern w:val="0"/>
                <w:sz w:val="28"/>
                <w:szCs w:val="28"/>
              </w:rPr>
              <w:t>2011</w:t>
            </w:r>
            <w:r>
              <w:rPr>
                <w:rStyle w:val="IndexLink"/>
                <w:rFonts w:ascii="仿宋" w:hAnsi="仿宋" w:cs="仿宋" w:eastAsia="仿宋"/>
                <w:kern w:val="0"/>
                <w:sz w:val="28"/>
                <w:szCs w:val="28"/>
              </w:rPr>
              <w:t>年年度报告工作的通知</w:t>
            </w:r>
            <w:r>
              <w:rPr>
                <w:rStyle w:val="IndexLink"/>
                <w:rFonts w:eastAsia="仿宋" w:cs="仿宋" w:ascii="仿宋" w:hAnsi="仿宋"/>
                <w:sz w:val="28"/>
                <w:szCs w:val="28"/>
              </w:rPr>
              <w:tab/>
              <w:t>91</w:t>
            </w:r>
          </w:hyperlink>
        </w:p>
        <w:p>
          <w:pPr>
            <w:pStyle w:val="Contents3"/>
            <w:spacing w:lineRule="exact" w:line="600"/>
            <w:rPr>
              <w:rFonts w:ascii="仿宋" w:hAnsi="仿宋" w:eastAsia="仿宋" w:cs="Times New Roman"/>
              <w:iCs w:val="false"/>
              <w:sz w:val="28"/>
              <w:szCs w:val="28"/>
            </w:rPr>
          </w:pPr>
          <w:hyperlink w:anchor="__RefHeading___Toc334432865">
            <w:r>
              <w:rPr>
                <w:rStyle w:val="IndexLink"/>
                <w:rFonts w:ascii="仿宋" w:hAnsi="仿宋" w:cs="仿宋" w:eastAsia="仿宋"/>
                <w:kern w:val="0"/>
                <w:sz w:val="28"/>
                <w:szCs w:val="28"/>
              </w:rPr>
              <w:t>关于做好上市公司</w:t>
            </w:r>
            <w:r>
              <w:rPr>
                <w:rStyle w:val="IndexLink"/>
                <w:rFonts w:eastAsia="仿宋" w:cs="仿宋" w:ascii="仿宋" w:hAnsi="仿宋"/>
                <w:kern w:val="0"/>
                <w:sz w:val="28"/>
                <w:szCs w:val="28"/>
              </w:rPr>
              <w:t>2012</w:t>
            </w:r>
            <w:r>
              <w:rPr>
                <w:rStyle w:val="IndexLink"/>
                <w:rFonts w:ascii="仿宋" w:hAnsi="仿宋" w:cs="仿宋" w:eastAsia="仿宋"/>
                <w:kern w:val="0"/>
                <w:sz w:val="28"/>
                <w:szCs w:val="28"/>
              </w:rPr>
              <w:t>年第一季度报告披露工作的通知</w:t>
            </w:r>
            <w:r>
              <w:rPr>
                <w:rStyle w:val="IndexLink"/>
                <w:rFonts w:eastAsia="仿宋" w:cs="仿宋" w:ascii="仿宋" w:hAnsi="仿宋"/>
                <w:sz w:val="28"/>
                <w:szCs w:val="28"/>
              </w:rPr>
              <w:tab/>
              <w:t>101</w:t>
            </w:r>
          </w:hyperlink>
        </w:p>
        <w:p>
          <w:pPr>
            <w:pStyle w:val="Contents3"/>
            <w:spacing w:lineRule="exact" w:line="600"/>
            <w:rPr>
              <w:rFonts w:ascii="仿宋" w:hAnsi="仿宋" w:eastAsia="仿宋" w:cs="Times New Roman"/>
              <w:iCs w:val="false"/>
              <w:sz w:val="28"/>
              <w:szCs w:val="28"/>
            </w:rPr>
          </w:pPr>
          <w:hyperlink w:anchor="__RefHeading___Toc334432866">
            <w:r>
              <w:rPr>
                <w:rStyle w:val="IndexLink"/>
                <w:rFonts w:ascii="仿宋" w:hAnsi="仿宋" w:cs="仿宋" w:eastAsia="仿宋"/>
                <w:kern w:val="0"/>
                <w:sz w:val="28"/>
                <w:szCs w:val="28"/>
              </w:rPr>
              <w:t>关于修订《上海证券交易所上市公司股东大会网络投票实施细则（</w:t>
            </w:r>
            <w:r>
              <w:rPr>
                <w:rStyle w:val="IndexLink"/>
                <w:rFonts w:eastAsia="仿宋" w:cs="仿宋" w:ascii="仿宋" w:hAnsi="仿宋"/>
                <w:kern w:val="0"/>
                <w:sz w:val="28"/>
                <w:szCs w:val="28"/>
              </w:rPr>
              <w:t>2011</w:t>
            </w:r>
            <w:r>
              <w:rPr>
                <w:rStyle w:val="IndexLink"/>
                <w:rFonts w:ascii="仿宋" w:hAnsi="仿宋" w:cs="仿宋" w:eastAsia="仿宋"/>
                <w:kern w:val="0"/>
                <w:sz w:val="28"/>
                <w:szCs w:val="28"/>
              </w:rPr>
              <w:t>年修订）》的通知（上证公字</w:t>
            </w:r>
            <w:r>
              <w:rPr>
                <w:rStyle w:val="IndexLink"/>
                <w:rFonts w:eastAsia="仿宋" w:cs="仿宋" w:ascii="仿宋" w:hAnsi="仿宋"/>
                <w:kern w:val="0"/>
                <w:sz w:val="28"/>
                <w:szCs w:val="28"/>
              </w:rPr>
              <w:t>[2012]20</w:t>
            </w:r>
            <w:r>
              <w:rPr>
                <w:rStyle w:val="IndexLink"/>
                <w:rFonts w:ascii="仿宋" w:hAnsi="仿宋" w:cs="仿宋" w:eastAsia="仿宋"/>
                <w:kern w:val="0"/>
                <w:sz w:val="28"/>
                <w:szCs w:val="28"/>
              </w:rPr>
              <w:t>号）</w:t>
            </w:r>
            <w:r>
              <w:rPr>
                <w:rStyle w:val="IndexLink"/>
                <w:rFonts w:eastAsia="仿宋" w:cs="仿宋" w:ascii="仿宋" w:hAnsi="仿宋"/>
                <w:sz w:val="28"/>
                <w:szCs w:val="28"/>
              </w:rPr>
              <w:tab/>
              <w:t>106</w:t>
            </w:r>
          </w:hyperlink>
        </w:p>
        <w:p>
          <w:pPr>
            <w:pStyle w:val="Contents3"/>
            <w:spacing w:lineRule="exact" w:line="600"/>
            <w:rPr>
              <w:rFonts w:ascii="仿宋" w:hAnsi="仿宋" w:eastAsia="仿宋" w:cs="Times New Roman"/>
              <w:iCs w:val="false"/>
              <w:sz w:val="28"/>
              <w:szCs w:val="28"/>
            </w:rPr>
          </w:pPr>
          <w:hyperlink w:anchor="__RefHeading___Toc334432867">
            <w:r>
              <w:rPr>
                <w:rStyle w:val="IndexLink"/>
                <w:rFonts w:ascii="仿宋" w:hAnsi="仿宋" w:cs="仿宋" w:eastAsia="仿宋"/>
                <w:kern w:val="0"/>
                <w:sz w:val="28"/>
                <w:szCs w:val="28"/>
              </w:rPr>
              <w:t>关于发布《关于完善上海证券交易所上市公司退市制度的方案》的通知（上证公字</w:t>
            </w:r>
            <w:r>
              <w:rPr>
                <w:rStyle w:val="IndexLink"/>
                <w:rFonts w:eastAsia="仿宋" w:cs="仿宋" w:ascii="仿宋" w:hAnsi="仿宋"/>
                <w:kern w:val="0"/>
                <w:sz w:val="28"/>
                <w:szCs w:val="28"/>
              </w:rPr>
              <w:t>[2012]26</w:t>
            </w:r>
            <w:r>
              <w:rPr>
                <w:rStyle w:val="IndexLink"/>
                <w:rFonts w:ascii="仿宋" w:hAnsi="仿宋" w:cs="仿宋" w:eastAsia="仿宋"/>
                <w:kern w:val="0"/>
                <w:sz w:val="28"/>
                <w:szCs w:val="28"/>
              </w:rPr>
              <w:t>号）</w:t>
            </w:r>
            <w:r>
              <w:rPr>
                <w:rStyle w:val="IndexLink"/>
                <w:rFonts w:eastAsia="仿宋" w:cs="仿宋" w:ascii="仿宋" w:hAnsi="仿宋"/>
                <w:sz w:val="28"/>
                <w:szCs w:val="28"/>
              </w:rPr>
              <w:tab/>
              <w:t>116</w:t>
            </w:r>
          </w:hyperlink>
        </w:p>
        <w:p>
          <w:pPr>
            <w:pStyle w:val="Contents3"/>
            <w:spacing w:lineRule="exact" w:line="600"/>
            <w:rPr>
              <w:rFonts w:ascii="仿宋" w:hAnsi="仿宋" w:eastAsia="仿宋" w:cs="Times New Roman"/>
              <w:iCs w:val="false"/>
              <w:sz w:val="28"/>
              <w:szCs w:val="28"/>
            </w:rPr>
          </w:pPr>
          <w:hyperlink w:anchor="__RefHeading___Toc334432868">
            <w:r>
              <w:rPr>
                <w:rStyle w:val="IndexLink"/>
                <w:rFonts w:ascii="仿宋" w:hAnsi="仿宋" w:cs="仿宋" w:eastAsia="仿宋"/>
                <w:kern w:val="0"/>
                <w:sz w:val="28"/>
                <w:szCs w:val="28"/>
              </w:rPr>
              <w:t>关于做好上市公司</w:t>
            </w:r>
            <w:r>
              <w:rPr>
                <w:rStyle w:val="IndexLink"/>
                <w:rFonts w:eastAsia="仿宋" w:cs="仿宋" w:ascii="仿宋" w:hAnsi="仿宋"/>
                <w:kern w:val="0"/>
                <w:sz w:val="28"/>
                <w:szCs w:val="28"/>
              </w:rPr>
              <w:t>2012</w:t>
            </w:r>
            <w:r>
              <w:rPr>
                <w:rStyle w:val="IndexLink"/>
                <w:rFonts w:ascii="仿宋" w:hAnsi="仿宋" w:cs="仿宋" w:eastAsia="仿宋"/>
                <w:kern w:val="0"/>
                <w:sz w:val="28"/>
                <w:szCs w:val="28"/>
              </w:rPr>
              <w:t>年半年度报告披露工作的通知</w:t>
            </w:r>
            <w:r>
              <w:rPr>
                <w:rStyle w:val="IndexLink"/>
                <w:rFonts w:eastAsia="仿宋" w:cs="仿宋" w:ascii="仿宋" w:hAnsi="仿宋"/>
                <w:sz w:val="28"/>
                <w:szCs w:val="28"/>
              </w:rPr>
              <w:tab/>
              <w:t>129</w:t>
            </w:r>
          </w:hyperlink>
        </w:p>
        <w:p>
          <w:pPr>
            <w:pStyle w:val="Contents3"/>
            <w:spacing w:lineRule="exact" w:line="600"/>
            <w:rPr>
              <w:rFonts w:ascii="仿宋" w:hAnsi="仿宋" w:eastAsia="仿宋" w:cs="Times New Roman"/>
              <w:iCs w:val="false"/>
              <w:sz w:val="28"/>
              <w:szCs w:val="28"/>
            </w:rPr>
          </w:pPr>
          <w:hyperlink w:anchor="__RefHeading___Toc334432869">
            <w:r>
              <w:rPr>
                <w:rStyle w:val="IndexLink"/>
                <w:rFonts w:ascii="仿宋" w:hAnsi="仿宋" w:cs="仿宋" w:eastAsia="仿宋"/>
                <w:kern w:val="0"/>
                <w:sz w:val="28"/>
                <w:szCs w:val="28"/>
              </w:rPr>
              <w:t>上市公司</w:t>
            </w:r>
            <w:r>
              <w:rPr>
                <w:rStyle w:val="IndexLink"/>
                <w:rFonts w:eastAsia="仿宋" w:cs="仿宋" w:ascii="仿宋" w:hAnsi="仿宋"/>
                <w:kern w:val="0"/>
                <w:sz w:val="28"/>
                <w:szCs w:val="28"/>
              </w:rPr>
              <w:t>2011</w:t>
            </w:r>
            <w:r>
              <w:rPr>
                <w:rStyle w:val="IndexLink"/>
                <w:rFonts w:ascii="仿宋" w:hAnsi="仿宋" w:cs="仿宋" w:eastAsia="仿宋"/>
                <w:kern w:val="0"/>
                <w:sz w:val="28"/>
                <w:szCs w:val="28"/>
              </w:rPr>
              <w:t>年年度报告工作备忘录第一号 内控报告的编制、审议和披露</w:t>
            </w:r>
            <w:r>
              <w:rPr>
                <w:rStyle w:val="IndexLink"/>
                <w:rFonts w:eastAsia="仿宋" w:cs="仿宋" w:ascii="仿宋" w:hAnsi="仿宋"/>
                <w:sz w:val="28"/>
                <w:szCs w:val="28"/>
              </w:rPr>
              <w:tab/>
              <w:t>135</w:t>
            </w:r>
          </w:hyperlink>
        </w:p>
        <w:p>
          <w:pPr>
            <w:pStyle w:val="Contents3"/>
            <w:spacing w:lineRule="exact" w:line="600"/>
            <w:rPr>
              <w:rFonts w:ascii="仿宋" w:hAnsi="仿宋" w:eastAsia="仿宋" w:cs="Times New Roman"/>
              <w:iCs w:val="false"/>
              <w:sz w:val="28"/>
              <w:szCs w:val="28"/>
            </w:rPr>
          </w:pPr>
          <w:hyperlink w:anchor="__RefHeading___Toc334432870">
            <w:r>
              <w:rPr>
                <w:rStyle w:val="IndexLink"/>
                <w:rFonts w:ascii="仿宋" w:hAnsi="仿宋" w:cs="仿宋" w:eastAsia="仿宋"/>
                <w:kern w:val="0"/>
                <w:sz w:val="28"/>
                <w:szCs w:val="28"/>
              </w:rPr>
              <w:t>上市公司</w:t>
            </w:r>
            <w:r>
              <w:rPr>
                <w:rStyle w:val="IndexLink"/>
                <w:rFonts w:eastAsia="仿宋" w:cs="仿宋" w:ascii="仿宋" w:hAnsi="仿宋"/>
                <w:kern w:val="0"/>
                <w:sz w:val="28"/>
                <w:szCs w:val="28"/>
              </w:rPr>
              <w:t>2011</w:t>
            </w:r>
            <w:r>
              <w:rPr>
                <w:rStyle w:val="IndexLink"/>
                <w:rFonts w:ascii="仿宋" w:hAnsi="仿宋" w:cs="仿宋" w:eastAsia="仿宋"/>
                <w:kern w:val="0"/>
                <w:sz w:val="28"/>
                <w:szCs w:val="28"/>
              </w:rPr>
              <w:t>年年度报告工作备忘录第二号 股票交易实施退市风险警示公司披露业绩预告需由注册会计师出具专项说明</w:t>
            </w:r>
            <w:r>
              <w:rPr>
                <w:rStyle w:val="IndexLink"/>
                <w:rFonts w:eastAsia="仿宋" w:cs="仿宋" w:ascii="仿宋" w:hAnsi="仿宋"/>
                <w:sz w:val="28"/>
                <w:szCs w:val="28"/>
              </w:rPr>
              <w:tab/>
              <w:t>144</w:t>
            </w:r>
          </w:hyperlink>
        </w:p>
        <w:p>
          <w:pPr>
            <w:pStyle w:val="Contents3"/>
            <w:spacing w:lineRule="exact" w:line="600"/>
            <w:rPr>
              <w:rFonts w:ascii="仿宋" w:hAnsi="仿宋" w:eastAsia="仿宋" w:cs="Times New Roman"/>
              <w:iCs w:val="false"/>
              <w:sz w:val="28"/>
              <w:szCs w:val="28"/>
            </w:rPr>
          </w:pPr>
          <w:hyperlink w:anchor="__RefHeading___Toc334432871">
            <w:r>
              <w:rPr>
                <w:rStyle w:val="IndexLink"/>
                <w:rFonts w:ascii="仿宋" w:hAnsi="仿宋" w:cs="仿宋" w:eastAsia="仿宋"/>
                <w:kern w:val="0"/>
                <w:sz w:val="28"/>
                <w:szCs w:val="28"/>
              </w:rPr>
              <w:t>上市公司</w:t>
            </w:r>
            <w:r>
              <w:rPr>
                <w:rStyle w:val="IndexLink"/>
                <w:rFonts w:eastAsia="仿宋" w:cs="仿宋" w:ascii="仿宋" w:hAnsi="仿宋"/>
                <w:kern w:val="0"/>
                <w:sz w:val="28"/>
                <w:szCs w:val="28"/>
              </w:rPr>
              <w:t>2011</w:t>
            </w:r>
            <w:r>
              <w:rPr>
                <w:rStyle w:val="IndexLink"/>
                <w:rFonts w:ascii="仿宋" w:hAnsi="仿宋" w:cs="仿宋" w:eastAsia="仿宋"/>
                <w:kern w:val="0"/>
                <w:sz w:val="28"/>
                <w:szCs w:val="28"/>
              </w:rPr>
              <w:t>年年度报告工作备忘录第三号 上市公司非经营性资金占用及其他关联资金往来的专项说明</w:t>
            </w:r>
            <w:r>
              <w:rPr>
                <w:rStyle w:val="IndexLink"/>
                <w:rFonts w:eastAsia="仿宋" w:cs="仿宋" w:ascii="仿宋" w:hAnsi="仿宋"/>
                <w:sz w:val="28"/>
                <w:szCs w:val="28"/>
              </w:rPr>
              <w:tab/>
              <w:t>145</w:t>
            </w:r>
          </w:hyperlink>
        </w:p>
        <w:p>
          <w:pPr>
            <w:pStyle w:val="Contents3"/>
            <w:spacing w:lineRule="exact" w:line="600"/>
            <w:rPr>
              <w:rFonts w:ascii="仿宋" w:hAnsi="仿宋" w:eastAsia="仿宋" w:cs="Times New Roman"/>
              <w:iCs w:val="false"/>
              <w:sz w:val="28"/>
              <w:szCs w:val="28"/>
            </w:rPr>
          </w:pPr>
          <w:hyperlink w:anchor="__RefHeading___Toc334432872">
            <w:r>
              <w:rPr>
                <w:rStyle w:val="IndexLink"/>
                <w:rFonts w:ascii="仿宋" w:hAnsi="仿宋" w:cs="仿宋" w:eastAsia="仿宋"/>
                <w:kern w:val="0"/>
                <w:sz w:val="28"/>
                <w:szCs w:val="28"/>
              </w:rPr>
              <w:t>上市公司</w:t>
            </w:r>
            <w:r>
              <w:rPr>
                <w:rStyle w:val="IndexLink"/>
                <w:rFonts w:eastAsia="仿宋" w:cs="仿宋" w:ascii="仿宋" w:hAnsi="仿宋"/>
                <w:kern w:val="0"/>
                <w:sz w:val="28"/>
                <w:szCs w:val="28"/>
              </w:rPr>
              <w:t>2011</w:t>
            </w:r>
            <w:r>
              <w:rPr>
                <w:rStyle w:val="IndexLink"/>
                <w:rFonts w:ascii="仿宋" w:hAnsi="仿宋" w:cs="仿宋" w:eastAsia="仿宋"/>
                <w:kern w:val="0"/>
                <w:sz w:val="28"/>
                <w:szCs w:val="28"/>
              </w:rPr>
              <w:t>年年度报告工作备忘录第四号 关于做好上市公司年报内幕信息知情人档案登记及报送工作的通知</w:t>
            </w:r>
            <w:r>
              <w:rPr>
                <w:rStyle w:val="IndexLink"/>
                <w:rFonts w:eastAsia="仿宋" w:cs="仿宋" w:ascii="仿宋" w:hAnsi="仿宋"/>
                <w:sz w:val="28"/>
                <w:szCs w:val="28"/>
              </w:rPr>
              <w:tab/>
              <w:t>152</w:t>
            </w:r>
          </w:hyperlink>
        </w:p>
        <w:p>
          <w:pPr>
            <w:pStyle w:val="Contents3"/>
            <w:spacing w:lineRule="exact" w:line="600"/>
            <w:rPr>
              <w:rFonts w:ascii="仿宋" w:hAnsi="仿宋" w:eastAsia="仿宋" w:cs="Times New Roman"/>
              <w:iCs w:val="false"/>
              <w:sz w:val="28"/>
              <w:szCs w:val="28"/>
            </w:rPr>
          </w:pPr>
          <w:hyperlink w:anchor="__RefHeading___Toc334432873">
            <w:r>
              <w:rPr>
                <w:rStyle w:val="IndexLink"/>
                <w:rFonts w:ascii="仿宋" w:hAnsi="仿宋" w:cs="仿宋" w:eastAsia="仿宋"/>
                <w:kern w:val="0"/>
                <w:sz w:val="28"/>
                <w:szCs w:val="28"/>
              </w:rPr>
              <w:t>上市公司</w:t>
            </w:r>
            <w:r>
              <w:rPr>
                <w:rStyle w:val="IndexLink"/>
                <w:rFonts w:eastAsia="仿宋" w:cs="仿宋" w:ascii="仿宋" w:hAnsi="仿宋"/>
                <w:kern w:val="0"/>
                <w:sz w:val="28"/>
                <w:szCs w:val="28"/>
              </w:rPr>
              <w:t>2011</w:t>
            </w:r>
            <w:r>
              <w:rPr>
                <w:rStyle w:val="IndexLink"/>
                <w:rFonts w:ascii="仿宋" w:hAnsi="仿宋" w:cs="仿宋" w:eastAsia="仿宋"/>
                <w:kern w:val="0"/>
                <w:sz w:val="28"/>
                <w:szCs w:val="28"/>
              </w:rPr>
              <w:t>年年度报告工作备忘录第五号 管理层讨论与分析的编制要求</w:t>
            </w:r>
            <w:r>
              <w:rPr>
                <w:rStyle w:val="IndexLink"/>
                <w:rFonts w:eastAsia="仿宋" w:cs="仿宋" w:ascii="仿宋" w:hAnsi="仿宋"/>
                <w:sz w:val="28"/>
                <w:szCs w:val="28"/>
              </w:rPr>
              <w:tab/>
              <w:t>154</w:t>
            </w:r>
          </w:hyperlink>
        </w:p>
        <w:p>
          <w:pPr>
            <w:pStyle w:val="Contents3"/>
            <w:spacing w:lineRule="exact" w:line="600"/>
            <w:rPr>
              <w:rFonts w:ascii="仿宋" w:hAnsi="仿宋" w:eastAsia="仿宋" w:cs="Times New Roman"/>
              <w:iCs w:val="false"/>
              <w:sz w:val="28"/>
              <w:szCs w:val="28"/>
            </w:rPr>
          </w:pPr>
          <w:hyperlink w:anchor="__RefHeading___Toc334432874">
            <w:r>
              <w:rPr>
                <w:rStyle w:val="IndexLink"/>
                <w:rFonts w:ascii="仿宋" w:hAnsi="仿宋" w:cs="仿宋" w:eastAsia="仿宋"/>
                <w:kern w:val="0"/>
                <w:sz w:val="28"/>
                <w:szCs w:val="28"/>
              </w:rPr>
              <w:t>关于做好</w:t>
            </w:r>
            <w:r>
              <w:rPr>
                <w:rStyle w:val="IndexLink"/>
                <w:rFonts w:eastAsia="仿宋" w:cs="仿宋" w:ascii="仿宋" w:hAnsi="仿宋"/>
                <w:kern w:val="0"/>
                <w:sz w:val="28"/>
                <w:szCs w:val="28"/>
              </w:rPr>
              <w:t>2011</w:t>
            </w:r>
            <w:r>
              <w:rPr>
                <w:rStyle w:val="IndexLink"/>
                <w:rFonts w:ascii="仿宋" w:hAnsi="仿宋" w:cs="仿宋" w:eastAsia="仿宋"/>
                <w:kern w:val="0"/>
                <w:sz w:val="28"/>
                <w:szCs w:val="28"/>
              </w:rPr>
              <w:t>年年报高送转公司内幕信息知情人登记及报送工作的通知</w:t>
            </w:r>
            <w:r>
              <w:rPr>
                <w:rStyle w:val="IndexLink"/>
                <w:rFonts w:eastAsia="仿宋" w:cs="仿宋" w:ascii="仿宋" w:hAnsi="仿宋"/>
                <w:sz w:val="28"/>
                <w:szCs w:val="28"/>
              </w:rPr>
              <w:tab/>
              <w:t>161</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75">
            <w:r>
              <w:rPr>
                <w:rStyle w:val="IndexLink"/>
                <w:rFonts w:eastAsia="仿宋" w:cs="仿宋" w:ascii="仿宋" w:hAnsi="仿宋"/>
                <w:kern w:val="0"/>
                <w:sz w:val="28"/>
                <w:szCs w:val="28"/>
                <w:lang w:val="en-US" w:eastAsia="en-US"/>
              </w:rPr>
              <w:t>(</w:t>
            </w:r>
            <w:r>
              <w:rPr>
                <w:rStyle w:val="IndexLink"/>
                <w:rFonts w:ascii="仿宋" w:hAnsi="仿宋" w:cs="仿宋" w:eastAsia="仿宋"/>
                <w:kern w:val="0"/>
                <w:sz w:val="28"/>
                <w:szCs w:val="28"/>
                <w:lang w:val="en-US" w:eastAsia="en-US"/>
              </w:rPr>
              <w:t>二</w:t>
            </w:r>
            <w:r>
              <w:rPr>
                <w:rStyle w:val="IndexLink"/>
                <w:rFonts w:eastAsia="仿宋" w:cs="仿宋" w:ascii="仿宋" w:hAnsi="仿宋"/>
                <w:kern w:val="0"/>
                <w:sz w:val="28"/>
                <w:szCs w:val="28"/>
                <w:lang w:val="en-US" w:eastAsia="en-US"/>
              </w:rPr>
              <w:t>)</w:t>
            </w:r>
            <w:r>
              <w:rPr>
                <w:rStyle w:val="IndexLink"/>
                <w:rFonts w:ascii="仿宋" w:hAnsi="仿宋" w:cs="仿宋" w:eastAsia="仿宋"/>
                <w:kern w:val="0"/>
                <w:sz w:val="28"/>
                <w:szCs w:val="28"/>
                <w:lang w:val="en-US" w:eastAsia="en-US"/>
              </w:rPr>
              <w:t>公司治理</w:t>
            </w:r>
            <w:r>
              <w:rPr>
                <w:rStyle w:val="IndexLink"/>
                <w:rFonts w:eastAsia="仿宋" w:cs="仿宋" w:ascii="仿宋" w:hAnsi="仿宋"/>
                <w:sz w:val="28"/>
                <w:szCs w:val="28"/>
                <w:lang w:val="en-US" w:eastAsia="en-US"/>
              </w:rPr>
              <w:tab/>
              <w:t>162</w:t>
            </w:r>
          </w:hyperlink>
        </w:p>
        <w:p>
          <w:pPr>
            <w:pStyle w:val="Contents3"/>
            <w:spacing w:lineRule="exact" w:line="600"/>
            <w:rPr>
              <w:rFonts w:ascii="仿宋" w:hAnsi="仿宋" w:eastAsia="仿宋" w:cs="Times New Roman"/>
              <w:iCs w:val="false"/>
              <w:sz w:val="28"/>
              <w:szCs w:val="28"/>
            </w:rPr>
          </w:pPr>
          <w:hyperlink w:anchor="__RefHeading___Toc334432876">
            <w:r>
              <w:rPr>
                <w:rStyle w:val="IndexLink"/>
                <w:rFonts w:ascii="仿宋" w:hAnsi="仿宋" w:cs="仿宋" w:eastAsia="仿宋"/>
                <w:kern w:val="0"/>
                <w:sz w:val="28"/>
                <w:szCs w:val="28"/>
              </w:rPr>
              <w:t>关于进一步落实上市公司现金分红有关事项的通知</w:t>
            </w:r>
            <w:r>
              <w:rPr>
                <w:rStyle w:val="IndexLink"/>
                <w:rFonts w:eastAsia="仿宋" w:cs="仿宋" w:ascii="仿宋" w:hAnsi="仿宋"/>
                <w:sz w:val="28"/>
                <w:szCs w:val="28"/>
              </w:rPr>
              <w:tab/>
              <w:t>162</w:t>
            </w:r>
          </w:hyperlink>
        </w:p>
        <w:p>
          <w:pPr>
            <w:pStyle w:val="Contents3"/>
            <w:spacing w:lineRule="exact" w:line="600"/>
            <w:rPr>
              <w:rFonts w:ascii="仿宋" w:hAnsi="仿宋" w:eastAsia="仿宋" w:cs="Times New Roman"/>
              <w:iCs w:val="false"/>
              <w:sz w:val="28"/>
              <w:szCs w:val="28"/>
            </w:rPr>
          </w:pPr>
          <w:hyperlink w:anchor="__RefHeading___Toc334432877">
            <w:r>
              <w:rPr>
                <w:rStyle w:val="IndexLink"/>
                <w:rFonts w:ascii="仿宋" w:hAnsi="仿宋" w:cs="仿宋" w:eastAsia="仿宋"/>
                <w:kern w:val="0"/>
                <w:sz w:val="28"/>
                <w:szCs w:val="28"/>
              </w:rPr>
              <w:t>关于进一步加强上市公司投资者关系管理工作的通知（上证公字</w:t>
            </w:r>
            <w:r>
              <w:rPr>
                <w:rStyle w:val="IndexLink"/>
                <w:rFonts w:eastAsia="仿宋" w:cs="仿宋" w:ascii="仿宋" w:hAnsi="仿宋"/>
                <w:kern w:val="0"/>
                <w:sz w:val="28"/>
                <w:szCs w:val="28"/>
              </w:rPr>
              <w:t>[2012]22</w:t>
            </w:r>
            <w:r>
              <w:rPr>
                <w:rStyle w:val="IndexLink"/>
                <w:rFonts w:ascii="仿宋" w:hAnsi="仿宋" w:cs="仿宋" w:eastAsia="仿宋"/>
                <w:kern w:val="0"/>
                <w:sz w:val="28"/>
                <w:szCs w:val="28"/>
              </w:rPr>
              <w:t>号）</w:t>
            </w:r>
            <w:r>
              <w:rPr>
                <w:rStyle w:val="IndexLink"/>
                <w:rFonts w:eastAsia="仿宋" w:cs="仿宋" w:ascii="仿宋" w:hAnsi="仿宋"/>
                <w:sz w:val="28"/>
                <w:szCs w:val="28"/>
              </w:rPr>
              <w:tab/>
              <w:t>168</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78">
            <w:r>
              <w:rPr>
                <w:rStyle w:val="IndexLink"/>
                <w:rFonts w:ascii="仿宋" w:hAnsi="仿宋" w:cs="仿宋" w:eastAsia="仿宋"/>
                <w:kern w:val="0"/>
                <w:sz w:val="28"/>
                <w:szCs w:val="28"/>
                <w:lang w:val="en-US" w:eastAsia="en-US"/>
              </w:rPr>
              <w:t>（三）并购重组</w:t>
            </w:r>
            <w:r>
              <w:rPr>
                <w:rStyle w:val="IndexLink"/>
                <w:rFonts w:eastAsia="仿宋" w:cs="仿宋" w:ascii="仿宋" w:hAnsi="仿宋"/>
                <w:sz w:val="28"/>
                <w:szCs w:val="28"/>
                <w:lang w:val="en-US" w:eastAsia="en-US"/>
              </w:rPr>
              <w:tab/>
              <w:t>172</w:t>
            </w:r>
          </w:hyperlink>
        </w:p>
        <w:p>
          <w:pPr>
            <w:pStyle w:val="Contents3"/>
            <w:spacing w:lineRule="exact" w:line="600"/>
            <w:rPr>
              <w:rFonts w:ascii="仿宋" w:hAnsi="仿宋" w:eastAsia="仿宋" w:cs="Times New Roman"/>
              <w:iCs w:val="false"/>
              <w:sz w:val="28"/>
              <w:szCs w:val="28"/>
            </w:rPr>
          </w:pPr>
          <w:hyperlink w:anchor="__RefHeading___Toc334432879">
            <w:r>
              <w:rPr>
                <w:rStyle w:val="IndexLink"/>
                <w:rFonts w:ascii="仿宋" w:hAnsi="仿宋" w:cs="仿宋" w:eastAsia="仿宋"/>
                <w:kern w:val="0"/>
                <w:sz w:val="28"/>
                <w:szCs w:val="28"/>
              </w:rPr>
              <w:t>《关于修改上市公司重大资产重组与配套融资相关规定的决定》（证监会令第</w:t>
            </w:r>
            <w:r>
              <w:rPr>
                <w:rStyle w:val="IndexLink"/>
                <w:rFonts w:eastAsia="仿宋" w:cs="仿宋" w:ascii="仿宋" w:hAnsi="仿宋"/>
                <w:kern w:val="0"/>
                <w:sz w:val="28"/>
                <w:szCs w:val="28"/>
              </w:rPr>
              <w:t>73</w:t>
            </w:r>
            <w:r>
              <w:rPr>
                <w:rStyle w:val="IndexLink"/>
                <w:rFonts w:ascii="仿宋" w:hAnsi="仿宋" w:cs="仿宋" w:eastAsia="仿宋"/>
                <w:kern w:val="0"/>
                <w:sz w:val="28"/>
                <w:szCs w:val="28"/>
              </w:rPr>
              <w:t>号）</w:t>
            </w:r>
            <w:r>
              <w:rPr>
                <w:rStyle w:val="IndexLink"/>
                <w:rFonts w:eastAsia="仿宋" w:cs="仿宋" w:ascii="仿宋" w:hAnsi="仿宋"/>
                <w:sz w:val="28"/>
                <w:szCs w:val="28"/>
              </w:rPr>
              <w:tab/>
              <w:t>172</w:t>
            </w:r>
          </w:hyperlink>
        </w:p>
        <w:p>
          <w:pPr>
            <w:pStyle w:val="Contents3"/>
            <w:spacing w:lineRule="exact" w:line="600"/>
            <w:rPr>
              <w:rFonts w:ascii="仿宋" w:hAnsi="仿宋" w:eastAsia="仿宋" w:cs="Times New Roman"/>
              <w:iCs w:val="false"/>
              <w:sz w:val="28"/>
              <w:szCs w:val="28"/>
            </w:rPr>
          </w:pPr>
          <w:hyperlink w:anchor="__RefHeading___Toc334432880">
            <w:r>
              <w:rPr>
                <w:rStyle w:val="IndexLink"/>
                <w:rFonts w:ascii="仿宋" w:hAnsi="仿宋" w:cs="仿宋" w:eastAsia="仿宋"/>
                <w:kern w:val="0"/>
                <w:sz w:val="28"/>
                <w:szCs w:val="28"/>
              </w:rPr>
              <w:t>中国证券监督管理委员会上市公司并购重组审核委员会工作规程（</w:t>
            </w:r>
            <w:r>
              <w:rPr>
                <w:rStyle w:val="IndexLink"/>
                <w:rFonts w:eastAsia="仿宋" w:cs="仿宋" w:ascii="仿宋" w:hAnsi="仿宋"/>
                <w:kern w:val="0"/>
                <w:sz w:val="28"/>
                <w:szCs w:val="28"/>
              </w:rPr>
              <w:t>2011</w:t>
            </w:r>
            <w:r>
              <w:rPr>
                <w:rStyle w:val="IndexLink"/>
                <w:rFonts w:ascii="仿宋" w:hAnsi="仿宋" w:cs="仿宋" w:eastAsia="仿宋"/>
                <w:kern w:val="0"/>
                <w:sz w:val="28"/>
                <w:szCs w:val="28"/>
              </w:rPr>
              <w:t>年修订）（证监会公告</w:t>
            </w:r>
            <w:r>
              <w:rPr>
                <w:rStyle w:val="IndexLink"/>
                <w:rFonts w:eastAsia="仿宋" w:cs="仿宋" w:ascii="仿宋" w:hAnsi="仿宋"/>
                <w:kern w:val="0"/>
                <w:sz w:val="28"/>
                <w:szCs w:val="28"/>
              </w:rPr>
              <w:t>[2011]40</w:t>
            </w:r>
            <w:r>
              <w:rPr>
                <w:rStyle w:val="IndexLink"/>
                <w:rFonts w:ascii="仿宋" w:hAnsi="仿宋" w:cs="仿宋" w:eastAsia="仿宋"/>
                <w:kern w:val="0"/>
                <w:sz w:val="28"/>
                <w:szCs w:val="28"/>
              </w:rPr>
              <w:t>号）</w:t>
            </w:r>
            <w:r>
              <w:rPr>
                <w:rStyle w:val="IndexLink"/>
                <w:rFonts w:eastAsia="仿宋" w:cs="仿宋" w:ascii="仿宋" w:hAnsi="仿宋"/>
                <w:sz w:val="28"/>
                <w:szCs w:val="28"/>
              </w:rPr>
              <w:tab/>
              <w:t>212</w:t>
            </w:r>
          </w:hyperlink>
        </w:p>
        <w:p>
          <w:pPr>
            <w:pStyle w:val="Contents3"/>
            <w:spacing w:lineRule="exact" w:line="600"/>
            <w:rPr>
              <w:rFonts w:ascii="仿宋" w:hAnsi="仿宋" w:eastAsia="仿宋" w:cs="Times New Roman"/>
              <w:iCs w:val="false"/>
              <w:sz w:val="28"/>
              <w:szCs w:val="28"/>
            </w:rPr>
          </w:pPr>
          <w:hyperlink w:anchor="__RefHeading___Toc334432881">
            <w:r>
              <w:rPr>
                <w:rStyle w:val="IndexLink"/>
                <w:rFonts w:ascii="仿宋" w:hAnsi="仿宋" w:cs="仿宋" w:eastAsia="仿宋"/>
                <w:kern w:val="0"/>
                <w:sz w:val="28"/>
                <w:szCs w:val="28"/>
              </w:rPr>
              <w:t>上市公司并购重组专家咨询委员会工作规则（证监会公告</w:t>
            </w:r>
            <w:r>
              <w:rPr>
                <w:rStyle w:val="IndexLink"/>
                <w:rFonts w:eastAsia="仿宋" w:cs="仿宋" w:ascii="仿宋" w:hAnsi="仿宋"/>
                <w:kern w:val="0"/>
                <w:sz w:val="28"/>
                <w:szCs w:val="28"/>
              </w:rPr>
              <w:t>[2012]2</w:t>
            </w:r>
            <w:r>
              <w:rPr>
                <w:rStyle w:val="IndexLink"/>
                <w:rFonts w:ascii="仿宋" w:hAnsi="仿宋" w:cs="仿宋" w:eastAsia="仿宋"/>
                <w:kern w:val="0"/>
                <w:sz w:val="28"/>
                <w:szCs w:val="28"/>
              </w:rPr>
              <w:t>号）</w:t>
            </w:r>
            <w:r>
              <w:rPr>
                <w:rStyle w:val="IndexLink"/>
                <w:rFonts w:eastAsia="仿宋" w:cs="仿宋" w:ascii="仿宋" w:hAnsi="仿宋"/>
                <w:sz w:val="28"/>
                <w:szCs w:val="28"/>
              </w:rPr>
              <w:tab/>
              <w:t>229</w:t>
            </w:r>
          </w:hyperlink>
        </w:p>
        <w:p>
          <w:pPr>
            <w:pStyle w:val="Contents3"/>
            <w:spacing w:lineRule="exact" w:line="600"/>
            <w:rPr>
              <w:rFonts w:ascii="仿宋" w:hAnsi="仿宋" w:eastAsia="仿宋" w:cs="Times New Roman"/>
              <w:iCs w:val="false"/>
              <w:sz w:val="28"/>
              <w:szCs w:val="28"/>
            </w:rPr>
          </w:pPr>
          <w:hyperlink w:anchor="__RefHeading___Toc334432882">
            <w:r>
              <w:rPr>
                <w:rStyle w:val="IndexLink"/>
                <w:rFonts w:ascii="仿宋" w:hAnsi="仿宋" w:cs="仿宋" w:eastAsia="仿宋"/>
                <w:kern w:val="0"/>
                <w:sz w:val="28"/>
                <w:szCs w:val="28"/>
              </w:rPr>
              <w:t>关于修改《上市公司收购管理办法》第六十二条及第六十三条的决定（证监会令第</w:t>
            </w:r>
            <w:r>
              <w:rPr>
                <w:rStyle w:val="IndexLink"/>
                <w:rFonts w:eastAsia="仿宋" w:cs="仿宋" w:ascii="仿宋" w:hAnsi="仿宋"/>
                <w:kern w:val="0"/>
                <w:sz w:val="28"/>
                <w:szCs w:val="28"/>
              </w:rPr>
              <w:t>77</w:t>
            </w:r>
            <w:r>
              <w:rPr>
                <w:rStyle w:val="IndexLink"/>
                <w:rFonts w:ascii="仿宋" w:hAnsi="仿宋" w:cs="仿宋" w:eastAsia="仿宋"/>
                <w:kern w:val="0"/>
                <w:sz w:val="28"/>
                <w:szCs w:val="28"/>
              </w:rPr>
              <w:t>号）</w:t>
            </w:r>
            <w:r>
              <w:rPr>
                <w:rStyle w:val="IndexLink"/>
                <w:rFonts w:eastAsia="仿宋" w:cs="仿宋" w:ascii="仿宋" w:hAnsi="仿宋"/>
                <w:sz w:val="28"/>
                <w:szCs w:val="28"/>
              </w:rPr>
              <w:tab/>
              <w:t>234</w:t>
            </w:r>
          </w:hyperlink>
        </w:p>
        <w:p>
          <w:pPr>
            <w:pStyle w:val="Contents3"/>
            <w:spacing w:lineRule="exact" w:line="600"/>
            <w:rPr>
              <w:rFonts w:ascii="仿宋" w:hAnsi="仿宋" w:eastAsia="仿宋" w:cs="Times New Roman"/>
              <w:iCs w:val="false"/>
              <w:sz w:val="28"/>
              <w:szCs w:val="28"/>
            </w:rPr>
          </w:pPr>
          <w:hyperlink w:anchor="__RefHeading___Toc334432883">
            <w:r>
              <w:rPr>
                <w:rStyle w:val="IndexLink"/>
                <w:rFonts w:ascii="仿宋" w:hAnsi="仿宋" w:cs="仿宋" w:eastAsia="仿宋"/>
                <w:kern w:val="0"/>
                <w:sz w:val="28"/>
                <w:szCs w:val="28"/>
              </w:rPr>
              <w:t>上市公司监管指引第</w:t>
            </w:r>
            <w:r>
              <w:rPr>
                <w:rStyle w:val="IndexLink"/>
                <w:rFonts w:eastAsia="仿宋" w:cs="仿宋" w:ascii="仿宋" w:hAnsi="仿宋"/>
                <w:kern w:val="0"/>
                <w:sz w:val="28"/>
                <w:szCs w:val="28"/>
              </w:rPr>
              <w:t>1</w:t>
            </w:r>
            <w:r>
              <w:rPr>
                <w:rStyle w:val="IndexLink"/>
                <w:rFonts w:ascii="仿宋" w:hAnsi="仿宋" w:cs="仿宋" w:eastAsia="仿宋"/>
                <w:kern w:val="0"/>
                <w:sz w:val="28"/>
                <w:szCs w:val="28"/>
              </w:rPr>
              <w:t>号——上市公司实施重大资产重组后存在未弥补亏损情形的监管要求（证监会公告</w:t>
            </w:r>
            <w:r>
              <w:rPr>
                <w:rStyle w:val="IndexLink"/>
                <w:rFonts w:eastAsia="仿宋" w:cs="仿宋" w:ascii="仿宋" w:hAnsi="仿宋"/>
                <w:kern w:val="0"/>
                <w:sz w:val="28"/>
                <w:szCs w:val="28"/>
              </w:rPr>
              <w:t>[2012]6</w:t>
            </w:r>
            <w:r>
              <w:rPr>
                <w:rStyle w:val="IndexLink"/>
                <w:rFonts w:ascii="仿宋" w:hAnsi="仿宋" w:cs="仿宋" w:eastAsia="仿宋"/>
                <w:kern w:val="0"/>
                <w:sz w:val="28"/>
                <w:szCs w:val="28"/>
              </w:rPr>
              <w:t>号）</w:t>
            </w:r>
            <w:r>
              <w:rPr>
                <w:rStyle w:val="IndexLink"/>
                <w:rFonts w:eastAsia="仿宋" w:cs="仿宋" w:ascii="仿宋" w:hAnsi="仿宋"/>
                <w:sz w:val="28"/>
                <w:szCs w:val="28"/>
              </w:rPr>
              <w:tab/>
              <w:t>277</w:t>
            </w:r>
          </w:hyperlink>
        </w:p>
        <w:p>
          <w:pPr>
            <w:pStyle w:val="Contents3"/>
            <w:spacing w:lineRule="exact" w:line="600"/>
            <w:rPr>
              <w:rFonts w:ascii="仿宋" w:hAnsi="仿宋" w:eastAsia="仿宋" w:cs="Times New Roman"/>
              <w:iCs w:val="false"/>
              <w:sz w:val="28"/>
              <w:szCs w:val="28"/>
            </w:rPr>
          </w:pPr>
          <w:hyperlink w:anchor="__RefHeading___Toc334432884">
            <w:r>
              <w:rPr>
                <w:rStyle w:val="IndexLink"/>
                <w:rFonts w:ascii="仿宋" w:hAnsi="仿宋" w:cs="仿宋" w:eastAsia="仿宋"/>
                <w:kern w:val="0"/>
                <w:sz w:val="28"/>
                <w:szCs w:val="28"/>
              </w:rPr>
              <w:t>关于中央企业国有产权置换有关事项的通知（国资发产权</w:t>
            </w:r>
            <w:r>
              <w:rPr>
                <w:rStyle w:val="IndexLink"/>
                <w:rFonts w:eastAsia="仿宋" w:cs="仿宋" w:ascii="仿宋" w:hAnsi="仿宋"/>
                <w:kern w:val="0"/>
                <w:sz w:val="28"/>
                <w:szCs w:val="28"/>
              </w:rPr>
              <w:t>[2011]121</w:t>
            </w:r>
            <w:r>
              <w:rPr>
                <w:rStyle w:val="IndexLink"/>
                <w:rFonts w:ascii="仿宋" w:hAnsi="仿宋" w:cs="仿宋" w:eastAsia="仿宋"/>
                <w:kern w:val="0"/>
                <w:sz w:val="28"/>
                <w:szCs w:val="28"/>
              </w:rPr>
              <w:t>号）</w:t>
            </w:r>
            <w:r>
              <w:rPr>
                <w:rStyle w:val="IndexLink"/>
                <w:rFonts w:eastAsia="仿宋" w:cs="仿宋" w:ascii="仿宋" w:hAnsi="仿宋"/>
                <w:sz w:val="28"/>
                <w:szCs w:val="28"/>
              </w:rPr>
              <w:tab/>
              <w:t>279</w:t>
            </w:r>
          </w:hyperlink>
        </w:p>
        <w:p>
          <w:pPr>
            <w:pStyle w:val="Contents3"/>
            <w:spacing w:lineRule="exact" w:line="600"/>
            <w:rPr>
              <w:rFonts w:ascii="仿宋" w:hAnsi="仿宋" w:eastAsia="仿宋" w:cs="Times New Roman"/>
              <w:iCs w:val="false"/>
              <w:sz w:val="28"/>
              <w:szCs w:val="28"/>
            </w:rPr>
          </w:pPr>
          <w:hyperlink w:anchor="__RefHeading___Toc334432885">
            <w:r>
              <w:rPr>
                <w:rStyle w:val="IndexLink"/>
                <w:rFonts w:ascii="仿宋" w:hAnsi="仿宋" w:cs="仿宋" w:eastAsia="仿宋"/>
                <w:kern w:val="0"/>
                <w:sz w:val="28"/>
                <w:szCs w:val="28"/>
              </w:rPr>
              <w:t>关于印发《关于国有企业改制重组中积极引入民间投资的指导意见》的通知（国资发产权</w:t>
            </w:r>
            <w:r>
              <w:rPr>
                <w:rStyle w:val="IndexLink"/>
                <w:rFonts w:eastAsia="仿宋" w:cs="仿宋" w:ascii="仿宋" w:hAnsi="仿宋"/>
                <w:kern w:val="0"/>
                <w:sz w:val="28"/>
                <w:szCs w:val="28"/>
              </w:rPr>
              <w:t>[2012]80</w:t>
            </w:r>
            <w:r>
              <w:rPr>
                <w:rStyle w:val="IndexLink"/>
                <w:rFonts w:ascii="仿宋" w:hAnsi="仿宋" w:cs="仿宋" w:eastAsia="仿宋"/>
                <w:kern w:val="0"/>
                <w:sz w:val="28"/>
                <w:szCs w:val="28"/>
              </w:rPr>
              <w:t>号）</w:t>
            </w:r>
            <w:r>
              <w:rPr>
                <w:rStyle w:val="IndexLink"/>
                <w:rFonts w:eastAsia="仿宋" w:cs="仿宋" w:ascii="仿宋" w:hAnsi="仿宋"/>
                <w:sz w:val="28"/>
                <w:szCs w:val="28"/>
              </w:rPr>
              <w:tab/>
              <w:t>282</w:t>
            </w:r>
          </w:hyperlink>
        </w:p>
        <w:p>
          <w:pPr>
            <w:pStyle w:val="Contents3"/>
            <w:spacing w:lineRule="exact" w:line="600"/>
            <w:rPr>
              <w:rFonts w:ascii="仿宋" w:hAnsi="仿宋" w:eastAsia="仿宋" w:cs="Times New Roman"/>
              <w:iCs w:val="false"/>
              <w:sz w:val="28"/>
              <w:szCs w:val="28"/>
            </w:rPr>
          </w:pPr>
          <w:hyperlink w:anchor="__RefHeading___Toc334432886">
            <w:r>
              <w:rPr>
                <w:rStyle w:val="IndexLink"/>
                <w:rFonts w:ascii="仿宋" w:hAnsi="仿宋" w:cs="仿宋" w:eastAsia="仿宋"/>
                <w:kern w:val="0"/>
                <w:sz w:val="28"/>
                <w:szCs w:val="28"/>
              </w:rPr>
              <w:t>关于修订《上市公司股东及其一致行动人增持股份行为指引》的通知（上证公字</w:t>
            </w:r>
            <w:r>
              <w:rPr>
                <w:rStyle w:val="IndexLink"/>
                <w:rFonts w:eastAsia="仿宋" w:cs="仿宋" w:ascii="仿宋" w:hAnsi="仿宋"/>
                <w:kern w:val="0"/>
                <w:sz w:val="28"/>
                <w:szCs w:val="28"/>
              </w:rPr>
              <w:t>[2012]14</w:t>
            </w:r>
            <w:r>
              <w:rPr>
                <w:rStyle w:val="IndexLink"/>
                <w:rFonts w:ascii="仿宋" w:hAnsi="仿宋" w:cs="仿宋" w:eastAsia="仿宋"/>
                <w:kern w:val="0"/>
                <w:sz w:val="28"/>
                <w:szCs w:val="28"/>
              </w:rPr>
              <w:t>号）</w:t>
            </w:r>
            <w:r>
              <w:rPr>
                <w:rStyle w:val="IndexLink"/>
                <w:rFonts w:eastAsia="仿宋" w:cs="仿宋" w:ascii="仿宋" w:hAnsi="仿宋"/>
                <w:sz w:val="28"/>
                <w:szCs w:val="28"/>
              </w:rPr>
              <w:tab/>
              <w:t>285</w:t>
            </w:r>
          </w:hyperlink>
        </w:p>
        <w:p>
          <w:pPr>
            <w:pStyle w:val="Contents1"/>
            <w:tabs>
              <w:tab w:val="clear" w:pos="420"/>
              <w:tab w:val="right" w:pos="8296" w:leader="dot"/>
            </w:tabs>
            <w:spacing w:lineRule="exact" w:line="600"/>
            <w:rPr>
              <w:rFonts w:ascii="仿宋" w:hAnsi="仿宋" w:eastAsia="仿宋" w:cs="Times New Roman"/>
              <w:b w:val="false"/>
              <w:b w:val="false"/>
              <w:bCs w:val="false"/>
              <w:caps w:val="false"/>
              <w:smallCaps w:val="false"/>
              <w:sz w:val="28"/>
              <w:szCs w:val="28"/>
              <w:lang w:val="en-US" w:eastAsia="en-US"/>
            </w:rPr>
          </w:pPr>
          <w:hyperlink w:anchor="__RefHeading___Toc334432887">
            <w:r>
              <w:rPr>
                <w:rStyle w:val="IndexLink"/>
                <w:rFonts w:ascii="仿宋" w:hAnsi="仿宋" w:cs="仿宋" w:eastAsia="仿宋"/>
                <w:kern w:val="0"/>
                <w:sz w:val="28"/>
                <w:szCs w:val="28"/>
                <w:lang w:val="en-US" w:eastAsia="en-US"/>
              </w:rPr>
              <w:t>三、债券</w:t>
            </w:r>
            <w:r>
              <w:rPr>
                <w:rStyle w:val="IndexLink"/>
                <w:rFonts w:eastAsia="仿宋" w:cs="仿宋" w:ascii="仿宋" w:hAnsi="仿宋"/>
                <w:sz w:val="28"/>
                <w:szCs w:val="28"/>
                <w:lang w:val="en-US" w:eastAsia="en-US"/>
              </w:rPr>
              <w:tab/>
              <w:t>292</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88">
            <w:r>
              <w:rPr>
                <w:rStyle w:val="IndexLink"/>
                <w:rFonts w:ascii="仿宋" w:hAnsi="仿宋" w:cs="仿宋" w:eastAsia="仿宋"/>
                <w:kern w:val="0"/>
                <w:sz w:val="28"/>
                <w:szCs w:val="28"/>
                <w:lang w:val="en-US" w:eastAsia="en-US"/>
              </w:rPr>
              <w:t>证监会公告</w:t>
            </w:r>
            <w:r>
              <w:rPr>
                <w:rStyle w:val="IndexLink"/>
                <w:rFonts w:eastAsia="仿宋" w:cs="仿宋" w:ascii="仿宋" w:hAnsi="仿宋"/>
                <w:kern w:val="0"/>
                <w:sz w:val="28"/>
                <w:szCs w:val="28"/>
                <w:lang w:val="en-US" w:eastAsia="en-US"/>
              </w:rPr>
              <w:t>[2011]29</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292</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89">
            <w:r>
              <w:rPr>
                <w:rStyle w:val="IndexLink"/>
                <w:rFonts w:ascii="仿宋" w:hAnsi="仿宋" w:cs="仿宋" w:eastAsia="仿宋"/>
                <w:kern w:val="0"/>
                <w:sz w:val="28"/>
                <w:szCs w:val="28"/>
                <w:lang w:val="en-US" w:eastAsia="en-US"/>
              </w:rPr>
              <w:t>关于发布《上海证券交易所债券市场投资者适当性管理暂行办法》的通知（上证债字</w:t>
            </w:r>
            <w:r>
              <w:rPr>
                <w:rStyle w:val="IndexLink"/>
                <w:rFonts w:eastAsia="仿宋" w:cs="仿宋" w:ascii="仿宋" w:hAnsi="仿宋"/>
                <w:kern w:val="0"/>
                <w:sz w:val="28"/>
                <w:szCs w:val="28"/>
                <w:lang w:val="en-US" w:eastAsia="en-US"/>
              </w:rPr>
              <w:t>[2011]244</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293</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90">
            <w:r>
              <w:rPr>
                <w:rStyle w:val="IndexLink"/>
                <w:rFonts w:ascii="仿宋" w:hAnsi="仿宋" w:cs="仿宋" w:eastAsia="仿宋"/>
                <w:kern w:val="0"/>
                <w:sz w:val="28"/>
                <w:szCs w:val="28"/>
                <w:lang w:val="en-US" w:eastAsia="en-US"/>
              </w:rPr>
              <w:t>关于发布《上海证券交易所债券质押式回购交易风险控制指引》的通知（上证债字</w:t>
            </w:r>
            <w:r>
              <w:rPr>
                <w:rStyle w:val="IndexLink"/>
                <w:rFonts w:eastAsia="仿宋" w:cs="仿宋" w:ascii="仿宋" w:hAnsi="仿宋"/>
                <w:kern w:val="0"/>
                <w:sz w:val="28"/>
                <w:szCs w:val="28"/>
                <w:lang w:val="en-US" w:eastAsia="en-US"/>
              </w:rPr>
              <w:t>[2011]253</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300</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91">
            <w:r>
              <w:rPr>
                <w:rStyle w:val="IndexLink"/>
                <w:rFonts w:ascii="仿宋" w:hAnsi="仿宋" w:cs="仿宋" w:eastAsia="仿宋"/>
                <w:kern w:val="0"/>
                <w:sz w:val="28"/>
                <w:szCs w:val="28"/>
                <w:lang w:val="en-US" w:eastAsia="en-US"/>
              </w:rPr>
              <w:t>关于发布《上海证券交易所债券市场投资者适当性管理工作指引》的通知（上证债字</w:t>
            </w:r>
            <w:r>
              <w:rPr>
                <w:rStyle w:val="IndexLink"/>
                <w:rFonts w:eastAsia="仿宋" w:cs="仿宋" w:ascii="仿宋" w:hAnsi="仿宋"/>
                <w:kern w:val="0"/>
                <w:sz w:val="28"/>
                <w:szCs w:val="28"/>
                <w:lang w:val="en-US" w:eastAsia="en-US"/>
              </w:rPr>
              <w:t>[2012]1</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303</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92">
            <w:r>
              <w:rPr>
                <w:rStyle w:val="IndexLink"/>
                <w:rFonts w:ascii="仿宋" w:hAnsi="仿宋" w:cs="仿宋" w:eastAsia="仿宋"/>
                <w:kern w:val="0"/>
                <w:sz w:val="28"/>
                <w:szCs w:val="28"/>
                <w:lang w:val="en-US" w:eastAsia="en-US"/>
              </w:rPr>
              <w:t>关于调整公司债券上市交易分类标准的通知（上证债字</w:t>
            </w:r>
            <w:r>
              <w:rPr>
                <w:rStyle w:val="IndexLink"/>
                <w:rFonts w:eastAsia="仿宋" w:cs="仿宋" w:ascii="仿宋" w:hAnsi="仿宋"/>
                <w:kern w:val="0"/>
                <w:sz w:val="28"/>
                <w:szCs w:val="28"/>
                <w:lang w:val="en-US" w:eastAsia="en-US"/>
              </w:rPr>
              <w:t>[2012]55</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311</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93">
            <w:r>
              <w:rPr>
                <w:rStyle w:val="IndexLink"/>
                <w:rFonts w:ascii="仿宋" w:hAnsi="仿宋" w:cs="仿宋" w:eastAsia="仿宋"/>
                <w:kern w:val="0"/>
                <w:sz w:val="28"/>
                <w:szCs w:val="28"/>
                <w:lang w:val="en-US" w:eastAsia="en-US"/>
              </w:rPr>
              <w:t>关于在上海证券交易所上市的可转换公司债券计入回购质押库的通知（上证债字</w:t>
            </w:r>
            <w:r>
              <w:rPr>
                <w:rStyle w:val="IndexLink"/>
                <w:rFonts w:eastAsia="仿宋" w:cs="仿宋" w:ascii="仿宋" w:hAnsi="仿宋"/>
                <w:kern w:val="0"/>
                <w:sz w:val="28"/>
                <w:szCs w:val="28"/>
                <w:lang w:val="en-US" w:eastAsia="en-US"/>
              </w:rPr>
              <w:t>[2012]159</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312</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94">
            <w:r>
              <w:rPr>
                <w:rStyle w:val="IndexLink"/>
                <w:rFonts w:ascii="仿宋" w:hAnsi="仿宋" w:cs="仿宋" w:eastAsia="仿宋"/>
                <w:kern w:val="0"/>
                <w:sz w:val="28"/>
                <w:szCs w:val="28"/>
                <w:lang w:val="en-US" w:eastAsia="en-US"/>
              </w:rPr>
              <w:t>关于发布实施《上海证券交易所中小企业私募债券业务试点办法》有关事项的通知（上证债字</w:t>
            </w:r>
            <w:r>
              <w:rPr>
                <w:rStyle w:val="IndexLink"/>
                <w:rFonts w:eastAsia="仿宋" w:cs="仿宋" w:ascii="仿宋" w:hAnsi="仿宋"/>
                <w:kern w:val="0"/>
                <w:sz w:val="28"/>
                <w:szCs w:val="28"/>
                <w:lang w:val="en-US" w:eastAsia="en-US"/>
              </w:rPr>
              <w:t>[2012]176</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314</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95">
            <w:r>
              <w:rPr>
                <w:rStyle w:val="IndexLink"/>
                <w:rFonts w:ascii="仿宋" w:hAnsi="仿宋" w:cs="仿宋" w:eastAsia="仿宋"/>
                <w:kern w:val="0"/>
                <w:sz w:val="28"/>
                <w:szCs w:val="28"/>
                <w:lang w:val="en-US" w:eastAsia="en-US"/>
              </w:rPr>
              <w:t>关于发布实施《上海证券交易所中小企业私募债券业务指引（试行）》有关事项的通知（上证债字</w:t>
            </w:r>
            <w:r>
              <w:rPr>
                <w:rStyle w:val="IndexLink"/>
                <w:rFonts w:eastAsia="仿宋" w:cs="仿宋" w:ascii="仿宋" w:hAnsi="仿宋"/>
                <w:kern w:val="0"/>
                <w:sz w:val="28"/>
                <w:szCs w:val="28"/>
                <w:lang w:val="en-US" w:eastAsia="en-US"/>
              </w:rPr>
              <w:t>[2012]177</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315</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96">
            <w:r>
              <w:rPr>
                <w:rStyle w:val="IndexLink"/>
                <w:rFonts w:ascii="仿宋" w:hAnsi="仿宋" w:cs="仿宋" w:eastAsia="仿宋"/>
                <w:kern w:val="0"/>
                <w:sz w:val="28"/>
                <w:szCs w:val="28"/>
                <w:lang w:val="en-US" w:eastAsia="en-US"/>
              </w:rPr>
              <w:t>关于启用中小企业私募债券转让代码段的通知（上证交字</w:t>
            </w:r>
            <w:r>
              <w:rPr>
                <w:rStyle w:val="IndexLink"/>
                <w:rFonts w:eastAsia="仿宋" w:cs="仿宋" w:ascii="仿宋" w:hAnsi="仿宋"/>
                <w:kern w:val="0"/>
                <w:sz w:val="28"/>
                <w:szCs w:val="28"/>
                <w:lang w:val="en-US" w:eastAsia="en-US"/>
              </w:rPr>
              <w:t>[2012]78</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346</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97">
            <w:r>
              <w:rPr>
                <w:rStyle w:val="IndexLink"/>
                <w:rFonts w:ascii="仿宋" w:hAnsi="仿宋" w:cs="仿宋" w:eastAsia="仿宋"/>
                <w:kern w:val="0"/>
                <w:sz w:val="28"/>
                <w:szCs w:val="28"/>
                <w:lang w:val="en-US" w:eastAsia="en-US"/>
              </w:rPr>
              <w:t>关于中小企业私募债券在固定收益证券综合电子平台转让的通知（上证债字</w:t>
            </w:r>
            <w:r>
              <w:rPr>
                <w:rStyle w:val="IndexLink"/>
                <w:rFonts w:eastAsia="仿宋" w:cs="仿宋" w:ascii="仿宋" w:hAnsi="仿宋"/>
                <w:kern w:val="0"/>
                <w:sz w:val="28"/>
                <w:szCs w:val="28"/>
                <w:lang w:val="en-US" w:eastAsia="en-US"/>
              </w:rPr>
              <w:t>[2012]210</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347</w:t>
            </w:r>
          </w:hyperlink>
        </w:p>
        <w:p>
          <w:pPr>
            <w:pStyle w:val="Contents1"/>
            <w:tabs>
              <w:tab w:val="clear" w:pos="420"/>
              <w:tab w:val="right" w:pos="8296" w:leader="dot"/>
            </w:tabs>
            <w:spacing w:lineRule="exact" w:line="600"/>
            <w:rPr>
              <w:rFonts w:ascii="仿宋" w:hAnsi="仿宋" w:eastAsia="仿宋" w:cs="Times New Roman"/>
              <w:b w:val="false"/>
              <w:b w:val="false"/>
              <w:bCs w:val="false"/>
              <w:caps w:val="false"/>
              <w:smallCaps w:val="false"/>
              <w:sz w:val="28"/>
              <w:szCs w:val="28"/>
              <w:lang w:val="en-US" w:eastAsia="en-US"/>
            </w:rPr>
          </w:pPr>
          <w:hyperlink w:anchor="__RefHeading___Toc334432898">
            <w:r>
              <w:rPr>
                <w:rStyle w:val="IndexLink"/>
                <w:rFonts w:ascii="仿宋" w:hAnsi="仿宋" w:cs="仿宋" w:eastAsia="仿宋"/>
                <w:kern w:val="0"/>
                <w:sz w:val="28"/>
                <w:szCs w:val="28"/>
                <w:lang w:val="en-US" w:eastAsia="en-US"/>
              </w:rPr>
              <w:t>四、证券公司、基金公司、期货公司</w:t>
            </w:r>
            <w:r>
              <w:rPr>
                <w:rStyle w:val="IndexLink"/>
                <w:rFonts w:eastAsia="仿宋" w:cs="仿宋" w:ascii="仿宋" w:hAnsi="仿宋"/>
                <w:sz w:val="28"/>
                <w:szCs w:val="28"/>
                <w:lang w:val="en-US" w:eastAsia="en-US"/>
              </w:rPr>
              <w:tab/>
              <w:t>349</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899">
            <w:r>
              <w:rPr>
                <w:rStyle w:val="IndexLink"/>
                <w:rFonts w:ascii="仿宋" w:hAnsi="仿宋" w:cs="仿宋" w:eastAsia="仿宋"/>
                <w:kern w:val="0"/>
                <w:sz w:val="28"/>
                <w:szCs w:val="28"/>
                <w:lang w:val="en-US" w:eastAsia="en-US"/>
              </w:rPr>
              <w:t>（一）证券公司</w:t>
            </w:r>
            <w:r>
              <w:rPr>
                <w:rStyle w:val="IndexLink"/>
                <w:rFonts w:eastAsia="仿宋" w:cs="仿宋" w:ascii="仿宋" w:hAnsi="仿宋"/>
                <w:sz w:val="28"/>
                <w:szCs w:val="28"/>
                <w:lang w:val="en-US" w:eastAsia="en-US"/>
              </w:rPr>
              <w:tab/>
              <w:t>349</w:t>
            </w:r>
          </w:hyperlink>
        </w:p>
        <w:p>
          <w:pPr>
            <w:pStyle w:val="Contents3"/>
            <w:spacing w:lineRule="exact" w:line="600"/>
            <w:rPr>
              <w:rFonts w:ascii="仿宋" w:hAnsi="仿宋" w:eastAsia="仿宋" w:cs="Times New Roman"/>
              <w:iCs w:val="false"/>
              <w:sz w:val="28"/>
              <w:szCs w:val="28"/>
            </w:rPr>
          </w:pPr>
          <w:hyperlink w:anchor="__RefHeading___Toc334432900">
            <w:r>
              <w:rPr>
                <w:rStyle w:val="IndexLink"/>
                <w:rFonts w:ascii="仿宋" w:hAnsi="仿宋" w:cs="仿宋" w:eastAsia="仿宋"/>
                <w:sz w:val="28"/>
                <w:szCs w:val="28"/>
              </w:rPr>
              <w:t>关于修改《证券公司融资融券业务试点管理办法》的决定（证监会公告</w:t>
            </w:r>
            <w:r>
              <w:rPr>
                <w:rStyle w:val="IndexLink"/>
                <w:rFonts w:eastAsia="仿宋" w:cs="仿宋" w:ascii="仿宋" w:hAnsi="仿宋"/>
                <w:sz w:val="28"/>
                <w:szCs w:val="28"/>
              </w:rPr>
              <w:t>[2011]31</w:t>
            </w:r>
            <w:r>
              <w:rPr>
                <w:rStyle w:val="IndexLink"/>
                <w:rFonts w:ascii="仿宋" w:hAnsi="仿宋" w:cs="仿宋" w:eastAsia="仿宋"/>
                <w:sz w:val="28"/>
                <w:szCs w:val="28"/>
              </w:rPr>
              <w:t>号）</w:t>
            </w:r>
            <w:r>
              <w:rPr>
                <w:rStyle w:val="IndexLink"/>
                <w:rFonts w:eastAsia="仿宋" w:cs="仿宋" w:ascii="仿宋" w:hAnsi="仿宋"/>
                <w:sz w:val="28"/>
                <w:szCs w:val="28"/>
              </w:rPr>
              <w:tab/>
              <w:t>349</w:t>
            </w:r>
          </w:hyperlink>
        </w:p>
        <w:p>
          <w:pPr>
            <w:pStyle w:val="Contents3"/>
            <w:spacing w:lineRule="exact" w:line="600"/>
            <w:rPr>
              <w:rFonts w:ascii="仿宋" w:hAnsi="仿宋" w:eastAsia="仿宋" w:cs="Times New Roman"/>
              <w:iCs w:val="false"/>
              <w:sz w:val="28"/>
              <w:szCs w:val="28"/>
            </w:rPr>
          </w:pPr>
          <w:hyperlink w:anchor="__RefHeading___Toc334432901">
            <w:r>
              <w:rPr>
                <w:rStyle w:val="IndexLink"/>
                <w:rFonts w:ascii="仿宋" w:hAnsi="仿宋" w:cs="仿宋" w:eastAsia="仿宋"/>
                <w:sz w:val="28"/>
                <w:szCs w:val="28"/>
              </w:rPr>
              <w:t>关于修改〈证券公司融资融券业务试点内部控制指引〉的决定（证监会公告</w:t>
            </w:r>
            <w:r>
              <w:rPr>
                <w:rStyle w:val="IndexLink"/>
                <w:rFonts w:eastAsia="仿宋" w:cs="仿宋" w:ascii="仿宋" w:hAnsi="仿宋"/>
                <w:sz w:val="28"/>
                <w:szCs w:val="28"/>
              </w:rPr>
              <w:t>[2011]32</w:t>
            </w:r>
            <w:r>
              <w:rPr>
                <w:rStyle w:val="IndexLink"/>
                <w:rFonts w:ascii="仿宋" w:hAnsi="仿宋" w:cs="仿宋" w:eastAsia="仿宋"/>
                <w:sz w:val="28"/>
                <w:szCs w:val="28"/>
              </w:rPr>
              <w:t>号）</w:t>
            </w:r>
            <w:r>
              <w:rPr>
                <w:rStyle w:val="IndexLink"/>
                <w:rFonts w:eastAsia="仿宋" w:cs="仿宋" w:ascii="仿宋" w:hAnsi="仿宋"/>
                <w:sz w:val="28"/>
                <w:szCs w:val="28"/>
              </w:rPr>
              <w:tab/>
              <w:t>368</w:t>
            </w:r>
          </w:hyperlink>
        </w:p>
        <w:p>
          <w:pPr>
            <w:pStyle w:val="Contents3"/>
            <w:spacing w:lineRule="exact" w:line="600"/>
            <w:rPr>
              <w:rFonts w:ascii="仿宋" w:hAnsi="仿宋" w:eastAsia="仿宋" w:cs="Times New Roman"/>
              <w:iCs w:val="false"/>
              <w:sz w:val="28"/>
              <w:szCs w:val="28"/>
            </w:rPr>
          </w:pPr>
          <w:hyperlink w:anchor="__RefHeading___Toc334432902">
            <w:r>
              <w:rPr>
                <w:rStyle w:val="IndexLink"/>
                <w:rFonts w:ascii="仿宋" w:hAnsi="仿宋" w:cs="仿宋" w:eastAsia="仿宋"/>
                <w:sz w:val="28"/>
                <w:szCs w:val="28"/>
              </w:rPr>
              <w:t>转融通业务监督管理试行办法（证监会令第</w:t>
            </w:r>
            <w:r>
              <w:rPr>
                <w:rStyle w:val="IndexLink"/>
                <w:rFonts w:eastAsia="仿宋" w:cs="仿宋" w:ascii="仿宋" w:hAnsi="仿宋"/>
                <w:sz w:val="28"/>
                <w:szCs w:val="28"/>
              </w:rPr>
              <w:t>75</w:t>
            </w:r>
            <w:r>
              <w:rPr>
                <w:rStyle w:val="IndexLink"/>
                <w:rFonts w:ascii="仿宋" w:hAnsi="仿宋" w:cs="仿宋" w:eastAsia="仿宋"/>
                <w:sz w:val="28"/>
                <w:szCs w:val="28"/>
              </w:rPr>
              <w:t>号）</w:t>
            </w:r>
            <w:r>
              <w:rPr>
                <w:rStyle w:val="IndexLink"/>
                <w:rFonts w:eastAsia="仿宋" w:cs="仿宋" w:ascii="仿宋" w:hAnsi="仿宋"/>
                <w:sz w:val="28"/>
                <w:szCs w:val="28"/>
              </w:rPr>
              <w:tab/>
              <w:t>376</w:t>
            </w:r>
          </w:hyperlink>
        </w:p>
        <w:p>
          <w:pPr>
            <w:pStyle w:val="Contents3"/>
            <w:spacing w:lineRule="exact" w:line="600"/>
            <w:rPr>
              <w:rFonts w:ascii="仿宋" w:hAnsi="仿宋" w:eastAsia="仿宋" w:cs="Times New Roman"/>
              <w:iCs w:val="false"/>
              <w:sz w:val="28"/>
              <w:szCs w:val="28"/>
            </w:rPr>
          </w:pPr>
          <w:hyperlink w:anchor="__RefHeading___Toc334432903">
            <w:r>
              <w:rPr>
                <w:rStyle w:val="IndexLink"/>
                <w:rFonts w:ascii="仿宋" w:hAnsi="仿宋" w:cs="仿宋" w:eastAsia="仿宋"/>
                <w:sz w:val="28"/>
                <w:szCs w:val="28"/>
              </w:rPr>
              <w:t>基金管理公司、证券公司人民币合格境外机构投资者境内证券投资试点办法（证监会令第</w:t>
            </w:r>
            <w:r>
              <w:rPr>
                <w:rStyle w:val="IndexLink"/>
                <w:rFonts w:eastAsia="仿宋" w:cs="仿宋" w:ascii="仿宋" w:hAnsi="仿宋"/>
                <w:sz w:val="28"/>
                <w:szCs w:val="28"/>
              </w:rPr>
              <w:t>76</w:t>
            </w:r>
            <w:r>
              <w:rPr>
                <w:rStyle w:val="IndexLink"/>
                <w:rFonts w:ascii="仿宋" w:hAnsi="仿宋" w:cs="仿宋" w:eastAsia="仿宋"/>
                <w:sz w:val="28"/>
                <w:szCs w:val="28"/>
              </w:rPr>
              <w:t>号）</w:t>
            </w:r>
            <w:r>
              <w:rPr>
                <w:rStyle w:val="IndexLink"/>
                <w:rFonts w:eastAsia="仿宋" w:cs="仿宋" w:ascii="仿宋" w:hAnsi="仿宋"/>
                <w:sz w:val="28"/>
                <w:szCs w:val="28"/>
              </w:rPr>
              <w:tab/>
              <w:t>388</w:t>
            </w:r>
          </w:hyperlink>
        </w:p>
        <w:p>
          <w:pPr>
            <w:pStyle w:val="Contents3"/>
            <w:spacing w:lineRule="exact" w:line="600"/>
            <w:rPr>
              <w:rFonts w:ascii="仿宋" w:hAnsi="仿宋" w:eastAsia="仿宋" w:cs="Times New Roman"/>
              <w:iCs w:val="false"/>
              <w:sz w:val="28"/>
              <w:szCs w:val="28"/>
            </w:rPr>
          </w:pPr>
          <w:hyperlink w:anchor="__RefHeading___Toc334432904">
            <w:r>
              <w:rPr>
                <w:rStyle w:val="IndexLink"/>
                <w:rFonts w:eastAsia="仿宋" w:cs="仿宋" w:ascii="仿宋" w:hAnsi="仿宋"/>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IndexLink"/>
                <w:rFonts w:ascii="仿宋" w:hAnsi="仿宋" w:cs="仿宋" w:eastAsia="仿宋"/>
                <w:sz w:val="28"/>
                <w:szCs w:val="28"/>
              </w:rPr>
              <w:t>关于实施《基金管理公司、证券公司人民币合格境外机构投资者境内证券投资试点办法》的规定（证监会公告</w:t>
            </w:r>
            <w:r>
              <w:rPr>
                <w:rStyle w:val="IndexLink"/>
                <w:rFonts w:eastAsia="仿宋" w:cs="仿宋" w:ascii="仿宋" w:hAnsi="仿宋"/>
                <w:sz w:val="28"/>
                <w:szCs w:val="28"/>
              </w:rPr>
              <w:t>[2011]37</w:t>
            </w:r>
            <w:r>
              <w:rPr>
                <w:rStyle w:val="IndexLink"/>
                <w:rFonts w:ascii="仿宋" w:hAnsi="仿宋" w:cs="仿宋" w:eastAsia="仿宋"/>
                <w:sz w:val="28"/>
                <w:szCs w:val="28"/>
              </w:rPr>
              <w:t>号）</w:t>
            </w:r>
            <w:r>
              <w:rPr>
                <w:rStyle w:val="IndexLink"/>
                <w:rFonts w:eastAsia="仿宋" w:cs="仿宋" w:ascii="仿宋" w:hAnsi="仿宋"/>
                <w:sz w:val="28"/>
                <w:szCs w:val="28"/>
              </w:rPr>
              <w:tab/>
              <w:t>394</w:t>
            </w:r>
          </w:hyperlink>
        </w:p>
        <w:p>
          <w:pPr>
            <w:pStyle w:val="Contents3"/>
            <w:spacing w:lineRule="exact" w:line="600"/>
            <w:rPr>
              <w:rFonts w:ascii="仿宋" w:hAnsi="仿宋" w:eastAsia="仿宋" w:cs="Times New Roman"/>
              <w:iCs w:val="false"/>
              <w:sz w:val="28"/>
              <w:szCs w:val="28"/>
            </w:rPr>
          </w:pPr>
          <w:hyperlink w:anchor="__RefHeading___Toc334432905">
            <w:r>
              <w:rPr>
                <w:rStyle w:val="IndexLink"/>
                <w:rFonts w:ascii="仿宋" w:hAnsi="仿宋" w:cs="仿宋" w:eastAsia="仿宋"/>
                <w:sz w:val="28"/>
                <w:szCs w:val="28"/>
              </w:rPr>
              <w:t>关于修改《关于证券公司风险资本准备计算标准的规定》的决定（证监会公告</w:t>
            </w:r>
            <w:r>
              <w:rPr>
                <w:rStyle w:val="IndexLink"/>
                <w:rFonts w:eastAsia="仿宋" w:cs="仿宋" w:ascii="仿宋" w:hAnsi="仿宋"/>
                <w:sz w:val="28"/>
                <w:szCs w:val="28"/>
              </w:rPr>
              <w:t>[2012]7</w:t>
            </w:r>
            <w:r>
              <w:rPr>
                <w:rStyle w:val="IndexLink"/>
                <w:rFonts w:ascii="仿宋" w:hAnsi="仿宋" w:cs="仿宋" w:eastAsia="仿宋"/>
                <w:sz w:val="28"/>
                <w:szCs w:val="28"/>
              </w:rPr>
              <w:t>号）</w:t>
            </w:r>
            <w:r>
              <w:rPr>
                <w:rStyle w:val="IndexLink"/>
                <w:rFonts w:eastAsia="仿宋" w:cs="仿宋" w:ascii="仿宋" w:hAnsi="仿宋"/>
                <w:sz w:val="28"/>
                <w:szCs w:val="28"/>
              </w:rPr>
              <w:tab/>
              <w:t>397</w:t>
            </w:r>
          </w:hyperlink>
        </w:p>
        <w:p>
          <w:pPr>
            <w:pStyle w:val="Contents3"/>
            <w:spacing w:lineRule="exact" w:line="600"/>
            <w:rPr>
              <w:rFonts w:ascii="仿宋" w:hAnsi="仿宋" w:eastAsia="仿宋" w:cs="Times New Roman"/>
              <w:iCs w:val="false"/>
              <w:sz w:val="28"/>
              <w:szCs w:val="28"/>
            </w:rPr>
          </w:pPr>
          <w:hyperlink w:anchor="__RefHeading___Toc334432906">
            <w:r>
              <w:rPr>
                <w:rStyle w:val="IndexLink"/>
                <w:rFonts w:ascii="仿宋" w:hAnsi="仿宋" w:cs="仿宋" w:eastAsia="仿宋"/>
                <w:sz w:val="28"/>
                <w:szCs w:val="28"/>
              </w:rPr>
              <w:t>关于发布《约定购回式证券交易及登记结算业务实施细则》的通知（上证会字</w:t>
            </w:r>
            <w:r>
              <w:rPr>
                <w:rStyle w:val="IndexLink"/>
                <w:rFonts w:eastAsia="仿宋" w:cs="仿宋" w:ascii="仿宋" w:hAnsi="仿宋"/>
                <w:sz w:val="28"/>
                <w:szCs w:val="28"/>
              </w:rPr>
              <w:t>[2011]31</w:t>
            </w:r>
            <w:r>
              <w:rPr>
                <w:rStyle w:val="IndexLink"/>
                <w:rFonts w:ascii="仿宋" w:hAnsi="仿宋" w:cs="仿宋" w:eastAsia="仿宋"/>
                <w:sz w:val="28"/>
                <w:szCs w:val="28"/>
              </w:rPr>
              <w:t>号）</w:t>
            </w:r>
            <w:r>
              <w:rPr>
                <w:rStyle w:val="IndexLink"/>
                <w:rFonts w:eastAsia="仿宋" w:cs="仿宋" w:ascii="仿宋" w:hAnsi="仿宋"/>
                <w:sz w:val="28"/>
                <w:szCs w:val="28"/>
              </w:rPr>
              <w:tab/>
              <w:t>405</w:t>
            </w:r>
          </w:hyperlink>
        </w:p>
        <w:p>
          <w:pPr>
            <w:pStyle w:val="Contents3"/>
            <w:spacing w:lineRule="exact" w:line="600"/>
            <w:rPr>
              <w:rFonts w:ascii="仿宋" w:hAnsi="仿宋" w:eastAsia="仿宋" w:cs="Times New Roman"/>
              <w:iCs w:val="false"/>
              <w:sz w:val="28"/>
              <w:szCs w:val="28"/>
            </w:rPr>
          </w:pPr>
          <w:hyperlink w:anchor="__RefHeading___Toc334432907">
            <w:r>
              <w:rPr>
                <w:rStyle w:val="IndexLink"/>
                <w:rFonts w:ascii="仿宋" w:hAnsi="仿宋" w:cs="仿宋" w:eastAsia="仿宋"/>
                <w:sz w:val="28"/>
                <w:szCs w:val="28"/>
              </w:rPr>
              <w:t>关于发布实施《上海证券交易所融资融券交易实施细则》的通知（上证交字</w:t>
            </w:r>
            <w:r>
              <w:rPr>
                <w:rStyle w:val="IndexLink"/>
                <w:rFonts w:eastAsia="仿宋" w:cs="仿宋" w:ascii="仿宋" w:hAnsi="仿宋"/>
                <w:sz w:val="28"/>
                <w:szCs w:val="28"/>
              </w:rPr>
              <w:t>[2011]46</w:t>
            </w:r>
            <w:r>
              <w:rPr>
                <w:rStyle w:val="IndexLink"/>
                <w:rFonts w:ascii="仿宋" w:hAnsi="仿宋" w:cs="仿宋" w:eastAsia="仿宋"/>
                <w:sz w:val="28"/>
                <w:szCs w:val="28"/>
              </w:rPr>
              <w:t>号）</w:t>
            </w:r>
            <w:r>
              <w:rPr>
                <w:rStyle w:val="IndexLink"/>
                <w:rFonts w:eastAsia="仿宋" w:cs="仿宋" w:ascii="仿宋" w:hAnsi="仿宋"/>
                <w:sz w:val="28"/>
                <w:szCs w:val="28"/>
              </w:rPr>
              <w:tab/>
              <w:t>430</w:t>
            </w:r>
          </w:hyperlink>
        </w:p>
        <w:p>
          <w:pPr>
            <w:pStyle w:val="Contents3"/>
            <w:spacing w:lineRule="exact" w:line="600"/>
            <w:rPr>
              <w:rFonts w:ascii="仿宋" w:hAnsi="仿宋" w:eastAsia="仿宋" w:cs="Times New Roman"/>
              <w:iCs w:val="false"/>
              <w:sz w:val="28"/>
              <w:szCs w:val="28"/>
            </w:rPr>
          </w:pPr>
          <w:hyperlink w:anchor="__RefHeading___Toc334432908">
            <w:r>
              <w:rPr>
                <w:rStyle w:val="IndexLink"/>
                <w:rFonts w:ascii="仿宋" w:hAnsi="仿宋" w:cs="仿宋" w:eastAsia="仿宋"/>
                <w:sz w:val="28"/>
                <w:szCs w:val="28"/>
              </w:rPr>
              <w:t>关于调整融资融券标的证券范围的通知（上证交字</w:t>
            </w:r>
            <w:r>
              <w:rPr>
                <w:rStyle w:val="IndexLink"/>
                <w:rFonts w:eastAsia="仿宋" w:cs="仿宋" w:ascii="仿宋" w:hAnsi="仿宋"/>
                <w:sz w:val="28"/>
                <w:szCs w:val="28"/>
              </w:rPr>
              <w:t>[2011]47</w:t>
            </w:r>
            <w:r>
              <w:rPr>
                <w:rStyle w:val="IndexLink"/>
                <w:rFonts w:ascii="仿宋" w:hAnsi="仿宋" w:cs="仿宋" w:eastAsia="仿宋"/>
                <w:sz w:val="28"/>
                <w:szCs w:val="28"/>
              </w:rPr>
              <w:t>号）</w:t>
            </w:r>
            <w:r>
              <w:rPr>
                <w:rStyle w:val="IndexLink"/>
                <w:rFonts w:eastAsia="仿宋" w:cs="仿宋" w:ascii="仿宋" w:hAnsi="仿宋"/>
                <w:sz w:val="28"/>
                <w:szCs w:val="28"/>
              </w:rPr>
              <w:tab/>
              <w:t>444</w:t>
            </w:r>
          </w:hyperlink>
        </w:p>
        <w:p>
          <w:pPr>
            <w:pStyle w:val="Contents3"/>
            <w:spacing w:lineRule="exact" w:line="600"/>
            <w:rPr>
              <w:rFonts w:ascii="仿宋" w:hAnsi="仿宋" w:eastAsia="仿宋" w:cs="Times New Roman"/>
              <w:iCs w:val="false"/>
              <w:sz w:val="28"/>
              <w:szCs w:val="28"/>
            </w:rPr>
          </w:pPr>
          <w:hyperlink w:anchor="__RefHeading___Toc334432909">
            <w:r>
              <w:rPr>
                <w:rStyle w:val="IndexLink"/>
                <w:rFonts w:ascii="仿宋" w:hAnsi="仿宋" w:cs="仿宋" w:eastAsia="仿宋"/>
                <w:sz w:val="28"/>
                <w:szCs w:val="28"/>
              </w:rPr>
              <w:t>关于交易所交易基金作为融资融券标的证券相关事项的通知</w:t>
            </w:r>
            <w:r>
              <w:rPr>
                <w:rStyle w:val="IndexLink"/>
                <w:rFonts w:eastAsia="仿宋" w:cs="仿宋" w:ascii="仿宋" w:hAnsi="仿宋"/>
                <w:sz w:val="28"/>
                <w:szCs w:val="28"/>
              </w:rPr>
              <w:tab/>
              <w:t>457</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910">
            <w:r>
              <w:rPr>
                <w:rStyle w:val="IndexLink"/>
                <w:rFonts w:eastAsia="仿宋" w:cs="仿宋" w:ascii="仿宋" w:hAnsi="仿宋"/>
                <w:kern w:val="0"/>
                <w:sz w:val="28"/>
                <w:szCs w:val="28"/>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Style w:val="IndexLink"/>
                <w:rFonts w:ascii="仿宋" w:hAnsi="仿宋" w:cs="仿宋" w:eastAsia="仿宋"/>
                <w:kern w:val="0"/>
                <w:sz w:val="28"/>
                <w:szCs w:val="28"/>
                <w:lang w:val="en-US" w:eastAsia="en-US"/>
              </w:rPr>
              <w:t>（二）基金公司</w:t>
            </w:r>
            <w:r>
              <w:rPr>
                <w:rStyle w:val="IndexLink"/>
                <w:rFonts w:eastAsia="仿宋" w:cs="仿宋" w:ascii="仿宋" w:hAnsi="仿宋"/>
                <w:sz w:val="28"/>
                <w:szCs w:val="28"/>
                <w:lang w:val="en-US" w:eastAsia="en-US"/>
              </w:rPr>
              <w:tab/>
              <w:t>458</w:t>
            </w:r>
          </w:hyperlink>
        </w:p>
        <w:p>
          <w:pPr>
            <w:pStyle w:val="Contents3"/>
            <w:spacing w:lineRule="exact" w:line="600"/>
            <w:rPr>
              <w:rFonts w:ascii="仿宋" w:hAnsi="仿宋" w:eastAsia="仿宋" w:cs="Times New Roman"/>
              <w:iCs w:val="false"/>
              <w:sz w:val="28"/>
              <w:szCs w:val="28"/>
            </w:rPr>
          </w:pPr>
          <w:hyperlink w:anchor="__RefHeading___Toc334432911">
            <w:r>
              <w:rPr>
                <w:rStyle w:val="IndexLink"/>
                <w:rFonts w:ascii="仿宋" w:hAnsi="仿宋" w:cs="仿宋" w:eastAsia="仿宋"/>
                <w:sz w:val="28"/>
                <w:szCs w:val="28"/>
              </w:rPr>
              <w:t>基金行业人员离任审计及审查报告内容准则（证监会公告</w:t>
            </w:r>
            <w:r>
              <w:rPr>
                <w:rStyle w:val="IndexLink"/>
                <w:rFonts w:eastAsia="仿宋" w:cs="仿宋" w:ascii="仿宋" w:hAnsi="仿宋"/>
                <w:sz w:val="28"/>
                <w:szCs w:val="28"/>
              </w:rPr>
              <w:t>[2011]16</w:t>
            </w:r>
            <w:r>
              <w:rPr>
                <w:rStyle w:val="IndexLink"/>
                <w:rFonts w:ascii="仿宋" w:hAnsi="仿宋" w:cs="仿宋" w:eastAsia="仿宋"/>
                <w:sz w:val="28"/>
                <w:szCs w:val="28"/>
              </w:rPr>
              <w:t>号）</w:t>
            </w:r>
            <w:r>
              <w:rPr>
                <w:rStyle w:val="IndexLink"/>
                <w:rFonts w:eastAsia="仿宋" w:cs="仿宋" w:ascii="仿宋" w:hAnsi="仿宋"/>
                <w:sz w:val="28"/>
                <w:szCs w:val="28"/>
              </w:rPr>
              <w:tab/>
              <w:t>458</w:t>
            </w:r>
          </w:hyperlink>
        </w:p>
        <w:p>
          <w:pPr>
            <w:pStyle w:val="Contents3"/>
            <w:spacing w:lineRule="exact" w:line="600"/>
            <w:rPr>
              <w:rFonts w:ascii="仿宋" w:hAnsi="仿宋" w:eastAsia="仿宋" w:cs="Times New Roman"/>
              <w:iCs w:val="false"/>
              <w:sz w:val="28"/>
              <w:szCs w:val="28"/>
            </w:rPr>
          </w:pPr>
          <w:hyperlink w:anchor="__RefHeading___Toc334432912">
            <w:r>
              <w:rPr>
                <w:rStyle w:val="IndexLink"/>
                <w:rFonts w:ascii="仿宋" w:hAnsi="仿宋" w:cs="仿宋" w:eastAsia="仿宋"/>
                <w:sz w:val="28"/>
                <w:szCs w:val="28"/>
              </w:rPr>
              <w:t>证券投资基金管理公司公平交易制度指导意见（证监会公告</w:t>
            </w:r>
            <w:r>
              <w:rPr>
                <w:rStyle w:val="IndexLink"/>
                <w:rFonts w:eastAsia="仿宋" w:cs="仿宋" w:ascii="仿宋" w:hAnsi="仿宋"/>
                <w:sz w:val="28"/>
                <w:szCs w:val="28"/>
              </w:rPr>
              <w:t>[2011]18</w:t>
            </w:r>
            <w:r>
              <w:rPr>
                <w:rStyle w:val="IndexLink"/>
                <w:rFonts w:ascii="仿宋" w:hAnsi="仿宋" w:cs="仿宋" w:eastAsia="仿宋"/>
                <w:sz w:val="28"/>
                <w:szCs w:val="28"/>
              </w:rPr>
              <w:t>号）</w:t>
            </w:r>
            <w:r>
              <w:rPr>
                <w:rStyle w:val="IndexLink"/>
                <w:rFonts w:eastAsia="仿宋" w:cs="仿宋" w:ascii="仿宋" w:hAnsi="仿宋"/>
                <w:sz w:val="28"/>
                <w:szCs w:val="28"/>
              </w:rPr>
              <w:tab/>
              <w:t>464</w:t>
            </w:r>
          </w:hyperlink>
        </w:p>
        <w:p>
          <w:pPr>
            <w:pStyle w:val="Contents3"/>
            <w:spacing w:lineRule="exact" w:line="600"/>
            <w:rPr>
              <w:rFonts w:ascii="仿宋" w:hAnsi="仿宋" w:eastAsia="仿宋" w:cs="Times New Roman"/>
              <w:iCs w:val="false"/>
              <w:sz w:val="28"/>
              <w:szCs w:val="28"/>
            </w:rPr>
          </w:pPr>
          <w:hyperlink w:anchor="__RefHeading___Toc334432913">
            <w:r>
              <w:rPr>
                <w:rStyle w:val="IndexLink"/>
                <w:rFonts w:ascii="仿宋" w:hAnsi="仿宋" w:cs="仿宋" w:eastAsia="仿宋"/>
                <w:sz w:val="28"/>
                <w:szCs w:val="28"/>
              </w:rPr>
              <w:t>基金管理公司特定客户资产管理业务试点办法（证监会令第</w:t>
            </w:r>
            <w:r>
              <w:rPr>
                <w:rStyle w:val="IndexLink"/>
                <w:rFonts w:eastAsia="仿宋" w:cs="仿宋" w:ascii="仿宋" w:hAnsi="仿宋"/>
                <w:sz w:val="28"/>
                <w:szCs w:val="28"/>
              </w:rPr>
              <w:t>74</w:t>
            </w:r>
            <w:r>
              <w:rPr>
                <w:rStyle w:val="IndexLink"/>
                <w:rFonts w:ascii="仿宋" w:hAnsi="仿宋" w:cs="仿宋" w:eastAsia="仿宋"/>
                <w:sz w:val="28"/>
                <w:szCs w:val="28"/>
              </w:rPr>
              <w:t>号）</w:t>
            </w:r>
            <w:r>
              <w:rPr>
                <w:rStyle w:val="IndexLink"/>
                <w:rFonts w:eastAsia="仿宋" w:cs="仿宋" w:ascii="仿宋" w:hAnsi="仿宋"/>
                <w:sz w:val="28"/>
                <w:szCs w:val="28"/>
              </w:rPr>
              <w:tab/>
              <w:t>479</w:t>
            </w:r>
          </w:hyperlink>
        </w:p>
        <w:p>
          <w:pPr>
            <w:pStyle w:val="Contents3"/>
            <w:spacing w:lineRule="exact" w:line="600"/>
            <w:rPr>
              <w:rFonts w:ascii="仿宋" w:hAnsi="仿宋" w:eastAsia="仿宋" w:cs="Times New Roman"/>
              <w:iCs w:val="false"/>
              <w:sz w:val="28"/>
              <w:szCs w:val="28"/>
            </w:rPr>
          </w:pPr>
          <w:hyperlink w:anchor="__RefHeading___Toc334432914">
            <w:r>
              <w:rPr>
                <w:rStyle w:val="IndexLink"/>
                <w:rFonts w:ascii="仿宋" w:hAnsi="仿宋" w:cs="仿宋" w:eastAsia="仿宋"/>
                <w:sz w:val="28"/>
                <w:szCs w:val="28"/>
              </w:rPr>
              <w:t>基金管理公司单一客户资产管理合同内容与格式准则（证监会公告</w:t>
            </w:r>
            <w:r>
              <w:rPr>
                <w:rStyle w:val="IndexLink"/>
                <w:rFonts w:eastAsia="仿宋" w:cs="仿宋" w:ascii="仿宋" w:hAnsi="仿宋"/>
                <w:sz w:val="28"/>
                <w:szCs w:val="28"/>
              </w:rPr>
              <w:t>[2011]21</w:t>
            </w:r>
            <w:r>
              <w:rPr>
                <w:rStyle w:val="IndexLink"/>
                <w:rFonts w:ascii="仿宋" w:hAnsi="仿宋" w:cs="仿宋" w:eastAsia="仿宋"/>
                <w:sz w:val="28"/>
                <w:szCs w:val="28"/>
              </w:rPr>
              <w:t>号）</w:t>
            </w:r>
            <w:r>
              <w:rPr>
                <w:rStyle w:val="IndexLink"/>
                <w:rFonts w:eastAsia="仿宋" w:cs="仿宋" w:ascii="仿宋" w:hAnsi="仿宋"/>
                <w:sz w:val="28"/>
                <w:szCs w:val="28"/>
              </w:rPr>
              <w:tab/>
              <w:t>494</w:t>
            </w:r>
          </w:hyperlink>
        </w:p>
        <w:p>
          <w:pPr>
            <w:pStyle w:val="Contents3"/>
            <w:spacing w:lineRule="exact" w:line="600"/>
            <w:rPr>
              <w:rFonts w:ascii="仿宋" w:hAnsi="仿宋" w:eastAsia="仿宋" w:cs="Times New Roman"/>
              <w:iCs w:val="false"/>
              <w:sz w:val="28"/>
              <w:szCs w:val="28"/>
            </w:rPr>
          </w:pPr>
          <w:hyperlink w:anchor="__RefHeading___Toc334432915">
            <w:r>
              <w:rPr>
                <w:rStyle w:val="IndexLink"/>
                <w:rFonts w:ascii="仿宋" w:hAnsi="仿宋" w:cs="仿宋" w:eastAsia="仿宋"/>
                <w:sz w:val="28"/>
                <w:szCs w:val="28"/>
              </w:rPr>
              <w:t>基金管理公司多个客户资产管理合同内容与格式准则（证监会公告</w:t>
            </w:r>
            <w:r>
              <w:rPr>
                <w:rStyle w:val="IndexLink"/>
                <w:rFonts w:eastAsia="仿宋" w:cs="仿宋" w:ascii="仿宋" w:hAnsi="仿宋"/>
                <w:sz w:val="28"/>
                <w:szCs w:val="28"/>
              </w:rPr>
              <w:t>[2011]22</w:t>
            </w:r>
            <w:r>
              <w:rPr>
                <w:rStyle w:val="IndexLink"/>
                <w:rFonts w:ascii="仿宋" w:hAnsi="仿宋" w:cs="仿宋" w:eastAsia="仿宋"/>
                <w:sz w:val="28"/>
                <w:szCs w:val="28"/>
              </w:rPr>
              <w:t>号）</w:t>
            </w:r>
            <w:r>
              <w:rPr>
                <w:rStyle w:val="IndexLink"/>
                <w:rFonts w:eastAsia="仿宋" w:cs="仿宋" w:ascii="仿宋" w:hAnsi="仿宋"/>
                <w:sz w:val="28"/>
                <w:szCs w:val="28"/>
              </w:rPr>
              <w:tab/>
              <w:t>512</w:t>
            </w:r>
          </w:hyperlink>
        </w:p>
        <w:p>
          <w:pPr>
            <w:pStyle w:val="Contents3"/>
            <w:spacing w:lineRule="exact" w:line="600"/>
            <w:rPr>
              <w:rFonts w:ascii="仿宋" w:hAnsi="仿宋" w:eastAsia="仿宋" w:cs="Times New Roman"/>
              <w:iCs w:val="false"/>
              <w:sz w:val="28"/>
              <w:szCs w:val="28"/>
            </w:rPr>
          </w:pPr>
          <w:hyperlink w:anchor="__RefHeading___Toc334432916">
            <w:r>
              <w:rPr>
                <w:rStyle w:val="IndexLink"/>
                <w:rFonts w:ascii="仿宋" w:hAnsi="仿宋" w:cs="仿宋" w:eastAsia="仿宋"/>
                <w:sz w:val="28"/>
                <w:szCs w:val="28"/>
              </w:rPr>
              <w:t>证券投资基金销售结算资金管理暂行规定（证监会公告</w:t>
            </w:r>
            <w:r>
              <w:rPr>
                <w:rStyle w:val="IndexLink"/>
                <w:rFonts w:eastAsia="仿宋" w:cs="仿宋" w:ascii="仿宋" w:hAnsi="仿宋"/>
                <w:sz w:val="28"/>
                <w:szCs w:val="28"/>
              </w:rPr>
              <w:t>[2011]26</w:t>
            </w:r>
            <w:r>
              <w:rPr>
                <w:rStyle w:val="IndexLink"/>
                <w:rFonts w:ascii="仿宋" w:hAnsi="仿宋" w:cs="仿宋" w:eastAsia="仿宋"/>
                <w:sz w:val="28"/>
                <w:szCs w:val="28"/>
              </w:rPr>
              <w:t>号）</w:t>
            </w:r>
            <w:r>
              <w:rPr>
                <w:rStyle w:val="IndexLink"/>
                <w:rFonts w:eastAsia="仿宋" w:cs="仿宋" w:ascii="仿宋" w:hAnsi="仿宋"/>
                <w:sz w:val="28"/>
                <w:szCs w:val="28"/>
              </w:rPr>
              <w:tab/>
              <w:t>536</w:t>
            </w:r>
          </w:hyperlink>
        </w:p>
        <w:p>
          <w:pPr>
            <w:pStyle w:val="Contents3"/>
            <w:spacing w:lineRule="exact" w:line="600"/>
            <w:rPr>
              <w:rFonts w:ascii="仿宋" w:hAnsi="仿宋" w:eastAsia="仿宋" w:cs="Times New Roman"/>
              <w:iCs w:val="false"/>
              <w:sz w:val="28"/>
              <w:szCs w:val="28"/>
            </w:rPr>
          </w:pPr>
          <w:hyperlink w:anchor="__RefHeading___Toc334432917">
            <w:r>
              <w:rPr>
                <w:rStyle w:val="IndexLink"/>
                <w:rFonts w:ascii="仿宋" w:hAnsi="仿宋" w:cs="仿宋" w:eastAsia="仿宋"/>
                <w:sz w:val="28"/>
                <w:szCs w:val="28"/>
              </w:rPr>
              <w:t>关于实施《基金管理公司特定客户资产管理业务试点办法》有关问题的规定（证监会公告</w:t>
            </w:r>
            <w:r>
              <w:rPr>
                <w:rStyle w:val="IndexLink"/>
                <w:rFonts w:eastAsia="仿宋" w:cs="仿宋" w:ascii="仿宋" w:hAnsi="仿宋"/>
                <w:sz w:val="28"/>
                <w:szCs w:val="28"/>
              </w:rPr>
              <w:t>[2011]27</w:t>
            </w:r>
            <w:r>
              <w:rPr>
                <w:rStyle w:val="IndexLink"/>
                <w:rFonts w:ascii="仿宋" w:hAnsi="仿宋" w:cs="仿宋" w:eastAsia="仿宋"/>
                <w:sz w:val="28"/>
                <w:szCs w:val="28"/>
              </w:rPr>
              <w:t>号）</w:t>
            </w:r>
            <w:r>
              <w:rPr>
                <w:rStyle w:val="IndexLink"/>
                <w:rFonts w:eastAsia="仿宋" w:cs="仿宋" w:ascii="仿宋" w:hAnsi="仿宋"/>
                <w:sz w:val="28"/>
                <w:szCs w:val="28"/>
              </w:rPr>
              <w:tab/>
              <w:t>555</w:t>
            </w:r>
          </w:hyperlink>
        </w:p>
        <w:p>
          <w:pPr>
            <w:pStyle w:val="Contents3"/>
            <w:spacing w:lineRule="exact" w:line="600"/>
            <w:rPr>
              <w:rFonts w:ascii="仿宋" w:hAnsi="仿宋" w:eastAsia="仿宋" w:cs="Times New Roman"/>
              <w:iCs w:val="false"/>
              <w:sz w:val="28"/>
              <w:szCs w:val="28"/>
            </w:rPr>
          </w:pPr>
          <w:hyperlink w:anchor="__RefHeading___Toc334432918">
            <w:r>
              <w:rPr>
                <w:rStyle w:val="IndexLink"/>
                <w:rFonts w:ascii="仿宋" w:hAnsi="仿宋" w:cs="仿宋" w:eastAsia="仿宋"/>
                <w:sz w:val="28"/>
                <w:szCs w:val="28"/>
              </w:rPr>
              <w:t>关于实施《证券投资基金销售管理办法》的规定（证监会公告</w:t>
            </w:r>
            <w:r>
              <w:rPr>
                <w:rStyle w:val="IndexLink"/>
                <w:rFonts w:eastAsia="仿宋" w:cs="仿宋" w:ascii="仿宋" w:hAnsi="仿宋"/>
                <w:sz w:val="28"/>
                <w:szCs w:val="28"/>
              </w:rPr>
              <w:t>[2011]28</w:t>
            </w:r>
            <w:r>
              <w:rPr>
                <w:rStyle w:val="IndexLink"/>
                <w:rFonts w:ascii="仿宋" w:hAnsi="仿宋" w:cs="仿宋" w:eastAsia="仿宋"/>
                <w:sz w:val="28"/>
                <w:szCs w:val="28"/>
              </w:rPr>
              <w:t>号）</w:t>
            </w:r>
            <w:r>
              <w:rPr>
                <w:rStyle w:val="IndexLink"/>
                <w:rFonts w:eastAsia="仿宋" w:cs="仿宋" w:ascii="仿宋" w:hAnsi="仿宋"/>
                <w:sz w:val="28"/>
                <w:szCs w:val="28"/>
              </w:rPr>
              <w:tab/>
              <w:t>560</w:t>
            </w:r>
          </w:hyperlink>
        </w:p>
        <w:p>
          <w:pPr>
            <w:pStyle w:val="Contents3"/>
            <w:spacing w:lineRule="exact" w:line="600"/>
            <w:rPr>
              <w:rFonts w:ascii="仿宋" w:hAnsi="仿宋" w:eastAsia="仿宋" w:cs="Times New Roman"/>
              <w:iCs w:val="false"/>
              <w:sz w:val="28"/>
              <w:szCs w:val="28"/>
            </w:rPr>
          </w:pPr>
          <w:hyperlink w:anchor="__RefHeading___Toc334432919">
            <w:r>
              <w:rPr>
                <w:rStyle w:val="IndexLink"/>
                <w:rFonts w:ascii="仿宋" w:hAnsi="仿宋" w:cs="仿宋" w:eastAsia="仿宋"/>
                <w:sz w:val="28"/>
                <w:szCs w:val="28"/>
              </w:rPr>
              <w:t>关于基金从业人员投资证券投资基金有关事项的规定（证监会公告</w:t>
            </w:r>
            <w:r>
              <w:rPr>
                <w:rStyle w:val="IndexLink"/>
                <w:rFonts w:eastAsia="仿宋" w:cs="仿宋" w:ascii="仿宋" w:hAnsi="仿宋"/>
                <w:sz w:val="28"/>
                <w:szCs w:val="28"/>
              </w:rPr>
              <w:t>[2012]15</w:t>
            </w:r>
            <w:r>
              <w:rPr>
                <w:rStyle w:val="IndexLink"/>
                <w:rFonts w:ascii="仿宋" w:hAnsi="仿宋" w:cs="仿宋" w:eastAsia="仿宋"/>
                <w:sz w:val="28"/>
                <w:szCs w:val="28"/>
              </w:rPr>
              <w:t>号）</w:t>
            </w:r>
            <w:r>
              <w:rPr>
                <w:rStyle w:val="IndexLink"/>
                <w:rFonts w:eastAsia="仿宋" w:cs="仿宋" w:ascii="仿宋" w:hAnsi="仿宋"/>
                <w:sz w:val="28"/>
                <w:szCs w:val="28"/>
              </w:rPr>
              <w:tab/>
              <w:t>565</w:t>
            </w:r>
          </w:hyperlink>
        </w:p>
        <w:p>
          <w:pPr>
            <w:pStyle w:val="Contents3"/>
            <w:spacing w:lineRule="exact" w:line="600"/>
            <w:rPr>
              <w:rFonts w:ascii="仿宋" w:hAnsi="仿宋" w:eastAsia="仿宋" w:cs="Times New Roman"/>
              <w:iCs w:val="false"/>
              <w:sz w:val="28"/>
              <w:szCs w:val="28"/>
            </w:rPr>
          </w:pPr>
          <w:hyperlink w:anchor="__RefHeading___Toc334432920">
            <w:r>
              <w:rPr>
                <w:rStyle w:val="IndexLink"/>
                <w:rFonts w:ascii="仿宋" w:hAnsi="仿宋" w:cs="仿宋" w:eastAsia="仿宋"/>
                <w:sz w:val="28"/>
                <w:szCs w:val="28"/>
              </w:rPr>
              <w:t>关于修改《证券投资基金运作管理办法》第六条及第十二条的决定（证监会令第</w:t>
            </w:r>
            <w:r>
              <w:rPr>
                <w:rStyle w:val="IndexLink"/>
                <w:rFonts w:eastAsia="仿宋" w:cs="仿宋" w:ascii="仿宋" w:hAnsi="仿宋"/>
                <w:sz w:val="28"/>
                <w:szCs w:val="28"/>
              </w:rPr>
              <w:t>79</w:t>
            </w:r>
            <w:r>
              <w:rPr>
                <w:rStyle w:val="IndexLink"/>
                <w:rFonts w:ascii="仿宋" w:hAnsi="仿宋" w:cs="仿宋" w:eastAsia="仿宋"/>
                <w:sz w:val="28"/>
                <w:szCs w:val="28"/>
              </w:rPr>
              <w:t>号）</w:t>
            </w:r>
            <w:r>
              <w:rPr>
                <w:rStyle w:val="IndexLink"/>
                <w:rFonts w:eastAsia="仿宋" w:cs="仿宋" w:ascii="仿宋" w:hAnsi="仿宋"/>
                <w:sz w:val="28"/>
                <w:szCs w:val="28"/>
              </w:rPr>
              <w:tab/>
              <w:t>569</w:t>
            </w:r>
          </w:hyperlink>
        </w:p>
        <w:p>
          <w:pPr>
            <w:pStyle w:val="Contents3"/>
            <w:spacing w:lineRule="exact" w:line="600"/>
            <w:rPr>
              <w:rFonts w:ascii="仿宋" w:hAnsi="仿宋" w:eastAsia="仿宋" w:cs="Times New Roman"/>
              <w:iCs w:val="false"/>
              <w:sz w:val="28"/>
              <w:szCs w:val="28"/>
            </w:rPr>
          </w:pPr>
          <w:hyperlink w:anchor="__RefHeading___Toc334432921">
            <w:r>
              <w:rPr>
                <w:rStyle w:val="IndexLink"/>
                <w:rFonts w:ascii="仿宋" w:hAnsi="仿宋" w:cs="仿宋" w:eastAsia="仿宋"/>
                <w:sz w:val="28"/>
                <w:szCs w:val="28"/>
              </w:rPr>
              <w:t>关于发布《上海证券交易所交易型开放式指数基金业务实施细则》的通知（上证交字</w:t>
            </w:r>
            <w:r>
              <w:rPr>
                <w:rStyle w:val="IndexLink"/>
                <w:rFonts w:eastAsia="仿宋" w:cs="仿宋" w:ascii="仿宋" w:hAnsi="仿宋"/>
                <w:sz w:val="28"/>
                <w:szCs w:val="28"/>
              </w:rPr>
              <w:t>[2012]30</w:t>
            </w:r>
            <w:r>
              <w:rPr>
                <w:rStyle w:val="IndexLink"/>
                <w:rFonts w:ascii="仿宋" w:hAnsi="仿宋" w:cs="仿宋" w:eastAsia="仿宋"/>
                <w:sz w:val="28"/>
                <w:szCs w:val="28"/>
              </w:rPr>
              <w:t>号）</w:t>
            </w:r>
            <w:r>
              <w:rPr>
                <w:rStyle w:val="IndexLink"/>
                <w:rFonts w:eastAsia="仿宋" w:cs="仿宋" w:ascii="仿宋" w:hAnsi="仿宋"/>
                <w:sz w:val="28"/>
                <w:szCs w:val="28"/>
              </w:rPr>
              <w:tab/>
              <w:t>585</w:t>
            </w:r>
          </w:hyperlink>
        </w:p>
        <w:p>
          <w:pPr>
            <w:pStyle w:val="Contents3"/>
            <w:spacing w:lineRule="exact" w:line="600"/>
            <w:rPr>
              <w:rFonts w:ascii="仿宋" w:hAnsi="仿宋" w:eastAsia="仿宋" w:cs="Times New Roman"/>
              <w:iCs w:val="false"/>
              <w:sz w:val="28"/>
              <w:szCs w:val="28"/>
            </w:rPr>
          </w:pPr>
          <w:hyperlink w:anchor="__RefHeading___Toc334432922">
            <w:r>
              <w:rPr>
                <w:rStyle w:val="IndexLink"/>
                <w:rFonts w:ascii="仿宋" w:hAnsi="仿宋" w:cs="仿宋" w:eastAsia="仿宋"/>
                <w:sz w:val="28"/>
                <w:szCs w:val="28"/>
              </w:rPr>
              <w:t>关于发布《上海证券交易所交易型开放式指数基金流动性服务业务指引》的通知（上证基字</w:t>
            </w:r>
            <w:r>
              <w:rPr>
                <w:rStyle w:val="IndexLink"/>
                <w:rFonts w:eastAsia="仿宋" w:cs="仿宋" w:ascii="仿宋" w:hAnsi="仿宋"/>
                <w:sz w:val="28"/>
                <w:szCs w:val="28"/>
              </w:rPr>
              <w:t>[2012]15</w:t>
            </w:r>
            <w:r>
              <w:rPr>
                <w:rStyle w:val="IndexLink"/>
                <w:rFonts w:ascii="仿宋" w:hAnsi="仿宋" w:cs="仿宋" w:eastAsia="仿宋"/>
                <w:sz w:val="28"/>
                <w:szCs w:val="28"/>
              </w:rPr>
              <w:t>号）</w:t>
            </w:r>
            <w:r>
              <w:rPr>
                <w:rStyle w:val="IndexLink"/>
                <w:rFonts w:eastAsia="仿宋" w:cs="仿宋" w:ascii="仿宋" w:hAnsi="仿宋"/>
                <w:sz w:val="28"/>
                <w:szCs w:val="28"/>
              </w:rPr>
              <w:tab/>
              <w:t>596</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923">
            <w:r>
              <w:rPr>
                <w:rStyle w:val="IndexLink"/>
                <w:rFonts w:ascii="仿宋" w:hAnsi="仿宋" w:cs="仿宋" w:eastAsia="仿宋"/>
                <w:kern w:val="0"/>
                <w:sz w:val="28"/>
                <w:szCs w:val="28"/>
                <w:lang w:val="en-US" w:eastAsia="en-US"/>
              </w:rPr>
              <w:t>（三）期货公司</w:t>
            </w:r>
            <w:r>
              <w:rPr>
                <w:rStyle w:val="IndexLink"/>
                <w:rFonts w:ascii="仿宋" w:hAnsi="仿宋" w:cs="仿宋" w:eastAsia="仿宋"/>
                <w:kern w:val="0"/>
                <w:sz w:val="28"/>
                <w:szCs w:val="28"/>
                <w:lang w:val="en-US" w:eastAsia="en-U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Style w:val="IndexLink"/>
                <w:rFonts w:eastAsia="仿宋" w:cs="仿宋" w:ascii="仿宋" w:hAnsi="仿宋"/>
                <w:sz w:val="28"/>
                <w:szCs w:val="28"/>
                <w:lang w:val="en-US" w:eastAsia="en-US"/>
              </w:rPr>
              <w:tab/>
              <w:t>600</w:t>
            </w:r>
          </w:hyperlink>
        </w:p>
        <w:p>
          <w:pPr>
            <w:pStyle w:val="Contents3"/>
            <w:spacing w:lineRule="exact" w:line="600"/>
            <w:rPr>
              <w:rFonts w:ascii="仿宋" w:hAnsi="仿宋" w:eastAsia="仿宋" w:cs="Times New Roman"/>
              <w:iCs w:val="false"/>
              <w:sz w:val="28"/>
              <w:szCs w:val="28"/>
            </w:rPr>
          </w:pPr>
          <w:hyperlink w:anchor="__RefHeading___Toc334432924">
            <w:r>
              <w:rPr>
                <w:rStyle w:val="IndexLink"/>
                <w:rFonts w:ascii="仿宋" w:hAnsi="仿宋" w:cs="仿宋" w:eastAsia="仿宋"/>
                <w:kern w:val="0"/>
                <w:sz w:val="28"/>
                <w:szCs w:val="28"/>
              </w:rPr>
              <w:t>期货营业部管理规定（试行）（证监会公告</w:t>
            </w:r>
            <w:r>
              <w:rPr>
                <w:rStyle w:val="IndexLink"/>
                <w:rFonts w:eastAsia="仿宋" w:cs="仿宋" w:ascii="仿宋" w:hAnsi="仿宋"/>
                <w:kern w:val="0"/>
                <w:sz w:val="28"/>
                <w:szCs w:val="28"/>
              </w:rPr>
              <w:t>[2011]33</w:t>
            </w:r>
            <w:r>
              <w:rPr>
                <w:rStyle w:val="IndexLink"/>
                <w:rFonts w:ascii="仿宋" w:hAnsi="仿宋" w:cs="仿宋" w:eastAsia="仿宋"/>
                <w:kern w:val="0"/>
                <w:sz w:val="28"/>
                <w:szCs w:val="28"/>
              </w:rPr>
              <w:t>号）</w:t>
            </w:r>
            <w:r>
              <w:rPr>
                <w:rStyle w:val="IndexLink"/>
                <w:rFonts w:eastAsia="仿宋" w:cs="仿宋" w:ascii="仿宋" w:hAnsi="仿宋"/>
                <w:sz w:val="28"/>
                <w:szCs w:val="28"/>
              </w:rPr>
              <w:tab/>
              <w:t>600</w:t>
            </w:r>
          </w:hyperlink>
        </w:p>
        <w:p>
          <w:pPr>
            <w:pStyle w:val="Contents3"/>
            <w:spacing w:lineRule="exact" w:line="600"/>
            <w:rPr>
              <w:rFonts w:ascii="仿宋" w:hAnsi="仿宋" w:eastAsia="仿宋" w:cs="Times New Roman"/>
              <w:iCs w:val="false"/>
              <w:sz w:val="28"/>
              <w:szCs w:val="28"/>
            </w:rPr>
          </w:pPr>
          <w:hyperlink w:anchor="__RefHeading___Toc334432925">
            <w:r>
              <w:rPr>
                <w:rStyle w:val="IndexLink"/>
                <w:rFonts w:ascii="仿宋" w:hAnsi="仿宋" w:cs="仿宋" w:eastAsia="仿宋"/>
                <w:kern w:val="0"/>
                <w:sz w:val="28"/>
                <w:szCs w:val="28"/>
              </w:rPr>
              <w:t>关于修改《期货市场客户开户管理规定》的决定（证监会公告</w:t>
            </w:r>
            <w:r>
              <w:rPr>
                <w:rStyle w:val="IndexLink"/>
                <w:rFonts w:eastAsia="仿宋" w:cs="仿宋" w:ascii="仿宋" w:hAnsi="仿宋"/>
                <w:kern w:val="0"/>
                <w:sz w:val="28"/>
                <w:szCs w:val="28"/>
              </w:rPr>
              <w:t>[2012]1</w:t>
            </w:r>
            <w:r>
              <w:rPr>
                <w:rStyle w:val="IndexLink"/>
                <w:rFonts w:ascii="仿宋" w:hAnsi="仿宋" w:cs="仿宋" w:eastAsia="仿宋"/>
                <w:kern w:val="0"/>
                <w:sz w:val="28"/>
                <w:szCs w:val="28"/>
              </w:rPr>
              <w:t>号）</w:t>
            </w:r>
            <w:r>
              <w:rPr>
                <w:rStyle w:val="IndexLink"/>
                <w:rFonts w:eastAsia="仿宋" w:cs="仿宋" w:ascii="仿宋" w:hAnsi="仿宋"/>
                <w:sz w:val="28"/>
                <w:szCs w:val="28"/>
              </w:rPr>
              <w:tab/>
              <w:t>612</w:t>
            </w:r>
          </w:hyperlink>
        </w:p>
        <w:p>
          <w:pPr>
            <w:pStyle w:val="Contents3"/>
            <w:spacing w:lineRule="exact" w:line="600"/>
            <w:rPr>
              <w:rFonts w:ascii="仿宋" w:hAnsi="仿宋" w:eastAsia="仿宋" w:cs="Times New Roman"/>
              <w:iCs w:val="false"/>
              <w:sz w:val="28"/>
              <w:szCs w:val="28"/>
            </w:rPr>
          </w:pPr>
          <w:hyperlink w:anchor="__RefHeading___Toc334432926">
            <w:r>
              <w:rPr>
                <w:rStyle w:val="IndexLink"/>
                <w:rFonts w:ascii="仿宋" w:hAnsi="仿宋" w:cs="仿宋" w:eastAsia="仿宋"/>
                <w:kern w:val="0"/>
                <w:sz w:val="28"/>
                <w:szCs w:val="28"/>
              </w:rPr>
              <w:t>关于期货公司变更注册资本或股权有关问题的规定（证监会公告</w:t>
            </w:r>
            <w:r>
              <w:rPr>
                <w:rStyle w:val="IndexLink"/>
                <w:rFonts w:eastAsia="仿宋" w:cs="仿宋" w:ascii="仿宋" w:hAnsi="仿宋"/>
                <w:kern w:val="0"/>
                <w:sz w:val="28"/>
                <w:szCs w:val="28"/>
              </w:rPr>
              <w:t>[2012]11</w:t>
            </w:r>
            <w:r>
              <w:rPr>
                <w:rStyle w:val="IndexLink"/>
                <w:rFonts w:ascii="仿宋" w:hAnsi="仿宋" w:cs="仿宋" w:eastAsia="仿宋"/>
                <w:kern w:val="0"/>
                <w:sz w:val="28"/>
                <w:szCs w:val="28"/>
              </w:rPr>
              <w:t>号）</w:t>
            </w:r>
            <w:r>
              <w:rPr>
                <w:rStyle w:val="IndexLink"/>
                <w:rFonts w:eastAsia="仿宋" w:cs="仿宋" w:ascii="仿宋" w:hAnsi="仿宋"/>
                <w:sz w:val="28"/>
                <w:szCs w:val="28"/>
              </w:rPr>
              <w:tab/>
              <w:t>625</w:t>
            </w:r>
          </w:hyperlink>
        </w:p>
        <w:p>
          <w:pPr>
            <w:pStyle w:val="Contents1"/>
            <w:tabs>
              <w:tab w:val="clear" w:pos="420"/>
              <w:tab w:val="right" w:pos="8296" w:leader="dot"/>
            </w:tabs>
            <w:spacing w:lineRule="exact" w:line="600"/>
            <w:rPr>
              <w:rFonts w:ascii="仿宋" w:hAnsi="仿宋" w:eastAsia="仿宋" w:cs="Times New Roman"/>
              <w:b w:val="false"/>
              <w:b w:val="false"/>
              <w:bCs w:val="false"/>
              <w:caps w:val="false"/>
              <w:smallCaps w:val="false"/>
              <w:sz w:val="28"/>
              <w:szCs w:val="28"/>
              <w:lang w:val="en-US" w:eastAsia="en-US"/>
            </w:rPr>
          </w:pPr>
          <w:hyperlink w:anchor="__RefHeading___Toc334432927">
            <w:r>
              <w:rPr>
                <w:rStyle w:val="IndexLink"/>
                <w:rFonts w:ascii="仿宋" w:hAnsi="仿宋" w:cs="仿宋" w:eastAsia="仿宋"/>
                <w:kern w:val="0"/>
                <w:sz w:val="28"/>
                <w:szCs w:val="28"/>
                <w:lang w:val="en-US" w:eastAsia="en-US"/>
              </w:rPr>
              <w:t>五、证券交易、股份转让以及持股处理</w:t>
            </w:r>
            <w:r>
              <w:rPr>
                <w:rStyle w:val="IndexLink"/>
                <w:rFonts w:eastAsia="仿宋" w:cs="仿宋" w:ascii="仿宋" w:hAnsi="仿宋"/>
                <w:sz w:val="28"/>
                <w:szCs w:val="28"/>
                <w:lang w:val="en-US" w:eastAsia="en-US"/>
              </w:rPr>
              <w:tab/>
              <w:t>633</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928">
            <w:r>
              <w:rPr>
                <w:rStyle w:val="IndexLink"/>
                <w:rFonts w:ascii="仿宋" w:hAnsi="仿宋" w:cs="仿宋" w:eastAsia="仿宋"/>
                <w:kern w:val="0"/>
                <w:sz w:val="28"/>
                <w:szCs w:val="28"/>
                <w:lang w:val="en-US" w:eastAsia="en-US"/>
              </w:rPr>
              <w:t>关于证券机构技术和制度准备完成后个人转让上市公司限售股有关个人所得税问题的通知（国家税务总局财税</w:t>
            </w:r>
            <w:r>
              <w:rPr>
                <w:rStyle w:val="IndexLink"/>
                <w:rFonts w:eastAsia="仿宋" w:cs="仿宋" w:ascii="仿宋" w:hAnsi="仿宋"/>
                <w:kern w:val="0"/>
                <w:sz w:val="28"/>
                <w:szCs w:val="28"/>
                <w:lang w:val="en-US" w:eastAsia="en-US"/>
              </w:rPr>
              <w:t>[2011]108</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633</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929">
            <w:r>
              <w:rPr>
                <w:rStyle w:val="IndexLink"/>
                <w:rFonts w:ascii="仿宋" w:hAnsi="仿宋" w:cs="仿宋" w:eastAsia="仿宋"/>
                <w:kern w:val="0"/>
                <w:sz w:val="28"/>
                <w:szCs w:val="28"/>
                <w:lang w:val="en-US" w:eastAsia="en-US"/>
              </w:rPr>
              <w:t>关于发布《证券非交易过户业务实施细则（适用于继承、赠与、依法进行的财产分割、法人资格丧失等情形）》的通知（中国结算发字</w:t>
            </w:r>
            <w:r>
              <w:rPr>
                <w:rStyle w:val="IndexLink"/>
                <w:rFonts w:eastAsia="仿宋" w:cs="仿宋" w:ascii="仿宋" w:hAnsi="仿宋"/>
                <w:kern w:val="0"/>
                <w:sz w:val="28"/>
                <w:szCs w:val="28"/>
                <w:lang w:val="en-US" w:eastAsia="en-US"/>
              </w:rPr>
              <w:t>[2011]194</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637</w:t>
            </w:r>
          </w:hyperlink>
        </w:p>
        <w:p>
          <w:pPr>
            <w:pStyle w:val="Contents1"/>
            <w:tabs>
              <w:tab w:val="clear" w:pos="420"/>
              <w:tab w:val="right" w:pos="8296" w:leader="dot"/>
            </w:tabs>
            <w:spacing w:lineRule="exact" w:line="600"/>
            <w:rPr>
              <w:rFonts w:ascii="仿宋" w:hAnsi="仿宋" w:eastAsia="仿宋" w:cs="Times New Roman"/>
              <w:b w:val="false"/>
              <w:b w:val="false"/>
              <w:bCs w:val="false"/>
              <w:caps w:val="false"/>
              <w:smallCaps w:val="false"/>
              <w:sz w:val="28"/>
              <w:szCs w:val="28"/>
              <w:lang w:val="en-US" w:eastAsia="en-US"/>
            </w:rPr>
          </w:pPr>
          <w:hyperlink w:anchor="__RefHeading___Toc334432930">
            <w:r>
              <w:rPr>
                <w:rStyle w:val="IndexLink"/>
                <w:rFonts w:ascii="仿宋" w:hAnsi="仿宋" w:cs="仿宋" w:eastAsia="仿宋"/>
                <w:kern w:val="0"/>
                <w:sz w:val="28"/>
                <w:szCs w:val="28"/>
                <w:lang w:val="en-US" w:eastAsia="en-US"/>
              </w:rPr>
              <w:t>六、其他</w:t>
            </w:r>
            <w:r>
              <w:rPr>
                <w:rStyle w:val="IndexLink"/>
                <w:rFonts w:eastAsia="仿宋" w:cs="仿宋" w:ascii="仿宋" w:hAnsi="仿宋"/>
                <w:sz w:val="28"/>
                <w:szCs w:val="28"/>
                <w:lang w:val="en-US" w:eastAsia="en-US"/>
              </w:rPr>
              <w:tab/>
              <w:t>648</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931">
            <w:r>
              <w:rPr>
                <w:rStyle w:val="IndexLink"/>
                <w:rFonts w:ascii="仿宋" w:hAnsi="仿宋" w:cs="仿宋" w:eastAsia="仿宋"/>
                <w:kern w:val="0"/>
                <w:sz w:val="28"/>
                <w:szCs w:val="28"/>
                <w:lang w:val="en-US" w:eastAsia="en-US"/>
              </w:rPr>
              <w:t>关于修改《中国证券监督管理委员会冻结、查封实施办法》的决定（证监会令第</w:t>
            </w:r>
            <w:r>
              <w:rPr>
                <w:rStyle w:val="IndexLink"/>
                <w:rFonts w:eastAsia="仿宋" w:cs="仿宋" w:ascii="仿宋" w:hAnsi="仿宋"/>
                <w:kern w:val="0"/>
                <w:sz w:val="28"/>
                <w:szCs w:val="28"/>
                <w:lang w:val="en-US" w:eastAsia="en-US"/>
              </w:rPr>
              <w:t>71</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648</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932">
            <w:r>
              <w:rPr>
                <w:rStyle w:val="IndexLink"/>
                <w:rFonts w:ascii="仿宋" w:hAnsi="仿宋" w:cs="仿宋" w:eastAsia="仿宋"/>
                <w:kern w:val="0"/>
                <w:sz w:val="28"/>
                <w:szCs w:val="28"/>
                <w:lang w:val="en-US" w:eastAsia="en-US"/>
              </w:rPr>
              <w:t>创业板专家咨询委员会工作规则（试行）（证监会公告</w:t>
            </w:r>
            <w:r>
              <w:rPr>
                <w:rStyle w:val="IndexLink"/>
                <w:rFonts w:eastAsia="仿宋" w:cs="仿宋" w:ascii="仿宋" w:hAnsi="仿宋"/>
                <w:kern w:val="0"/>
                <w:sz w:val="28"/>
                <w:szCs w:val="28"/>
                <w:lang w:val="en-US" w:eastAsia="en-US"/>
              </w:rPr>
              <w:t>[2011]25</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658</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933">
            <w:r>
              <w:rPr>
                <w:rStyle w:val="IndexLink"/>
                <w:rFonts w:ascii="仿宋" w:hAnsi="仿宋" w:cs="仿宋" w:eastAsia="仿宋"/>
                <w:kern w:val="0"/>
                <w:sz w:val="28"/>
                <w:szCs w:val="28"/>
                <w:lang w:val="en-US" w:eastAsia="en-US"/>
              </w:rPr>
              <w:t>证券期货业统计指标标准指引第</w:t>
            </w:r>
            <w:r>
              <w:rPr>
                <w:rStyle w:val="IndexLink"/>
                <w:rFonts w:eastAsia="仿宋" w:cs="仿宋" w:ascii="仿宋" w:hAnsi="仿宋"/>
                <w:kern w:val="0"/>
                <w:sz w:val="28"/>
                <w:szCs w:val="28"/>
                <w:lang w:val="en-US" w:eastAsia="en-US"/>
              </w:rPr>
              <w:t>1</w:t>
            </w:r>
            <w:r>
              <w:rPr>
                <w:rStyle w:val="IndexLink"/>
                <w:rFonts w:ascii="仿宋" w:hAnsi="仿宋" w:cs="仿宋" w:eastAsia="仿宋"/>
                <w:kern w:val="0"/>
                <w:sz w:val="28"/>
                <w:szCs w:val="28"/>
                <w:lang w:val="en-US" w:eastAsia="en-US"/>
              </w:rPr>
              <w:t>号（试行）（证监会公告</w:t>
            </w:r>
            <w:r>
              <w:rPr>
                <w:rStyle w:val="IndexLink"/>
                <w:rFonts w:eastAsia="仿宋" w:cs="仿宋" w:ascii="仿宋" w:hAnsi="仿宋"/>
                <w:kern w:val="0"/>
                <w:sz w:val="28"/>
                <w:szCs w:val="28"/>
                <w:lang w:val="en-US" w:eastAsia="en-US"/>
              </w:rPr>
              <w:t>[2012]16</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663</w:t>
            </w:r>
          </w:hyperlink>
        </w:p>
        <w:p>
          <w:pPr>
            <w:pStyle w:val="Contents2"/>
            <w:tabs>
              <w:tab w:val="clear" w:pos="420"/>
              <w:tab w:val="right" w:pos="8296" w:leader="dot"/>
            </w:tabs>
            <w:spacing w:lineRule="exact" w:line="600"/>
            <w:rPr>
              <w:rFonts w:ascii="仿宋" w:hAnsi="仿宋" w:eastAsia="仿宋" w:cs="Times New Roman"/>
              <w:caps w:val="false"/>
              <w:smallCaps w:val="false"/>
              <w:sz w:val="28"/>
              <w:szCs w:val="28"/>
              <w:lang w:val="en-US" w:eastAsia="en-US"/>
            </w:rPr>
          </w:pPr>
          <w:hyperlink w:anchor="__RefHeading___Toc334432934">
            <w:r>
              <w:rPr>
                <w:rStyle w:val="IndexLink"/>
                <w:rFonts w:ascii="仿宋" w:hAnsi="仿宋" w:cs="仿宋" w:eastAsia="仿宋"/>
                <w:kern w:val="0"/>
                <w:sz w:val="28"/>
                <w:szCs w:val="28"/>
                <w:lang w:val="en-US" w:eastAsia="en-US"/>
              </w:rPr>
              <w:t>关于从事证券期货相关业务的资产评估机构参与母子公司试点有关管理问题的通知（财企</w:t>
            </w:r>
            <w:r>
              <w:rPr>
                <w:rStyle w:val="IndexLink"/>
                <w:rFonts w:eastAsia="仿宋" w:cs="仿宋" w:ascii="仿宋" w:hAnsi="仿宋"/>
                <w:kern w:val="0"/>
                <w:sz w:val="28"/>
                <w:szCs w:val="28"/>
                <w:lang w:val="en-US" w:eastAsia="en-US"/>
              </w:rPr>
              <w:t>[2011]275</w:t>
            </w:r>
            <w:r>
              <w:rPr>
                <w:rStyle w:val="IndexLink"/>
                <w:rFonts w:ascii="仿宋" w:hAnsi="仿宋" w:cs="仿宋" w:eastAsia="仿宋"/>
                <w:kern w:val="0"/>
                <w:sz w:val="28"/>
                <w:szCs w:val="28"/>
                <w:lang w:val="en-US" w:eastAsia="en-US"/>
              </w:rPr>
              <w:t>号）</w:t>
            </w:r>
            <w:r>
              <w:rPr>
                <w:rStyle w:val="IndexLink"/>
                <w:rFonts w:eastAsia="仿宋" w:cs="仿宋" w:ascii="仿宋" w:hAnsi="仿宋"/>
                <w:sz w:val="28"/>
                <w:szCs w:val="28"/>
                <w:lang w:val="en-US" w:eastAsia="en-US"/>
              </w:rPr>
              <w:tab/>
              <w:t>670</w:t>
            </w:r>
          </w:hyperlink>
        </w:p>
        <w:p>
          <w:pPr>
            <w:pStyle w:val="Contents2"/>
            <w:tabs>
              <w:tab w:val="clear" w:pos="420"/>
              <w:tab w:val="right" w:pos="8296" w:leader="dot"/>
            </w:tabs>
            <w:spacing w:lineRule="exact" w:line="600"/>
            <w:rPr>
              <w:rFonts w:ascii="仿宋" w:hAnsi="仿宋" w:eastAsia="仿宋" w:cs="Times New Roman"/>
              <w:sz w:val="28"/>
              <w:szCs w:val="28"/>
              <w:lang w:val="en-US" w:eastAsia="en-US"/>
            </w:rPr>
          </w:pPr>
          <w:hyperlink w:anchor="__RefHeading___Toc334432935">
            <w:r>
              <w:rPr>
                <w:rStyle w:val="IndexLink"/>
                <w:rFonts w:ascii="仿宋" w:hAnsi="仿宋" w:cs="仿宋" w:eastAsia="仿宋"/>
                <w:caps w:val="false"/>
                <w:smallCaps w:val="false"/>
                <w:kern w:val="0"/>
                <w:sz w:val="28"/>
                <w:szCs w:val="28"/>
                <w:lang w:val="en-US" w:eastAsia="en-US"/>
              </w:rPr>
              <w:t>上海证券交易所调整部分收费标准的通知</w:t>
            </w:r>
            <w:r>
              <w:rPr>
                <w:rStyle w:val="IndexLink"/>
                <w:rFonts w:eastAsia="仿宋" w:cs="仿宋" w:ascii="仿宋" w:hAnsi="仿宋"/>
                <w:caps w:val="false"/>
                <w:smallCaps w:val="false"/>
                <w:sz w:val="28"/>
                <w:szCs w:val="28"/>
                <w:lang w:val="en-US" w:eastAsia="en-US"/>
              </w:rPr>
              <w:tab/>
              <w:t>672</w:t>
            </w:r>
          </w:hyperlink>
          <w:r>
            <w:rPr>
              <w:rStyle w:val="IndexLink"/>
              <w:smallCaps w:val="false"/>
              <w:caps w:val="false"/>
              <w:sz w:val="28"/>
              <w:szCs w:val="28"/>
              <w:rFonts w:ascii="仿宋" w:hAnsi="仿宋" w:cs="仿宋" w:eastAsia="仿宋"/>
              <w:lang w:val="en-US" w:eastAsia="en-US"/>
            </w:rPr>
            <w:fldChar w:fldCharType="end"/>
          </w:r>
        </w:p>
      </w:sdtContent>
    </w:sdt>
    <w:p>
      <w:pPr>
        <w:pStyle w:val="Normal"/>
        <w:spacing w:lineRule="exact" w:line="600"/>
        <w:ind w:firstLine="560"/>
        <w:rPr>
          <w:rFonts w:ascii="仿宋" w:hAnsi="仿宋" w:eastAsia="仿宋" w:cs="仿宋"/>
          <w:smallCaps/>
          <w:kern w:val="0"/>
          <w:sz w:val="28"/>
          <w:szCs w:val="28"/>
          <w:lang w:val="en-US" w:eastAsia="en-US"/>
        </w:rPr>
      </w:pPr>
      <w:r>
        <w:rPr>
          <w:rFonts w:eastAsia="仿宋" w:cs="仿宋" w:ascii="仿宋" w:hAnsi="仿宋"/>
          <w:smallCaps/>
          <w:kern w:val="0"/>
          <w:sz w:val="28"/>
          <w:szCs w:val="28"/>
          <w:lang w:val="en-US" w:eastAsia="en-US"/>
        </w:rPr>
      </w:r>
    </w:p>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600"/>
        <w:ind w:firstLine="96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pacing w:lineRule="exact" w:line="600"/>
        <w:ind w:firstLine="96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Heading1"/>
        <w:jc w:val="center"/>
        <w:rPr>
          <w:rFonts w:ascii="黑体;SimHei" w:hAnsi="黑体;SimHei" w:eastAsia="黑体;SimHei" w:cs="黑体;SimHei"/>
          <w:kern w:val="0"/>
          <w:sz w:val="48"/>
          <w:szCs w:val="48"/>
        </w:rPr>
      </w:pPr>
      <w:bookmarkStart w:id="0" w:name="__RefHeading___Toc334432852"/>
      <w:bookmarkEnd w:id="0"/>
      <w:r>
        <w:rPr>
          <w:rFonts w:ascii="黑体;SimHei" w:hAnsi="黑体;SimHei" w:cs="黑体;SimHei" w:eastAsia="黑体;SimHei"/>
          <w:kern w:val="0"/>
          <w:sz w:val="48"/>
          <w:szCs w:val="48"/>
        </w:rPr>
        <w:t>一、发行上市</w:t>
      </w:r>
    </w:p>
    <w:p>
      <w:pPr>
        <w:pStyle w:val="Normal"/>
        <w:spacing w:lineRule="exact" w:line="600"/>
        <w:ind w:firstLine="600"/>
        <w:rPr>
          <w:rFonts w:ascii="仿宋_GB2312;Times New Roman" w:hAnsi="仿宋_GB2312;Times New Roman" w:eastAsia="仿宋_GB2312;Times New Roman" w:cs="黑体;SimHei"/>
          <w:kern w:val="0"/>
          <w:sz w:val="30"/>
          <w:szCs w:val="30"/>
        </w:rPr>
      </w:pPr>
      <w:r>
        <w:rPr>
          <w:rFonts w:eastAsia="仿宋_GB2312;Times New Roman" w:cs="黑体;SimHei" w:ascii="仿宋_GB2312;Times New Roman" w:hAnsi="仿宋_GB2312;Times New Roman"/>
          <w:kern w:val="0"/>
          <w:sz w:val="30"/>
          <w:szCs w:val="30"/>
        </w:rPr>
      </w:r>
    </w:p>
    <w:p>
      <w:pPr>
        <w:pStyle w:val="Heading2"/>
        <w:jc w:val="center"/>
        <w:rPr>
          <w:rFonts w:ascii="仿宋_GB2312;Times New Roman" w:hAnsi="仿宋_GB2312;Times New Roman" w:eastAsia="仿宋_GB2312;Times New Roman" w:cs="Times New Roman"/>
          <w:sz w:val="30"/>
          <w:szCs w:val="30"/>
        </w:rPr>
      </w:pPr>
      <w:bookmarkStart w:id="1" w:name="__RefHeading___Toc334432853"/>
      <w:bookmarkEnd w:id="1"/>
      <w:r>
        <w:rPr>
          <w:rFonts w:ascii="黑体;SimHei" w:hAnsi="黑体;SimHei" w:cs="黑体;SimHei" w:eastAsia="黑体;SimHei"/>
          <w:kern w:val="0"/>
          <w:sz w:val="44"/>
          <w:szCs w:val="44"/>
        </w:rPr>
        <w:t>关于进一步加强保荐业务监管有关问题的意见</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2]4</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现公布《关于进一步加强保荐业务监管有关问题的意见》，自公布之日起施行。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3750"/>
        <w:jc w:val="right"/>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w:t>
      </w:r>
    </w:p>
    <w:p>
      <w:pPr>
        <w:pStyle w:val="Normal"/>
        <w:spacing w:lineRule="exact" w:line="600"/>
        <w:ind w:firstLine="3900"/>
        <w:jc w:val="right"/>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三月十五日</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进一步加强保荐业务监管有关问题的意见</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进一步加强对保荐机构执业行为的监管，督促保荐机构强化对保荐业务的管理和风险控制，切实提高保荐业务质量，现提出如下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保荐机构应进一步健全保荐业务内控制度，强化对保荐代表人及其他项目人员的管理，完善立项、尽职调查、内核、质量控制、保荐项目持续追踪、工作底稿、工作日志、持续督导等保荐业务相关制度和保荐业务风险控制机制，切实提高保荐项目质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保荐机构应为保荐项目配备保荐代表人和其他项目人员，相关人员应具备完成保荐项目所需要的行业、财务、法律知识及较为丰富的执业经验，有能力按照《保荐人尽职调查工作准则》（证监发行字〔</w:t>
      </w:r>
      <w:r>
        <w:rPr>
          <w:rFonts w:eastAsia="仿宋_GB2312;Times New Roman" w:ascii="仿宋_GB2312;Times New Roman" w:hAnsi="仿宋_GB2312;Times New Roman"/>
          <w:sz w:val="30"/>
          <w:szCs w:val="30"/>
        </w:rPr>
        <w:t>2006</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号）的要求开展尽职调查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保荐工作报告》中须说明保荐代表人和其他项目人员所从事的具体工作，相关人员在项目中发挥的作用。保荐代表人和其他项目人员应在《发行保荐工作报告》上签字，并根据自己所从事的具体工作承担相应的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保荐机构的质量控制部门应切实履行把关责任，发现保荐项目存在重大问题和风险的，应指派专人实地走访发行人并进行必要的现场尽职调查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保荐机构的内核小组应切实发挥内核把关作用，对发行人存在的问题和风险进行仔细研判，确信发行人符合法定发行上市条件，信息披露真实、准确、完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保荐机构应建立对保荐代表人和其他项目人员的问核制度，由内核小组在召开内核会议时对相关人员进行问核，督促保荐代表人和其他项目人员严格按照《保荐人尽职调查工作准则》的要求做好尽职调查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内核小组的问核工作须围绕尽职调查工作和内核会议讨论中发现的风险和问题进行，发现保荐代表人和其他项目人员的工作存在不足的，应提出书面整改意见并要求相关人员落实。</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保荐机构须健全保荐项目的持续追踪机制，确保对保荐项目的全过程管理，避免保荐项目申报后可能出现的发行人新情况新问题不能及时在申请文件中补充披露以及反馈意见落实文件、发审委意见落实文件、举报信核查文件以及会后事项文件未履行保荐机构内部批准程序的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在两名保荐代表人可在主板（含中小企业板）和创业板同时各负责一家在审企业的基础上，调整为可同时各负责两家在审企业。但下述两类保荐代表人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内有过违规记录的保荐代表人，违规记录包括被中国证监会采取过监管措施、受到过证券交易所公开谴责或中国证券业协会自律处分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内未曾担任过已完成的首发、再融资项目签字保荐代表人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申报项目时，保荐机构应针对签字保荐代表人申报的在审企业家数及是否存在上述（一）、（二）项情况做出说明与承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本意见自公布之日起施行。中国证监会《关于进一步做好〈证券发行上市保荐制度暂行办法〉实施工作的通知》（证监发行字〔</w:t>
      </w:r>
      <w:r>
        <w:rPr>
          <w:rFonts w:eastAsia="仿宋_GB2312;Times New Roman" w:ascii="仿宋_GB2312;Times New Roman" w:hAnsi="仿宋_GB2312;Times New Roman"/>
          <w:sz w:val="30"/>
          <w:szCs w:val="30"/>
        </w:rPr>
        <w:t>2004</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67</w:t>
      </w:r>
      <w:r>
        <w:rPr>
          <w:rFonts w:ascii="仿宋_GB2312;Times New Roman" w:hAnsi="仿宋_GB2312;Times New Roman" w:eastAsia="仿宋_GB2312;Times New Roman"/>
          <w:sz w:val="30"/>
          <w:szCs w:val="30"/>
        </w:rPr>
        <w:t>号）及证监会公告〔</w:t>
      </w:r>
      <w:r>
        <w:rPr>
          <w:rFonts w:eastAsia="仿宋_GB2312;Times New Roman" w:ascii="仿宋_GB2312;Times New Roman" w:hAnsi="仿宋_GB2312;Times New Roman"/>
          <w:sz w:val="30"/>
          <w:szCs w:val="30"/>
        </w:rPr>
        <w:t>2009</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9</w:t>
      </w:r>
      <w:r>
        <w:rPr>
          <w:rFonts w:ascii="仿宋_GB2312;Times New Roman" w:hAnsi="仿宋_GB2312;Times New Roman" w:eastAsia="仿宋_GB2312;Times New Roman"/>
          <w:sz w:val="30"/>
          <w:szCs w:val="30"/>
        </w:rPr>
        <w:t>号同时废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2"/>
        <w:jc w:val="center"/>
        <w:rPr>
          <w:rFonts w:ascii="黑体;SimHei" w:hAnsi="黑体;SimHei" w:eastAsia="黑体;SimHei" w:cs="黑体;SimHei"/>
          <w:kern w:val="0"/>
          <w:sz w:val="40"/>
          <w:szCs w:val="40"/>
        </w:rPr>
      </w:pPr>
      <w:bookmarkStart w:id="2" w:name="__RefHeading___Toc334432854"/>
      <w:bookmarkEnd w:id="2"/>
      <w:r>
        <w:rPr>
          <w:rFonts w:ascii="黑体;SimHei" w:hAnsi="黑体;SimHei" w:cs="黑体;SimHei" w:eastAsia="黑体;SimHei"/>
          <w:kern w:val="0"/>
          <w:sz w:val="40"/>
          <w:szCs w:val="40"/>
        </w:rPr>
        <w:t>关于进一步深化新股发行体制改革的指导意见</w:t>
      </w:r>
    </w:p>
    <w:p>
      <w:pPr>
        <w:pStyle w:val="Normal"/>
        <w:spacing w:lineRule="auto" w:line="360"/>
        <w:ind w:firstLine="560"/>
        <w:jc w:val="center"/>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中国证券监督管理委员会公告 〔</w:t>
      </w:r>
      <w:r>
        <w:rPr>
          <w:rFonts w:eastAsia="仿宋_GB2312;Times New Roman" w:ascii="仿宋_GB2312;Times New Roman" w:hAnsi="仿宋_GB2312;Times New Roman"/>
          <w:sz w:val="28"/>
          <w:szCs w:val="28"/>
        </w:rPr>
        <w:t>2012</w:t>
      </w:r>
      <w:r>
        <w:rPr>
          <w:rFonts w:ascii="仿宋_GB2312;Times New Roman" w:hAnsi="仿宋_GB2312;Times New Roman" w:eastAsia="仿宋_GB2312;Times New Roman"/>
          <w:sz w:val="28"/>
          <w:szCs w:val="28"/>
        </w:rPr>
        <w:t>〕</w:t>
      </w:r>
      <w:r>
        <w:rPr>
          <w:rFonts w:eastAsia="仿宋_GB2312;Times New Roman" w:ascii="仿宋_GB2312;Times New Roman" w:hAnsi="仿宋_GB2312;Times New Roman"/>
          <w:sz w:val="28"/>
          <w:szCs w:val="28"/>
        </w:rPr>
        <w:t>10</w:t>
      </w:r>
      <w:r>
        <w:rPr>
          <w:rFonts w:ascii="仿宋_GB2312;Times New Roman" w:hAnsi="仿宋_GB2312;Times New Roman" w:eastAsia="仿宋_GB2312;Times New Roman"/>
          <w:sz w:val="28"/>
          <w:szCs w:val="28"/>
        </w:rPr>
        <w:t>号</w:t>
      </w:r>
    </w:p>
    <w:p>
      <w:pPr>
        <w:pStyle w:val="Normal"/>
        <w:spacing w:lineRule="auto" w:line="36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落实党中央、国务院的工作部署，进一步深化改革，完善资本市场功能，更好地服务实体经济需要，我会在对新股发行体制进行深入调查研究并广泛征求意见的基础上，制定了《关于进一步深化新股发行体制改革的指导意见》，现予公布，自公布之日起施行。各有关机构应按照自身职责，制定和完善规则，积极组织落实。市场参与各方应统一认识，周密安排，主动配合，推动改革措施稳步实施，取得实效。</w:t>
      </w:r>
    </w:p>
    <w:p>
      <w:pPr>
        <w:pStyle w:val="Normal"/>
        <w:spacing w:lineRule="auto" w:line="36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r>
    </w:p>
    <w:p>
      <w:pPr>
        <w:pStyle w:val="Normal"/>
        <w:spacing w:lineRule="auto" w:line="360"/>
        <w:ind w:firstLine="560"/>
        <w:rPr/>
      </w:pPr>
      <w:r>
        <w:rPr>
          <w:rFonts w:eastAsia="仿宋_GB2312;Times New Roman" w:cs="仿宋_GB2312;Times New Roman" w:ascii="仿宋_GB2312;Times New Roman" w:hAnsi="仿宋_GB2312;Times New Roman"/>
          <w:sz w:val="28"/>
          <w:szCs w:val="28"/>
        </w:rPr>
        <w:t xml:space="preserve">                              </w:t>
      </w:r>
      <w:r>
        <w:rPr>
          <w:rFonts w:ascii="仿宋_GB2312;Times New Roman" w:hAnsi="仿宋_GB2312;Times New Roman" w:eastAsia="仿宋_GB2312;Times New Roman"/>
          <w:sz w:val="28"/>
          <w:szCs w:val="28"/>
        </w:rPr>
        <w:t>中国证券监督管理委员会</w:t>
      </w:r>
    </w:p>
    <w:p>
      <w:pPr>
        <w:pStyle w:val="Normal"/>
        <w:spacing w:lineRule="auto" w:line="360"/>
        <w:ind w:firstLine="560"/>
        <w:rPr/>
      </w:pPr>
      <w:r>
        <w:rPr>
          <w:rFonts w:eastAsia="仿宋_GB2312;Times New Roman" w:cs="仿宋_GB2312;Times New Roman" w:ascii="仿宋_GB2312;Times New Roman" w:hAnsi="仿宋_GB2312;Times New Roman"/>
          <w:sz w:val="28"/>
          <w:szCs w:val="28"/>
        </w:rPr>
        <w:t xml:space="preserve">                              </w:t>
      </w:r>
      <w:r>
        <w:rPr>
          <w:rFonts w:ascii="仿宋_GB2312;Times New Roman" w:hAnsi="仿宋_GB2312;Times New Roman" w:eastAsia="仿宋_GB2312;Times New Roman"/>
          <w:sz w:val="28"/>
          <w:szCs w:val="28"/>
        </w:rPr>
        <w:t>二○一二年四月二十八日</w:t>
      </w:r>
    </w:p>
    <w:p>
      <w:pPr>
        <w:pStyle w:val="Normal"/>
        <w:spacing w:lineRule="auto" w:line="3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r>
    </w:p>
    <w:p>
      <w:pPr>
        <w:pStyle w:val="Normal"/>
        <w:spacing w:lineRule="exact" w:line="600"/>
        <w:rPr>
          <w:rFonts w:ascii="仿宋_GB2312;Times New Roman" w:hAnsi="仿宋_GB2312;Times New Roman" w:eastAsia="仿宋_GB2312;Times New Roman"/>
          <w:sz w:val="30"/>
          <w:szCs w:val="30"/>
        </w:rPr>
      </w:pPr>
      <w:hyperlink r:id="rId7">
        <w:r>
          <w:rPr>
            <w:rStyle w:val="InternetLink"/>
            <w:rFonts w:ascii="仿宋_GB2312;Times New Roman" w:hAnsi="仿宋_GB2312;Times New Roman" w:eastAsia="仿宋_GB2312;Times New Roman"/>
            <w:sz w:val="30"/>
            <w:szCs w:val="30"/>
          </w:rPr>
          <w:t>附件：</w:t>
        </w:r>
      </w:hyperlink>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进一步深化新股发行体制改革的指导意见</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根据党中央、国务院关于</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经济工作的部署，深化新股发行体制改革是完善资本市场的重要任务之一。改革的主要内容是，在过去两年减少行政干预的基础上，健全股份有限公司发行股票和上市交易的基础性制度，推动各市场主体进一步归位尽责，促使新股价格真实反映公司价值，实现一级市场和二级市场均衡协调健康发展，切实保护投资者的合法权益。</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完善规则，明确责任，强化信息披露的真实性、准确性、充分性和完整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要进一步推进以信息披露为中心的发行制度建设，逐步淡化监管机构对拟上市公司盈利能力的判断，修改完善相关规则，改进发行条件和信息披露要求，落实发行人、各中介机构独立的主体责任，全过程、多角度提升信息披露质量。发行人和各中介机构应按法规制度履行职责，不得包装和粉饰业绩。对法规没有明确规定的事项，应本着诚信、专业的原则，善意表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发行人作为信息披露第一责任人，必须始终恪守诚实守信的行为准则。其基本义务和责任是，为保荐机构、会计师事务所和律师事务所等中介机构提供真实、完整的财务会计资料和其他资料，全面配合中介机构开展尽职调查。发行人的控股股东、实际控制人不得利用控制地位或关联关系以及其他条件，要求或协助发行人编造虚假信息或隐瞒重要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保荐机构应遵守业务规则和行业规范，诚实守信，勤勉尽责。对发行人的申请文件和招股说明书等信息披露资料进行尽职核查，督促发行人完整、客观地反映其基本情况和风险因素</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并对其他中介机构出具的专业意见进行必要的核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律师事务所应恪守律师职业道德和执业纪律，认真履行核查和验证义务，完整、客观地反映发行人合法存续与合规经营的相关情况、问题与风险，对其所出具文件的真实性、准确性、充分性和完整性负责。提倡和鼓励具备条件的律师事务所撰写招股说明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会计师事务所应结合业务质量控制的需要，制定包括复核制度在内的质量控制制度和程序。注册会计师在执行审计业务时，应当严守执业准则和会计师事务所质量控制制度，确保风险评估等重要审计程序执行到位，保持合理的职业怀疑态度，保持对财务异常信息的敏感度，防范管理层舞弊、利润操纵等行为发生。会计师事务所及其签字注册会计师应当严格按照执业准则出具审计报告、审核报告或其他鉴证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资产评估机构、资信评级机构等其他中介机构要按相关法律法规、行业执业准则的要求，严格履行职责，独立核查判断，出具专业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为提高财务信息披露质量，要进一步明确发行人及其控股股东和实际控制人、会计师事务所、保荐机构在财务会计资料提供、审计执业规范、辅导及尽职调查等方面的责任，坚决抑制包装粉饰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发行人应当建立健全公司治理结构，完善内控制度，建立有效保护股东尤其是中小投资者合法权益的机制；在招股说明书中详细披露公司治理结构的状况及运行情况。保荐机构、律师事务所、会计师事务所应结合辅导、核查等工作，对发行人公司治理结构及内控制度的有效性发表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进一步提前预先披露新股资料的时点，逐步实现发行申请受理后即预先披露招股说明书，提高透明度，加强公众投资者和社会各界的监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在公司上市过程中征求有关部委意见的环节，按照国务院有关减少对微观经济活动干预、提高政府服务效率等行政审批制度改革精神，在有效增加相关信息数量和质量的前提下，改进征求相关部委意见的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发行申请获得核准后，在核准批文有效期内，由发行人及主承销商自行选择发行时间窗口。</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适当调整询价范围和配售比例，进一步完善定价约束机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扩大询价对象范围。除了目前有关办法规定的</w:t>
      </w: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类机构外，主承销商可以自主推荐</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至</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名投资经验比较丰富的个人投资者参与网下询价配售。主承销商应当制订推荐的原则和标准、内部决定程序并向中国证券业协会备案。发行人、发行人股东和中介机构不得利用关联关系或其他关系向推荐的个人投资者输送利益，或劝诱推荐的个人投资者抬高发行价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提高向网下投资者配售股份的比例，建立网下向网上回拨机制。向网下投资者配售股份的比例原则上不低于本次公开发行与转让股份（以下称为本次发售股份）的</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网下中签率高于网上中签率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至</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倍时，发行人和承销商应将本次发售股份中的</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从网下向网上回拨；超过</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倍时应将本次发售股份中的</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从网下向网上回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促进询价机构审慎定价。询价机构应严格执行内控制度和投资管理业务制度，进一步提升定价的专业性和规范性。询价机构要认真研读发行人招股说明书等信息，发现存在异常情形的，如与本次发行相关联的机构或个人存在不良诚信记录、发行人所在行业已经出现不利变化、发行人盈利水平与行业相比存在异常等，询价机构应采取调研、核查等方式进一步核实研判。如未能对相关异常情形进行核实研判，或者缺乏充分的时间熟悉、研究发行人的资料信息，参与报价申购具有较高风险，应保持充分的审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加强对询价、定价过程的监管。承销商应保留询价、定价过程中的相关资料并存档备查，包括推介宣传材料、路演现场录音等，如实、全面反映询价、定价过程。中国证监会、中国证券业协会要加强对询价、定价过程及存档资料的日常检查，对发行人和承销商夸大宣传、虚假广告等行为采取监管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引入独立第三方对拟上市公司的信息披露进行风险评析，为中小投资者在新股认购时提供参考。中国证券业协会具体组织开展新股风险评析的相关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证券交易所组织开展中小投资者新股模拟询价活动，促进中小投资者研究、熟悉新股，引导中小投资者理性投资。</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加强对发行定价的监管，促使发行人及参与各方尽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招股说明书预先披露后，发行人可向特定询价对象以非公开方式进行初步沟通，征询价格意向，预估发行价格区间，并在发审会召开前向中国证监会提交书面报告。预估的发行定价市盈率高于同行业上市公司平均市盈率的，发行人需在招股说明书及发行公告中补充说明相关风险因素，澄清募集资金数量是否合理，是否由于自身言行误导，并提醒投资者关注相关重点事项。无细分行业平均市盈率的，参考所属板块二级市场平均市盈率。</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根据预估的发行价格，如预计募集资金超过募集资金投资项目需要，发行人需在招股说明书中补充说明超募资金用途及其对公司的影响；如募集资金投资项目存在资金缺口，发行人需合理确定资金缺口的解决办法，并在招股说明书中补充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招股说明书正式披露后，根据询价结果确定的发行价格市盈率高于同行业上市公司平均市盈率</w:t>
      </w:r>
      <w:r>
        <w:rPr>
          <w:rFonts w:eastAsia="仿宋_GB2312;Times New Roman" w:ascii="仿宋_GB2312;Times New Roman" w:hAnsi="仿宋_GB2312;Times New Roman"/>
          <w:sz w:val="30"/>
          <w:szCs w:val="30"/>
        </w:rPr>
        <w:t>25%</w:t>
      </w:r>
      <w:r>
        <w:rPr>
          <w:rFonts w:ascii="仿宋_GB2312;Times New Roman" w:hAnsi="仿宋_GB2312;Times New Roman" w:eastAsia="仿宋_GB2312;Times New Roman"/>
          <w:sz w:val="30"/>
          <w:szCs w:val="30"/>
        </w:rPr>
        <w:t>的（采用其他方法定价的比照执行），发行人应召开董事会，结合适合本公司的其他定价方法，分析讨论发行定价的合理性因素和风险性因素，进一步分析预计募集资金的使用对公司主业的贡献和对业绩的影响，尤其是公司绝对和相对业绩指标波动的风险因素，相关信息应补充披露。董事会应就最终定价进行确认，独立董事应对董事会讨论的充分性发表意见。发行人需在董事会召开后两日内刊登公告，披露询价对象报价情况、董事会决议及独立董事的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监会综合考虑补充披露信息等相关情况后，可要求发行人及承销商重新询价，或要求未提供盈利预测的发行人补充提供经会计师事务所审核的盈利预测报告并公告，并在盈利预测公告后重新询价。属于发审会后发生重大事项的，中国证监会将按照有关规定决定是否重新提交发审会审核，须提交发审会审核的应在审核通过后再办理重新询价等事项。</w:t>
      </w:r>
    </w:p>
    <w:p>
      <w:pPr>
        <w:pStyle w:val="Normal"/>
        <w:spacing w:lineRule="exact" w:line="600"/>
        <w:ind w:firstLine="602"/>
        <w:rPr>
          <w:rFonts w:ascii="仿宋_GB2312;Times New Roman" w:hAnsi="仿宋_GB2312;Times New Roman" w:eastAsia="仿宋_GB2312;Times New Roman"/>
          <w:sz w:val="30"/>
          <w:szCs w:val="30"/>
        </w:rPr>
      </w:pPr>
      <w:r>
        <w:rPr>
          <w:rFonts w:ascii="黑体;SimHei" w:hAnsi="黑体;SimHei" w:cs="黑体;SimHei" w:eastAsia="黑体;SimHei"/>
          <w:b/>
          <w:sz w:val="30"/>
          <w:szCs w:val="30"/>
        </w:rPr>
        <w:t>四、增加新上市公司流通股数量，有效缓解股票供应不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取消现行网下配售股份</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月的锁定期，提高新上市公司股票的流通性。发行人、承销商与投资者自主约定的锁定期，不受此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在首次公开发行新股时，推动部分老股向网下投资者转让，增加新上市公司可流通股数量。持股期满</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的股东可将部分老股向网下投资者转让。老股转让后，发行人的实际控制人不得发生变更。老股东选择转让老股的，应在招股说明书中披露老股东名称及转让股份数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老股转让所得资金须保存在专用账户，由保荐机构进行监管。在老股转让所得资金的锁定期限内，如二级市场价格低于发行价，专用账户内的资金可以在二级市场回购公司股票。控股股东和实际控制人及其关联方转让所持老股的，新股上市满</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年后，老股东可将账户资金余额的</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转出；满</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年后，老股东可将账户资金余额的</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转出；满</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后，可将剩余资金全部转出。非控股股东和非实际控制人及其关联方转让所持老股的，新股上市满</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年后可将资金转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交易所和中国证券登记结算公司应制定相关规则并加以监管。</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五、继续完善对炒新行为的监管措施，维护新股交易正常秩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证券交易所应根据市场情况研究完善新股交易机制、开盘价格形成机制，促进新股上市后合理定价，正常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证券交易所应明确新股异常交易行为标准，加强对新股上市初期的监管，加大对炒新行为的监管力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加强投资者适当性管理。中国证券业协会和证券交易所应制定投资者适当性管理的自律规则，要求会员切实落实投资者适当性管理的相关要求，加强对买入新股客户的适当性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加强对新股认购账户的管理。证券公司应对投资者尤其是机构投资者开立证券账户进行核查和管理，包括投资者的机构属性和业务特点等，加强对客户违规炒新、炒差、炒小行为的监控和监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加大对新股交易特点的信息揭示。由证券交易所等相关机构定期统计并公布新股交易的价格变化情况及各类投资者买卖新股的损益情况。</w:t>
      </w:r>
    </w:p>
    <w:p>
      <w:pPr>
        <w:pStyle w:val="Normal"/>
        <w:spacing w:lineRule="exact" w:line="600"/>
        <w:ind w:firstLine="602"/>
        <w:rPr>
          <w:rFonts w:ascii="仿宋_GB2312;Times New Roman" w:hAnsi="仿宋_GB2312;Times New Roman" w:eastAsia="仿宋_GB2312;Times New Roman"/>
          <w:sz w:val="30"/>
          <w:szCs w:val="30"/>
        </w:rPr>
      </w:pPr>
      <w:r>
        <w:rPr>
          <w:rFonts w:ascii="黑体;SimHei" w:hAnsi="黑体;SimHei" w:cs="黑体;SimHei" w:eastAsia="黑体;SimHei"/>
          <w:b/>
          <w:sz w:val="30"/>
          <w:szCs w:val="30"/>
        </w:rPr>
        <w:t>六、严格执行法律法规和相关政策，加大监管和惩治力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新股发行体制的有效运行需要法治保障。中国证监会将加大对违法违规行为及不当行为的监管和惩治力度，维护正常市场秩序，保护投资者合法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加大对财务虚假披露行为的打击力度。对于新股发行过程中的财务造假、利润操纵、虚假披露等违法违规行为，自律组织应根据自律规范采取自律措施，中国证监会将根据情节轻重，依法对公司法定代表人、财务负责人和相关人员、中介机构及其相关人员采取监管措施、立案调查、行政处罚等措施，涉嫌犯罪的依法移送司法机关追究其刑事责任。法律、法规已有明确规定的，依法从重处理。法律、法规规定尚不明确的，要进一步予以完善。中国证监会将加强与司法机关、自律组织的监管与执法协作，形成合力。</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加强对路演和</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人情报价</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的监管和处罚。加强对发行人、承销商、询价对象的路演、询价、报价和定价过程的监管，对夸大宣传、虚假宣传、</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人情报价</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等行为采取必要的监管措施。中国证监会将完善诚信档案、加强诚信法制体系建设，建立失信惩戒机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发行价格高于同行业上市公司平均市盈率</w:t>
      </w:r>
      <w:r>
        <w:rPr>
          <w:rFonts w:eastAsia="仿宋_GB2312;Times New Roman" w:ascii="仿宋_GB2312;Times New Roman" w:hAnsi="仿宋_GB2312;Times New Roman"/>
          <w:sz w:val="30"/>
          <w:szCs w:val="30"/>
        </w:rPr>
        <w:t>25%</w:t>
      </w:r>
      <w:r>
        <w:rPr>
          <w:rFonts w:ascii="仿宋_GB2312;Times New Roman" w:hAnsi="仿宋_GB2312;Times New Roman" w:eastAsia="仿宋_GB2312;Times New Roman"/>
          <w:sz w:val="30"/>
          <w:szCs w:val="30"/>
        </w:rPr>
        <w:t>的发行人，除因不可抗力外，上市后实际盈利低于盈利预测的，中国证监会将视情节轻重，对发行人董事及高级管理人员采取列为重点关注、监管谈话、认定为非适当人选等措施，记入诚信档案；对承销机构法定代表人、项目负责人等采取监管谈话、重点关注、出具警示函、认定为不适当人选等监管措施，记入诚信档案；对会计师事务所采取监管谈话、出具警示函等监管措施，记入诚信档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加强对第三方独立评析机构的监管。第三方评析机构违反评析业务流程，违规出具新股风险评析报告，或者出具的评析报告存在虚假记载、故意遗漏的，中国证券业协会要依照自律管理规则进行处罚，中国证监会视情节给予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加强对证券公司执行投资者适当性管理要求的监管力度。中国证监会及其派出机构要加强对证券公司实施投资者适当性管理和投资者教育等方面情况的监督检查，发现违规行为的，依法采取责令改正、监管谈话、出具警示函、责令处分有关人员等监管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证券交易所应进一步细化异常交易的认定标准，强化监管涉嫌操纵新股价格的违规违法行为，严厉打击操纵新股价格。</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现阶段新股发行中的弊端是我国资本市场的痼疾，所谓新股价格畸高、</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打新</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投机严重及随之出现的</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业绩变脸</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和市场表现下滑，除体制机制原因外，还有深刻的社会、文化和历史根源。因此，在深化新股发行体制改革的同时，必须加强舆论宣传、风险揭示和投资教育，逐步改变目前存在的以</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送礼祝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心态参与报价，以分享</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胜利果实</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心态参与认购，以</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赌博中彩</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心态参与炒作等种种不良习惯和风气。只有全面考虑各种影响因素，采取综合治理方针，才能取得预期效果。</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上述新股发行体制改革的指导意见，是经过广泛讨论、征求意见并认真研究后形成的。中国证监会将在整体规划，统筹协调的基础上，突出重点，分步实施，实现平稳有序推进。在此过程中，还将根据市场实际情况及时采取必要的调整措施。</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2"/>
        <w:rPr>
          <w:rFonts w:ascii="黑体;SimHei" w:hAnsi="黑体;SimHei" w:eastAsia="黑体;SimHei" w:cs="宋体;SimSun"/>
          <w:kern w:val="0"/>
          <w:sz w:val="42"/>
          <w:szCs w:val="42"/>
        </w:rPr>
      </w:pPr>
      <w:bookmarkStart w:id="3" w:name="__RefHeading___Toc334432855"/>
      <w:bookmarkEnd w:id="3"/>
      <w:r>
        <w:rPr>
          <w:rFonts w:ascii="黑体;SimHei" w:hAnsi="黑体;SimHei" w:cs="黑体;SimHei" w:eastAsia="黑体;SimHei"/>
          <w:kern w:val="0"/>
          <w:sz w:val="40"/>
          <w:szCs w:val="40"/>
        </w:rPr>
        <w:t>关于修改《证券发行与承销管理办法》的决定</w:t>
      </w:r>
    </w:p>
    <w:p>
      <w:pPr>
        <w:pStyle w:val="Normal"/>
        <w:spacing w:lineRule="exact" w:line="600"/>
        <w:ind w:firstLine="600"/>
        <w:jc w:val="center"/>
        <w:rPr/>
      </w:pPr>
      <w:r>
        <w:rPr>
          <w:rFonts w:ascii="仿宋_GB2312;Times New Roman" w:hAnsi="仿宋_GB2312;Times New Roman" w:eastAsia="仿宋_GB2312;Times New Roman"/>
          <w:sz w:val="30"/>
          <w:szCs w:val="30"/>
        </w:rPr>
        <w:t>证监会令第</w:t>
      </w:r>
      <w:r>
        <w:rPr>
          <w:rFonts w:eastAsia="仿宋_GB2312;Times New Roman" w:ascii="仿宋_GB2312;Times New Roman" w:hAnsi="仿宋_GB2312;Times New Roman"/>
          <w:sz w:val="30"/>
          <w:szCs w:val="30"/>
        </w:rPr>
        <w:t>78</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关于修改〈证券发行与承销管理办法〉的决定》已经</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1</w:t>
      </w:r>
      <w:r>
        <w:rPr>
          <w:rFonts w:ascii="仿宋_GB2312;Times New Roman" w:hAnsi="仿宋_GB2312;Times New Roman" w:eastAsia="仿宋_GB2312;Times New Roman"/>
          <w:sz w:val="30"/>
          <w:szCs w:val="30"/>
        </w:rPr>
        <w:t>日中国证券监督管理委员会第</w:t>
      </w:r>
      <w:r>
        <w:rPr>
          <w:rFonts w:eastAsia="仿宋_GB2312;Times New Roman" w:ascii="仿宋_GB2312;Times New Roman" w:hAnsi="仿宋_GB2312;Times New Roman"/>
          <w:sz w:val="30"/>
          <w:szCs w:val="30"/>
        </w:rPr>
        <w:t>17</w:t>
      </w:r>
      <w:r>
        <w:rPr>
          <w:rFonts w:ascii="仿宋_GB2312;Times New Roman" w:hAnsi="仿宋_GB2312;Times New Roman" w:eastAsia="仿宋_GB2312;Times New Roman"/>
          <w:sz w:val="30"/>
          <w:szCs w:val="30"/>
        </w:rPr>
        <w:t>次主席办公会议审议通过，现予公布，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8</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中国证券监督管理委员会主席：郭树清</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一二年五月十八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第二条第二款修改为：“发行人、证券公司和投资者参与证券发行，还应当遵守中国证券监督管理委员会（以下简称中国证监会）有关证券发行的其他规定，以及证券交易所、证券登记结算机构的业务规则和中国证券业协会的自律规则。证券公司承销证券，还应当遵守中国证监会有关保荐制度、风险控制制度和内部控制制度的相关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第五条修改为：“首次公开发行股票，可以通过向询价对象询价的方式确定股票发行价格，也可以通过发行人与主承销商自主协商直接定价等其他合法可行的方式确定发行价格，发行人应在发行公告中说明本次发行股票的定价方式。上市公司发行证券的定价，应当符合中国证监会关于上市公司证券发行的有关规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询价对象是指符合本办法规定条件的证券投资基金管理公司、证券公司、信托投资公司、财务公司、保险机构投资者、合格境外机构投资者、主承销商自主推荐的机构和个人投资者，以及经中国证监会认可的其他投资者。</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主承销商自主推荐询价对象，应当按照本办法和中国证券业协会自律规则的规定，制定明确的推荐原则和标准，建立透明的推荐决策机制，并报中国证券业协会登记备案。自主推荐的询价对象包括具有较高定价能力和长期投资取向的机构投资者和投资经验比较丰富的个人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第七条修改为：“机构投资者作为询价对象应当符合下列条件：</w:t>
      </w:r>
    </w:p>
    <w:p>
      <w:pPr>
        <w:pStyle w:val="Normal"/>
        <w:spacing w:lineRule="exact" w:line="600"/>
        <w:ind w:firstLine="600"/>
        <w:rPr/>
      </w:pPr>
      <w:r>
        <w:rPr>
          <w:rFonts w:ascii="仿宋_GB2312;Times New Roman" w:hAnsi="仿宋_GB2312;Times New Roman" w:eastAsia="仿宋_GB2312;Times New Roman"/>
          <w:sz w:val="30"/>
          <w:szCs w:val="30"/>
        </w:rPr>
        <w:t>（一）依法设立，最近</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未因重大违法违规行为被相关监管部门给予行政处罚、采取监管措施或者受到刑事处罚；</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依法可以进行股票投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信用记录良好，具有独立从事证券投资所必需的机构和人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具有健全的内部风险评估和控制系统并能够有效执行，风险控制指标符合有关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按照本办法的规定被中国证券业协会从询价对象名单中去除的，自去除之日起已满</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个人投资者作为询价对象应当具备</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年以上投资经验、较强的研究能力和风险承受能力。主承销商应当严格按照既定的推荐原则、标准和程序进行推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第九条修改为：“主承销商可以在刊登招股意向书后向询价对象提供投资价值研究报告。发行人、主承销商和询价对象不得以任何形式公开披露投资价值研究报告的内容，但中国证监会另有规定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第十三条修改为：“招股说明书（申报稿）预先披露后，发行人和主承销商可向特定询价对象以非公开方式进行初步沟通，征询价格意向，预估发行价格区间，也可通过其他合理方式预估发行价格区间。</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初步沟通不得采用公开或变相公开方式进行，不得向询价对象提供除预先披露的招股说明书（申报稿）等公开信息以外的发行人其他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第十四条修改为：“采用询价方式定价的，发行人和主承销商可以根据初步询价结果直接确定发行价格，也可以通过初步询价确定发行价格区间，在发行价格区间内通过累计投标询价确定发行价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增加一条，作为第十五条：“首次公开发行股票招股意向书刊登后，发行人及其主承销商可以向询价对象进行推介和询价，并通过互联网等方式向公众投资者进行推介。</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发行人及其主承销商向公众投资者进行推介时，向公众投资者提供的发行人信息的内容及完整性应当与向询价对象提供的信息保持一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增加一条，作为第十六条：“发行人及其主承销商在推介过程中不得夸大宣传，或以虚假广告等不正当手段诱导、误导投资者，不得干扰询价对象正常报价和申购，不得披露除招股意向书等公开信息以外的发行人其他信息；推介资料不得存在虚假记载、误导性陈述或者重大遗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承销商应当保留推介、询价、定价过程中的相关资料并存档备查，包括推介宣传材料、路演现场录音等，如实、全面反映询价、定价过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第十五条改为第十七条，修改为：“采用询价方式确定发行价格的，询价对象可以自主决定是否参与初步询价，询价对象申请参与初步询价的，主承销商无正当理由不得拒绝。未参与初步询价或者参与初步询价但未有效报价的询价对象，不得参与累计投标询价和网下配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第十七条改为第十九条，修改为：“主承销商的证券自营账户不得参与本次发行股票的询价、网下配售和网上发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与发行人或其主承销商具有实际控制关系的询价对象的自营账户，不得参与本次发行股票的询价、网下配售，可以参与网上发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删除第二十一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增加一条，作为第二十二条：“发行人与主承销商自主协商确定发行价格，或采用询价以外其他合法可行方式确定发行价格的，应当在发行方案中详细说明定价方式，并在发行方案报送中国证监会备案后刊登招股意向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三、第二十四条改为第二十五条，修改为：“发行人及其主承销商应当向参与网下配售的询价对象配售股票。发行人及其主承销商向询价对象配售股票的数量原则上不低于本次公开发行新股及转让老股（简称为本次发行）总量的</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询价对象与发行人、承销商可自主约定网下配售股票的持有期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四、第二十五条改为第二十六条，修改为：“股票配售对象限于下列类别：</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经批准募集的证券投资基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全国社会保障基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证券公司证券自营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经批准设立的证券公司集合资产管理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信托投资公司证券自营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信托投资公司设立并已向相关监管部门履行报告程序的集合信托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财务公司证券自营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经批准的保险公司或者保险资产管理公司证券投资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合格境外机构投资者管理的证券投资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在相关监管部门备案的企业年金基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主承销商自主推荐机构投资者管理的证券投资账户和自主推荐个人投资者的证券投资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经中国证监会认可的其他证券投资产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机构投资者管理的证券投资产品在招募说明书、投资协议等文件中以直接或间接方式载明以博取一、二级市场价差为目的申购新股的，相关证券投资账户不得作为股票配售对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五、第二十九条改为第三十条，修改为：“主承销商应当对询价对象和股票配售对象的登记备案情况进行核查，对有下列情形之一的询价对象不得配售股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采用询价方式定价但未参与初步询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询价对象或者股票配售对象的名称、账户资料与中国证券业协会登记的不一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未在规定时间内报价或者足额划拨申购资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有证据表明在询价过程中有违法违规或者违反诚信原则的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六、第三十一条改为第三十二条，修改为：“首次公开发行股票的发行人及其主承销商应当在网下配售和网上发行之间建立双向回拨机制，根据申购情况调整网下配售和网上发行的比例。</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网上申购不足时，可以向网下回拨由网下投资者申购，仍然申购不足的，可以由承销团推荐其他投资者参与网下申购。</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网下中签率为网上中签率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至</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倍时，发行人和承销商应将本次发售股份中的</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从网下向网上回拨；</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倍以上的应将本次发售股份中的</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从网下向网上回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七、第四十九条改为第五十条，修改为：“公开发行证券的，主承销商应当在证券上市后</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日内向中国证监会报备承销总结报告，总结说明发行期间的基本情况及证券上市后的表现，并提供下列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募集说明书单行本；</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承销协议及承销团协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律师见证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会计师事务所验资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中国证监会要求的其他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八、第五十二条改为第五十三条，修改为：“首次公开发行股票申请文件受理后至发行人发行申请经中国证监会核准、依法刊登招股意向书前，发行人及与本次发行有关的当事人不得采取任何公开方式或变相公开方式进行与股票发行相关的推介活动，也不得通过其他利益关联方或委托他人等方式进行相关活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发行人和承销商在发行过程中披露的信息，应当真实、准确、完整，不得片面夸大优势，淡化风险，美化形象，误导投资者，不得有虚假记载、误导性陈述或者重大遗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九、第五十六条改为第五十七条，修改为：“发行人及其主承销商应公告发行价格、发行市盈率及发行市盈率的计算方法。发行人还可以同时披露市净率等反映发行人所在行业特点的发行价格指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十、第六十条、第六十一条合并为第六十一条，修改为：“发行人、证券公司、证券服务机构、询价对象及其直接负责的主管人员和其他直接责任人员违反法律、行政法规或者本办法规定，中国证监会可以责令其整改，对其直接负责的主管人员和其他直接责任人员，可以采取监管谈话、重点关注、出示警示函、责令公开说明、认定为不适当人选、市场禁入等监管措施，并记入诚信档案；依法应予行政处罚的，依照有关规定进行处罚；涉嫌犯罪的，依法移送司法机关，追究其刑事责任。中国证券业协会应当根据自律规则对有关单位和个人采取自律惩戒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十一、第六十二条修改为：“证券公司有下列行为之一的，除依法承担法律责任外，中国证监会可以自确认之日起责令其暂停</w:t>
      </w:r>
      <w:r>
        <w:rPr>
          <w:rFonts w:eastAsia="仿宋_GB2312;Times New Roman" w:ascii="仿宋_GB2312;Times New Roman" w:hAnsi="仿宋_GB2312;Times New Roman"/>
          <w:sz w:val="30"/>
          <w:szCs w:val="30"/>
        </w:rPr>
        <w:t>36</w:t>
      </w:r>
      <w:r>
        <w:rPr>
          <w:rFonts w:ascii="仿宋_GB2312;Times New Roman" w:hAnsi="仿宋_GB2312;Times New Roman" w:eastAsia="仿宋_GB2312;Times New Roman"/>
          <w:sz w:val="30"/>
          <w:szCs w:val="30"/>
        </w:rPr>
        <w:t>个月证券承销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承销未经核准的证券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在承销过程中，进行虚假或误导投资者的广告或者其他宣传推介活动，以不正当手段诱使他人报价或申购股票，或者披露的信息有虚假记载、误导性陈述或者重大遗漏，情节严重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以自有资金或者变相通过自有资金参与网下询价和配售，或者唆使他人报高价，限制报低价，严重干扰正常报价秩序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十二、第六十三条修改为：“证券公司有下列行为之一的，除依法承担法律责任外，中国证监会将视情节轻重自确认之日起责令其暂停</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至</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证券承销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提前泄露证券发行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以不正当竞争手段招揽承销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向询价对象提供除招股说明书（招股意向书）等公开信息以外的发行人其他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在承销过程中的实际操作与报送中国证监会的发行方案不一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违反相关规定撰写或者发布投资价值研究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违反规定直接或通过其利益相关方向参与认购的投资者提供财务资助或者补偿；</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向推荐的询价对象输送利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十三、第六十四条修改为：“发行人及其直接负责的主管人员和其他直接责任人员有下列行为之一的，除依法承担法律责任外，中国证监会可以责令其整改，对其直接负责的主管人员和其他直接责任人员视情节轻重采取监管谈话、重点关注、出示警示函、责令公开说明、认定为不适当人选、市场禁入等监管措施，并记入诚信档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向询价对象提供除招股说明书（招股意向书）等公开信息以外的发行人其他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违反规定直接或通过其利益相关方向参与认购的投资者提供财务资助或者补偿；</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在发行人股票上市前，进行虚假或误导投资者的广告或者其他宣传推介活动，以不正当手段诱使他人报价或申购股票，或者披露的信息有虚假记载、误导性陈述或者重大遗漏，情节严重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唆使他人报高价，限制报低价，严重干扰正常报价秩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十四、删除第六十六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决定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8</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发行与承销管理办法》根据本决定作相应修改并对条款顺序作相应调整，重新公布。</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证券发行与承销管理办法</w:t>
      </w:r>
    </w:p>
    <w:p>
      <w:pPr>
        <w:pStyle w:val="Normal"/>
        <w:widowControl/>
        <w:jc w:val="center"/>
        <w:rPr>
          <w:rFonts w:ascii="仿宋_GB2312;Times New Roman" w:hAnsi="仿宋_GB2312;Times New Roman" w:eastAsia="仿宋_GB2312;Times New Roman" w:cs="宋体;SimSun"/>
          <w:kern w:val="0"/>
          <w:sz w:val="30"/>
          <w:szCs w:val="30"/>
        </w:rPr>
      </w:pPr>
      <w:r>
        <w:rPr>
          <w:rFonts w:eastAsia="仿宋_GB2312;Times New Roman" w:cs="宋体;SimSun" w:ascii="仿宋_GB2312;Times New Roman" w:hAnsi="仿宋_GB2312;Times New Roman"/>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06</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1</w:t>
      </w:r>
      <w:r>
        <w:rPr>
          <w:rFonts w:ascii="仿宋_GB2312;Times New Roman" w:hAnsi="仿宋_GB2312;Times New Roman" w:eastAsia="仿宋_GB2312;Times New Roman"/>
          <w:sz w:val="30"/>
          <w:szCs w:val="30"/>
        </w:rPr>
        <w:t>日中国证券监督管理委员会第</w:t>
      </w:r>
      <w:r>
        <w:rPr>
          <w:rFonts w:eastAsia="仿宋_GB2312;Times New Roman" w:ascii="仿宋_GB2312;Times New Roman" w:hAnsi="仿宋_GB2312;Times New Roman"/>
          <w:sz w:val="30"/>
          <w:szCs w:val="30"/>
        </w:rPr>
        <w:t>189</w:t>
      </w:r>
      <w:r>
        <w:rPr>
          <w:rFonts w:ascii="仿宋_GB2312;Times New Roman" w:hAnsi="仿宋_GB2312;Times New Roman" w:eastAsia="仿宋_GB2312;Times New Roman"/>
          <w:sz w:val="30"/>
          <w:szCs w:val="30"/>
        </w:rPr>
        <w:t>次主席办公会议审议通过，根据</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8</w:t>
      </w:r>
      <w:r>
        <w:rPr>
          <w:rFonts w:ascii="仿宋_GB2312;Times New Roman" w:hAnsi="仿宋_GB2312;Times New Roman" w:eastAsia="仿宋_GB2312;Times New Roman"/>
          <w:sz w:val="30"/>
          <w:szCs w:val="30"/>
        </w:rPr>
        <w:t>日中国证券监督管理委员会《关于修改〈证券发行与承销管理办法〉的决定》修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pPr>
      <w:r>
        <w:rPr>
          <w:rFonts w:ascii="黑体;SimHei" w:hAnsi="黑体;SimHei" w:cs="黑体;SimHei" w:eastAsia="黑体;SimHei"/>
          <w:b/>
          <w:sz w:val="30"/>
          <w:szCs w:val="30"/>
        </w:rPr>
        <w:t>第一章 总</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了规范证券发行与承销行为，保护投资者的合法权益，根据《中华人民共和国证券法》、《中华人民共和国公司法》，制定本办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在境内发行股票或者可转换公司债券（以下统称证券）、证券公司在境内承销证券，以及投资者认购境内发行的证券，适用本办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证券公司和投资者参与证券发行，还应当遵守中国证券监督管理委员会（以下简称中国证监会）有关证券发行的其他规定，以及证券交易所、证券登记结算机构的业务规则和中国证券业协会的自律规则。证券公司承销证券，还应当遵守中国证监会有关保荐制度、风险控制制度和内部控制制度的相关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证券发行出具相关文件的证券服务机构和人员，应当按照本行业公认的业务标准和道德规范，严格履行法定职责，对其所出具文件的真实性、准确性和完整性承担责任。</w:t>
      </w:r>
    </w:p>
    <w:p>
      <w:pPr>
        <w:pStyle w:val="Normal"/>
        <w:spacing w:lineRule="exact" w:line="600"/>
        <w:ind w:firstLine="600"/>
        <w:rPr/>
      </w:pPr>
      <w:r>
        <w:rPr>
          <w:rFonts w:ascii="仿宋_GB2312;Times New Roman" w:hAnsi="仿宋_GB2312;Times New Roman" w:eastAsia="仿宋_GB2312;Times New Roman"/>
          <w:sz w:val="30"/>
          <w:szCs w:val="30"/>
        </w:rPr>
        <w:t>第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证监会依法对证券发行和承销行为进行监督管理。</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询价与定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首次公开发行股票，可以通过向询价对象询价的方式确定股票发行价格，也可以通过发行人与主承销商自主协商直接定价等其他合法可行的方式确定发行价格，发行人应在发行公告中说明本次发行股票的定价方式。上市公司发行证券的定价，应当符合中国证监会关于上市公司证券发行的有关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询价对象是指符合本办法规定条件的证券投资基金管理公司、证券公司、信托投资公司、财务公司、保险机构投资者、合格境外机构投资者、主承销商自主推荐的机构和个人投资者，以及经中国证监会认可的其他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主承销商自主推荐询价对象，应当按照本办法和中国证券业协会自律规则的规定，制定明确的推荐原则和标准，建立透明的推荐决策机制，并报中国证券业协会登记备案。自主推荐的询价对象包括具有较高定价能力和长期投资取向的机构投资者和投资经验比较丰富的个人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询价对象及其管理的证券投资产品（以下称股票配售对象）应当在中国证券业协会登记备案，接受中国证券业协会的自律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机构投资者作为询价对象应当符合下列条件：</w:t>
      </w:r>
    </w:p>
    <w:p>
      <w:pPr>
        <w:pStyle w:val="Normal"/>
        <w:spacing w:lineRule="exact" w:line="600"/>
        <w:ind w:firstLine="600"/>
        <w:rPr/>
      </w:pPr>
      <w:r>
        <w:rPr>
          <w:rFonts w:ascii="仿宋_GB2312;Times New Roman" w:hAnsi="仿宋_GB2312;Times New Roman" w:eastAsia="仿宋_GB2312;Times New Roman"/>
          <w:sz w:val="30"/>
          <w:szCs w:val="30"/>
        </w:rPr>
        <w:t>（一）依法设立，最近</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未因重大违法违规行为被相关监管部门给予行政处罚、采取监管措施或者受到刑事处罚；</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依法可以进行股票投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信用记录良好，具有独立从事证券投资所必需的机构和人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具有健全的内部风险评估和控制系统并能够有效执行，风险控制指标符合有关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按照本办法的规定被中国证券业协会从询价对象名单中去除的，自去除之日起已满</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个人投资者作为询价对象应当具备</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年以上投资经验、较强的研究能力和风险承受能力。主承销商应当严格按照既定的推荐原则、标准和程序进行推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下列机构投资者作为询价对象除应当符合第七条规定的条件外，还应当符合下列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证券公司经批准可以经营证券自营或者证券资产管理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信托投资公司经相关监管部门重新登记已满两年，注册资本不低于</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亿元，最近</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有活跃的证券市场投资记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财务公司成立两年以上，注册资本不低于</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亿元，最近</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有活跃的证券市场投资记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主承销商可以在刊登招股意向书后向询价对象提供投资价值研究报告。发行人、主承销商和询价对象不得以任何形式公开披露投资价值研究报告的内容，但中国证监会另有规定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投资价值研究报告应当由承销商的研究人员独立撰写并署名，承销商不得提供承销团以外的机构撰写的投资价值研究报告。出具投资价值研究报告的承销商应当建立完善的投资价值研究报告质量控制制度，撰写投资价值研究报告的人员应当遵守证券公司内部控制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撰写投资价值研究报告应当遵守下列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独立、审慎、客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引用的资料真实、准确、完整、权威并须注明来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对发行人所在行业的评估具有一致性和连贯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无虚假记载、误导性陈述或者重大遗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投资价值研究报告应当对影响发行人投资价值的因素进行全面分析，至少包括下列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发行人的行业分类、行业政策，发行人与主要竞争者的比较及其在行业中的地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发行人经营状况和发展前景分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发行人盈利能力和财务状况分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发行人募集资金投资项目分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发行人与同行业可比上市公司的投资价值比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宏观经济走势、股票市场走势以及其他对发行人投资价值有重要影响的因素。</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投资价值研究报告应当在上述分析的基础上，运用行业公认的估值方法对发行人股票的合理投资价值进行预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招股说明书（申报稿）预先披露后，发行人和主承销商可向特定询价对象以非公开方式进行初步沟通，征询价格意向，预估发行价格区间，也可通过其他合理方式预估发行价格区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初步沟通不得采用公开或变相公开方式进行，不得向询价对象提供除预先披露的招股说明书（申报稿）等公开信息以外的发行人其他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采用询价方式定价的，发行人和主承销商可以根据初步询价结果直接确定发行价格，也可以通过初步询价确定发行价格区间，在发行价格区间内通过累计投标询价确定发行价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首次公开发行股票招股意向书刊登后，发行人及其主承销商可以向询价对象进行推介和询价，并通过互联网等方式向公众投资者进行推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及其主承销商向公众投资者进行推介时，向公众投资者提供的发行人信息的内容及完整性应当与向询价对象提供的信息保持一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及其主承销商在推介过程中不得夸大宣传，或以虚假广告等不正当手段诱导、误导投资者，不得干扰询价对象正常报价和申购，不得披露除招股意向书等公开信息以外的发行人其他信息；推介资料不得存在虚假记载、误导性陈述或者重大遗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承销商应当保留推介、询价、定价过程中的相关资料并存档备查，包括推介宣传材料、路演现场录音等，如实、全面反映询价、定价过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采用询价方式确定发行价格的，询价对象可以自主决定是否参与初步询价，询价对象申请参与初步询价的，主承销商无正当理由不得拒绝。未参与初步询价或者参与初步询价但未有效报价的询价对象，不得参与累计投标询价和网下配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询价对象应当遵循独立、客观、诚信的原则合理报价，不得协商报价或者故意压低或抬高价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主承销商的证券自营账户不得参与本次发行股票的询价、网下配售和网上发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与发行人或其主承销商具有实际控制关系的询价对象的自营账户，不得参与本次发行股票的询价、网下配售，可以参与网上发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及其主承销商在发行价格区间和发行价格确定后，应当分别报中国证监会备案，并予以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询价对象应当在年度结束后一个月内对上年度参与询价的情况进行总结，并就其是否持续符合本办法规定的条件以及是否遵守本办法对询价对象的监管要求进行说明。总结报告应当报中国证券业协会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与主承销商自主协商确定发行价格，或采用询价以外其他合法可行方式确定发行价格的，应当在发行方案中详细说明定价方式，并在发行方案报送中国证监会备案后刊登招股意向书。</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证券发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首次公开发行股票数量在</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亿股以上的，可以向战略投资者配售股票。发行人应当与战略投资者事先签署配售协议，并报中国证监会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及其主承销商应当在发行公告中披露战略投资者的选择标准、向战略投资者配售的股票总量、占本次发行股票的比例，以及持有期限制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战略投资者不得参与首次公开发行股票的初步询价和累计投标询价，并应当承诺获得本次配售的股票持有期限不少于</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持有期自本次公开发行的股票上市之日起计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及其主承销商应当向参与网下配售的询价对象配售股票。发行人及其主承销商向询价对象配售股票的数量原则上不低于本次公开发行新股及转让老股（简称为本次发行）总量的</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询价对象与发行人、承销商可自主约定网下配售股票的持有期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股票配售对象限于下列类别：</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经批准募集的证券投资基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全国社会保障基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证券公司证券自营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经批准设立的证券公司集合资产管理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信托投资公司证券自营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信托投资公司设立并已向相关监管部门履行报告程序的集合信托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财务公司证券自营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经批准的保险公司或者保险资产管理公司证券投资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合格境外机构投资者管理的证券投资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在相关监管部门备案的企业年金基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主承销商自主推荐机构投资者管理的证券投资账户和自主推荐个人投资者的证券投资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经中国证监会认可的其他证券投资产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机构投资者管理的证券投资产品在招募说明书、投资协议等文件中以直接或间接方式载明以博取一、二级市场价差为目的申购新股的，相关证券投资账户不得作为股票配售对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询价对象应当为其管理的股票配售对象分别指定资金账户和证券账户，专门用于累计投标询价和网下配售。指定账户应当在中国证监会、中国证券业协会和证券登记结算机构登记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股票配售对象参与累计投标询价和网下配售应当全额缴付申购资金，单一指定证券账户的累计申购数量不得超过本次向询价对象配售的股票总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及其主承销商通过累计投标询价确定发行价格的，当发行价格以上的有效申购总量大于网下配售数量时，应当对发行价格以上的全部有效申购进行同比例配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主承销商应当对询价对象和股票配售对象的登记备案情况进行核查，对有下列情形之一的询价对象不得配售股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采用询价方式定价但未参与初步询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询价对象或者股票配售对象的名称、账户资料与中国证券业协会登记的不一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未在规定时间内报价或者足额划拨申购资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有证据表明在询价过程中有违法违规或者违反诚信原则的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及其主承销商网下配售股票，应当与网上发行同时进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网上发行时发行价格尚未确定的，参与网上发行的投资者应当按价格区间上限申购，如最终确定的发行价格低于价格区间上限，差价部分应当退还给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投资者参与网上发行应当遵守证券交易所和证券登记结算机构的相关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首次公开发行股票的发行人及其主承销商应当在网下配售和网上发行之间建立双向回拨机制，根据申购情况调整网下配售和网上发行的比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网上申购不足时，可以向网下回拨由网下投资者申购，仍然申购不足的，可以由承销团推荐其他投资者参与网下申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网下中签率为网上中签率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至</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倍时，发行人和承销商应将本次发售股份中的</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从网下向网上回拨；</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倍以上的应将本次发售股份中的</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从网下向网上回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初步询价结束后，公开发行股票数量在</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亿股以下，提供有效报价的询价对象不足</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家的，或者公开发行股票数量在</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亿股以上，提供有效报价的询价对象不足</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家的，发行人及其主承销商不得确定发行价格，并应当中止发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网下投资者在既定的网下发售比例内有效申购不足，不得向网上回拨，可以中止发行。网下报价情况未及发行人和主承销商预期、网上申购不足、网上申购不足向网下回拨后仍然申购不足的，可以中止发行。中止发行的具体情形可以由发行人和承销商约定，并予以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止发行后，在核准文件有效期内，经向中国证监会备案，可重新启动发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上市公司发行证券，存在利润分配方案、公积金转增股本方案尚未提交股东大会表决或者虽经股东大会表决通过但未实施的，应当在方案实施后发行。相关方案实施前，主承销商不得承销上市公司发行的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上市公司向原股东配售股票（以下简称配股），应当向股权登记日登记在册的股东配售，且配售比例应当相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上市公司向不特定对象公开募集股份（以下简称增发）或者发行可转换公司债券，主承销商可以对参与网下配售的机构投资者进行分类，对不同类别的机构投资者设定不同的配售比例，对同一类别的机构投资者应当按相同的比例进行配售。主承销商应当在发行公告中明确机构投资者的分类标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主承销商未对机构投资者进行分类的，应当在网下配售和网上发行之间建立回拨机制，回拨后两者的获配比例应当一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上市公司增发股票或者发行可转换公司债券，可以全部或者部分向原股东优先配售，优先配售比例应当在发行公告中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上市公司非公开发行证券的，发行对象及其数量的选择应当符合中国证监会关于上市公司证券发行的相关规定。</w:t>
      </w:r>
    </w:p>
    <w:p>
      <w:pPr>
        <w:pStyle w:val="Normal"/>
        <w:spacing w:lineRule="exact" w:line="600"/>
        <w:ind w:firstLine="600"/>
        <w:rPr>
          <w:rFonts w:ascii="黑体;SimHei" w:hAnsi="黑体;SimHei" w:eastAsia="黑体;SimHei" w:cs="黑体;SimHei"/>
          <w:b/>
          <w:b/>
          <w:sz w:val="30"/>
          <w:szCs w:val="30"/>
        </w:rPr>
      </w:pPr>
      <w:r>
        <w:rPr>
          <w:rFonts w:eastAsia="仿宋_GB2312;Times New Roman" w:ascii="仿宋_GB2312;Times New Roman" w:hAnsi="仿宋_GB2312;Times New Roman"/>
          <w:sz w:val="30"/>
          <w:szCs w:val="30"/>
        </w:rPr>
        <w:t> </w:t>
      </w: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证券承销</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第三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实施证券承销前，应当向中国证监会报送发行与承销方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承销证券，应当依照《中华人民共和国证券法》第二十八条的规定采用包销或者代销方式。上市公司非公开发行股票未采用自行销售方式或者上市公司配股的，应当采用代销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股票发行采用代销方式的，应当在发行公告中披露发行失败后的处理措施。股票发行失败后，主承销商应当协助发行人按照发行价并加算银行同期存款利息返还股票认购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发行依照法律、行政法规的规定应当由承销团承销的，组成承销团的承销商应当签订承销团协议，由主承销商负责组织承销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发行由两家以上证券公司联合主承销的，所有担任主承销商的证券公司应当共同承担主承销责任，履行相关义务。承销团由</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家以上承销商组成的，可以设副主承销商，协助主承销商组织承销活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承销团成员应当按照承销团协议及承销协议的规定进行承销活动，不得进行虚假承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承销协议和承销团协议可以在发行价格确定后签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主承销商应当设立专门的部门或者机构，协调公司投资银行、研究、销售等部门共同完成信息披露、推介、簿记、定价、配售和资金清算等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在承销过程中，不得以提供透支、回扣或者中国证监会认定的其他不正当手段诱使他人申购股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上市公司发行证券期间相关证券的停复牌安排，应当遵守证券交易所的相关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主承销商应当按有关规定及时划付申购资金冻结利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投资者申购缴款结束后，主承销商应当聘请具有证券相关业务资格的会计师事务所（以下简称会计师事务所）对申购资金进行验证，并出具验资报告；首次公开发行股票的，还应当聘请律师事务所对向战略投资者、询价对象的询价和配售行为是否符合法律、行政法规及本办法的规定等进行见证，并出具专项法律意见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首次公开发行股票数量在</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亿股以上的，发行人及其主承销商可以在发行方案中采用超额配售选择权。超额配售选择权的实施应当遵守中国证监会、证券交易所和证券登记结算机构的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公开发行证券的，主承销商应当在证券上市后</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日内向中国证监会报备承销总结报告，总结说明发行期间的基本情况及证券上市后的表现，并提供下列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募集说明书单行本；</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承销协议及承销团协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律师见证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会计师事务所验资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中国证监会要求的其他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上市公司非公开发行股票的，发行人及其主承销商应当在发行完成后向中国证监会报送下列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发行情况报告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主承销商关于本次发行过程和认购对象合规性的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发行人律师关于本次发行过程和认购对象合规性的见证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会计师事务所验资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中国证监会要求的其他文件。</w:t>
      </w:r>
    </w:p>
    <w:p>
      <w:pPr>
        <w:pStyle w:val="Normal"/>
        <w:spacing w:lineRule="exact" w:line="600"/>
        <w:ind w:firstLine="600"/>
        <w:rPr>
          <w:rFonts w:ascii="黑体;SimHei" w:hAnsi="黑体;SimHei" w:eastAsia="黑体;SimHei" w:cs="黑体;SimHei"/>
          <w:b/>
          <w:b/>
          <w:sz w:val="30"/>
          <w:szCs w:val="30"/>
        </w:rPr>
      </w:pPr>
      <w:r>
        <w:rPr>
          <w:rFonts w:eastAsia="仿宋_GB2312;Times New Roman" w:ascii="仿宋_GB2312;Times New Roman" w:hAnsi="仿宋_GB2312;Times New Roman"/>
          <w:sz w:val="30"/>
          <w:szCs w:val="30"/>
        </w:rPr>
        <w:t> </w:t>
      </w:r>
      <w:r>
        <w:rPr>
          <w:rFonts w:ascii="黑体;SimHei" w:hAnsi="黑体;SimHei" w:cs="黑体;SimHei" w:eastAsia="黑体;SimHei"/>
          <w:b/>
          <w:sz w:val="30"/>
          <w:szCs w:val="30"/>
        </w:rPr>
        <w:t>第五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信息披露</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第五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和主承销商在发行过程中，应当按照中国证监会规定的程序、内容和格式，编制信息披露文件，履行信息披露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首次公开发行股票申请文件受理后至发行人发行申请经中国证监会核准、依法刊登招股意向书前，发行人及与本次发行有关的当事人不得采取任何公开方式或变相公开方式进行与股票发行相关的推介活动，也不得通过其他利益关联方或委托他人等方式进行相关活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和承销商在发行过程中披露的信息，应当真实、准确、完整，不得片面夸大优势，淡化风险，美化形象，误导投资者，不得有虚假记载、误导性陈述或者重大遗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及其主承销商应当将发行过程中披露的信息刊登在至少一种中国证监会指定的报刊，同时将其刊登在中国证监会指定的互联网网站，并置备于中国证监会指定的场所，供公众查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披露的招股意向书除不含发行价格、筹资金额以外，其内容与格式应当与招股说明书一致，并与招股说明书具有同等法律效力。</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及其主承销商应当在刊登招股意向书或者招股说明书摘要的同时刊登发行公告，对发行方案进行详细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及其主承销商应当在发行价格确定后，披露网下申购情况、网下具体报价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及其主承销商应公告发行价格、发行市盈率及发行市盈率的计算方法。发行人还可以同时披露市净率等反映发行人所在行业特点的发行价格指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首次公开发行股票向战略投资者配售股票的，发行人及其主承销商应当在网下配售结果公告中披露战略投资者的名称、认购数量及承诺持有期等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上市公司非公开发行新股后，应当按中国证监会的要求编制并披露发行情况报告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次发行的证券上市前，发行人及其主承销商应当按证券交易所的要求编制信息披露文件并公告。</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六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监管和处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第六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证券公司、证券服务机构、询价对象及其直接负责的主管人员和其他直接责任人员违反法律、行政法规或者本办法规定，中国证监会可以责令其整改，对其直接负责的主管人员和其他直接责任人员，可以采取监管谈话、重点关注、出示警示函、责令公开说明、认定为不适当人选、市场禁入等监管措施，并记入诚信档案；依法应予行政处罚的，依照有关规定进行处罚；涉嫌犯罪的，依法移送司法机关，追究其刑事责任。中国证券业协会应当根据自律规则对有关单位和个人采取自律惩戒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有下列行为之一的，除依法承担法律责任外，中国证监会可以自确认之日起责令其暂停</w:t>
      </w:r>
      <w:r>
        <w:rPr>
          <w:rFonts w:eastAsia="仿宋_GB2312;Times New Roman" w:ascii="仿宋_GB2312;Times New Roman" w:hAnsi="仿宋_GB2312;Times New Roman"/>
          <w:sz w:val="30"/>
          <w:szCs w:val="30"/>
        </w:rPr>
        <w:t>36</w:t>
      </w:r>
      <w:r>
        <w:rPr>
          <w:rFonts w:ascii="仿宋_GB2312;Times New Roman" w:hAnsi="仿宋_GB2312;Times New Roman" w:eastAsia="仿宋_GB2312;Times New Roman"/>
          <w:sz w:val="30"/>
          <w:szCs w:val="30"/>
        </w:rPr>
        <w:t>个月证券承销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承销未经核准的证券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在承销过程中，进行虚假或误导投资者的广告或者其他宣传推介活动，以不正当手段诱使他人报价或申购股票，或者披露的信息有虚假记载、误导性陈述或者重大遗漏，情节严重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以自有资金或者变相通过自有资金参与网下询价和配售，或者唆使他人报高价，限制报低价，严重干扰正常报价秩序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有下列行为之一的，除依法承担法律责任外，中国证监会将视情节轻重自确认之日起责令其暂停</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至</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证券承销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提前泄露证券发行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以不正当竞争手段招揽承销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向询价对象提供除招股说明书（招股意向书）等公开信息以外的发行人其他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在承销过程中的实际操作与报送中国证监会的发行方案不一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违反相关规定撰写或者发布投资价值研究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违反规定直接或通过其利益相关方向参与认购的投资者提供财务资助或者补偿；</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向推荐的询价对象输送利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及其直接负责的主管人员和其他直接责任人员有下列行为之一的，除依法承担法律责任外，中国证监会可以责令其整改，对其直接负责的主管人员和其他直接责任人员视情节轻重采取监管谈话、重点关注、出示警示函、责令公开说明、认定为不适当人选、市场禁入等监管措施，并记入诚信档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向询价对象提供除招股说明书（招股意向书）等公开信息以外的发行人其他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违反规定直接或通过其利益相关方向参与认购的投资者提供财务资助或者补偿；</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在发行人股票上市前，进行虚假或误导投资者的广告或者其他宣传推介活动，以不正当手段诱使他人报价或申购股票，或者披露的信息有虚假记载、误导性陈述或者重大遗漏，情节严重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唆使他人报高价，限制报低价，严重干扰正常报价秩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询价对象有下列情形之一的，中国证券业协会应当将其从询价对象名单中去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不再符合本办法规定的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最近</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因违反相关监管要求被监管谈话</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次以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未按时提交年度总结报告。</w:t>
      </w:r>
    </w:p>
    <w:p>
      <w:pPr>
        <w:pStyle w:val="Normal"/>
        <w:spacing w:lineRule="exact" w:line="600"/>
        <w:ind w:firstLine="600"/>
        <w:rPr>
          <w:rFonts w:ascii="黑体;SimHei" w:hAnsi="黑体;SimHei" w:eastAsia="黑体;SimHei" w:cs="黑体;SimHei"/>
          <w:b/>
          <w:b/>
          <w:sz w:val="30"/>
          <w:szCs w:val="30"/>
        </w:rPr>
      </w:pPr>
      <w:r>
        <w:rPr>
          <w:rFonts w:eastAsia="仿宋_GB2312;Times New Roman" w:ascii="仿宋_GB2312;Times New Roman" w:hAnsi="仿宋_GB2312;Times New Roman"/>
          <w:sz w:val="30"/>
          <w:szCs w:val="30"/>
        </w:rPr>
        <w:t> </w:t>
      </w:r>
      <w:r>
        <w:rPr>
          <w:rFonts w:ascii="黑体;SimHei" w:hAnsi="黑体;SimHei" w:cs="黑体;SimHei" w:eastAsia="黑体;SimHei"/>
          <w:b/>
          <w:sz w:val="30"/>
          <w:szCs w:val="30"/>
        </w:rPr>
        <w:t>第七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第六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上市公司其他证券的发行和承销比照本办法执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办法自</w:t>
      </w:r>
      <w:r>
        <w:rPr>
          <w:rFonts w:eastAsia="仿宋_GB2312;Times New Roman" w:ascii="仿宋_GB2312;Times New Roman" w:hAnsi="仿宋_GB2312;Times New Roman"/>
          <w:sz w:val="30"/>
          <w:szCs w:val="30"/>
        </w:rPr>
        <w:t>2006</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9</w:t>
      </w:r>
      <w:r>
        <w:rPr>
          <w:rFonts w:ascii="仿宋_GB2312;Times New Roman" w:hAnsi="仿宋_GB2312;Times New Roman" w:eastAsia="仿宋_GB2312;Times New Roman"/>
          <w:sz w:val="30"/>
          <w:szCs w:val="30"/>
        </w:rPr>
        <w:t>日起施行。《证券经营机构股票承销业务管理办法》（证委发〔</w:t>
      </w:r>
      <w:r>
        <w:rPr>
          <w:rFonts w:eastAsia="仿宋_GB2312;Times New Roman" w:ascii="仿宋_GB2312;Times New Roman" w:hAnsi="仿宋_GB2312;Times New Roman"/>
          <w:sz w:val="30"/>
          <w:szCs w:val="30"/>
        </w:rPr>
        <w:t>1996</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8</w:t>
      </w:r>
      <w:r>
        <w:rPr>
          <w:rFonts w:ascii="仿宋_GB2312;Times New Roman" w:hAnsi="仿宋_GB2312;Times New Roman" w:eastAsia="仿宋_GB2312;Times New Roman"/>
          <w:sz w:val="30"/>
          <w:szCs w:val="30"/>
        </w:rPr>
        <w:t>号）、《关于禁止股票发行中不当行为的通知》（证监发字〔</w:t>
      </w:r>
      <w:r>
        <w:rPr>
          <w:rFonts w:eastAsia="仿宋_GB2312;Times New Roman" w:ascii="仿宋_GB2312;Times New Roman" w:hAnsi="仿宋_GB2312;Times New Roman"/>
          <w:sz w:val="30"/>
          <w:szCs w:val="30"/>
        </w:rPr>
        <w:t>1996</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1</w:t>
      </w:r>
      <w:r>
        <w:rPr>
          <w:rFonts w:ascii="仿宋_GB2312;Times New Roman" w:hAnsi="仿宋_GB2312;Times New Roman" w:eastAsia="仿宋_GB2312;Times New Roman"/>
          <w:sz w:val="30"/>
          <w:szCs w:val="30"/>
        </w:rPr>
        <w:t>号）、《关于坚决制止股票发行中透支等行为的通知》（证监发字〔</w:t>
      </w:r>
      <w:r>
        <w:rPr>
          <w:rFonts w:eastAsia="仿宋_GB2312;Times New Roman" w:ascii="仿宋_GB2312;Times New Roman" w:hAnsi="仿宋_GB2312;Times New Roman"/>
          <w:sz w:val="30"/>
          <w:szCs w:val="30"/>
        </w:rPr>
        <w:t>1996</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69</w:t>
      </w:r>
      <w:r>
        <w:rPr>
          <w:rFonts w:ascii="仿宋_GB2312;Times New Roman" w:hAnsi="仿宋_GB2312;Times New Roman" w:eastAsia="仿宋_GB2312;Times New Roman"/>
          <w:sz w:val="30"/>
          <w:szCs w:val="30"/>
        </w:rPr>
        <w:t>号）、《关于禁止证券经营机构申购自己承销股票的通知》（证监机字〔</w:t>
      </w:r>
      <w:r>
        <w:rPr>
          <w:rFonts w:eastAsia="仿宋_GB2312;Times New Roman" w:ascii="仿宋_GB2312;Times New Roman" w:hAnsi="仿宋_GB2312;Times New Roman"/>
          <w:sz w:val="30"/>
          <w:szCs w:val="30"/>
        </w:rPr>
        <w:t>1997</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号）、《关于加强证券经营机构股票承销业务监管工作的通知》（证监机构字〔</w:t>
      </w:r>
      <w:r>
        <w:rPr>
          <w:rFonts w:eastAsia="仿宋_GB2312;Times New Roman" w:ascii="仿宋_GB2312;Times New Roman" w:hAnsi="仿宋_GB2312;Times New Roman"/>
          <w:sz w:val="30"/>
          <w:szCs w:val="30"/>
        </w:rPr>
        <w:t>1999</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54</w:t>
      </w:r>
      <w:r>
        <w:rPr>
          <w:rFonts w:ascii="仿宋_GB2312;Times New Roman" w:hAnsi="仿宋_GB2312;Times New Roman" w:eastAsia="仿宋_GB2312;Times New Roman"/>
          <w:sz w:val="30"/>
          <w:szCs w:val="30"/>
        </w:rPr>
        <w:t>号）、《关于法人配售股票有关问题的通知》（证监发行字〔</w:t>
      </w:r>
      <w:r>
        <w:rPr>
          <w:rFonts w:eastAsia="仿宋_GB2312;Times New Roman" w:ascii="仿宋_GB2312;Times New Roman" w:hAnsi="仿宋_GB2312;Times New Roman"/>
          <w:sz w:val="30"/>
          <w:szCs w:val="30"/>
        </w:rPr>
        <w:t>1999</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21</w:t>
      </w:r>
      <w:r>
        <w:rPr>
          <w:rFonts w:ascii="仿宋_GB2312;Times New Roman" w:hAnsi="仿宋_GB2312;Times New Roman" w:eastAsia="仿宋_GB2312;Times New Roman"/>
          <w:sz w:val="30"/>
          <w:szCs w:val="30"/>
        </w:rPr>
        <w:t>号）、《关于股票上市安排有关问题的通知》（证监发行字〔</w:t>
      </w:r>
      <w:r>
        <w:rPr>
          <w:rFonts w:eastAsia="仿宋_GB2312;Times New Roman" w:ascii="仿宋_GB2312;Times New Roman" w:hAnsi="仿宋_GB2312;Times New Roman"/>
          <w:sz w:val="30"/>
          <w:szCs w:val="30"/>
        </w:rPr>
        <w:t>200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86</w:t>
      </w:r>
      <w:r>
        <w:rPr>
          <w:rFonts w:ascii="仿宋_GB2312;Times New Roman" w:hAnsi="仿宋_GB2312;Times New Roman" w:eastAsia="仿宋_GB2312;Times New Roman"/>
          <w:sz w:val="30"/>
          <w:szCs w:val="30"/>
        </w:rPr>
        <w:t>号）、《关于证券经营机构股票承销业务监管工作的补充通知》（证监机构字〔</w:t>
      </w:r>
      <w:r>
        <w:rPr>
          <w:rFonts w:eastAsia="仿宋_GB2312;Times New Roman" w:ascii="仿宋_GB2312;Times New Roman" w:hAnsi="仿宋_GB2312;Times New Roman"/>
          <w:sz w:val="30"/>
          <w:szCs w:val="30"/>
        </w:rPr>
        <w:t>200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99</w:t>
      </w:r>
      <w:r>
        <w:rPr>
          <w:rFonts w:ascii="仿宋_GB2312;Times New Roman" w:hAnsi="仿宋_GB2312;Times New Roman" w:eastAsia="仿宋_GB2312;Times New Roman"/>
          <w:sz w:val="30"/>
          <w:szCs w:val="30"/>
        </w:rPr>
        <w:t>号）、《关于新股发行公司通过互联网进行公司推介的通知》（证监发行字〔</w:t>
      </w:r>
      <w:r>
        <w:rPr>
          <w:rFonts w:eastAsia="仿宋_GB2312;Times New Roman" w:ascii="仿宋_GB2312;Times New Roman" w:hAnsi="仿宋_GB2312;Times New Roman"/>
          <w:sz w:val="30"/>
          <w:szCs w:val="30"/>
        </w:rPr>
        <w:t>200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号）及《关于首次公开发行股票试行询价制度若干问题的通知》（证监发行字〔</w:t>
      </w:r>
      <w:r>
        <w:rPr>
          <w:rFonts w:eastAsia="仿宋_GB2312;Times New Roman" w:ascii="仿宋_GB2312;Times New Roman" w:hAnsi="仿宋_GB2312;Times New Roman"/>
          <w:sz w:val="30"/>
          <w:szCs w:val="30"/>
        </w:rPr>
        <w:t>2004</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62</w:t>
      </w:r>
      <w:r>
        <w:rPr>
          <w:rFonts w:ascii="仿宋_GB2312;Times New Roman" w:hAnsi="仿宋_GB2312;Times New Roman" w:eastAsia="仿宋_GB2312;Times New Roman"/>
          <w:sz w:val="30"/>
          <w:szCs w:val="30"/>
        </w:rPr>
        <w:t>号）同时废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2"/>
        <w:jc w:val="center"/>
        <w:rPr>
          <w:rFonts w:ascii="仿宋_GB2312;Times New Roman" w:hAnsi="仿宋_GB2312;Times New Roman" w:eastAsia="仿宋_GB2312;Times New Roman"/>
          <w:sz w:val="30"/>
          <w:szCs w:val="30"/>
        </w:rPr>
      </w:pPr>
      <w:bookmarkStart w:id="4" w:name="__RefHeading___Toc334432856"/>
      <w:bookmarkEnd w:id="4"/>
      <w:r>
        <w:rPr>
          <w:rFonts w:ascii="黑体;SimHei" w:hAnsi="黑体;SimHei" w:cs="黑体;SimHei" w:eastAsia="黑体;SimHei"/>
          <w:kern w:val="0"/>
          <w:sz w:val="40"/>
          <w:szCs w:val="40"/>
        </w:rPr>
        <w:t>关于进一步提高首次公开发行股票公司财务信息披露质量有关问题的意见</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4</w:t>
      </w:r>
      <w:r>
        <w:rPr>
          <w:rFonts w:ascii="仿宋_GB2312;Times New Roman" w:hAnsi="仿宋_GB2312;Times New Roman" w:eastAsia="仿宋_GB2312;Times New Roman"/>
          <w:sz w:val="30"/>
          <w:szCs w:val="30"/>
        </w:rPr>
        <w:t>号</w:t>
      </w:r>
    </w:p>
    <w:p>
      <w:pPr>
        <w:pStyle w:val="Normal"/>
        <w:widowControl/>
        <w:jc w:val="center"/>
        <w:rPr>
          <w:rFonts w:ascii="黑体;SimHei" w:hAnsi="黑体;SimHei" w:eastAsia="黑体;SimHei" w:cs="宋体;SimSun"/>
          <w:b/>
          <w:b/>
          <w:kern w:val="0"/>
          <w:sz w:val="42"/>
          <w:szCs w:val="42"/>
        </w:rPr>
      </w:pPr>
      <w:r>
        <w:rPr>
          <w:rFonts w:eastAsia="仿宋_GB2312;Times New Roman" w:ascii="仿宋_GB2312;Times New Roman" w:hAnsi="仿宋_GB2312;Times New Roman"/>
          <w:sz w:val="30"/>
          <w:szCs w:val="30"/>
        </w:rPr>
        <w:t> </w:t>
      </w:r>
    </w:p>
    <w:p>
      <w:pPr>
        <w:pStyle w:val="Normal"/>
        <w:spacing w:lineRule="exact" w:line="600"/>
        <w:ind w:firstLine="600"/>
        <w:rPr/>
      </w:pPr>
      <w:r>
        <w:rPr>
          <w:rFonts w:ascii="仿宋_GB2312;Times New Roman" w:hAnsi="仿宋_GB2312;Times New Roman" w:eastAsia="仿宋_GB2312;Times New Roman"/>
          <w:sz w:val="30"/>
          <w:szCs w:val="30"/>
        </w:rPr>
        <w:t>现公布《关于进一步提高首次公开发行股票公司财务信息披露质量有关问题的意见》，自公布之日起施行。</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45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w:t>
      </w:r>
    </w:p>
    <w:p>
      <w:pPr>
        <w:pStyle w:val="Normal"/>
        <w:spacing w:lineRule="exact" w:line="600"/>
        <w:ind w:firstLine="45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五月二十三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rPr>
          <w:rFonts w:ascii="仿宋_GB2312;Times New Roman" w:hAnsi="仿宋_GB2312;Times New Roman" w:eastAsia="仿宋_GB2312;Times New Roman"/>
          <w:sz w:val="30"/>
          <w:szCs w:val="30"/>
        </w:rPr>
      </w:pPr>
      <w:hyperlink r:id="rId8">
        <w:r>
          <w:rPr>
            <w:rStyle w:val="InternetLink"/>
            <w:rFonts w:ascii="仿宋_GB2312;Times New Roman" w:hAnsi="仿宋_GB2312;Times New Roman" w:eastAsia="仿宋_GB2312;Times New Roman"/>
            <w:sz w:val="30"/>
            <w:szCs w:val="30"/>
          </w:rPr>
          <w:t>附件：</w:t>
        </w:r>
      </w:hyperlink>
      <w:r>
        <w:rPr>
          <w:rFonts w:ascii="仿宋_GB2312;Times New Roman" w:hAnsi="仿宋_GB2312;Times New Roman" w:eastAsia="仿宋_GB2312;Times New Roman"/>
          <w:sz w:val="30"/>
          <w:szCs w:val="30"/>
        </w:rPr>
        <w:t xml:space="preserve">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进一步提高首次公开发行股票公司</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财务信息披露质量有关问题的意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贯彻落实《关于进一步深化新股发行体制改革的指导意见》（证监会公告〔</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号）的有关要求，进一步提高首次公开发行股票公司财务信息的披露质量，增加透明度，促进新股发行中各市场参与主体归位尽责，现就进一步加强首次公开发行股票公司财务信息披露工作提出如下意见：</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各市场主体须勤勉尽责，切实提高财务信息披露质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财务信息是发行人招股说明书的编制基础。在发行监管工作中，发现少数发行人财务信息的披露质量不同程度地存在一些问题，有的缺乏针对性和充分性，有的随意调节会计政策、遗漏重要事项、粉饰财务报表，有的存在业绩造假、利润操纵等可疑情形。发行人、会计师事务所、保荐机构等市场主体应高度重视解决存在的问题，提升首次公开发行股票公司财务信息披露质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发行人应依法承担财务报告的会计责任、财务信息的披露责任。发行人应严格执行《会计法》、《企业会计准则》的规定，保证会计基础工作的规范性，真实、公允地编制财务会计报告，为保荐机构的尽职调查和会计师事务所的审计鉴证提供真实、完整的财务会计资料和其他资料，确保招股说明书财务信息披露真实、准确、完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的控股股东、实际控制人不得利用控制地位或关联方关系纵容、指使或协助发行人进行财务造假、利润操纵，或有意隐瞒重要财务信息的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会计师事务所及其签字注册会计师应当严格按照执业标准出具审计报告、审核报告或其他鉴证报告。会计师事务所应进一步完善质量控制制度，加强内部管理。会计师事务所及签字注册会计师在执业中应有效实施项目质量控制复核程序，保持独立性，不得代替发行人从事具体的会计处理业务或财务报告编制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保荐机构要切实履行对发行人的辅导、尽职调查和保荐责任。保荐机构要对发行人的财务管理、内部控制、规范运作等方面制度的健全性和实施的有效性进行核查和判断，并在发行保荐书和发行保荐工作报告中客观反映基本情况和风险因素，对重要事项应当独立核查和判断。</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采取措施，切实解决首次公开发行股票公司财务信息披露中存在的突出问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当前，在首次公开发行股票公司财务信息披露方面应重点做好以下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发行人应建立健全财务报告内部控制制度，合理保证财务报告的可靠性、生产经营的合法性、营运的效率和效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应建立规范的财务会计核算体系，保证财务部门岗位齐备，所聘用人员具备相应的专业知识及工作经验，能够胜任该岗位工作，各关键岗位应严格执行不相容职务分离的原则。发行人应通过记账、核对、岗位职责落实、职责分离、档案管理等会计控制方法，确保企业会计基础工作规范，财务报告编制有良好基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审计委员会应主动了解内部审计部门的工作动态，对其发现的重大内部控制缺陷及时协调并向董事会报告。审计委员会应对发行人聘请的审计机构的独立性予以审查，并就其独立性发表意见。会计师事务所应对审计委员会及内部审计部门是否切实履行职责进行尽职调查，并记录在工作底稿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相关部门应严格按照所授权限订立采购合同，并保留采购申请、采购合同、采购通知、验收证明、入库凭证、商业票据、款项支付等相关记录。发行人财务部门应对上述记录进行验证，确保会计记录、采购记录和仓储记录保持一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应定期检查销售流程中的薄弱环节，并予以完善。会计师事务所、保荐机构应重点关注销售客户的真实性，客户所购货物是否有合理用途、客户的付款能力和货款回收的及时性，关注发行人是否频繁发生与业务不相关或交易价格明显异常的大额资金流动，核查发行人是否存在通过第三方账户周转从而达到货款回收的情况。会计师事务所对销售交易中存在的异常情况应保持职业敏感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应建立和完善严格的资金授权、批准、审验、责任追究等相关管理制度，加强资金活动的管理。会计师事务所、保荐机构应关注发行人是否存在与控股股东或实际控制人互相占用资金、利用员工账户或其他个人账户进行货款收支或其他与公司业务相关的款项往来等情况，存在上述情况的，应要求发行人采取切实措施予以整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于发行人财务会计基础薄弱且存在内部控制缺陷的，保荐机构应在保荐工作报告中对此做详细记录，并将整改措施和整改结果记录在案；会计师事务所在实施内部控制审计工作的过程中应评价发行人内部控制缺陷的严重程度，测试发行人内部控制制度执行的有效性并发表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发行人及相关中介机构应确保财务信息披露真实、准确、完整地反映公司的经营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应在招股说明书相关章节中对其经营情况、财务情况、行业趋势情况和市场竞争情况等进行充分披露，并做到财务信息披露和非财务信息披露相互衔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计师事务所在出具审计报告、保荐机构在出具发行保荐工作报告时应认真分析公司经营的总体情况，将财务信息与非财务信息进行相互印证，判断发行人财务信息披露是否真实、准确、完整地反映其经营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相关中介机构应关注发行人申报期内的盈利增长情况和异常交易，防范利润操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如发行人营业收入和净利润在申报期内出现较大幅度波动或申报期内营业毛利或净利润的增长幅度明显高于营业收入的增长幅度，会计师事务所、保荐机构应对上述事项发表核查意见，并督促发行人在招股说明书中作补充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如发行人申报期内存在异常、偶发或交易标的不具备实物形态（例如技术转让合同、技术服务合同、特许权使用合同等）、交易价格明显偏离正常市场价格、交易标的对交易对手而言不具有合理用途的交易，会计师事务所、保荐机构应对上述交易进行核查，关注上述交易的真实性、公允性、可持续性及上述交易相关损益是否应界定为非经常性损益等，并督促发行人对上述交易情况在招股说明书中作详细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发行人及各中介机构应严格按照《企业会计准则》、《上市公司信息披露管理办法》和证券交易所颁布的相关业务规则的有关规定进行关联方认定，充分披露关联方关系及其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应严格按照《企业会计准则</w:t>
      </w:r>
      <w:r>
        <w:rPr>
          <w:rFonts w:eastAsia="仿宋_GB2312;Times New Roman" w:ascii="仿宋_GB2312;Times New Roman" w:hAnsi="仿宋_GB2312;Times New Roman"/>
          <w:sz w:val="30"/>
          <w:szCs w:val="30"/>
        </w:rPr>
        <w:t>36</w:t>
      </w:r>
      <w:r>
        <w:rPr>
          <w:rFonts w:ascii="仿宋_GB2312;Times New Roman" w:hAnsi="仿宋_GB2312;Times New Roman" w:eastAsia="仿宋_GB2312;Times New Roman"/>
          <w:sz w:val="30"/>
          <w:szCs w:val="30"/>
        </w:rPr>
        <w:t>号</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关联方披露》、《上市公司信息披露管理办法》和证券交易所颁布的相关业务规则中的有关规定，完整、准确地披露关联方关系及其交易。发行人的控股股东、实际控制人应协助发行人完整、准确地披露关联方关系及其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保荐机构、会计师事务所和律师事务所在核查发行人与其客户、供应商之间是否存在关联方关系时，不应仅限于查阅书面资料，应采取实地走访，核对工商、税务、银行等部门提供的资料，甄别客户和供应商的实际控制人及关键经办人员与发行人是否存在关联方关系；发行人应积极配合保荐机构、会计师事务所和律师事务所对关联方关系的核查工作，为其提供便利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计师事务所、保荐机构应关注与发行人实际控制人、董事、监事、高级管理人员关系密切的家庭成员与发行人的客户、供应商（含外协厂商）是否存在关联方关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计师事务所、保荐机构应关注发行人重要子公司少数股东的有关情况并核实该少数股东是否与发行人存在其他利益关系并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于发行人申报期内关联方注销及非关联化的情况，发行人应充分披露上述交易的有关情况并将关联方注销及非关联化之前的交易作为关联交易进行披露；会计师事务所、保荐机构应关注在非关联化后发行人与上述原关联方的后续交易情况、非关联化后相关资产、人员的去向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发行人应结合经济交易的实际情况，谨慎、合理地进行收入确认，相关中介机构应关注收入确认的真实性、合规性和毛利率分析的合理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应结合实际经营情况、相关交易合同条款和《企业会计准则》及其应用指南的有关规定制定并披露收入确认的会计政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当发行人经销商或加盟商模式收入占营业收入比例较大时，发行人应检查经销商或加盟商的布局合理性，定期统计经销商或加盟商存续情况。发行人应配合保荐机构对经销商或加盟商的经营情况、销售收入真实性、退换货情况进行核查，保荐机构应将核查过程及核查结果记录在工作底稿中。上述经销商或加盟商的布局、存续情况、退换货情况等应在招股说明书中作详细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如果发行人频繁发生经销商或加盟商开业及退出的情况，会计师事务所应关注发行人原有的收入确认会计政策是否谨慎，对该部分不稳定经销商或加盟商的收入确认是否恰当，发生退货或换货时损失是否由发行人承担，并督促发行人结合实际交易情况进行合理的会计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保荐机构应督促发行人充分披露不同模式营业收入的有关情况并充分关注申报期内经销商模式收入的最终销售实现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存在特殊交易模式或创新交易模式的，应合理分析盈利模式和交易方式创新对经济交易实质和收入确认的影响，关注与商品所有权相关的主要风险和报酬是否发生转移、完工百分比法的运用是否合规等；会计师事务所、保荐机构应关注发行人上述收入确认方法及其相关信息披露是否正确反映交易的经济实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于会计政策和特殊会计处理事项对发行人经营成果有重要影响的，发行人应在招股说明书中详细披露相关会计政策、重要会计估计和会计核算方法对发行人报告期业绩及未来经营成果可能产生的影响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应紧密结合实际经营情况、采用定性分析与定量分析相结合的方法，准确、恰当地通过毛利率分析描述发行人的盈利能力。相关中介机构应从发行人行业及市场变化趋势、产品销售价格和产品成本要素等方面对发行人毛利率变动的合理性进行核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相关中介机构应对发行人主要客户和供应商进行核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计师事务所、保荐机构应对发行人主要客户和供应商（例如，前十名客户或供应商）情况进行核查，并根据重要性原则进行实地走访或核查，上述核查情况应记录在工作底稿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发行人应完善存货盘点制度，相关中介机构应关注存货的真实性和存货跌价准备是否充分计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应完善存货盘点制度，在会计期末对存货进行盘点，并将存货盘点结果做书面记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计师事务所应进行实地监盘，在存货监盘过程中应重点关注异地存放、盘点过程存在特殊困难或由第三方保管或控制的存货。如实施监盘程序确有困难，会计师事务所应考虑能否实施有效替代程序获取充分、适当的审计证据，否则会计师事务所应考虑上述情况对审计意见的影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在发行人申报期末存货余额较大的情况下，保荐机构应要求发行人出具关于存货期末余额较大的原因以及是否充分计提存货跌价准备的书面说明，与会计师事务所主动进行沟通，并结合发行人业务模式、存货周转情况、市场竞争情况和行业发展趋势等因素分析发行人上述书面说明的合理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发行人及相关中介机构应充分关注现金收付交易对发行人会计核算基础的不利影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与个人或个体经销商等交易金额较大的，发行人应采取各项措施尽量提高通过银行系统收付款的比例，减少现金交易比例；对现金交易部分，应建立现代化的收银系统，防止出现某些环节的舞弊现象。在与个人或个体经销商交易过程中，在缺乏外部凭证的情况下，发行人应尽量在自制凭证上留下交易对方认可的记录，提高自制凭证的可靠性。会计师事务所在审计过程中，应关注发行人的原始凭证是否完整，审计证据是否足以支持审计结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相关中介机构应保持对财务异常信息的敏感度，防范利润操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计师事务所、保荐机构应关注发行人是否利用会计政策和会计估计变更影响利润，如降低坏账计提比例、改变存货计价方式、改变收入确认方式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计师事务所、保荐机构应关注发行人是否存在人为改变正常经营活动，从而达到粉饰业绩的情况。如发行人放宽付款条件促进短期销售增长、延期付款增加现金流、推迟广告投入减少销售费用、短期降低员工工资、引进临时客户等。</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进一步完善和落实责任追究机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监管部门将依据《证券法》、《公司法》和《证券发行上市保荐业务管理办法》等法律法规的规定，进一步加强监管，完善对发行人、会计师事务所和保荐机构在财务信息披露方面的责任追究机制，督促有关各方切实履行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证券监管部门将加强对财务信息披露违法违规行为的监管，对于发行人的财务造假、利润操纵等重大违法、违规行为，坚决予以查处，并对负有责任的相关中介机构和相关人员予以惩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证券监管部门将加强对会计师事务所、保荐机构执业质量的日常监管。证券监管部门将建立首次公开发行股票公司相关中介机构不良行为记录制度并纳入统一监管体系，形成监管合力；根据各相关中介机构不良行为的性质和情节，分别采取责令改正、监管谈话、出具警示函、认定为不适当人选等行政监管措施；构成违法违规的，依法进行行政处罚；涉嫌犯罪的，依法移送司法机关，追究刑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监管部门将把有关中介机构的不良行为和监管部门采取的监管措施、进行的行政处罚记入诚信档案，并适时向社会公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保荐机构、会计师事务所应建立内部问责机制，对于相关人员在新股发行申报过程中出现的不规范行为，应加大内部问责力度，并将问责和整改结果及时报送证券监管部门和相关行业协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加大社会监督力度，不断提升新股发行透明度，形成合力，共同促进信息披露质量的提高。</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2"/>
        <w:jc w:val="center"/>
        <w:rPr>
          <w:rFonts w:ascii="仿宋_GB2312;Times New Roman" w:hAnsi="仿宋_GB2312;Times New Roman" w:eastAsia="仿宋_GB2312;Times New Roman"/>
          <w:sz w:val="30"/>
          <w:szCs w:val="30"/>
        </w:rPr>
      </w:pPr>
      <w:bookmarkStart w:id="5" w:name="__RefHeading___Toc334432857"/>
      <w:bookmarkEnd w:id="5"/>
      <w:r>
        <w:rPr>
          <w:rFonts w:ascii="黑体;SimHei" w:hAnsi="黑体;SimHei" w:cs="黑体;SimHei" w:eastAsia="黑体;SimHei"/>
          <w:kern w:val="0"/>
          <w:sz w:val="40"/>
          <w:szCs w:val="40"/>
        </w:rPr>
        <w:t>关于加强新股上市初期交易监管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监字〔</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市场参与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加强首次公开发行股票（以下简称“新股”）上市初期（上市后的前</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个交易日）的交易监管工作，防控新股炒作，维护市场正常交易秩序，保护投资者合法权益，根据《上海证券交易所交易规则》等有关规定，现就加强新股上市初期交易监管的有关事项通知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一、新股上市首日出现下列异常波动情形之一的，上海证券交易所（以下简称“我所”）可以对其实施盘中临时停牌：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盘中成交价格较当日开盘价首次上涨或下跌</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以上（含）；</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盘中成交价格较当日开盘价上涨或下跌</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以上（含）；</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盘中换手率（成交量除以当日实际上市流通量）达到</w:t>
      </w:r>
      <w:r>
        <w:rPr>
          <w:rFonts w:eastAsia="仿宋_GB2312;Times New Roman" w:ascii="仿宋_GB2312;Times New Roman" w:hAnsi="仿宋_GB2312;Times New Roman"/>
          <w:sz w:val="30"/>
          <w:szCs w:val="30"/>
        </w:rPr>
        <w:t>80%</w:t>
      </w:r>
      <w:r>
        <w:rPr>
          <w:rFonts w:ascii="仿宋_GB2312;Times New Roman" w:hAnsi="仿宋_GB2312;Times New Roman" w:eastAsia="仿宋_GB2312;Times New Roman"/>
          <w:sz w:val="30"/>
          <w:szCs w:val="30"/>
        </w:rPr>
        <w:t>以上（含）；</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因前款第（一）项停牌的，当日仅停牌一次，停牌持续时间为</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分钟，停牌时间达到或超过</w:t>
      </w:r>
      <w:r>
        <w:rPr>
          <w:rFonts w:eastAsia="仿宋_GB2312;Times New Roman" w:ascii="仿宋_GB2312;Times New Roman" w:hAnsi="仿宋_GB2312;Times New Roman"/>
          <w:sz w:val="30"/>
          <w:szCs w:val="30"/>
        </w:rPr>
        <w:t>14:55</w:t>
      </w:r>
      <w:r>
        <w:rPr>
          <w:rFonts w:ascii="仿宋_GB2312;Times New Roman" w:hAnsi="仿宋_GB2312;Times New Roman" w:eastAsia="仿宋_GB2312;Times New Roman"/>
          <w:sz w:val="30"/>
          <w:szCs w:val="30"/>
        </w:rPr>
        <w:t>的，当日</w:t>
      </w:r>
      <w:r>
        <w:rPr>
          <w:rFonts w:eastAsia="仿宋_GB2312;Times New Roman" w:ascii="仿宋_GB2312;Times New Roman" w:hAnsi="仿宋_GB2312;Times New Roman"/>
          <w:sz w:val="30"/>
          <w:szCs w:val="30"/>
        </w:rPr>
        <w:t>14:55</w:t>
      </w:r>
      <w:r>
        <w:rPr>
          <w:rFonts w:ascii="仿宋_GB2312;Times New Roman" w:hAnsi="仿宋_GB2312;Times New Roman" w:eastAsia="仿宋_GB2312;Times New Roman"/>
          <w:sz w:val="30"/>
          <w:szCs w:val="30"/>
        </w:rPr>
        <w:t>复牌。因第（二）、第（三）项停牌的，停牌时间持续至当日</w:t>
      </w:r>
      <w:r>
        <w:rPr>
          <w:rFonts w:eastAsia="仿宋_GB2312;Times New Roman" w:ascii="仿宋_GB2312;Times New Roman" w:hAnsi="仿宋_GB2312;Times New Roman"/>
          <w:sz w:val="30"/>
          <w:szCs w:val="30"/>
        </w:rPr>
        <w:t>14:55</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我所其他无价格涨跌幅限制股票盘中临时停牌的标准，比照适用上述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实施盘中临时停牌后，我所将通过网站和卫星传输系统，对外公告具体的停牌及复牌时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新股上市初期出现的下列行为属于异常交易行为，我所予以重点监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同一账户或同一控制人控制的多个账户，单日累计买入数量超过新股实际上市流通量</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同一账户或同一控制人控制的多个账户进行日内反向交易或频繁隔日反向交易，且数量较大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在集合竞价阶段或收盘前</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分钟，通过高价申报、大额申报、连续申报、频繁申报撤单等方式，严重影响新股开盘价或者收盘价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在连续竞价阶段，当最新成交价接近日内最高成交价时，以不低于行情即时揭示的最低买入价格累计申报买入数量超过新股实际上市流通量</w:t>
      </w:r>
      <w:r>
        <w:rPr>
          <w:rFonts w:eastAsia="仿宋_GB2312;Times New Roman" w:ascii="仿宋_GB2312;Times New Roman" w:hAnsi="仿宋_GB2312;Times New Roman"/>
          <w:sz w:val="30"/>
          <w:szCs w:val="30"/>
        </w:rPr>
        <w:t>0.2‰</w:t>
      </w:r>
      <w:r>
        <w:rPr>
          <w:rFonts w:ascii="仿宋_GB2312;Times New Roman" w:hAnsi="仿宋_GB2312;Times New Roman" w:eastAsia="仿宋_GB2312;Times New Roman"/>
          <w:sz w:val="30"/>
          <w:szCs w:val="30"/>
        </w:rPr>
        <w:t>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申报买入价格高于申报时点之前的行情揭示最新成交价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且数量较大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利用市价委托进行大额申报，严重影响新股交易价格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我所认为需要重点监控的其他新股异常交易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对存在前述异常交易行为的证券账户，我所可以单独或同时采取下列监管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口头或书面警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要求提交合规交易承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盘中暂停账户当日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认定账户所有人为不合格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情节严重的，我所将给予限制账户交易的纪律处分，并计入诚信档案；对情节特别严重的，上报证监会查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我所会员应当加强对客户新股上市初期交易行为的管理，发现客户有前述异常交易行为之一的，应当予以提醒，并及时采取措施予以制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存在严重异常交易行为、经提醒仍不改正的客户，会员可以依据《上海证券交易所会员客户证券交易行为管理实施细则》的有关规定，拒绝其交易委托，或者终止与客户的证券交易委托代理关系，并向我所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基金、保险、券商等专业机构投资者，应当坚持自律、规范原则，积极配合本通知的实施，强化价值投资理念，理性参与新股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我所可以根据市场需要，对本通知规定的异常波动标准和异常交易行为标准进行调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对新股上市初期交易监管的其他事宜，适用《上海证券交易所证券异常交易实时监控指引》等业务规则的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我所相关业务规则的有关规定与本通知不一致的，以本通知为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本通知自发布之日起施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55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w:t>
      </w:r>
    </w:p>
    <w:p>
      <w:pPr>
        <w:pStyle w:val="Normal"/>
        <w:spacing w:lineRule="exact" w:line="600"/>
        <w:ind w:firstLine="54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三月八日</w:t>
      </w:r>
    </w:p>
    <w:p>
      <w:pPr>
        <w:pStyle w:val="Heading2"/>
        <w:jc w:val="center"/>
        <w:rPr>
          <w:rFonts w:ascii="仿宋_GB2312;Times New Roman" w:hAnsi="仿宋_GB2312;Times New Roman" w:eastAsia="仿宋_GB2312;Times New Roman"/>
          <w:sz w:val="30"/>
          <w:szCs w:val="30"/>
        </w:rPr>
      </w:pPr>
      <w:bookmarkStart w:id="6" w:name="__RefHeading___Toc334432858"/>
      <w:bookmarkEnd w:id="6"/>
      <w:r>
        <w:rPr>
          <w:rFonts w:ascii="黑体;SimHei" w:hAnsi="黑体;SimHei" w:cs="黑体;SimHei" w:eastAsia="黑体;SimHei"/>
          <w:kern w:val="0"/>
          <w:sz w:val="40"/>
          <w:szCs w:val="40"/>
        </w:rPr>
        <w:t>关于加强新股上市初期客户交易行为管理工作的通知</w:t>
      </w:r>
    </w:p>
    <w:p>
      <w:pPr>
        <w:pStyle w:val="Normal"/>
        <w:spacing w:lineRule="exact" w:line="600"/>
        <w:ind w:firstLine="25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监字〔</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会员单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深入贯彻落实中国证监会近期关于大力引导投资者理性参与证券交易，切实抑制过度炒作新股的要求，促进一、二级市场的协调健康发展，是当前资本市场的一项重要工作。新股上市初期的交易监管工作涉及面广、任务繁重，切实有效防范新股炒作风险</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需要各会员单位高度重视、共同参与、形成合力。现就有关事项通知如下。</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认真做好相关通知的宣传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以下简称“我所”）制定发布的《关于加强新股上市初期交易监管的通知》，明确了今后一段时期新股上市初期交易监管的思路和重点，同时调整、充实和完善了相关异常交易行为的类型和监管措施，使之更具针对性和操作性。各会员单位及其营业部应通过有效方式，积极向广大客户特别是有参与新股交易历史的客户，做好该通知的宣传解释工作，提高投资者对防控炒新工作意义、内容以及相关要求的认识和重视程度。</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切实加强客户参与新股交易的风险提示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新股上市初期具有较大的价格波动风险。会员应当将新股交易风险列入投资者教育的重要内容，持续开展“炒新有风险”的投资者教育活动，引导客户理性、规范地参与新股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员应当在营业场所加强“炒新有风险”的宣传，在公司网站显著位置向客户提示参与新股交易的风险，并通过行情分析系统、网上交易系统、电话语音系统、手机短信等方式及时、有效地向客户提示参与新股交易的风险。</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切实履行好客户新股交易行为的管理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员应当加强对客户新股上市初期交易行为的管理工作，发现客户出现《关于加强新股上市初期交易监管的通知》所规定的异常交易行为的，应当及时予以提醒，并采取措施予以制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存在严重异常交易行为、经提醒仍不改正的客户，会员可以依据《上海证券交易所会员客户证券交易行为管理实施细则》的相关规定，拒绝其交易委托，或者终止与客户的证券交易委托代理关系，并向我所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员总部应当加强对所属营业部客户新股交易行为管理工作的监督检查。</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四、积极配合我所的新股交易监管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员应当积极配合我所加强对新股交易的协同监管。会员总部应当指定专人负责新股交易监管工作，并按要求将名单向我所报备。会员营业部负责人是其所在营业部新股交易协同监管的直接责任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我所对存在新股异常交易行为的证券账户采取监管措施或者给予纪律处分的，相关会员或其营业部应当及时采取有效方式向客户转达相关监管信息，并保留相关证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我所将根据需要向会员发送新股交易重点监控账户名单。会员应当及时与有关客户取得联系，告知我所的相关监管信息，并采取有效措施切实规范和约束其新股交易行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五、监督检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员收到本通知后，应当向我所提交有关落实本通知要求的工作方案与措施。会员客户新股交易行为管理的效果，将作为会员客户合规管理评价的重要参考依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我所将对会员贯彻和执行本通知的情况进行专项检查。对贯彻和执行本通知不力的会员，将采取下列监管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对一年内有</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个客户证券账户因新股异常交易行为被我所限制交易的，我所将约见会员相关高管谈话。</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对一年内有</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以上（含）客户证券账户因新股异常交易行为被我所限制交易的，我所将视情况向会员发送监管关注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对一年内有</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以上（含）客户证券账户因新股异常交易行为被我所限制交易的，我所将视情况在会员范围内予以通报批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54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w:t>
      </w:r>
    </w:p>
    <w:p>
      <w:pPr>
        <w:pStyle w:val="Normal"/>
        <w:spacing w:lineRule="exact" w:line="600"/>
        <w:ind w:firstLine="54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三月八日</w:t>
      </w:r>
    </w:p>
    <w:p>
      <w:pPr>
        <w:pStyle w:val="Heading1"/>
        <w:jc w:val="center"/>
        <w:rPr>
          <w:rFonts w:ascii="黑体;SimHei" w:hAnsi="黑体;SimHei" w:eastAsia="黑体;SimHei" w:cs="黑体;SimHei"/>
          <w:kern w:val="0"/>
          <w:sz w:val="48"/>
          <w:szCs w:val="48"/>
        </w:rPr>
      </w:pPr>
      <w:bookmarkStart w:id="7" w:name="__RefHeading___Toc334432859"/>
      <w:bookmarkEnd w:id="7"/>
      <w:r>
        <w:rPr>
          <w:rFonts w:ascii="黑体;SimHei" w:hAnsi="黑体;SimHei" w:cs="黑体;SimHei" w:eastAsia="黑体;SimHei"/>
          <w:kern w:val="0"/>
          <w:sz w:val="48"/>
          <w:szCs w:val="48"/>
        </w:rPr>
        <w:t>二、上市公司</w:t>
      </w:r>
    </w:p>
    <w:p>
      <w:pPr>
        <w:pStyle w:val="Heading2"/>
        <w:jc w:val="center"/>
        <w:rPr>
          <w:rFonts w:ascii="黑体;SimHei" w:hAnsi="黑体;SimHei" w:eastAsia="黑体;SimHei" w:cs="黑体;SimHei"/>
          <w:kern w:val="0"/>
          <w:sz w:val="44"/>
          <w:szCs w:val="44"/>
        </w:rPr>
      </w:pPr>
      <w:bookmarkStart w:id="8" w:name="__RefHeading___Toc334432860"/>
      <w:bookmarkEnd w:id="8"/>
      <w:r>
        <w:rPr>
          <w:rFonts w:ascii="黑体;SimHei" w:hAnsi="黑体;SimHei" w:cs="黑体;SimHei" w:eastAsia="黑体;SimHei"/>
          <w:kern w:val="0"/>
          <w:sz w:val="44"/>
          <w:szCs w:val="44"/>
        </w:rPr>
        <w:t>（一）信息披露</w:t>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Heading3"/>
        <w:jc w:val="center"/>
        <w:rPr>
          <w:rFonts w:ascii="黑体;SimHei" w:hAnsi="黑体;SimHei" w:eastAsia="黑体;SimHei" w:cs="黑体;SimHei"/>
          <w:kern w:val="0"/>
          <w:sz w:val="40"/>
          <w:szCs w:val="40"/>
        </w:rPr>
      </w:pPr>
      <w:bookmarkStart w:id="9" w:name="__RefHeading___Toc334432861"/>
      <w:bookmarkEnd w:id="9"/>
      <w:r>
        <w:rPr>
          <w:rFonts w:ascii="黑体;SimHei" w:hAnsi="黑体;SimHei" w:cs="黑体;SimHei" w:eastAsia="黑体;SimHei"/>
          <w:kern w:val="0"/>
          <w:sz w:val="40"/>
          <w:szCs w:val="40"/>
        </w:rPr>
        <w:t>关于上市公司建立内幕信息知情人登记管理制度的规定</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中国证券监督管理委员会公告 </w:t>
      </w:r>
      <w:r>
        <w:rPr>
          <w:rFonts w:eastAsia="仿宋_GB2312;Times New Roman" w:ascii="仿宋_GB2312;Times New Roman" w:hAnsi="仿宋_GB2312;Times New Roman"/>
          <w:sz w:val="30"/>
          <w:szCs w:val="30"/>
        </w:rPr>
        <w:t>[2011]30</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了进一步贯彻落实《证券法》、《国务院办公厅转发证监会等部门关于依法打击和防控资本市场内幕交易意见的通知》，加强上市公司内幕信息的监督管理工作，我会制定了《关于上市公司建立内幕信息知情人登记管理制度的规定》，现予公布，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1</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5</w:t>
      </w:r>
      <w:r>
        <w:rPr>
          <w:rFonts w:ascii="仿宋_GB2312;Times New Roman" w:hAnsi="仿宋_GB2312;Times New Roman" w:eastAsia="仿宋_GB2312;Times New Roman"/>
          <w:sz w:val="30"/>
          <w:szCs w:val="30"/>
        </w:rPr>
        <w:t>日起施行。</w:t>
      </w:r>
    </w:p>
    <w:p>
      <w:pPr>
        <w:pStyle w:val="Normal"/>
        <w:spacing w:lineRule="exact" w:line="600"/>
        <w:ind w:firstLine="45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w:t>
      </w:r>
    </w:p>
    <w:p>
      <w:pPr>
        <w:pStyle w:val="Normal"/>
        <w:spacing w:lineRule="exact" w:line="600"/>
        <w:ind w:firstLine="46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一年十月二十五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上市公司建立内幕信息知情人登记管理制度的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为完善上市公司内幕信息管理制度，做好内幕信息保密工作，有效防范和打击内幕交易等证券违法违规行为，根据《证券法》、《上市公司信息披露管理办法》等法律法规和规章，制定本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本规定所称内幕信息知情人，是指《证券法》第七十四条规定的有关人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本规定所称内幕信息，是指根据《证券法》第七十五条规定，涉及上市公司的经营、财务或者对公司证券及其衍生品种交易价格有重大影响的尚未公开的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内幕信息知情人在内幕信息公开前负有保密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上市公司应当根据本规定，建立内幕信息知情人登记管理制度，对内幕信息的保密管理及在内幕信息依法公开披露前的内幕信息知情人的登记管理作出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在内幕信息依法公开披露前，上市公司应当按照本规定填写上市公司内幕信息知情人档案（必备项目见附件），及时记录商议筹划、论证咨询、合同订立等阶段及报告、传递、编制、决议、披露等环节的内幕信息知情人名单，及其知悉内幕信息的时间、地点、依据、方式、内容等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上市公司董事会应当保证内幕信息知情人档案真实、准确和完整，董事长为主要责任人。董事会秘书负责办理上市公司内幕信息知情人的登记入档事宜。上市公司监事会应当对内幕信息知情人登记管理制度实施情况进行监督。</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八条 上市公司的股东、实际控制人及其关联方研究、发起涉及上市公司的重大事项，以及发生对上市公司股价有重大影响的其他事项时，应当填写本单位内幕信息知情人的档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证券服务机构、律师事务所等中介机构接受委托从事证券服务业务，该受托事项对上市公司股价有重大影响的，应当填写本机构内幕信息知情人的档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重大资产重组交易对方以及涉及上市公司并对上市公司股价有重大影响事项的其他发起方，应当填写本单位内幕信息知情人的档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述主体应当根据事项进程将内幕信息知情人档案分阶段送达相关上市公司，但完整的内幕信息知情人档案的送达时间不得晚于内幕信息公开披露的时间。内幕信息知情人档案应当按照本规定第六条的要求进行填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上市公司应当做好其所知悉的内幕信息流转环节的内幕信息知情人的登记，并做好第一款至第三款涉及各方内幕信息知情人档案的汇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行政管理部门人员接触到上市公司内幕信息的，应当按照相关行政部门的要求做好登记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在披露前按照相关法律法规政策要求需经常性向相关行政管理部门报送信息的，在报送部门、内容等未发生重大变化的情况下，可将其视为同一内幕信息事项，在同一张表格中登记行政管理部门的名称，并持续登记报送信息的时间。除上述情况外，内幕信息流转涉及到行政管理部门时，上市公司应当按照一事一记的方式在知情人档案中登记行政管理部门的名称、接触内幕信息的原因以及知悉内幕信息的时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上市公司进行收购、重大资产重组、发行证券、合并、分立、回购股份等重大事项，除按照本规定第六条填写上市公司内幕信息知情人档案外，还应当制作重大事项进程备忘录，内容包括但不限于筹划决策过程中各个关键时点的时间、参与筹划决策人员名单、筹划决策方式等。上市公司应当督促备忘录涉及的相关人员在备忘录上签名确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上市公司内幕信息知情人登记管理制度中应当包括对公司下属各部门、分公司、控股子公司及上市公司能够对其实施重大影响的参股公司的内幕信息管理的内容，明确上述主体的内部报告义务、报告程序和有关人员的信息披露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内幕信息知情人登记管理制度中应当明确内幕信息知情人的保密义务、违反保密规定责任和通过签订保密协议、禁止内幕交易告知书等必要方式将上述事项告知有关人员等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 xml:space="preserve"> 上市公司根据中国证监会的规定，对内幕信息知情人买卖本公司股票及其衍生品种的情况进行自查。发现内幕信息知情人进行内幕交易、泄露内幕信息或者建议他人利用内幕信息进行交易的，上市公司应当进行核实并依据其内幕信息知情人登记管理制度对相关人员进行责任追究，并在</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个工作日内将有关情况及处理结果报送公司注册地中国证监会派出机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上市公司应当及时补充完善内幕信息知情人档案信息。内幕信息知情人档案自记录（含补充完善）之日起至少保存</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年。中国证监会及其派出机构、证券交易所可查询内幕信息知情人档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进行本规定第十条所列重大事项的，应当在内幕信息依法公开披露后及时将内幕信息知情人档案及重大事项进程备忘录报送证券交易所。证券交易所可视情况要求上市公司披露重大事项进程备忘录中的相关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证监会及其派出机构可以根据《上市公司现场检查办法》的规定，对上市公司内幕信息知情人登记管理制度的建立、执行和上市公司内幕信息知情人档案保管情况进行现场检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有下列情形之一的，中国证监会可以对上市公司及相关主体采取责令改正、监管谈话、出具警示函等监督管理措施；情节严重的，可以认定相关人员为不适当人选，或者对其采取市场禁入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未按照本规定的要求建立内幕信息知情人登记管理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未按照本规定的要求报送内幕信息知情人档案、重大事项进程备忘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内幕信息知情人档案、重大事项进程备忘录有虚假、重大遗漏和重大错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拒不配合上市公司进行内幕信息知情人登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监会依照前款规定采取监督管理措施，涉及国有控股上市公司或其控股股东的，通报有关国有资产监督管理机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现内幕信息知情人泄露内幕信息、进行内幕交易或者建议他人利用内幕信息进行交易等情形的，中国证监会将对有关单位和个人进行立案稽查，涉嫌犯罪的，依法移送司法机关追究刑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十六条 </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规定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1</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5</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附件： </w:t>
      </w:r>
    </w:p>
    <w:p>
      <w:pPr>
        <w:pStyle w:val="Normal"/>
        <w:widowControl/>
        <w:spacing w:lineRule="atLeast" w:line="560"/>
        <w:ind w:left="720" w:hanging="0"/>
        <w:jc w:val="left"/>
        <w:rPr>
          <w:rFonts w:ascii="仿宋_GB2312;Times New Roman" w:hAnsi="仿宋_GB2312;Times New Roman" w:eastAsia="仿宋_GB2312;Times New Roman" w:cs="宋体;SimSun"/>
          <w:kern w:val="0"/>
          <w:sz w:val="24"/>
          <w:szCs w:val="21"/>
        </w:rPr>
      </w:pPr>
      <w:r>
        <w:rPr>
          <w:rFonts w:ascii="仿宋_GB2312;Times New Roman" w:hAnsi="仿宋_GB2312;Times New Roman" w:cs="宋体;SimSun" w:eastAsia="仿宋_GB2312;Times New Roman"/>
          <w:kern w:val="0"/>
          <w:sz w:val="24"/>
          <w:szCs w:val="21"/>
        </w:rPr>
        <w:t>内幕信息事项（注</w:t>
      </w:r>
      <w:r>
        <w:rPr>
          <w:rFonts w:eastAsia="仿宋_GB2312;Times New Roman" w:cs="宋体;SimSun" w:ascii="仿宋_GB2312;Times New Roman" w:hAnsi="仿宋_GB2312;Times New Roman"/>
          <w:kern w:val="0"/>
          <w:sz w:val="24"/>
          <w:szCs w:val="21"/>
        </w:rPr>
        <w:t>2</w:t>
      </w:r>
      <w:r>
        <w:rPr>
          <w:rFonts w:ascii="仿宋_GB2312;Times New Roman" w:hAnsi="仿宋_GB2312;Times New Roman" w:cs="宋体;SimSun" w:eastAsia="仿宋_GB2312;Times New Roman"/>
          <w:kern w:val="0"/>
          <w:sz w:val="24"/>
          <w:szCs w:val="21"/>
        </w:rPr>
        <w:t>）：</w:t>
      </w:r>
    </w:p>
    <w:tbl>
      <w:tblPr>
        <w:tblW w:w="7802" w:type="dxa"/>
        <w:jc w:val="left"/>
        <w:tblInd w:w="720" w:type="dxa"/>
        <w:tblLayout w:type="fixed"/>
        <w:tblCellMar>
          <w:top w:w="0" w:type="dxa"/>
          <w:left w:w="108" w:type="dxa"/>
          <w:bottom w:w="0" w:type="dxa"/>
          <w:right w:w="108" w:type="dxa"/>
        </w:tblCellMar>
      </w:tblPr>
      <w:tblGrid>
        <w:gridCol w:w="496"/>
        <w:gridCol w:w="982"/>
        <w:gridCol w:w="704"/>
        <w:gridCol w:w="912"/>
        <w:gridCol w:w="912"/>
        <w:gridCol w:w="912"/>
        <w:gridCol w:w="773"/>
        <w:gridCol w:w="912"/>
        <w:gridCol w:w="634"/>
        <w:gridCol w:w="56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Cs w:val="21"/>
              </w:rPr>
              <w:t>序号</w:t>
            </w:r>
          </w:p>
        </w:tc>
        <w:tc>
          <w:tcPr>
            <w:tcW w:w="98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Cs w:val="21"/>
              </w:rPr>
              <w:t>内幕信息知情人姓名</w:t>
            </w:r>
          </w:p>
        </w:tc>
        <w:tc>
          <w:tcPr>
            <w:tcW w:w="704"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Cs w:val="21"/>
              </w:rPr>
              <w:t>身份证号码</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Cs w:val="21"/>
              </w:rPr>
              <w:t>知悉内幕信息时间</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Cs w:val="21"/>
              </w:rPr>
              <w:t>知悉内幕信息地点</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Cs w:val="21"/>
              </w:rPr>
              <w:t>知悉内幕信息方式</w:t>
            </w:r>
          </w:p>
        </w:tc>
        <w:tc>
          <w:tcPr>
            <w:tcW w:w="77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Cs w:val="21"/>
              </w:rPr>
              <w:t>内幕信息内容</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Cs w:val="21"/>
              </w:rPr>
              <w:t>内幕信息所处阶段</w:t>
            </w:r>
          </w:p>
        </w:tc>
        <w:tc>
          <w:tcPr>
            <w:tcW w:w="634"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Cs w:val="21"/>
              </w:rPr>
              <w:t>登记时间</w:t>
            </w:r>
          </w:p>
        </w:tc>
        <w:tc>
          <w:tcPr>
            <w:tcW w:w="56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Cs w:val="21"/>
              </w:rPr>
              <w:t>登记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8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704"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3</w:t>
            </w:r>
          </w:p>
        </w:tc>
        <w:tc>
          <w:tcPr>
            <w:tcW w:w="77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4</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5</w:t>
            </w:r>
          </w:p>
        </w:tc>
        <w:tc>
          <w:tcPr>
            <w:tcW w:w="634"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56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8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704"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77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634"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56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8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704"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77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634"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56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8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704"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77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634"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56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8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704"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77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912"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634"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c>
          <w:tcPr>
            <w:tcW w:w="56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 w:val="24"/>
              </w:rPr>
            </w:pPr>
            <w:r>
              <w:rPr>
                <w:rFonts w:eastAsia="仿宋_GB2312;Times New Roman" w:cs="宋体;SimSun" w:ascii="宋体;SimSun" w:hAnsi="宋体;SimSun"/>
                <w:kern w:val="0"/>
                <w:szCs w:val="21"/>
              </w:rPr>
              <w:t> </w:t>
            </w:r>
          </w:p>
        </w:tc>
      </w:tr>
    </w:tbl>
    <w:p>
      <w:pPr>
        <w:pStyle w:val="Normal"/>
        <w:widowControl/>
        <w:spacing w:lineRule="atLeast" w:line="400"/>
        <w:ind w:left="720" w:hanging="0"/>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Cs w:val="21"/>
        </w:rPr>
        <w:t xml:space="preserve">公司简称：                                              公司代码： </w:t>
      </w:r>
    </w:p>
    <w:p>
      <w:pPr>
        <w:pStyle w:val="Normal"/>
        <w:spacing w:lineRule="exact" w:line="600"/>
        <w:ind w:firstLine="420"/>
        <w:rPr>
          <w:rFonts w:ascii="仿宋_GB2312;Times New Roman" w:hAnsi="仿宋_GB2312;Times New Roman" w:eastAsia="仿宋_GB2312;Times New Roman"/>
          <w:sz w:val="30"/>
          <w:szCs w:val="30"/>
        </w:rPr>
      </w:pPr>
      <w:r>
        <w:rPr>
          <w:rFonts w:ascii="仿宋_GB2312;Times New Roman" w:hAnsi="仿宋_GB2312;Times New Roman" w:cs="宋体;SimSun" w:eastAsia="仿宋_GB2312;Times New Roman"/>
          <w:kern w:val="0"/>
          <w:szCs w:val="21"/>
        </w:rPr>
        <w:t xml:space="preserve">法定代表人签名：                                        公司盖章：  </w:t>
      </w:r>
      <w:r>
        <w:rPr>
          <w:rFonts w:ascii="仿宋_GB2312;Times New Roman" w:hAnsi="仿宋_GB2312;Times New Roman" w:cs="仿宋_GB2312;Times New Roman" w:eastAsia="仿宋_GB2312;Times New Roman"/>
          <w:kern w:val="0"/>
          <w:szCs w:val="21"/>
        </w:rPr>
        <w:t xml:space="preserve">  </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本表所列项目仅为必备项目，上市公司可根据自身内幕信息管理的需要增加内容；涉及到行政管理部门的，应按照第九条的要求内容进行登记。具体档案格式由上市公司根据需要确定，并注意保持稳定性。</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内幕信息事项应采取一事一记的方式，即每份内幕信息知情人档案仅涉及一个内幕信息事项，不同内幕信息事项涉及的知情人档案应分别记录。</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填报获取内幕信息的方式，包括但不限于会谈、电话、传真、书面报告、电子邮件等。</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 xml:space="preserve">4. </w:t>
      </w:r>
      <w:r>
        <w:rPr>
          <w:rFonts w:ascii="仿宋_GB2312;Times New Roman" w:hAnsi="仿宋_GB2312;Times New Roman" w:eastAsia="仿宋_GB2312;Times New Roman"/>
          <w:sz w:val="30"/>
          <w:szCs w:val="30"/>
        </w:rPr>
        <w:t>填报各内幕信息知情人所获知的内幕信息的内容，可根据需要添加附页进行详细说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填报内幕信息所处阶段，包括商议筹划，论证咨询，合同订立，公司内部的报告、传递、编制、决议等。</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如为上市公司登记，填写上市公司登记人名字；如为上市公司汇总，保留所汇总表格中原登记人的姓名。</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黑体;SimHei" w:hAnsi="黑体;SimHei" w:eastAsia="黑体;SimHei" w:cs="黑体;SimHei"/>
          <w:kern w:val="0"/>
          <w:sz w:val="40"/>
          <w:szCs w:val="40"/>
        </w:rPr>
      </w:pPr>
      <w:bookmarkStart w:id="10" w:name="__RefHeading___Toc334432862"/>
      <w:bookmarkEnd w:id="10"/>
      <w:r>
        <w:rPr>
          <w:rFonts w:ascii="黑体;SimHei" w:hAnsi="黑体;SimHei" w:cs="黑体;SimHei" w:eastAsia="黑体;SimHei"/>
          <w:kern w:val="0"/>
          <w:sz w:val="40"/>
          <w:szCs w:val="40"/>
        </w:rPr>
        <w:t>中国证券监督管理委员会公告〔</w:t>
      </w:r>
      <w:r>
        <w:rPr>
          <w:rFonts w:eastAsia="黑体;SimHei" w:cs="黑体;SimHei" w:ascii="黑体;SimHei" w:hAnsi="黑体;SimHei"/>
          <w:kern w:val="0"/>
          <w:sz w:val="40"/>
          <w:szCs w:val="40"/>
        </w:rPr>
        <w:t>2011</w:t>
      </w:r>
      <w:r>
        <w:rPr>
          <w:rFonts w:ascii="黑体;SimHei" w:hAnsi="黑体;SimHei" w:cs="黑体;SimHei" w:eastAsia="黑体;SimHei"/>
          <w:kern w:val="0"/>
          <w:sz w:val="40"/>
          <w:szCs w:val="40"/>
        </w:rPr>
        <w:t>〕</w:t>
      </w:r>
      <w:r>
        <w:rPr>
          <w:rFonts w:eastAsia="黑体;SimHei" w:cs="黑体;SimHei" w:ascii="黑体;SimHei" w:hAnsi="黑体;SimHei"/>
          <w:kern w:val="0"/>
          <w:sz w:val="40"/>
          <w:szCs w:val="40"/>
        </w:rPr>
        <w:t>41</w:t>
      </w:r>
      <w:r>
        <w:rPr>
          <w:rFonts w:ascii="黑体;SimHei" w:hAnsi="黑体;SimHei" w:cs="黑体;SimHei" w:eastAsia="黑体;SimHei"/>
          <w:kern w:val="0"/>
          <w:sz w:val="40"/>
          <w:szCs w:val="40"/>
        </w:rPr>
        <w:t>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增强上市公司</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的真实性、准确性、完整性和及时性，提高上市公司信息披露质量，维护资本市场“三公”原则，各上市公司及相关会计师事务所应当严格遵照本公告的要求，切实做好</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报编制、审计和披露工作。现就有关事项公告如下：</w:t>
      </w:r>
    </w:p>
    <w:p>
      <w:pPr>
        <w:pStyle w:val="Normal"/>
        <w:spacing w:lineRule="exact" w:line="600"/>
        <w:ind w:firstLine="602"/>
        <w:rPr>
          <w:rFonts w:ascii="仿宋_GB2312;Times New Roman" w:hAnsi="仿宋_GB2312;Times New Roman" w:eastAsia="仿宋_GB2312;Times New Roman"/>
          <w:sz w:val="30"/>
          <w:szCs w:val="30"/>
        </w:rPr>
      </w:pPr>
      <w:r>
        <w:rPr>
          <w:rFonts w:ascii="黑体;SimHei" w:hAnsi="黑体;SimHei" w:cs="黑体;SimHei" w:eastAsia="黑体;SimHei"/>
          <w:b/>
          <w:sz w:val="30"/>
          <w:szCs w:val="30"/>
        </w:rPr>
        <w:t>一、总体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严格遵守信息披露规范要求，认真执行公司信息披露事务管理制度，做好</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报披露工作。上市公司应严格执行企业会计准则及相关规定，真实、公允地反映公司的财务状况、经营成果和现金流量，做好</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财务报告的编制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按照《企业内部控制基本规范》的要求建立健全与财务报告相关的内部控制制度，提高信息披露质量。上市公司应建立健全内幕信息知情人登记管理制度，维护信息披露的公平原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报审计是我国新审计准则实施的第一年，各会计师事务所及相关注册会计师在上市公司年报审计过程中应严格按照新审计准则要求开展审计，提高风险防范意识，有效执行质量控制制度，勤勉尽责、审慎执业，做好</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报审计工作。</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建立健全内部控制制度和内幕信息知情人登记管理制度，提高信息披露质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强化责任意识，提高信息披露质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完善信息披露管理制度，强化信息披露责任意识，建立内部责任追究机制，促进董事、监事和高级管理人员勤勉尽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在年报“内部控制”部分披露建立年报信息披露重大差错责任追究制度的情况。报告期内发生重大会计差错更正、重大遗漏信息补充以及业绩预告修正等情况的，应逐项如实披露更正、补充或修正的原因及影响，并披露董事会对有关责任人采取的问责措施及处理结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建立健全内部控制制度，重视内控信息的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当按照《企业内部控制基本规范》和《企业内部控制配套指引》的相关要求建立健全并有效执行内部控制制度。境内外同时上市的公司应当按照《企业内部控制评价指引》和《企业内部控制审计指引》等的要求披露董事会出具的内部控制自我评价报告和注册会计师出具的财务报告内部控制审计报告。鼓励试点上市公司披露上述报告，主板上市公司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起全面执行。试点上市公司如果仅针对母公司及重要子公司进行了内部控制的建设、评价和审计工作，需要在内部控制自我评价报告和财务报告内部控制审计报告中明确说明实施的范围和界定依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在年度报告“内部控制”部分披露建立财务报告内部控制的依据，本年内发现的财务报告内部控制重大缺陷的具体情况，包括缺陷发生的时间、对缺陷的具体描述、缺陷对财务报告的潜在影响，已实施或拟实施的整改措施、整改时间表、整改责任人及整改效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在年报“内部控制”部分披露董事会对于内部控制责任的声明。聘请注册会计师对财务报告内部控制进行审计的公司，如果注册会计师出具的审计报告与公司的自我评价意见不一致，公司应解释原因。应于</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开始实施内部控制规范的主板上市公司，应在年报“董事会报告”部分披露建立健全内部控制体系的工作计划和实施方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出具内部控制自我评价报告的上市公司，应在年报“监事会报告”部分就董事会内部控制自我评价报告明确表示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建立内幕信息知情人登记管理制度，防范内幕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按照《关于上市公司建立内幕信息知情人登记管理制度的规定》（证监会公告〔</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号）的要求建立内幕信息知情人登记管理制度，根据内幕信息的流转做好内幕信息知情人登记管理工作。上市公司监事会应对内幕信息知情人登记管理制度的实施情况进行监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在年报“董事会报告”部分披露内幕信息知情人登记管理制度的建立及执行情况，本年度对内幕信息知情人买卖本公司股票及其衍生品种的自查情况及其责任追究情况，上市公司及相关人员因内幕信息知情人登记管理制度执行或涉嫌内幕交易被监管部门采取监管措施及行政处罚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规范募集资金的使用，充分披露对外投资情况，有效防范经营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遵守募集资金使用的有关规定，依法披露募集资金使用的相关情况。严禁违规使用募集资金进行投资理财的行为。非金融机构上市公司在开展委托理财、委托贷款等对外投资事项时应认真分析该投资方式的风险及影响，有效防范经营风险，切实履行对外投资的法定审批程序和信息披露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在年报“董事会报告”部分详细披露报告期内公司投资理财的情况，包括资金来源、签约方、投资份额、投资期限、产品类型、预计收益、投资盈亏、是否涉诉等，并充分披露上述投资事项的表决程序及潜在风险。委托贷款除比照前述要求进行披露外，另需披露委托贷款的对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增强诚信意识，切实履行相关承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控股股东及实际控制人应增强诚信意识，切实履行在股改、资产重组、首次公开发行及再融资、股权激励等事项中所作的各项承诺。对不守信者的相关信息，中国证监会将记入诚信档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在年报“重要事项”部分说明各承诺事项在报告期内的履行情况，详细列示承诺方、承诺类型、承诺事项、承诺时间、承诺期限、承诺的履行情况等。如承诺未能及时履行的，应说明未完成履行的具体原因及下一步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解决同业竞争，减少关联交易，维护关联交易的公允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积极通过并购重组、整体上市等方式增强主业的独立性、完整性和透明度，从根本上解决同业竞争、减少关联交易。确实不能减少的关联交易，应定价公允，并严格履行相关决策程序和信息披露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在年报“公司治理”部分披露公司是否存在因部分改制、行业特性、国家政策或收购兼并等原因导致的同业竞争和关联交易问题；如存在，应披露相应的解决措施、工作进度及后续工作计划。公司、控股股东和实际控制人已对此作出承诺的，应在年报“重要事项”部分披露承诺的解决期限、解决方式及承诺的履行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规范关联方资金往来，严禁违规占用，保障上市公司资金安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规范与控股股东及其他关联方之间的资金往来，完善关联方资金往来的管理制度，防范关联方占用上市公司资金，保护公司及股东的合法权益。上市公司如根据公司制度将资金存放在集团财务公司的，应制定并严格执行决策程序，确保资金安全和公司财务独立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在年报“重要事项”部分如实披露关联方资金往来情况。上市公司发生控股股东及其关联方非经营性占用资金情况的，应充分披露资金占用期初余额、发生额、偿还额、期末余额、占用原因、预计偿还方式及清偿时间。公司应同时披露年审注册会计师对资金占用的专项审核意见。上市公司与集团公司发生资金往来的，应详细披露相关的决策程序和资金安全保障措施，以及期初余额、发生额、偿还额、期末余额、利息收入、利息支出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增强社会责任意识，鼓励披露社会责任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增强社会责任意识，积极承担社会责任。鼓励上市公司披露社会责任报告。社会责任报告应经公司董事会审议通过，并以单独报告的形式在披露年度报告的同时在指定网站对外披露。上市公司应充分认识和披露公司在社会责任履行中的差距和不足，避免“报喜不报忧”的选择性披露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列入环保部门公布的污染严重企业名单或存在其他重大社会安全问题的上市公司及其子公司，应在年报“董事会报告”部分披露公司存在的问题和整改情况。没有重大环保或其他重大社会安全问题的公司，需明确披露“公司不存在重大环保或其他重大社会安全问题”。如报告期内被行政处罚，应披露处罚事项、处罚措施及整改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完善利润分配政策，积极回报股东，增强利润分配的透明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树立回报股东的意识，提升股东回报，在综合分析企业经营发展实际、股东要求和意愿、社会资金成本、外部融资环境等因素的基础上，科学决定公司的利润分配政策。同时应增强利润分配的透明度，充分披露利润分配信息，便于投资者进行决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在年报“董事会报告”部分以列表方式明确披露公司前三年股利分配情况或资本公积转增股本情况，以及前三年现金分红的数额、与净利润的比率。同时应披露本次股利分配预案或资本公积转增股本预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当披露现金分红政策的制定及执行情况，说明是否符合公司章程的规定或者股东大会决议的要求，分红标准和比例是否明确和清晰，相关的决策程序和机制是否完备，独立董事是否尽职履责并发挥了应有的作用，中小股东是否有充分表达意见和诉求的机会，中小股东的合法权益是否得到充分维护等。对现金分红政策进行调整或变更的，应当详细说明调整或变更的条件和程序是否合规和透明。对于本报告期内盈利但未提出现金利润分配预案的公司，应详细说明未分红的原因、未用于分红的资金留存公司的用途。</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创业板上市公司应重视核心竞争力和风险等非财务信息的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创业板公司应强化对核心竞争力及风险等非财务信息的披露，应按照《公开发行证券的公司信息披露内容与格式准则第</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号—创业板上市公司年度报告的内容与格式》（证监会公告〔</w:t>
      </w:r>
      <w:r>
        <w:rPr>
          <w:rFonts w:eastAsia="仿宋_GB2312;Times New Roman" w:ascii="仿宋_GB2312;Times New Roman" w:hAnsi="仿宋_GB2312;Times New Roman"/>
          <w:sz w:val="30"/>
          <w:szCs w:val="30"/>
        </w:rPr>
        <w:t>2009</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3</w:t>
      </w:r>
      <w:r>
        <w:rPr>
          <w:rFonts w:ascii="仿宋_GB2312;Times New Roman" w:hAnsi="仿宋_GB2312;Times New Roman" w:eastAsia="仿宋_GB2312;Times New Roman"/>
          <w:sz w:val="30"/>
          <w:szCs w:val="30"/>
        </w:rPr>
        <w:t>号）的要求，如实披露核心竞争力及其重要变化以及对公司的影响</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全面披露可能对公司未来发展战略和经营目标产生不利影响的各种风险因素。</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在讨论公司的核心竞争力、风险因素时，应充分结合其现阶段所面临的特定环境，结合公司所处行业以及所从事的业务特征进行有针对性的分析。对公司的核心优势、研发投入、风险因素等进行讨论时，可提供必要的财务数据予以细化说明。讨论与分析应充分解释财务数据的变动原因及其可能反映的重大趋势。鼓励公司披露管理层在经营管理活动中使用的各种关键业绩指标，并披露关于指标计算的假设、计算方法等有助于投资者理解的背景信息。引用外部资料、数据应有充分、客观的依据，并应说明资料、数据的来源。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优化年报摘要的披露内容，提高年报信息的有效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解决年报摘要中部分披露内容信息含量低、信息冗余问题，各上市公司应在保证上市公司充分披露年报信息的前提下，简化</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报摘要披露的内容与格式，提高年报披露的有效性。上市公司应按照《</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上市公司年度报告摘要披露格式》（见附件）要求进行</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报摘要的披露。</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正确理解会计准则及相关监管规定，保证财务信息披露质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恰当界定会计估计变更的生效日期</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般情况下，会计估计变更应自该估计变更被董事会等相关机构正式批准后生效。上市公司董事会决议中确定的会计估计变更采用时点，除有确凿证据表明导致会计估计变更的相关情况在决议日之前即已存在的，应当严格按照会计准则及有关监管规定确定会计估计变更的适用时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合理区分资产负债表日后调整事项与非调整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在报告年度资产负债表日后事项期间发生的有关事项中，判断某一事项属于报告年度调整事项还是非调整事项，取决于该事项表明的情况在报告年度资产负债表日或资产负债表日以前是否已经存在。对于报告年度资产负债表日后事项期间发生的债务重组交易，如重组协议签订于日后事项期间，不属于报告年度资产负债表日后调整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关注非同一控制下企业合并成本的计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非同一控制下企业合并中，作为购买方的上市公司以发行本公司股票作为合并对价的，一般情况下，企业合并成本应以上市公司股票在购买日的公开市场价格为基础计算确定。在董事会就企业合并事项的决议公告日到购买日之间时间间隔较长，且在此期间公司股票价格出现较大幅度波动的情况下，如果作为合并对价发行的股票同时附有一定限售期和限售条件的，可以采用适当的估值技术确定公司发行股票的价值，并据此计算企业合并成本。在极特殊的情况下，如果上市公司能够证明被购买方的公允价值可以更为可靠地确定，也可以以被购买方在购买日的公允价值为基础计算确定企业合并成本。</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合理确定金融资产及非金融资产的公允价值，充分披露公允价值确定基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公司对于按照企业会计准则规定采用公允价值计量的金融资产，应当采用适当方法合理确定公允价值，并以此为基础对相关交易事项进行处理。在采用估值技术确定金融资产公允价值时，应充分关注估值模型以及计算参数的合理性，并在附注中详细披露估值模型、重要参数的选取依据和估值过程，以及必要的敏感性分析。如果两年内对相同或类似项目均采用了估值技术确定公允价值，但估值结果存在重大差异的，还应说明差异的原因。</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期发生以明显高于账面价值的价格出售长期股权投资、固定资产或无形资产交易的，应在附注中比照金融资产公允价值的披露要求说明交易作价的基础和依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结合公司经营业务状况，合理判断和披露非经常性损益项目及信息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公司应结合公司实际情况和具体经营业务的特点，正确理解、判断非经常性损益项目，并对重要的非经常性损益项目增加必要的附注说明。对于涉及计入当期损益的政府补助，应在营业外收入项目附注中充分披露补助的具体性质、内容、形式和取得时间。对于公司在以前年度作为非经常性损益列报，但报告年度因经营业务等的变化导致不再作为非经常性损益的，应在附注中作出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以控制为基础合理确定委托、受托经营情况下的合并范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公司应正确理解控制的含义，以同时拥有被投资方或其他主体财务和日常生产经营决策的主导权以及相应享有与决策权有关的经营损益为判断依据，确定控制能力的存在，并以控制为前提确定合并报表范围。在存在委托、受托经营的情况下，受托方公司应结合实际情况从委托或受托经营企业的财务和经营决策权，相关经济利益、风险和报酬的归属，以及合同期限的长短、可撤销性等方面综合判断控制权的归属，并对判断的结果和依据作出充分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贯彻实质重于形式原则，合理确定交易的经济实质及相关会计处理原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公司应根据对有关交易的经济实质进行分析确定相关的会计处理政策。在年报编制过程中，公司应合理分析盈利模式和交易方式创新对交易经济实质的影响，在此基础上确定会计政策，特别应关注债权与股权的划分、实质上风险的转移与形式上追溯权的关系等，按照最能够反映有关交易经济实质的方式进行会计处理。</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四、严守职业道德、加强内部管理，切实履行应尽的审计程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健全独立性制度，杜绝内幕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计师事务所应通过制度安排，明确对项目参与人员的独立性要求，组织员工对本人及父母、配偶、子女及其配偶股票买卖情况进行自查，包括但不限于买卖股票、自查中发现的问题及整改情况，并于</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日前将相关情况书面报告中国证监会会计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加强质量复核，提高执业质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计师事务所应按照业务质量控制准则的要求，制定并实施适合自身特点的业务质量复核体系。复核中应关注项目组是否已就涉及意见分歧的事项、其他疑难问题或争议事项进行适当咨询；业务工作底稿是否反映项目组针对重大判断执行的工作，以及是否支持得出的结论。会计师事务所应建立业务质量检查、评价与责任追究机制，对审计程序执行不到位和未严格履行复核程序等情况进行责任追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规范内部控制审计，切实推进整合审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于聘请注册会计师对财务报告内部控制进行审计的公司，注册会计师应按照《企业内部控制审计指引》及其实施意见的要求执行与财务报告相关内部控制的审计。内部控制审计过程中，注册会计师应坚持自上而下的审计方法，注重结合整合审计的要求，充分了解与认定有关的交易处理流程，识别出企业层面的控制及业务流程中可能发生的错报风险和相关的控制，测试控制设计和运行的有效性，并出具恰当的审计意见。内部控制审计获取的审计证据和形成的结论应同时考虑财务报表审计中所进行的实质性测试结果，切实将整合审计落到实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关注异常情况，保持应有的职业怀疑态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册会计师应当将风险评估贯穿于审计全过程，关注销售确认、存货管理、资金往来等重要业务环节的异常情况，考虑是否存在重大错报风险，以及是否可以通过追加审计程序降低风险。</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 </w:t>
      </w:r>
      <w:r>
        <w:rPr>
          <w:rFonts w:ascii="仿宋_GB2312;Times New Roman" w:hAnsi="仿宋_GB2312;Times New Roman" w:eastAsia="仿宋_GB2312;Times New Roman"/>
          <w:sz w:val="30"/>
          <w:szCs w:val="30"/>
        </w:rPr>
        <w:t>关注关联方及关联交易的完整性和公允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册会计师应认真学习企业会计准则及有关监管规定，按照实质重于形式原则判断交易是否公允，交易对方是否为未识别的关联方。必要时，注册会计师可以执行查询工商资料、征询律师意见、实地走访、向重要股东和关键管理人员实施函证等程序识别关联方。对于管理层以前未识别或未向注册会计师披露的关联方或重大关联交易，注册会计师应重新评估被审计单位识别关联方的内部控制是否有效，以及是否存在管理层舞弊导致的重大错报风险。</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 </w:t>
      </w:r>
      <w:r>
        <w:rPr>
          <w:rFonts w:ascii="仿宋_GB2312;Times New Roman" w:hAnsi="仿宋_GB2312;Times New Roman" w:eastAsia="仿宋_GB2312;Times New Roman"/>
          <w:sz w:val="30"/>
          <w:szCs w:val="30"/>
        </w:rPr>
        <w:t>有效执行存货监盘程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册会计师要高度重视存货监盘的重要性，对财务报表存在重大影响的存货要安排足够的审计人员现场监盘。由于被审计单位存货的性质或位置等原因导致无法实施监盘程序的，注册会计师应当考虑能否实施替代审计程序，获取充分、适当的审计证据证明期末存货的数量和状况。无法实施存货监盘，也无法实施替代审计程序以获取充分、适当的审计证据的，注册会计师应当考虑对审计意见的影响。</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 </w:t>
      </w:r>
      <w:r>
        <w:rPr>
          <w:rFonts w:ascii="仿宋_GB2312;Times New Roman" w:hAnsi="仿宋_GB2312;Times New Roman" w:eastAsia="仿宋_GB2312;Times New Roman"/>
          <w:sz w:val="30"/>
          <w:szCs w:val="30"/>
        </w:rPr>
        <w:t>严格履行函证程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册会计师应对询证函保持必要的控制，确保函证过程不受被审计单位影响。在未收到回函的情况下，注册会计师应严格实施替代审计程序，获取充分、适当的审计证据。对于回函与预期存在差异的情况，注册会计师应保持高度的职业怀疑态度，充分分析差异原因，不得仅以管理层解释作为证据。</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 </w:t>
      </w:r>
      <w:r>
        <w:rPr>
          <w:rFonts w:ascii="仿宋_GB2312;Times New Roman" w:hAnsi="仿宋_GB2312;Times New Roman" w:eastAsia="仿宋_GB2312;Times New Roman"/>
          <w:sz w:val="30"/>
          <w:szCs w:val="30"/>
        </w:rPr>
        <w:t>重视集团财务报表审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集团项目合伙人首先应从规模和风险两个角度合理识别重要组成部分，并确定拟执行的工作类型，不得通过将重要组成部分变更为不重要的组成部分回避应执行的工作；其次应及时了解组成部分注册会计师实施的风险评估程序和风险应对措施，并在此基础上确定直接参与的程度及采取的应对措施。合并过程中，集团项目合伙人应注意所有组成部分是否已包括在集团财务报表中，重大调整是否恰当反映并得到管理层的正确处理和授权、是否有适当证据支持并充分记录，集团内部交易、未实现内部损益及内部往来余额是否核对一致并抵销，并恰当考虑组成部分期后事项对集团财务报表的影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监会将在年报披露过程中对上市公司年度报告财务信息披露质量进行复核，并在年报结束后对有关会计师事务所进行现场检查，一旦发现违法违规问题，中国证监会将依法追究上市公司、会计师事务所及相关注册会计师的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中国证券监督管理委员会</w:t>
      </w:r>
    </w:p>
    <w:p>
      <w:pPr>
        <w:pStyle w:val="Normal"/>
        <w:spacing w:lineRule="exact" w:line="600"/>
        <w:ind w:left="3896" w:hanging="33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二○一一年十二月三十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hyperlink r:id="rId10" w:tgtFrame="_blank">
        <w:r>
          <w:rPr>
            <w:rStyle w:val="InternetLink"/>
            <w:rFonts w:ascii="仿宋_GB2312;Times New Roman" w:hAnsi="仿宋_GB2312;Times New Roman" w:eastAsia="仿宋_GB2312;Times New Roman"/>
            <w:sz w:val="30"/>
            <w:szCs w:val="30"/>
          </w:rPr>
          <w:t>附件：</w:t>
        </w:r>
      </w:hyperlink>
      <w:hyperlink r:id="rId11" w:tgtFrame="_blank">
        <w:r>
          <w:rPr>
            <w:rStyle w:val="InternetLink"/>
            <w:rFonts w:eastAsia="仿宋_GB2312;Times New Roman" w:ascii="仿宋_GB2312;Times New Roman" w:hAnsi="仿宋_GB2312;Times New Roman"/>
            <w:sz w:val="30"/>
            <w:szCs w:val="30"/>
          </w:rPr>
          <w:t>2011</w:t>
        </w:r>
      </w:hyperlink>
      <w:r>
        <w:rPr>
          <w:rStyle w:val="InternetLink"/>
          <w:rFonts w:ascii="仿宋_GB2312;Times New Roman" w:hAnsi="仿宋_GB2312;Times New Roman" w:eastAsia="仿宋_GB2312;Times New Roman"/>
          <w:sz w:val="30"/>
          <w:szCs w:val="30"/>
        </w:rPr>
        <w:t>年上市公司年度报告摘要披露格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eastAsia="黑体;SimHei" w:cs="宋体;SimSun" w:ascii="黑体;SimHei" w:hAnsi="黑体;SimHei"/>
          <w:b/>
          <w:kern w:val="0"/>
          <w:sz w:val="40"/>
          <w:szCs w:val="40"/>
        </w:rPr>
        <w:t>2011</w:t>
      </w:r>
      <w:r>
        <w:rPr>
          <w:rFonts w:ascii="黑体;SimHei" w:hAnsi="黑体;SimHei" w:cs="宋体;SimSun" w:eastAsia="黑体;SimHei"/>
          <w:b/>
          <w:kern w:val="0"/>
          <w:sz w:val="40"/>
          <w:szCs w:val="40"/>
        </w:rPr>
        <w:t>年上市公司年度报告摘要披露格式</w:t>
      </w:r>
    </w:p>
    <w:p>
      <w:pPr>
        <w:pStyle w:val="Normal"/>
        <w:widowControl/>
        <w:jc w:val="center"/>
        <w:rPr>
          <w:rFonts w:ascii="黑体;SimHei" w:hAnsi="黑体;SimHei" w:eastAsia="黑体;SimHei" w:cs="宋体;SimSun"/>
          <w:b/>
          <w:b/>
          <w:kern w:val="0"/>
          <w:sz w:val="40"/>
          <w:szCs w:val="40"/>
        </w:rPr>
      </w:pPr>
      <w:r>
        <w:rPr>
          <w:rFonts w:eastAsia="黑体;SimHei" w:cs="宋体;SimSun" w:ascii="黑体;SimHei" w:hAnsi="黑体;SimHei"/>
          <w:b/>
          <w:kern w:val="0"/>
          <w:sz w:val="40"/>
          <w:szCs w:val="40"/>
        </w:rPr>
      </w:r>
    </w:p>
    <w:p>
      <w:pPr>
        <w:pStyle w:val="Normal"/>
        <w:widowControl/>
        <w:jc w:val="center"/>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股份有限公司年度报告摘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pPr>
      <w:r>
        <w:rPr>
          <w:rFonts w:eastAsia="仿宋_GB2312;Times New Roman" w:ascii="仿宋_GB2312;Times New Roman" w:hAnsi="仿宋_GB2312;Times New Roman"/>
          <w:sz w:val="30"/>
          <w:szCs w:val="30"/>
        </w:rPr>
        <w:t>§</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重要提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1</w:t>
      </w:r>
      <w:r>
        <w:rPr>
          <w:rFonts w:ascii="仿宋_GB2312;Times New Roman" w:hAnsi="仿宋_GB2312;Times New Roman" w:eastAsia="仿宋_GB2312;Times New Roman"/>
          <w:sz w:val="30"/>
          <w:szCs w:val="30"/>
        </w:rPr>
        <w:t>本公司董事会、监事会及其董事、监事、高级管理人员保证本报告所载资料不存在任何虚假记载、误导性陈述或者重大遗漏，并对其内容的真实性、准确性和完整性负个别及连带责任。</w:t>
      </w:r>
    </w:p>
    <w:p>
      <w:pPr>
        <w:pStyle w:val="Normal"/>
        <w:spacing w:lineRule="exact" w:line="600"/>
        <w:ind w:firstLine="600"/>
        <w:rPr/>
      </w:pPr>
      <w:r>
        <w:rPr>
          <w:rFonts w:ascii="仿宋_GB2312;Times New Roman" w:hAnsi="仿宋_GB2312;Times New Roman" w:eastAsia="仿宋_GB2312;Times New Roman"/>
          <w:sz w:val="30"/>
          <w:szCs w:val="30"/>
        </w:rPr>
        <w:t>本年度报告摘要摘自年度报告全文，报告全文同时刊载于</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投资者欲了解详细内容，应当仔细阅读年度报告全文。</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如个别董事、监事、高级管理人员声明对年度报告内容的真实性、准确性、完整性无法保证或存在异议的，应当声明：</w:t>
      </w:r>
    </w:p>
    <w:p>
      <w:pPr>
        <w:pStyle w:val="Normal"/>
        <w:spacing w:lineRule="exact" w:line="600"/>
        <w:ind w:firstLine="60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董事、监事、高级管理人员无法保证本报告内容的真实性、准确性和完整性，理由是：……，请投资者特别关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3</w:t>
      </w:r>
      <w:r>
        <w:rPr>
          <w:rFonts w:ascii="仿宋_GB2312;Times New Roman" w:hAnsi="仿宋_GB2312;Times New Roman" w:eastAsia="仿宋_GB2312;Times New Roman"/>
          <w:sz w:val="30"/>
          <w:szCs w:val="30"/>
        </w:rPr>
        <w:t>如有董事未出席董事会，应当单独列示其姓名。</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4</w:t>
      </w:r>
      <w:r>
        <w:rPr>
          <w:rFonts w:ascii="仿宋_GB2312;Times New Roman" w:hAnsi="仿宋_GB2312;Times New Roman" w:eastAsia="仿宋_GB2312;Times New Roman"/>
          <w:sz w:val="30"/>
          <w:szCs w:val="30"/>
        </w:rPr>
        <w:t>如年度报告中的财务报告经审计被出具标准审计报告，应当提示：</w:t>
      </w:r>
    </w:p>
    <w:p>
      <w:pPr>
        <w:pStyle w:val="Normal"/>
        <w:spacing w:lineRule="exact" w:line="600"/>
        <w:ind w:firstLine="600"/>
        <w:rPr/>
      </w:pPr>
      <w:r>
        <w:rPr>
          <w:rFonts w:ascii="仿宋_GB2312;Times New Roman" w:hAnsi="仿宋_GB2312;Times New Roman" w:eastAsia="仿宋_GB2312;Times New Roman"/>
          <w:sz w:val="30"/>
          <w:szCs w:val="30"/>
        </w:rPr>
        <w:t>公司年度财务报告已经</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会计师事务所审计并被出具了标准无保留意见的审计报告。</w:t>
      </w:r>
    </w:p>
    <w:p>
      <w:pPr>
        <w:pStyle w:val="Normal"/>
        <w:spacing w:lineRule="exact" w:line="600"/>
        <w:ind w:firstLine="600"/>
        <w:rPr/>
      </w:pPr>
      <w:r>
        <w:rPr>
          <w:rFonts w:ascii="仿宋_GB2312;Times New Roman" w:hAnsi="仿宋_GB2312;Times New Roman" w:eastAsia="仿宋_GB2312;Times New Roman"/>
          <w:sz w:val="30"/>
          <w:szCs w:val="30"/>
        </w:rPr>
        <w:t>如年度报告中的财务报告经审计被出具非标准审计报告，应当特别提示：公司年度财务报告已经</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会计师事务所审计并被出具了带强调事项段或其他事项段的无保留意见、保留意见、无法表示意见或否定意见的审计报告，本公司董事会、监事会对相关事项已作详细说明，请投资者注意阅读。</w:t>
      </w:r>
    </w:p>
    <w:p>
      <w:pPr>
        <w:pStyle w:val="Normal"/>
        <w:spacing w:lineRule="exact" w:line="600"/>
        <w:ind w:firstLine="600"/>
        <w:rPr/>
      </w:pP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公司负责人</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主管会计工作负责人</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及会计机构负责人（会计主管人员）</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声明：保证年度报告中财务报告的真实、完整。</w:t>
      </w:r>
    </w:p>
    <w:p>
      <w:pPr>
        <w:pStyle w:val="Normal"/>
        <w:spacing w:lineRule="exact" w:line="600"/>
        <w:ind w:firstLine="600"/>
        <w:rPr/>
      </w:pPr>
      <w:r>
        <w:rPr>
          <w:rFonts w:eastAsia="仿宋_GB2312;Times New Roman" w:ascii="仿宋_GB2312;Times New Roman" w:hAnsi="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公司基本情况</w:t>
      </w:r>
    </w:p>
    <w:p>
      <w:pPr>
        <w:pStyle w:val="Normal"/>
        <w:spacing w:lineRule="exact" w:line="600"/>
        <w:ind w:firstLine="600"/>
        <w:rPr/>
      </w:pPr>
      <w:r>
        <w:rPr/>
        <w:t>2.1</w:t>
      </w:r>
      <w:r>
        <w:rPr/>
        <w:t>基本情况简介</w:t>
      </w:r>
    </w:p>
    <w:tbl>
      <w:tblPr>
        <w:tblW w:w="8949" w:type="dxa"/>
        <w:jc w:val="center"/>
        <w:tblInd w:w="0" w:type="dxa"/>
        <w:tblLayout w:type="fixed"/>
        <w:tblCellMar>
          <w:top w:w="0" w:type="dxa"/>
          <w:left w:w="0" w:type="dxa"/>
          <w:bottom w:w="0" w:type="dxa"/>
          <w:right w:w="0" w:type="dxa"/>
        </w:tblCellMar>
      </w:tblPr>
      <w:tblGrid>
        <w:gridCol w:w="2714"/>
        <w:gridCol w:w="6235"/>
      </w:tblGrid>
      <w:tr>
        <w:trPr>
          <w:trHeight w:val="624"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股票简称</w:t>
            </w:r>
          </w:p>
        </w:tc>
        <w:tc>
          <w:tcPr>
            <w:tcW w:w="6235" w:type="dxa"/>
            <w:tcBorders>
              <w:top w:val="single" w:sz="6" w:space="0" w:color="000000"/>
              <w:bottom w:val="single" w:sz="6" w:space="0" w:color="000000"/>
              <w:right w:val="single" w:sz="6"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624"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股票代码</w:t>
            </w:r>
          </w:p>
        </w:tc>
        <w:tc>
          <w:tcPr>
            <w:tcW w:w="6235" w:type="dxa"/>
            <w:tcBorders>
              <w:top w:val="single" w:sz="6" w:space="0" w:color="000000"/>
              <w:bottom w:val="single" w:sz="6" w:space="0" w:color="000000"/>
              <w:right w:val="single" w:sz="6"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624"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市交易所</w:t>
            </w:r>
          </w:p>
        </w:tc>
        <w:tc>
          <w:tcPr>
            <w:tcW w:w="6235" w:type="dxa"/>
            <w:tcBorders>
              <w:top w:val="single" w:sz="6" w:space="0" w:color="000000"/>
              <w:bottom w:val="single" w:sz="6" w:space="0" w:color="000000"/>
              <w:right w:val="single" w:sz="6"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bl>
    <w:p>
      <w:pPr>
        <w:pStyle w:val="Normal"/>
        <w:spacing w:lineRule="exact" w:line="600"/>
        <w:ind w:firstLine="600"/>
        <w:rPr/>
      </w:pPr>
      <w:r>
        <w:rPr/>
        <w:t>2.2</w:t>
      </w:r>
      <w:r>
        <w:rPr/>
        <w:t>联系人和联系方式</w:t>
      </w:r>
    </w:p>
    <w:tbl>
      <w:tblPr>
        <w:tblW w:w="8825" w:type="dxa"/>
        <w:jc w:val="center"/>
        <w:tblInd w:w="0" w:type="dxa"/>
        <w:tblLayout w:type="fixed"/>
        <w:tblCellMar>
          <w:top w:w="0" w:type="dxa"/>
          <w:left w:w="0" w:type="dxa"/>
          <w:bottom w:w="0" w:type="dxa"/>
          <w:right w:w="0" w:type="dxa"/>
        </w:tblCellMar>
      </w:tblPr>
      <w:tblGrid>
        <w:gridCol w:w="2705"/>
        <w:gridCol w:w="2880"/>
        <w:gridCol w:w="3240"/>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董事会秘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证券事务代表</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姓名</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联系地址</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电话</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传真</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电子信箱</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bl>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pPr>
      <w:r>
        <w:rPr>
          <w:rFonts w:eastAsia="仿宋_GB2312;Times New Roman" w:ascii="仿宋_GB2312;Times New Roman" w:hAnsi="仿宋_GB2312;Times New Roman"/>
          <w:sz w:val="30"/>
          <w:szCs w:val="30"/>
        </w:rPr>
        <w:t>§</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会计数据和财务指标摘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主要会计数据</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 xml:space="preserve">单位：     </w:t>
      </w:r>
    </w:p>
    <w:tbl>
      <w:tblPr>
        <w:tblW w:w="8742" w:type="dxa"/>
        <w:jc w:val="center"/>
        <w:tblInd w:w="0" w:type="dxa"/>
        <w:tblLayout w:type="fixed"/>
        <w:tblCellMar>
          <w:top w:w="0" w:type="dxa"/>
          <w:left w:w="0" w:type="dxa"/>
          <w:bottom w:w="0" w:type="dxa"/>
          <w:right w:w="0" w:type="dxa"/>
        </w:tblCellMar>
      </w:tblPr>
      <w:tblGrid>
        <w:gridCol w:w="2708"/>
        <w:gridCol w:w="1442"/>
        <w:gridCol w:w="1415"/>
        <w:gridCol w:w="1636"/>
        <w:gridCol w:w="1541"/>
      </w:tblGrid>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年</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w:t>
            </w:r>
            <w:r>
              <w:rPr>
                <w:rFonts w:eastAsia="仿宋_GB2312;Times New Roman" w:cs="宋体;SimSun" w:ascii="仿宋_GB2312;Times New Roman" w:hAnsi="仿宋_GB2312;Times New Roman"/>
                <w:kern w:val="0"/>
                <w:szCs w:val="21"/>
              </w:rPr>
              <w:t>1</w:t>
            </w:r>
            <w:r>
              <w:rPr>
                <w:rFonts w:ascii="仿宋_GB2312;Times New Roman" w:hAnsi="仿宋_GB2312;Times New Roman" w:cs="宋体;SimSun" w:eastAsia="仿宋_GB2312;Times New Roman"/>
                <w:kern w:val="0"/>
                <w:szCs w:val="21"/>
              </w:rPr>
              <w:t>年</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比上年增减（</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w:t>
            </w:r>
            <w:r>
              <w:rPr>
                <w:rFonts w:eastAsia="仿宋_GB2312;Times New Roman" w:cs="宋体;SimSun" w:ascii="仿宋_GB2312;Times New Roman" w:hAnsi="仿宋_GB2312;Times New Roman"/>
                <w:kern w:val="0"/>
                <w:szCs w:val="21"/>
              </w:rPr>
              <w:t>2</w:t>
            </w:r>
            <w:r>
              <w:rPr>
                <w:rFonts w:ascii="仿宋_GB2312;Times New Roman" w:hAnsi="仿宋_GB2312;Times New Roman" w:cs="宋体;SimSun" w:eastAsia="仿宋_GB2312;Times New Roman"/>
                <w:kern w:val="0"/>
                <w:szCs w:val="21"/>
              </w:rPr>
              <w:t>年</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营业总收入</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营业利润</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利润总额</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归属于上市公司股东的净利润</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归属于上市公司股东的扣除非经常性损益的净利润</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经营活动产生的现金流量净额</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 w:val="30"/>
                <w:szCs w:val="21"/>
              </w:rPr>
            </w:pPr>
            <w:r>
              <w:rPr>
                <w:rFonts w:eastAsia="仿宋_GB2312;Times New Roman" w:cs="宋体;SimSun" w:ascii="仿宋_GB2312;Times New Roman" w:hAnsi="仿宋_GB2312;Times New Roman"/>
                <w:kern w:val="0"/>
                <w:sz w:val="3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年末</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w:t>
            </w:r>
            <w:r>
              <w:rPr>
                <w:rFonts w:eastAsia="仿宋_GB2312;Times New Roman" w:cs="宋体;SimSun" w:ascii="仿宋_GB2312;Times New Roman" w:hAnsi="仿宋_GB2312;Times New Roman"/>
                <w:kern w:val="0"/>
                <w:szCs w:val="21"/>
              </w:rPr>
              <w:t>1</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年末</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末比上年末增减（</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w:t>
            </w:r>
            <w:r>
              <w:rPr>
                <w:rFonts w:eastAsia="仿宋_GB2312;Times New Roman" w:cs="宋体;SimSun" w:ascii="仿宋_GB2312;Times New Roman" w:hAnsi="仿宋_GB2312;Times New Roman"/>
                <w:kern w:val="0"/>
                <w:szCs w:val="21"/>
              </w:rPr>
              <w:t>2</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年末</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资产总额</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负债总额</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归属于上市公司股东的所有者权益</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总股本</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bl>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本报告期对上年度会计数据进行了追溯调整的，上年度期末和上年同期应同时列示追溯调整前后的数据。</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2</w:t>
      </w:r>
      <w:r>
        <w:rPr>
          <w:rFonts w:ascii="仿宋_GB2312;Times New Roman" w:hAnsi="仿宋_GB2312;Times New Roman" w:eastAsia="仿宋_GB2312;Times New Roman"/>
          <w:sz w:val="30"/>
          <w:szCs w:val="30"/>
        </w:rPr>
        <w:t>主要财务指标</w:t>
      </w:r>
    </w:p>
    <w:tbl>
      <w:tblPr>
        <w:tblW w:w="8825" w:type="dxa"/>
        <w:jc w:val="left"/>
        <w:tblInd w:w="98" w:type="dxa"/>
        <w:tblLayout w:type="fixed"/>
        <w:tblCellMar>
          <w:top w:w="0" w:type="dxa"/>
          <w:left w:w="0" w:type="dxa"/>
          <w:bottom w:w="0" w:type="dxa"/>
          <w:right w:w="0" w:type="dxa"/>
        </w:tblCellMar>
      </w:tblPr>
      <w:tblGrid>
        <w:gridCol w:w="2705"/>
        <w:gridCol w:w="1440"/>
        <w:gridCol w:w="1440"/>
        <w:gridCol w:w="1620"/>
        <w:gridCol w:w="1620"/>
      </w:tblGrid>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w:t>
            </w:r>
            <w:r>
              <w:rPr>
                <w:rFonts w:eastAsia="仿宋_GB2312;Times New Roman" w:cs="宋体;SimSun" w:ascii="仿宋_GB2312;Times New Roman" w:hAnsi="仿宋_GB2312;Times New Roman"/>
                <w:kern w:val="0"/>
                <w:szCs w:val="21"/>
              </w:rPr>
              <w:t>1</w:t>
            </w:r>
            <w:r>
              <w:rPr>
                <w:rFonts w:ascii="仿宋_GB2312;Times New Roman" w:hAnsi="仿宋_GB2312;Times New Roman" w:cs="宋体;SimSun" w:eastAsia="仿宋_GB2312;Times New Roman"/>
                <w:kern w:val="0"/>
                <w:szCs w:val="21"/>
              </w:rPr>
              <w:t>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比上年增减（</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w:t>
            </w:r>
            <w:r>
              <w:rPr>
                <w:rFonts w:eastAsia="仿宋_GB2312;Times New Roman" w:cs="宋体;SimSun" w:ascii="仿宋_GB2312;Times New Roman" w:hAnsi="仿宋_GB2312;Times New Roman"/>
                <w:kern w:val="0"/>
                <w:szCs w:val="21"/>
              </w:rPr>
              <w:t>2</w:t>
            </w:r>
            <w:r>
              <w:rPr>
                <w:rFonts w:ascii="仿宋_GB2312;Times New Roman" w:hAnsi="仿宋_GB2312;Times New Roman" w:cs="宋体;SimSun" w:eastAsia="仿宋_GB2312;Times New Roman"/>
                <w:kern w:val="0"/>
                <w:szCs w:val="21"/>
              </w:rPr>
              <w:t>年</w:t>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基本每股收益</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元</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稀释每股收益</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元</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用最新股本计算的每股收益（元</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扣除非经常性损益后的基本每股收益（元</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加权平均净资产收益率（</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扣除非经常性损益后的加权平均净资产收益率（</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每股经营活动产生的现金流量净额</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元</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 w:val="30"/>
                <w:szCs w:val="21"/>
              </w:rPr>
            </w:pPr>
            <w:r>
              <w:rPr>
                <w:rFonts w:eastAsia="仿宋_GB2312;Times New Roman" w:cs="宋体;SimSun" w:ascii="仿宋_GB2312;Times New Roman" w:hAnsi="仿宋_GB2312;Times New Roman"/>
                <w:kern w:val="0"/>
                <w:sz w:val="3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年末</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w:t>
            </w:r>
            <w:r>
              <w:rPr>
                <w:rFonts w:eastAsia="仿宋_GB2312;Times New Roman" w:cs="宋体;SimSun" w:ascii="仿宋_GB2312;Times New Roman" w:hAnsi="仿宋_GB2312;Times New Roman"/>
                <w:kern w:val="0"/>
                <w:szCs w:val="21"/>
              </w:rPr>
              <w:t>1</w:t>
            </w:r>
            <w:r>
              <w:rPr>
                <w:rFonts w:ascii="仿宋_GB2312;Times New Roman" w:hAnsi="仿宋_GB2312;Times New Roman" w:cs="宋体;SimSun" w:eastAsia="仿宋_GB2312;Times New Roman"/>
                <w:kern w:val="0"/>
                <w:szCs w:val="21"/>
              </w:rPr>
              <w:t>年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末比上年末增减（</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w:t>
            </w:r>
            <w:r>
              <w:rPr>
                <w:rFonts w:eastAsia="仿宋_GB2312;Times New Roman" w:cs="宋体;SimSun" w:ascii="仿宋_GB2312;Times New Roman" w:hAnsi="仿宋_GB2312;Times New Roman"/>
                <w:kern w:val="0"/>
                <w:szCs w:val="21"/>
              </w:rPr>
              <w:t>2</w:t>
            </w:r>
            <w:r>
              <w:rPr>
                <w:rFonts w:ascii="仿宋_GB2312;Times New Roman" w:hAnsi="仿宋_GB2312;Times New Roman" w:cs="宋体;SimSun" w:eastAsia="仿宋_GB2312;Times New Roman"/>
                <w:kern w:val="0"/>
                <w:szCs w:val="21"/>
              </w:rPr>
              <w:t>年末</w:t>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归属于上市公司股东的每股净资产</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元</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资产负债率（</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bl>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w:t>
      </w: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在报告期内公司因派发股票股利、公积金转增股本、拆股而增加或并股而减少公司总股本，但不影响股东权益金额的，应根据相关会计准则的规定按最新股本调整并列报最近三年的基本每股收益和稀释每股收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如果报告期末至年报披露日，公司股本因送红股、资本公积转增股本的原因发生变化且不影响所有者权益金额的，应根据相关会计准则的规定按最新股本调整并列报最近三年的基本每股收益和稀释每股收益。无需披露报告期“以最新股本计算的每股收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 </w:t>
      </w:r>
      <w:r>
        <w:rPr>
          <w:rFonts w:ascii="仿宋_GB2312;Times New Roman" w:hAnsi="仿宋_GB2312;Times New Roman" w:eastAsia="仿宋_GB2312;Times New Roman"/>
          <w:sz w:val="30"/>
          <w:szCs w:val="30"/>
        </w:rPr>
        <w:t xml:space="preserve">以最新股本计算的每股收益：如果报告期末至年报披露日，公司股本因增发、配股、股权激励行权、回购等原因发生变化且影响所有者权益金额的，应披露报告期“以最新股本计算的每股收益”。以最新股本计算的每股收益 </w:t>
      </w:r>
      <w:r>
        <w:rPr>
          <w:rFonts w:eastAsia="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 xml:space="preserve">当年归属于上市公司股东的净利润 </w:t>
      </w:r>
      <w:r>
        <w:rPr>
          <w:rFonts w:eastAsia="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最新股本。</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4. </w:t>
      </w:r>
      <w:r>
        <w:rPr>
          <w:rFonts w:ascii="仿宋_GB2312;Times New Roman" w:hAnsi="仿宋_GB2312;Times New Roman" w:eastAsia="仿宋_GB2312;Times New Roman"/>
          <w:sz w:val="30"/>
          <w:szCs w:val="30"/>
        </w:rPr>
        <w:t>本报告期对上年度财务数据进行了追溯调整的，上年度期末和上年同期应同时列示追溯调整前后的数据。</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5. </w:t>
      </w:r>
      <w:r>
        <w:rPr>
          <w:rFonts w:ascii="仿宋_GB2312;Times New Roman" w:hAnsi="仿宋_GB2312;Times New Roman" w:eastAsia="仿宋_GB2312;Times New Roman"/>
          <w:sz w:val="30"/>
          <w:szCs w:val="30"/>
        </w:rPr>
        <w:t>净资产收益率的本报告期比上年同期增减为两期数的差值。</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3</w:t>
      </w:r>
      <w:r>
        <w:rPr>
          <w:rFonts w:ascii="仿宋_GB2312;Times New Roman" w:hAnsi="仿宋_GB2312;Times New Roman" w:eastAsia="仿宋_GB2312;Times New Roman"/>
          <w:sz w:val="30"/>
          <w:szCs w:val="30"/>
        </w:rPr>
        <w:t>非经常性损益项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单位：   </w:t>
      </w:r>
    </w:p>
    <w:tbl>
      <w:tblPr>
        <w:tblW w:w="8825" w:type="dxa"/>
        <w:jc w:val="left"/>
        <w:tblInd w:w="98" w:type="dxa"/>
        <w:tblLayout w:type="fixed"/>
        <w:tblCellMar>
          <w:top w:w="0" w:type="dxa"/>
          <w:left w:w="0" w:type="dxa"/>
          <w:bottom w:w="0" w:type="dxa"/>
          <w:right w:w="0" w:type="dxa"/>
        </w:tblCellMar>
      </w:tblPr>
      <w:tblGrid>
        <w:gridCol w:w="5225"/>
        <w:gridCol w:w="900"/>
        <w:gridCol w:w="900"/>
        <w:gridCol w:w="900"/>
        <w:gridCol w:w="900"/>
      </w:tblGrid>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非经常性损益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年金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附注</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如适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w:t>
            </w:r>
            <w:r>
              <w:rPr>
                <w:rFonts w:eastAsia="仿宋_GB2312;Times New Roman" w:cs="宋体;SimSun" w:ascii="仿宋_GB2312;Times New Roman" w:hAnsi="仿宋_GB2312;Times New Roman"/>
                <w:kern w:val="0"/>
                <w:szCs w:val="21"/>
              </w:rPr>
              <w:t>1</w:t>
            </w:r>
            <w:r>
              <w:rPr>
                <w:rFonts w:ascii="仿宋_GB2312;Times New Roman" w:hAnsi="仿宋_GB2312;Times New Roman" w:cs="宋体;SimSun" w:eastAsia="仿宋_GB2312;Times New Roman"/>
                <w:kern w:val="0"/>
                <w:szCs w:val="21"/>
              </w:rPr>
              <w:t>年金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w:t>
            </w:r>
            <w:r>
              <w:rPr>
                <w:rFonts w:eastAsia="仿宋_GB2312;Times New Roman" w:cs="宋体;SimSun" w:ascii="仿宋_GB2312;Times New Roman" w:hAnsi="仿宋_GB2312;Times New Roman"/>
                <w:kern w:val="0"/>
                <w:szCs w:val="21"/>
              </w:rPr>
              <w:t>2</w:t>
            </w:r>
            <w:r>
              <w:rPr>
                <w:rFonts w:ascii="仿宋_GB2312;Times New Roman" w:hAnsi="仿宋_GB2312;Times New Roman" w:cs="宋体;SimSun" w:eastAsia="仿宋_GB2312;Times New Roman"/>
                <w:kern w:val="0"/>
                <w:szCs w:val="21"/>
              </w:rPr>
              <w:t>年金额</w:t>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w:t>
            </w:r>
            <w:r>
              <w:rPr>
                <w:rFonts w:ascii="仿宋_GB2312;Times New Roman" w:hAnsi="仿宋_GB2312;Times New Roman" w:cs="宋体;SimSun" w:eastAsia="仿宋_GB2312;Times New Roman"/>
                <w:kern w:val="0"/>
                <w:szCs w:val="21"/>
              </w:rPr>
              <w:t>．非流动资产处置损益</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r>
              <w:rPr>
                <w:rFonts w:ascii="仿宋_GB2312;Times New Roman" w:hAnsi="仿宋_GB2312;Times New Roman" w:cs="宋体;SimSun" w:eastAsia="仿宋_GB2312;Times New Roman"/>
                <w:kern w:val="0"/>
                <w:szCs w:val="21"/>
              </w:rPr>
              <w:t>．越权审批，或无正式批准文件，或偶发性的税收返还、减免</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r>
              <w:rPr>
                <w:rFonts w:ascii="仿宋_GB2312;Times New Roman" w:hAnsi="仿宋_GB2312;Times New Roman" w:cs="宋体;SimSun" w:eastAsia="仿宋_GB2312;Times New Roman"/>
                <w:kern w:val="0"/>
                <w:szCs w:val="21"/>
              </w:rPr>
              <w:t>．计入当期损益的政府补助，但与公司正常经营业务密切相关，符合国家政策规定、按照一定标准定额或定量持续享受的政府补助除外</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r>
              <w:rPr>
                <w:rFonts w:ascii="仿宋_GB2312;Times New Roman" w:hAnsi="仿宋_GB2312;Times New Roman" w:cs="宋体;SimSun" w:eastAsia="仿宋_GB2312;Times New Roman"/>
                <w:kern w:val="0"/>
                <w:szCs w:val="21"/>
              </w:rPr>
              <w:t>．计入当期损益的对非金融企业收取的资金占用费</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w:t>
            </w:r>
            <w:r>
              <w:rPr>
                <w:rFonts w:ascii="仿宋_GB2312;Times New Roman" w:hAnsi="仿宋_GB2312;Times New Roman" w:cs="宋体;SimSun" w:eastAsia="仿宋_GB2312;Times New Roman"/>
                <w:kern w:val="0"/>
                <w:szCs w:val="21"/>
              </w:rPr>
              <w:t>．企业取得子公司、联营企业及合营企业的投资成本小于取得投资时应享有被投资单位可辨认净资产公允价值产生的收益</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w:t>
            </w:r>
            <w:r>
              <w:rPr>
                <w:rFonts w:ascii="仿宋_GB2312;Times New Roman" w:hAnsi="仿宋_GB2312;Times New Roman" w:cs="宋体;SimSun" w:eastAsia="仿宋_GB2312;Times New Roman"/>
                <w:kern w:val="0"/>
                <w:szCs w:val="21"/>
              </w:rPr>
              <w:t>．非货币性资产交换损益</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7</w:t>
            </w:r>
            <w:r>
              <w:rPr>
                <w:rFonts w:ascii="仿宋_GB2312;Times New Roman" w:hAnsi="仿宋_GB2312;Times New Roman" w:cs="宋体;SimSun" w:eastAsia="仿宋_GB2312;Times New Roman"/>
                <w:kern w:val="0"/>
                <w:szCs w:val="21"/>
              </w:rPr>
              <w:t>．委托他人投资或管理资产的损益</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w:t>
            </w:r>
            <w:r>
              <w:rPr>
                <w:rFonts w:ascii="仿宋_GB2312;Times New Roman" w:hAnsi="仿宋_GB2312;Times New Roman" w:cs="宋体;SimSun" w:eastAsia="仿宋_GB2312;Times New Roman"/>
                <w:kern w:val="0"/>
                <w:szCs w:val="21"/>
              </w:rPr>
              <w:t>．因不可抗力因素，如遭受自然灾害而计提的各项资产减值准备</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w:t>
            </w:r>
            <w:r>
              <w:rPr>
                <w:rFonts w:ascii="仿宋_GB2312;Times New Roman" w:hAnsi="仿宋_GB2312;Times New Roman" w:cs="宋体;SimSun" w:eastAsia="仿宋_GB2312;Times New Roman"/>
                <w:kern w:val="0"/>
                <w:szCs w:val="21"/>
              </w:rPr>
              <w:t>．债务重组损益</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w:t>
            </w:r>
            <w:r>
              <w:rPr>
                <w:rFonts w:ascii="仿宋_GB2312;Times New Roman" w:hAnsi="仿宋_GB2312;Times New Roman" w:cs="宋体;SimSun" w:eastAsia="仿宋_GB2312;Times New Roman"/>
                <w:kern w:val="0"/>
                <w:szCs w:val="21"/>
              </w:rPr>
              <w:t>．企业重组费用，如安置职工的支出、整合费用等</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1</w:t>
            </w:r>
            <w:r>
              <w:rPr>
                <w:rFonts w:ascii="仿宋_GB2312;Times New Roman" w:hAnsi="仿宋_GB2312;Times New Roman" w:cs="宋体;SimSun" w:eastAsia="仿宋_GB2312;Times New Roman"/>
                <w:kern w:val="0"/>
                <w:szCs w:val="21"/>
              </w:rPr>
              <w:t>．交易价格显失公允的交易产生的超过公允价值部分的损益</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r>
              <w:rPr>
                <w:rFonts w:ascii="仿宋_GB2312;Times New Roman" w:hAnsi="仿宋_GB2312;Times New Roman" w:cs="宋体;SimSun" w:eastAsia="仿宋_GB2312;Times New Roman"/>
                <w:kern w:val="0"/>
                <w:szCs w:val="21"/>
              </w:rPr>
              <w:t>．同一控制下企业合并产生的子公司期初至合并日的当期净损益</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3</w:t>
            </w:r>
            <w:r>
              <w:rPr>
                <w:rFonts w:ascii="仿宋_GB2312;Times New Roman" w:hAnsi="仿宋_GB2312;Times New Roman" w:cs="宋体;SimSun" w:eastAsia="仿宋_GB2312;Times New Roman"/>
                <w:kern w:val="0"/>
                <w:szCs w:val="21"/>
              </w:rPr>
              <w:t>．与公司正常经营业务无关的或有事项产生的损益</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4</w:t>
            </w:r>
            <w:r>
              <w:rPr>
                <w:rFonts w:ascii="仿宋_GB2312;Times New Roman" w:hAnsi="仿宋_GB2312;Times New Roman" w:cs="宋体;SimSun" w:eastAsia="仿宋_GB2312;Times New Roman"/>
                <w:kern w:val="0"/>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w:t>
            </w:r>
            <w:r>
              <w:rPr>
                <w:rFonts w:ascii="仿宋_GB2312;Times New Roman" w:hAnsi="仿宋_GB2312;Times New Roman" w:cs="宋体;SimSun" w:eastAsia="仿宋_GB2312;Times New Roman"/>
                <w:kern w:val="0"/>
                <w:szCs w:val="21"/>
              </w:rPr>
              <w:t>．单独进行减值测试的应收款项减值准备转回</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w:t>
            </w:r>
            <w:r>
              <w:rPr>
                <w:rFonts w:ascii="仿宋_GB2312;Times New Roman" w:hAnsi="仿宋_GB2312;Times New Roman" w:cs="宋体;SimSun" w:eastAsia="仿宋_GB2312;Times New Roman"/>
                <w:kern w:val="0"/>
                <w:szCs w:val="21"/>
              </w:rPr>
              <w:t>．对外委托贷款取得的损益</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7</w:t>
            </w:r>
            <w:r>
              <w:rPr>
                <w:rFonts w:ascii="仿宋_GB2312;Times New Roman" w:hAnsi="仿宋_GB2312;Times New Roman" w:cs="宋体;SimSun" w:eastAsia="仿宋_GB2312;Times New Roman"/>
                <w:kern w:val="0"/>
                <w:szCs w:val="21"/>
              </w:rPr>
              <w:t>．采用公允价值模式进行后续计量的投资性房地产公允价值变动产生的损益</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8</w:t>
            </w:r>
            <w:r>
              <w:rPr>
                <w:rFonts w:ascii="仿宋_GB2312;Times New Roman" w:hAnsi="仿宋_GB2312;Times New Roman" w:cs="宋体;SimSun" w:eastAsia="仿宋_GB2312;Times New Roman"/>
                <w:kern w:val="0"/>
                <w:szCs w:val="21"/>
              </w:rPr>
              <w:t>．根据税收、会计等法律、法规的要求对当期损益进行一次性调整对当期损益的影响</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9</w:t>
            </w:r>
            <w:r>
              <w:rPr>
                <w:rFonts w:ascii="仿宋_GB2312;Times New Roman" w:hAnsi="仿宋_GB2312;Times New Roman" w:cs="宋体;SimSun" w:eastAsia="仿宋_GB2312;Times New Roman"/>
                <w:kern w:val="0"/>
                <w:szCs w:val="21"/>
              </w:rPr>
              <w:t>．受托经营取得的托管费收入</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0</w:t>
            </w:r>
            <w:r>
              <w:rPr>
                <w:rFonts w:ascii="仿宋_GB2312;Times New Roman" w:hAnsi="仿宋_GB2312;Times New Roman" w:cs="宋体;SimSun" w:eastAsia="仿宋_GB2312;Times New Roman"/>
                <w:kern w:val="0"/>
                <w:szCs w:val="21"/>
              </w:rPr>
              <w:t>．除上述各项之外的其他营业外收入和支出</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1</w:t>
            </w:r>
            <w:r>
              <w:rPr>
                <w:rFonts w:ascii="仿宋_GB2312;Times New Roman" w:hAnsi="仿宋_GB2312;Times New Roman" w:cs="宋体;SimSun" w:eastAsia="仿宋_GB2312;Times New Roman"/>
                <w:kern w:val="0"/>
                <w:szCs w:val="21"/>
              </w:rPr>
              <w:t>．其他符合非经常性损益定义的损益项目</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2</w:t>
            </w:r>
            <w:r>
              <w:rPr>
                <w:rFonts w:ascii="仿宋_GB2312;Times New Roman" w:hAnsi="仿宋_GB2312;Times New Roman" w:cs="宋体;SimSun" w:eastAsia="仿宋_GB2312;Times New Roman"/>
                <w:kern w:val="0"/>
                <w:szCs w:val="21"/>
              </w:rPr>
              <w:t>．少数股东权益影响额</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3</w:t>
            </w:r>
            <w:r>
              <w:rPr>
                <w:rFonts w:ascii="仿宋_GB2312;Times New Roman" w:hAnsi="仿宋_GB2312;Times New Roman" w:cs="宋体;SimSun" w:eastAsia="仿宋_GB2312;Times New Roman"/>
                <w:kern w:val="0"/>
                <w:szCs w:val="21"/>
              </w:rPr>
              <w:t>．所得税影响额</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合计</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bl>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w:t>
      </w: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公司除应披露非经常性损益项目和金额外，还应当对重大非经常性损益项目的内容增加必要的附注说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公司对“其他符合非经常性损益定义的损益项目”以及根据自身正常经营业务的性质和特点将《公开发行证券的公司信息披露解释性公告第</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号—非经常性损益（</w:t>
      </w:r>
      <w:r>
        <w:rPr>
          <w:rFonts w:eastAsia="仿宋_GB2312;Times New Roman" w:ascii="仿宋_GB2312;Times New Roman" w:hAnsi="仿宋_GB2312;Times New Roman"/>
          <w:sz w:val="30"/>
          <w:szCs w:val="30"/>
        </w:rPr>
        <w:t>2008</w:t>
      </w:r>
      <w:r>
        <w:rPr>
          <w:rFonts w:ascii="仿宋_GB2312;Times New Roman" w:hAnsi="仿宋_GB2312;Times New Roman" w:eastAsia="仿宋_GB2312;Times New Roman"/>
          <w:sz w:val="30"/>
          <w:szCs w:val="30"/>
        </w:rPr>
        <w:t>）》列举的非经常性损益项目界定为经常性损益的项目，应当在附注中单独做出说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 </w:t>
      </w:r>
      <w:r>
        <w:rPr>
          <w:rFonts w:ascii="仿宋_GB2312;Times New Roman" w:hAnsi="仿宋_GB2312;Times New Roman" w:eastAsia="仿宋_GB2312;Times New Roman"/>
          <w:sz w:val="30"/>
          <w:szCs w:val="30"/>
        </w:rPr>
        <w:t>公司计算同非经常性损益相关的财务指标时，如涉及少数股东损益和所得税影响的，应当予以扣除。</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pPr>
      <w:r>
        <w:rPr>
          <w:rFonts w:eastAsia="仿宋_GB2312;Times New Roman" w:ascii="仿宋_GB2312;Times New Roman" w:hAnsi="仿宋_GB2312;Times New Roman"/>
          <w:sz w:val="30"/>
          <w:szCs w:val="30"/>
        </w:rPr>
        <w:t>§</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股东持股情况和控制框图</w:t>
      </w:r>
    </w:p>
    <w:p>
      <w:pPr>
        <w:pStyle w:val="Normal"/>
        <w:spacing w:lineRule="exact" w:line="600"/>
        <w:ind w:firstLine="600"/>
        <w:rPr/>
      </w:pPr>
      <w:r>
        <w:rPr/>
        <w:t>4.1</w:t>
      </w:r>
      <w:r>
        <w:rPr/>
        <w:t>前</w:t>
      </w:r>
      <w:r>
        <w:rPr/>
        <w:t>10</w:t>
      </w:r>
      <w:r>
        <w:rPr/>
        <w:t>名股东、前</w:t>
      </w:r>
      <w:r>
        <w:rPr/>
        <w:t>10</w:t>
      </w:r>
      <w:r>
        <w:rPr/>
        <w:t>名无限售条件股东持股情况表</w:t>
      </w:r>
    </w:p>
    <w:tbl>
      <w:tblPr>
        <w:tblW w:w="9131" w:type="dxa"/>
        <w:jc w:val="center"/>
        <w:tblInd w:w="0" w:type="dxa"/>
        <w:tblLayout w:type="fixed"/>
        <w:tblCellMar>
          <w:top w:w="0" w:type="dxa"/>
          <w:left w:w="0" w:type="dxa"/>
          <w:bottom w:w="0" w:type="dxa"/>
          <w:right w:w="0" w:type="dxa"/>
        </w:tblCellMar>
      </w:tblPr>
      <w:tblGrid>
        <w:gridCol w:w="1277"/>
        <w:gridCol w:w="1274"/>
        <w:gridCol w:w="100"/>
        <w:gridCol w:w="1056"/>
        <w:gridCol w:w="24"/>
        <w:gridCol w:w="900"/>
        <w:gridCol w:w="426"/>
        <w:gridCol w:w="1914"/>
        <w:gridCol w:w="2160"/>
      </w:tblGrid>
      <w:tr>
        <w:trPr>
          <w:trHeight w:val="34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年末股东总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度报告公布日前一个月末股东总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9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前</w:t>
            </w:r>
            <w:r>
              <w:rPr>
                <w:rFonts w:eastAsia="仿宋_GB2312;Times New Roman" w:cs="宋体;SimSun" w:ascii="仿宋_GB2312;Times New Roman" w:hAnsi="仿宋_GB2312;Times New Roman"/>
                <w:kern w:val="0"/>
                <w:szCs w:val="21"/>
              </w:rPr>
              <w:t>10</w:t>
            </w:r>
            <w:r>
              <w:rPr>
                <w:rFonts w:ascii="仿宋_GB2312;Times New Roman" w:hAnsi="仿宋_GB2312;Times New Roman" w:cs="宋体;SimSun" w:eastAsia="仿宋_GB2312;Times New Roman"/>
                <w:kern w:val="0"/>
                <w:szCs w:val="21"/>
              </w:rPr>
              <w:t>名股东持股情况</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股东名称</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股东性质</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持股比例（</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持股总数</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持有有限售条件股份数量</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质押或冻结的股份数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 w:val="30"/>
                <w:szCs w:val="21"/>
              </w:rPr>
            </w:pPr>
            <w:r>
              <w:rPr>
                <w:rFonts w:eastAsia="仿宋_GB2312;Times New Roman" w:cs="宋体;SimSun" w:ascii="仿宋_GB2312;Times New Roman" w:hAnsi="仿宋_GB2312;Times New Roman"/>
                <w:kern w:val="0"/>
                <w:sz w:val="30"/>
                <w:szCs w:val="21"/>
              </w:rPr>
            </w:r>
          </w:p>
        </w:tc>
        <w:tc>
          <w:tcPr>
            <w:tcW w:w="127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18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2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91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9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前</w:t>
            </w:r>
            <w:r>
              <w:rPr>
                <w:rFonts w:eastAsia="仿宋_GB2312;Times New Roman" w:cs="宋体;SimSun" w:ascii="仿宋_GB2312;Times New Roman" w:hAnsi="仿宋_GB2312;Times New Roman"/>
                <w:kern w:val="0"/>
                <w:szCs w:val="21"/>
              </w:rPr>
              <w:t>10</w:t>
            </w:r>
            <w:r>
              <w:rPr>
                <w:rFonts w:ascii="仿宋_GB2312;Times New Roman" w:hAnsi="仿宋_GB2312;Times New Roman" w:cs="宋体;SimSun" w:eastAsia="仿宋_GB2312;Times New Roman"/>
                <w:kern w:val="0"/>
                <w:szCs w:val="21"/>
              </w:rPr>
              <w:t>名无限售条件股东持股情况</w:t>
            </w:r>
          </w:p>
        </w:tc>
      </w:tr>
      <w:tr>
        <w:trPr/>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股东名称</w:t>
            </w:r>
          </w:p>
        </w:tc>
        <w:tc>
          <w:tcPr>
            <w:tcW w:w="3264"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持有无限售条件</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股份数量</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股份种类</w:t>
            </w:r>
          </w:p>
        </w:tc>
      </w:tr>
      <w:tr>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 w:val="30"/>
                <w:szCs w:val="21"/>
              </w:rPr>
            </w:pPr>
            <w:r>
              <w:rPr>
                <w:rFonts w:eastAsia="仿宋_GB2312;Times New Roman" w:cs="宋体;SimSun" w:ascii="仿宋_GB2312;Times New Roman" w:hAnsi="仿宋_GB2312;Times New Roman"/>
                <w:kern w:val="0"/>
                <w:sz w:val="30"/>
                <w:szCs w:val="21"/>
              </w:rPr>
            </w:r>
          </w:p>
        </w:tc>
        <w:tc>
          <w:tcPr>
            <w:tcW w:w="3264"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述股东关联关系或一致行动的说明</w:t>
            </w:r>
          </w:p>
        </w:tc>
        <w:tc>
          <w:tcPr>
            <w:tcW w:w="3264"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bl>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w:t>
      </w: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本表适用于已完成股权分置改革的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股东性质包括国家、国有法人、境内非国有法人、境内自然人、境外法人、境外自然人等。</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 </w:t>
      </w:r>
      <w:r>
        <w:rPr>
          <w:rFonts w:ascii="仿宋_GB2312;Times New Roman" w:hAnsi="仿宋_GB2312;Times New Roman" w:eastAsia="仿宋_GB2312;Times New Roman"/>
          <w:sz w:val="30"/>
          <w:szCs w:val="30"/>
        </w:rPr>
        <w:t>股份种类包括人民币普通股、境内上市外资股、境外上市外资股和其他。</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pPr>
      <w:r>
        <w:rPr/>
        <w:t>前</w:t>
      </w:r>
      <w:r>
        <w:rPr/>
        <w:t>10</w:t>
      </w:r>
      <w:r>
        <w:rPr/>
        <w:t>名股东、前</w:t>
      </w:r>
      <w:r>
        <w:rPr/>
        <w:t>10</w:t>
      </w:r>
      <w:r>
        <w:rPr/>
        <w:t>名流通股股东持股情况表</w:t>
      </w:r>
    </w:p>
    <w:tbl>
      <w:tblPr>
        <w:tblW w:w="9131" w:type="dxa"/>
        <w:jc w:val="center"/>
        <w:tblInd w:w="0" w:type="dxa"/>
        <w:tblLayout w:type="fixed"/>
        <w:tblCellMar>
          <w:top w:w="0" w:type="dxa"/>
          <w:left w:w="0" w:type="dxa"/>
          <w:bottom w:w="0" w:type="dxa"/>
          <w:right w:w="0" w:type="dxa"/>
        </w:tblCellMar>
      </w:tblPr>
      <w:tblGrid>
        <w:gridCol w:w="1389"/>
        <w:gridCol w:w="1257"/>
        <w:gridCol w:w="153"/>
        <w:gridCol w:w="1244"/>
        <w:gridCol w:w="583"/>
        <w:gridCol w:w="972"/>
        <w:gridCol w:w="942"/>
        <w:gridCol w:w="426"/>
        <w:gridCol w:w="2165"/>
      </w:tblGrid>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 xml:space="preserve"> </w:t>
            </w:r>
            <w:r>
              <w:rPr>
                <w:rFonts w:eastAsia="仿宋_GB2312;Times New Roman" w:cs="宋体;SimSun" w:ascii="仿宋_GB2312;Times New Roman" w:hAnsi="仿宋_GB2312;Times New Roman"/>
                <w:kern w:val="0"/>
                <w:szCs w:val="21"/>
              </w:rPr>
              <w:t>N</w:t>
            </w:r>
            <w:r>
              <w:rPr>
                <w:rFonts w:ascii="仿宋_GB2312;Times New Roman" w:hAnsi="仿宋_GB2312;Times New Roman" w:cs="宋体;SimSun" w:eastAsia="仿宋_GB2312;Times New Roman"/>
                <w:kern w:val="0"/>
                <w:szCs w:val="21"/>
              </w:rPr>
              <w:t>年末股东总数</w:t>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2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度报告公布日前一个月末股东总数</w:t>
            </w:r>
          </w:p>
        </w:tc>
        <w:tc>
          <w:tcPr>
            <w:tcW w:w="2165"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40" w:hRule="atLeast"/>
        </w:trPr>
        <w:tc>
          <w:tcPr>
            <w:tcW w:w="9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前</w:t>
            </w:r>
            <w:r>
              <w:rPr>
                <w:rFonts w:eastAsia="仿宋_GB2312;Times New Roman" w:cs="宋体;SimSun" w:ascii="仿宋_GB2312;Times New Roman" w:hAnsi="仿宋_GB2312;Times New Roman"/>
                <w:kern w:val="0"/>
                <w:szCs w:val="21"/>
              </w:rPr>
              <w:t>10</w:t>
            </w:r>
            <w:r>
              <w:rPr>
                <w:rFonts w:ascii="仿宋_GB2312;Times New Roman" w:hAnsi="仿宋_GB2312;Times New Roman" w:cs="宋体;SimSun" w:eastAsia="仿宋_GB2312;Times New Roman"/>
                <w:kern w:val="0"/>
                <w:szCs w:val="21"/>
              </w:rPr>
              <w:t>名股东持股情况</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股东名称</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股东性质</w:t>
            </w:r>
          </w:p>
        </w:tc>
        <w:tc>
          <w:tcPr>
            <w:tcW w:w="1244"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持股比例（</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w:t>
            </w:r>
          </w:p>
        </w:tc>
        <w:tc>
          <w:tcPr>
            <w:tcW w:w="1555" w:type="dxa"/>
            <w:gridSpan w:val="2"/>
            <w:tcBorders>
              <w:top w:val="single" w:sz="4" w:space="0" w:color="000000"/>
              <w:bottom w:val="single" w:sz="4" w:space="0" w:color="000000"/>
              <w:right w:val="single" w:sz="4" w:space="0" w:color="000000"/>
            </w:tcBorders>
            <w:vAlign w:val="center"/>
          </w:tcPr>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持股总数</w:t>
            </w:r>
          </w:p>
        </w:tc>
        <w:tc>
          <w:tcPr>
            <w:tcW w:w="1368" w:type="dxa"/>
            <w:gridSpan w:val="2"/>
            <w:tcBorders>
              <w:top w:val="single" w:sz="4" w:space="0" w:color="000000"/>
              <w:bottom w:val="single" w:sz="4" w:space="0" w:color="000000"/>
              <w:right w:val="single" w:sz="4" w:space="0" w:color="000000"/>
            </w:tcBorders>
            <w:vAlign w:val="center"/>
          </w:tcPr>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持有非流通股数量</w:t>
            </w:r>
          </w:p>
        </w:tc>
        <w:tc>
          <w:tcPr>
            <w:tcW w:w="2165"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质押或冻结的股份数量</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 w:val="30"/>
                <w:szCs w:val="21"/>
              </w:rPr>
            </w:pPr>
            <w:r>
              <w:rPr>
                <w:rFonts w:eastAsia="仿宋_GB2312;Times New Roman" w:cs="宋体;SimSun" w:ascii="仿宋_GB2312;Times New Roman" w:hAnsi="仿宋_GB2312;Times New Roman"/>
                <w:kern w:val="0"/>
                <w:sz w:val="30"/>
                <w:szCs w:val="21"/>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600"/>
              <w:ind w:firstLine="600"/>
              <w:rPr>
                <w:rFonts w:ascii="仿宋_GB2312;Times New Roman" w:hAnsi="仿宋_GB2312;Times New Roman" w:eastAsia="仿宋_GB2312;Times New Roman" w:cs="宋体;SimSun"/>
                <w:kern w:val="0"/>
                <w:sz w:val="30"/>
                <w:szCs w:val="30"/>
              </w:rPr>
            </w:pPr>
            <w:r>
              <w:rPr>
                <w:rFonts w:eastAsia="仿宋_GB2312;Times New Roman" w:cs="宋体;SimSun" w:ascii="仿宋_GB2312;Times New Roman" w:hAnsi="仿宋_GB2312;Times New Roman"/>
                <w:kern w:val="0"/>
                <w:sz w:val="30"/>
                <w:szCs w:val="30"/>
              </w:rPr>
            </w:r>
          </w:p>
        </w:tc>
        <w:tc>
          <w:tcPr>
            <w:tcW w:w="1555" w:type="dxa"/>
            <w:gridSpan w:val="2"/>
            <w:tcBorders>
              <w:top w:val="single" w:sz="4" w:space="0" w:color="000000"/>
              <w:bottom w:val="single" w:sz="4" w:space="0" w:color="000000"/>
              <w:right w:val="single" w:sz="4" w:space="0" w:color="000000"/>
            </w:tcBorders>
          </w:tcPr>
          <w:p>
            <w:pPr>
              <w:pStyle w:val="Normal"/>
              <w:snapToGrid w:val="false"/>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c>
        <w:tc>
          <w:tcPr>
            <w:tcW w:w="1368" w:type="dxa"/>
            <w:gridSpan w:val="2"/>
            <w:tcBorders>
              <w:top w:val="single" w:sz="4" w:space="0" w:color="000000"/>
              <w:bottom w:val="single" w:sz="4" w:space="0" w:color="000000"/>
              <w:right w:val="single" w:sz="4" w:space="0" w:color="000000"/>
            </w:tcBorders>
          </w:tcPr>
          <w:p>
            <w:pPr>
              <w:pStyle w:val="Normal"/>
              <w:snapToGrid w:val="false"/>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c>
        <w:tc>
          <w:tcPr>
            <w:tcW w:w="2165" w:type="dxa"/>
            <w:tcBorders>
              <w:top w:val="single" w:sz="4" w:space="0" w:color="000000"/>
              <w:bottom w:val="single" w:sz="4" w:space="0" w:color="000000"/>
              <w:right w:val="single" w:sz="4" w:space="0" w:color="000000"/>
            </w:tcBorders>
          </w:tcPr>
          <w:p>
            <w:pPr>
              <w:pStyle w:val="Normal"/>
              <w:snapToGrid w:val="false"/>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c>
      </w:tr>
      <w:tr>
        <w:trPr>
          <w:trHeight w:val="340" w:hRule="atLeast"/>
        </w:trPr>
        <w:tc>
          <w:tcPr>
            <w:tcW w:w="9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前</w:t>
            </w:r>
            <w:r>
              <w:rPr>
                <w:rFonts w:eastAsia="仿宋_GB2312;Times New Roman" w:cs="宋体;SimSun" w:ascii="仿宋_GB2312;Times New Roman" w:hAnsi="仿宋_GB2312;Times New Roman"/>
                <w:kern w:val="0"/>
                <w:szCs w:val="21"/>
              </w:rPr>
              <w:t>10</w:t>
            </w:r>
            <w:r>
              <w:rPr>
                <w:rFonts w:ascii="仿宋_GB2312;Times New Roman" w:hAnsi="仿宋_GB2312;Times New Roman" w:cs="宋体;SimSun" w:eastAsia="仿宋_GB2312;Times New Roman"/>
                <w:kern w:val="0"/>
                <w:szCs w:val="21"/>
              </w:rPr>
              <w:t>名流通股东持股情况</w:t>
            </w:r>
          </w:p>
        </w:tc>
      </w:tr>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股东名称</w:t>
            </w:r>
          </w:p>
        </w:tc>
        <w:tc>
          <w:tcPr>
            <w:tcW w:w="3894" w:type="dxa"/>
            <w:gridSpan w:val="5"/>
            <w:tcBorders>
              <w:top w:val="single" w:sz="4" w:space="0" w:color="000000"/>
              <w:bottom w:val="single" w:sz="4" w:space="0" w:color="000000"/>
              <w:right w:val="single" w:sz="4" w:space="0" w:color="000000"/>
            </w:tcBorders>
            <w:vAlign w:val="center"/>
          </w:tcPr>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持有流通股数量</w:t>
            </w:r>
          </w:p>
        </w:tc>
        <w:tc>
          <w:tcPr>
            <w:tcW w:w="25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股份种类</w:t>
            </w:r>
          </w:p>
        </w:tc>
      </w:tr>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 w:val="30"/>
                <w:szCs w:val="21"/>
              </w:rPr>
            </w:pPr>
            <w:r>
              <w:rPr>
                <w:rFonts w:eastAsia="仿宋_GB2312;Times New Roman" w:cs="宋体;SimSun" w:ascii="仿宋_GB2312;Times New Roman" w:hAnsi="仿宋_GB2312;Times New Roman"/>
                <w:kern w:val="0"/>
                <w:sz w:val="30"/>
                <w:szCs w:val="21"/>
              </w:rPr>
            </w:r>
          </w:p>
        </w:tc>
        <w:tc>
          <w:tcPr>
            <w:tcW w:w="3894" w:type="dxa"/>
            <w:gridSpan w:val="5"/>
            <w:tcBorders>
              <w:top w:val="single" w:sz="4" w:space="0" w:color="000000"/>
              <w:bottom w:val="single" w:sz="4" w:space="0" w:color="000000"/>
              <w:right w:val="single" w:sz="4" w:space="0" w:color="000000"/>
            </w:tcBorders>
          </w:tcPr>
          <w:p>
            <w:pPr>
              <w:pStyle w:val="Normal"/>
              <w:snapToGrid w:val="false"/>
              <w:spacing w:lineRule="exact" w:line="600"/>
              <w:ind w:firstLine="600"/>
              <w:rPr>
                <w:rFonts w:ascii="仿宋_GB2312;Times New Roman" w:hAnsi="仿宋_GB2312;Times New Roman" w:eastAsia="仿宋_GB2312;Times New Roman" w:cs="宋体;SimSun"/>
                <w:kern w:val="0"/>
                <w:sz w:val="30"/>
                <w:szCs w:val="30"/>
              </w:rPr>
            </w:pPr>
            <w:r>
              <w:rPr>
                <w:rFonts w:eastAsia="仿宋_GB2312;Times New Roman" w:cs="宋体;SimSun" w:ascii="仿宋_GB2312;Times New Roman" w:hAnsi="仿宋_GB2312;Times New Roman"/>
                <w:kern w:val="0"/>
                <w:sz w:val="30"/>
                <w:szCs w:val="30"/>
              </w:rPr>
            </w:r>
          </w:p>
        </w:tc>
        <w:tc>
          <w:tcPr>
            <w:tcW w:w="2591" w:type="dxa"/>
            <w:gridSpan w:val="2"/>
            <w:tcBorders>
              <w:top w:val="single" w:sz="4" w:space="0" w:color="000000"/>
              <w:bottom w:val="single" w:sz="4" w:space="0" w:color="000000"/>
              <w:right w:val="single" w:sz="4" w:space="0" w:color="000000"/>
            </w:tcBorders>
          </w:tcPr>
          <w:p>
            <w:pPr>
              <w:pStyle w:val="Normal"/>
              <w:snapToGrid w:val="false"/>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c>
      </w:tr>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述股东关联关系或一致行动的说明</w:t>
            </w:r>
          </w:p>
        </w:tc>
        <w:tc>
          <w:tcPr>
            <w:tcW w:w="648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Times New Roman" w:hAnsi="仿宋_GB2312;Times New Roman" w:eastAsia="仿宋_GB2312;Times New Roman" w:cs="宋体;SimSun"/>
                <w:kern w:val="0"/>
                <w:sz w:val="30"/>
                <w:szCs w:val="30"/>
              </w:rPr>
            </w:pPr>
            <w:r>
              <w:rPr>
                <w:rFonts w:eastAsia="仿宋_GB2312;Times New Roman" w:cs="宋体;SimSun" w:ascii="仿宋_GB2312;Times New Roman" w:hAnsi="仿宋_GB2312;Times New Roman"/>
                <w:kern w:val="0"/>
                <w:sz w:val="30"/>
                <w:szCs w:val="30"/>
              </w:rPr>
            </w:r>
          </w:p>
        </w:tc>
      </w:tr>
    </w:tbl>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w:t>
      </w: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本表适用于未完成股权分置改革的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股东性质包括国家、国有法人、境内非国有法人、境内自然人、境外法人、境外自然人等。</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 </w:t>
      </w:r>
      <w:r>
        <w:rPr>
          <w:rFonts w:ascii="仿宋_GB2312;Times New Roman" w:hAnsi="仿宋_GB2312;Times New Roman" w:eastAsia="仿宋_GB2312;Times New Roman"/>
          <w:sz w:val="30"/>
          <w:szCs w:val="30"/>
        </w:rPr>
        <w:t>股份种类包括人民币普通股、境内上市外资股、境外上市外资股和其他。</w:t>
      </w:r>
    </w:p>
    <w:p>
      <w:pPr>
        <w:pStyle w:val="Normal"/>
        <w:spacing w:lineRule="exact" w:line="600"/>
        <w:ind w:firstLine="600"/>
        <w:rPr/>
      </w:pPr>
      <w:r>
        <w:rPr/>
        <w:t>4.2</w:t>
      </w:r>
      <w:r>
        <w:rPr/>
        <w:t>公司与实际控制人之间的产权及控制关系的方框图</w:t>
      </w:r>
    </w:p>
    <w:tbl>
      <w:tblPr>
        <w:tblW w:w="8825" w:type="dxa"/>
        <w:jc w:val="left"/>
        <w:tblInd w:w="98" w:type="dxa"/>
        <w:tblLayout w:type="fixed"/>
        <w:tblCellMar>
          <w:top w:w="0" w:type="dxa"/>
          <w:left w:w="0" w:type="dxa"/>
          <w:bottom w:w="0" w:type="dxa"/>
          <w:right w:w="0" w:type="dxa"/>
        </w:tblCellMar>
      </w:tblPr>
      <w:tblGrid>
        <w:gridCol w:w="8825"/>
      </w:tblGrid>
      <w:tr>
        <w:trPr>
          <w:trHeight w:val="1701"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c>
      </w:tr>
    </w:tbl>
    <w:p>
      <w:pPr>
        <w:pStyle w:val="Normal"/>
        <w:spacing w:lineRule="exact" w:line="600"/>
        <w:ind w:firstLine="600"/>
        <w:rPr/>
      </w:pPr>
      <w:r>
        <w:rPr>
          <w:rFonts w:eastAsia="仿宋_GB2312;Times New Roman" w:ascii="仿宋_GB2312;Times New Roman" w:hAnsi="仿宋_GB2312;Times New Roman"/>
          <w:sz w:val="30"/>
          <w:szCs w:val="30"/>
        </w:rPr>
        <w:t>§</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董事会报告</w:t>
      </w:r>
    </w:p>
    <w:p>
      <w:pPr>
        <w:pStyle w:val="Normal"/>
        <w:spacing w:lineRule="exact" w:line="600"/>
        <w:ind w:firstLine="600"/>
        <w:rPr/>
      </w:pPr>
      <w:r>
        <w:rPr/>
        <w:t>5.1</w:t>
      </w:r>
      <w:r>
        <w:rPr/>
        <w:t>管理层讨论与分析概要</w:t>
      </w:r>
    </w:p>
    <w:tbl>
      <w:tblPr>
        <w:tblW w:w="8825" w:type="dxa"/>
        <w:jc w:val="left"/>
        <w:tblInd w:w="98" w:type="dxa"/>
        <w:tblLayout w:type="fixed"/>
        <w:tblCellMar>
          <w:top w:w="0" w:type="dxa"/>
          <w:left w:w="0" w:type="dxa"/>
          <w:bottom w:w="0" w:type="dxa"/>
          <w:right w:w="0"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c>
      </w:tr>
    </w:tbl>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5.2</w:t>
      </w:r>
      <w:r>
        <w:rPr>
          <w:rFonts w:ascii="仿宋_GB2312;Times New Roman" w:hAnsi="仿宋_GB2312;Times New Roman" w:eastAsia="仿宋_GB2312;Times New Roman"/>
          <w:sz w:val="30"/>
          <w:szCs w:val="30"/>
        </w:rPr>
        <w:t>主营业务分行业、产品情况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单位： </w:t>
      </w:r>
    </w:p>
    <w:tbl>
      <w:tblPr>
        <w:tblW w:w="9442" w:type="dxa"/>
        <w:jc w:val="center"/>
        <w:tblInd w:w="0" w:type="dxa"/>
        <w:tblLayout w:type="fixed"/>
        <w:tblCellMar>
          <w:top w:w="0" w:type="dxa"/>
          <w:left w:w="0" w:type="dxa"/>
          <w:bottom w:w="0" w:type="dxa"/>
          <w:right w:w="0" w:type="dxa"/>
        </w:tblCellMar>
      </w:tblPr>
      <w:tblGrid>
        <w:gridCol w:w="1113"/>
        <w:gridCol w:w="1375"/>
        <w:gridCol w:w="1377"/>
        <w:gridCol w:w="1080"/>
        <w:gridCol w:w="1619"/>
        <w:gridCol w:w="1439"/>
        <w:gridCol w:w="1439"/>
      </w:tblGrid>
      <w:tr>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主营业务分行业情况</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分行业</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营业收入</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营业成本</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毛利率（</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营业收入比上年增减（</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营业成本比上年增减（</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毛利率比上年增减（</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行业</w:t>
            </w:r>
            <w:r>
              <w:rPr>
                <w:rFonts w:eastAsia="仿宋_GB2312;Times New Roman" w:cs="宋体;SimSun" w:ascii="仿宋_GB2312;Times New Roman" w:hAnsi="仿宋_GB2312;Times New Roman"/>
                <w:kern w:val="0"/>
                <w:szCs w:val="21"/>
              </w:rPr>
              <w:t>1</w:t>
            </w:r>
          </w:p>
        </w:tc>
        <w:tc>
          <w:tcPr>
            <w:tcW w:w="1375"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77"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行业</w:t>
            </w:r>
            <w:r>
              <w:rPr>
                <w:rFonts w:eastAsia="仿宋_GB2312;Times New Roman" w:cs="宋体;SimSun" w:ascii="仿宋_GB2312;Times New Roman" w:hAnsi="仿宋_GB2312;Times New Roman"/>
                <w:kern w:val="0"/>
                <w:szCs w:val="21"/>
              </w:rPr>
              <w:t>2</w:t>
            </w:r>
          </w:p>
        </w:tc>
        <w:tc>
          <w:tcPr>
            <w:tcW w:w="1375"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77"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w:t>
            </w:r>
          </w:p>
        </w:tc>
        <w:tc>
          <w:tcPr>
            <w:tcW w:w="1375"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77"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主营业务分产品情况</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分产品</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营业收入</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营业成本</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毛利率（</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营业收入比上年增减（</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营业成本比上年增减（</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毛利率比上年增减（</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产品</w:t>
            </w:r>
            <w:r>
              <w:rPr>
                <w:rFonts w:eastAsia="仿宋_GB2312;Times New Roman" w:cs="宋体;SimSun" w:ascii="仿宋_GB2312;Times New Roman" w:hAnsi="仿宋_GB2312;Times New Roman"/>
                <w:kern w:val="0"/>
                <w:szCs w:val="21"/>
              </w:rPr>
              <w:t>1</w:t>
            </w:r>
          </w:p>
        </w:tc>
        <w:tc>
          <w:tcPr>
            <w:tcW w:w="1375"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77"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产品</w:t>
            </w:r>
            <w:r>
              <w:rPr>
                <w:rFonts w:eastAsia="仿宋_GB2312;Times New Roman" w:cs="宋体;SimSun" w:ascii="仿宋_GB2312;Times New Roman" w:hAnsi="仿宋_GB2312;Times New Roman"/>
                <w:kern w:val="0"/>
                <w:szCs w:val="21"/>
              </w:rPr>
              <w:t>2</w:t>
            </w:r>
          </w:p>
        </w:tc>
        <w:tc>
          <w:tcPr>
            <w:tcW w:w="1375"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77"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w:t>
            </w:r>
          </w:p>
        </w:tc>
        <w:tc>
          <w:tcPr>
            <w:tcW w:w="1375"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77"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bl>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w:t>
      </w: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分别按照行业、产品列示占营业收入或营业利润</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以上的主要行业和产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毛利率比上年同期增减的幅度</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建议用两期毛利率的差额来填列。例如：本报告期毛利率为</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上年同期为</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则增减幅度为“</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t>5.3</w:t>
      </w:r>
      <w:r>
        <w:rPr/>
        <w:t>报告期内利润构成、主营业务及其结构、主营业务盈利能力较前一报告期发生重大变化的原因说明</w:t>
      </w:r>
    </w:p>
    <w:tbl>
      <w:tblPr>
        <w:tblW w:w="8825" w:type="dxa"/>
        <w:jc w:val="left"/>
        <w:tblInd w:w="98" w:type="dxa"/>
        <w:tblLayout w:type="fixed"/>
        <w:tblCellMar>
          <w:top w:w="0" w:type="dxa"/>
          <w:left w:w="0" w:type="dxa"/>
          <w:bottom w:w="0" w:type="dxa"/>
          <w:right w:w="0"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c>
      </w:tr>
    </w:tbl>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重大变化是指相关数据较前一报告期变动</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及以上的情形。</w:t>
      </w:r>
    </w:p>
    <w:p>
      <w:pPr>
        <w:pStyle w:val="Normal"/>
        <w:spacing w:lineRule="exact" w:line="600"/>
        <w:ind w:firstLine="600"/>
        <w:rPr/>
      </w:pPr>
      <w:r>
        <w:rPr>
          <w:rFonts w:eastAsia="仿宋_GB2312;Times New Roman" w:ascii="仿宋_GB2312;Times New Roman" w:hAnsi="仿宋_GB2312;Times New Roman"/>
          <w:sz w:val="30"/>
          <w:szCs w:val="30"/>
        </w:rPr>
        <w:t>§</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财务报告</w:t>
      </w:r>
    </w:p>
    <w:p>
      <w:pPr>
        <w:pStyle w:val="Normal"/>
        <w:spacing w:lineRule="exact" w:line="600"/>
        <w:ind w:firstLine="600"/>
        <w:rPr/>
      </w:pPr>
      <w:r>
        <w:rPr/>
        <w:t>6.1</w:t>
      </w:r>
      <w:r>
        <w:rPr/>
        <w:t>与最近一期年度报告相比，会计政策、会计估计和核算方法发生变化的具体说明</w:t>
      </w:r>
    </w:p>
    <w:tbl>
      <w:tblPr>
        <w:tblW w:w="8825" w:type="dxa"/>
        <w:jc w:val="left"/>
        <w:tblInd w:w="98" w:type="dxa"/>
        <w:tblLayout w:type="fixed"/>
        <w:tblCellMar>
          <w:top w:w="0" w:type="dxa"/>
          <w:left w:w="0" w:type="dxa"/>
          <w:bottom w:w="0" w:type="dxa"/>
          <w:right w:w="0" w:type="dxa"/>
        </w:tblCellMar>
      </w:tblPr>
      <w:tblGrid>
        <w:gridCol w:w="8825"/>
      </w:tblGrid>
      <w:tr>
        <w:trPr>
          <w:trHeight w:val="1274"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c>
      </w:tr>
    </w:tbl>
    <w:p>
      <w:pPr>
        <w:pStyle w:val="Normal"/>
        <w:spacing w:lineRule="exact" w:line="600"/>
        <w:ind w:firstLine="600"/>
        <w:rPr/>
      </w:pPr>
      <w:r>
        <w:rPr/>
        <w:t>6.2</w:t>
      </w:r>
      <w:r>
        <w:rPr/>
        <w:t>重大会计差错的内容、更正金额、原因及其影响</w:t>
      </w:r>
    </w:p>
    <w:tbl>
      <w:tblPr>
        <w:tblW w:w="8825" w:type="dxa"/>
        <w:jc w:val="left"/>
        <w:tblInd w:w="98" w:type="dxa"/>
        <w:tblLayout w:type="fixed"/>
        <w:tblCellMar>
          <w:top w:w="0" w:type="dxa"/>
          <w:left w:w="0" w:type="dxa"/>
          <w:bottom w:w="0" w:type="dxa"/>
          <w:right w:w="0" w:type="dxa"/>
        </w:tblCellMar>
      </w:tblPr>
      <w:tblGrid>
        <w:gridCol w:w="8825"/>
      </w:tblGrid>
      <w:tr>
        <w:trPr>
          <w:trHeight w:val="1421"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c>
      </w:tr>
    </w:tbl>
    <w:p>
      <w:pPr>
        <w:pStyle w:val="Normal"/>
        <w:spacing w:lineRule="exact" w:line="600"/>
        <w:ind w:firstLine="600"/>
        <w:rPr/>
      </w:pPr>
      <w:r>
        <w:rPr/>
        <w:t>6.3</w:t>
      </w:r>
      <w:r>
        <w:rPr/>
        <w:t>与最近一期年度报告相比，合并范围发生变化的具体说明</w:t>
      </w:r>
    </w:p>
    <w:tbl>
      <w:tblPr>
        <w:tblW w:w="8825" w:type="dxa"/>
        <w:jc w:val="left"/>
        <w:tblInd w:w="98" w:type="dxa"/>
        <w:tblLayout w:type="fixed"/>
        <w:tblCellMar>
          <w:top w:w="0" w:type="dxa"/>
          <w:left w:w="0" w:type="dxa"/>
          <w:bottom w:w="0" w:type="dxa"/>
          <w:right w:w="0" w:type="dxa"/>
        </w:tblCellMar>
      </w:tblPr>
      <w:tblGrid>
        <w:gridCol w:w="8825"/>
      </w:tblGrid>
      <w:tr>
        <w:trPr>
          <w:trHeight w:val="142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c>
      </w:tr>
    </w:tbl>
    <w:p>
      <w:pPr>
        <w:pStyle w:val="Normal"/>
        <w:spacing w:lineRule="exact" w:line="600"/>
        <w:ind w:firstLine="600"/>
        <w:rPr/>
      </w:pPr>
      <w:r>
        <w:rPr/>
        <w:t>6.4</w:t>
      </w:r>
      <w:r>
        <w:rPr/>
        <w:t>董事会、监事会对会计师事务所“非标准审计报告”的说明</w:t>
      </w:r>
    </w:p>
    <w:tbl>
      <w:tblPr>
        <w:tblW w:w="8825" w:type="dxa"/>
        <w:jc w:val="left"/>
        <w:tblInd w:w="98" w:type="dxa"/>
        <w:tblLayout w:type="fixed"/>
        <w:tblCellMar>
          <w:top w:w="0" w:type="dxa"/>
          <w:left w:w="0" w:type="dxa"/>
          <w:bottom w:w="0" w:type="dxa"/>
          <w:right w:w="0"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c>
      </w:tr>
    </w:tbl>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非标准审计报告是指该审计报告审计意见为带强调事项段或其他事项段的无保留意见、保留意见、无法表示意见或否定意见。</w:t>
      </w:r>
    </w:p>
    <w:p>
      <w:pPr>
        <w:pStyle w:val="Heading3"/>
        <w:jc w:val="center"/>
        <w:rPr>
          <w:rFonts w:ascii="黑体;SimHei" w:hAnsi="黑体;SimHei" w:eastAsia="黑体;SimHei" w:cs="黑体;SimHei"/>
          <w:kern w:val="0"/>
          <w:sz w:val="40"/>
          <w:szCs w:val="40"/>
        </w:rPr>
      </w:pPr>
      <w:bookmarkStart w:id="11" w:name="__RefHeading___Toc334432863"/>
      <w:bookmarkEnd w:id="11"/>
      <w:r>
        <w:rPr>
          <w:rFonts w:ascii="黑体;SimHei" w:hAnsi="黑体;SimHei" w:cs="黑体;SimHei" w:eastAsia="黑体;SimHei"/>
          <w:kern w:val="0"/>
          <w:sz w:val="40"/>
          <w:szCs w:val="40"/>
        </w:rPr>
        <w:t>关于加强上市公司国有股东内幕信息管理有关问题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国资发产权</w:t>
      </w:r>
      <w:r>
        <w:rPr>
          <w:rFonts w:eastAsia="仿宋_GB2312;Times New Roman" w:ascii="仿宋_GB2312;Times New Roman" w:hAnsi="仿宋_GB2312;Times New Roman"/>
          <w:sz w:val="30"/>
          <w:szCs w:val="30"/>
        </w:rPr>
        <w:t>[</w:t>
      </w:r>
      <w:r>
        <w:rPr>
          <w:rFonts w:eastAsia="仿宋_GB2312;Times New Roman" w:ascii="仿宋_GB2312;Times New Roman" w:hAnsi="仿宋_GB2312;Times New Roman"/>
          <w:sz w:val="30"/>
          <w:szCs w:val="30"/>
        </w:rPr>
        <w:t>2011</w:t>
      </w:r>
      <w:r>
        <w:rPr>
          <w:rFonts w:eastAsia="仿宋_GB2312;Times New Roman" w:ascii="仿宋_GB2312;Times New Roman" w:hAnsi="仿宋_GB2312;Times New Roman"/>
          <w:sz w:val="30"/>
          <w:szCs w:val="30"/>
        </w:rPr>
        <w:t>]</w:t>
      </w:r>
      <w:r>
        <w:rPr>
          <w:rFonts w:eastAsia="仿宋_GB2312;Times New Roman" w:ascii="仿宋_GB2312;Times New Roman" w:hAnsi="仿宋_GB2312;Times New Roman"/>
          <w:sz w:val="30"/>
          <w:szCs w:val="30"/>
        </w:rPr>
        <w:t>158</w:t>
      </w:r>
      <w:r>
        <w:rPr>
          <w:rFonts w:ascii="仿宋_GB2312;Times New Roman" w:hAnsi="仿宋_GB2312;Times New Roman" w:eastAsia="仿宋_GB2312;Times New Roman"/>
          <w:sz w:val="30"/>
          <w:szCs w:val="30"/>
        </w:rPr>
        <w:t>号</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国务院各部委、各直属机构，各省、自治区、直辖市、计划单列市和新疆生产建设兵团国有资产监督管理机构，各中央企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进一步加强上市公司国有股东内幕信息管理，防控内幕交易，根据《国务院办公厅转发证监会等部门关于依法打击和防控资本市场内幕交易意见的通知》（国办发〔</w:t>
      </w:r>
      <w:r>
        <w:rPr>
          <w:rFonts w:eastAsia="仿宋_GB2312;Times New Roman" w:ascii="仿宋_GB2312;Times New Roman" w:hAnsi="仿宋_GB2312;Times New Roman"/>
          <w:sz w:val="30"/>
          <w:szCs w:val="30"/>
        </w:rPr>
        <w:t>201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55</w:t>
      </w:r>
      <w:r>
        <w:rPr>
          <w:rFonts w:ascii="仿宋_GB2312;Times New Roman" w:hAnsi="仿宋_GB2312;Times New Roman" w:eastAsia="仿宋_GB2312;Times New Roman"/>
          <w:sz w:val="30"/>
          <w:szCs w:val="30"/>
        </w:rPr>
        <w:t>号）及证券和国有资产监督管理有关法律法规的规定，现将有关问题通知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上市公司国有股东、实际控制人应明确本单位内幕信息管理机构，负责内幕信息管理，督促、协调上市公司信息披露，配合上市公司实施内幕信息知情人登记等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通知所称上市公司国有股东，是指直接持有上市公司股份的国有及国有控股企业、有关机构、部门、事业单位等；所称上市公司实际控制人，是指虽不是公司股东，但能够实际支配公司行为的国家出资企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上市公司国有股东、实际控制人应当建立健全内幕信息管理规章制度，对涉及上市公司重大事项的决策程序、内幕信息的流转与保密、信息披露、内幕信息知情人登记等方面作出明确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上市公司国有股东、实际控制人在涉及上市公司重大事项的策划、研究、论证、决策过程中，应当在坚持依法合规的前提下，采取必要且充分的保密措施，严格控制参与人员范围，减少信息知悉及传递环节；简化决策流程，缩短决策时间，并建立责任追究制度。有关事项的决策原则上应在相关股票停牌后或非交易时间进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上市公司国有股东、实际控制人就涉及内幕信息的相关事项决策后，应当按照相关规定及时书面通知上市公司，由上市公司依法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在相关信息披露前，上市公司国有股东、实际控制人中的内幕信息知情人不得在公司内部网站、或以内部讲话、接受访谈、发表文章等形式将信息向外界泄露，也不得利用内幕信息为本人、亲属或他人牟利。一旦出现市场传闻或上市公司证券及其衍生品异常交易等情况，应当及时督促、配合上市公司披露或澄清相关信息。必要时，应当督促上市公司依照有关规定及时申请股票停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上市公司国有股东、实际控制人应支持和配合上市公司按规定做好内幕信息知情人登记工作，保证内幕信息知情人登记信息的真实、准确、完整。由上市公司国有股东或实际控制人研究、发起涉及上市公司的重大事项并可能产生内幕信息时，上市公司国有股东或实际控制人应按照证券监管机构要求填写内幕信息知情人档案，及时记录重要信息，并在通知上市公司相关事项时将知情人档案一并抄送。</w:t>
      </w:r>
    </w:p>
    <w:p>
      <w:pPr>
        <w:pStyle w:val="Normal"/>
        <w:spacing w:lineRule="exact" w:line="600"/>
        <w:ind w:firstLine="600"/>
        <w:rPr/>
      </w:pPr>
      <w:r>
        <w:rPr>
          <w:rFonts w:ascii="仿宋_GB2312;Times New Roman" w:hAnsi="仿宋_GB2312;Times New Roman" w:eastAsia="仿宋_GB2312;Times New Roman"/>
          <w:sz w:val="30"/>
          <w:szCs w:val="30"/>
        </w:rPr>
        <w:t>七、上市公司国有股东、实际控制人就涉及内幕信息的有关事项向有关政府部门、监管机构汇报、沟通时，应告知其保密义务，并将情况记录备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上市公司国有股东、实际控制人应通过多种形式，加强内幕信息管理及规范股东行为等方面的教育培训工作，强化守法合规意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国有资产监督管理机构、政府有关部门直接持有上市公司股份的，按照本通知规定执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国有资产监督管理机构、上市公司国有股东、实际控制人应依据职责分工，对泄露内幕信息或从事内幕交易的相关人员进行处分；涉嫌犯罪的，依法移送司法机关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本通知印发后，上市公司国有股东、实际控制人要按照国办发〔</w:t>
      </w:r>
      <w:r>
        <w:rPr>
          <w:rFonts w:eastAsia="仿宋_GB2312;Times New Roman" w:ascii="仿宋_GB2312;Times New Roman" w:hAnsi="仿宋_GB2312;Times New Roman"/>
          <w:sz w:val="30"/>
          <w:szCs w:val="30"/>
        </w:rPr>
        <w:t>201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55</w:t>
      </w:r>
      <w:r>
        <w:rPr>
          <w:rFonts w:ascii="仿宋_GB2312;Times New Roman" w:hAnsi="仿宋_GB2312;Times New Roman" w:eastAsia="仿宋_GB2312;Times New Roman"/>
          <w:sz w:val="30"/>
          <w:szCs w:val="30"/>
        </w:rPr>
        <w:t>号文件及本通知要求，对本单位内幕信息管理工作开展一次全面梳理与自查，抓紧完善制度、落实责任，并将内幕信息管理制度和负责机构及联系人报省级或省级以上人民政府国有资产监督管理机构。</w:t>
      </w:r>
    </w:p>
    <w:p>
      <w:pPr>
        <w:pStyle w:val="Normal"/>
        <w:spacing w:lineRule="exact" w:line="600"/>
        <w:ind w:firstLine="39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国务院国有资产监督管理委员会</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40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一年十月二十八日</w:t>
      </w:r>
    </w:p>
    <w:p>
      <w:pPr>
        <w:pStyle w:val="Heading3"/>
        <w:jc w:val="center"/>
        <w:rPr>
          <w:rFonts w:ascii="黑体;SimHei" w:hAnsi="黑体;SimHei" w:eastAsia="黑体;SimHei" w:cs="黑体;SimHei"/>
          <w:kern w:val="0"/>
          <w:sz w:val="40"/>
          <w:szCs w:val="40"/>
        </w:rPr>
      </w:pPr>
      <w:bookmarkStart w:id="12" w:name="__RefHeading___Toc334432864"/>
      <w:bookmarkEnd w:id="12"/>
      <w:r>
        <w:rPr>
          <w:rFonts w:ascii="黑体;SimHei" w:hAnsi="黑体;SimHei" w:cs="黑体;SimHei" w:eastAsia="黑体;SimHei"/>
          <w:kern w:val="0"/>
          <w:sz w:val="40"/>
          <w:szCs w:val="40"/>
        </w:rPr>
        <w:t>关于做好上市公司</w:t>
      </w:r>
      <w:r>
        <w:rPr>
          <w:rFonts w:eastAsia="黑体;SimHei" w:cs="黑体;SimHei" w:ascii="黑体;SimHei" w:hAnsi="黑体;SimHei"/>
          <w:kern w:val="0"/>
          <w:sz w:val="40"/>
          <w:szCs w:val="40"/>
        </w:rPr>
        <w:t>2011</w:t>
      </w:r>
      <w:r>
        <w:rPr>
          <w:rFonts w:ascii="黑体;SimHei" w:hAnsi="黑体;SimHei" w:cs="黑体;SimHei" w:eastAsia="黑体;SimHei"/>
          <w:kern w:val="0"/>
          <w:sz w:val="40"/>
          <w:szCs w:val="40"/>
        </w:rPr>
        <w:t>年年度报告工作的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上市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做好上市公司</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披露工作，根据《公开发行证券的公司信息披露内容与格式准则第</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号〈年度报告的内容与格式〉》（以下简称《年报准则》）和《上海证券交易所股票上市规则》（以下简称《股票上市规则》）的规定，现将有关事项通知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上市公司董事会应当组织相关人员认真学习年报准则，贯彻落实中国证券监督管理委员会公告</w:t>
      </w:r>
      <w:r>
        <w:rPr>
          <w:rFonts w:eastAsia="仿宋_GB2312;Times New Roman" w:ascii="仿宋_GB2312;Times New Roman" w:hAnsi="仿宋_GB2312;Times New Roman"/>
          <w:sz w:val="30"/>
          <w:szCs w:val="30"/>
        </w:rPr>
        <w:t>[2011]41</w:t>
      </w:r>
      <w:r>
        <w:rPr>
          <w:rFonts w:ascii="仿宋_GB2312;Times New Roman" w:hAnsi="仿宋_GB2312;Times New Roman" w:eastAsia="仿宋_GB2312;Times New Roman"/>
          <w:sz w:val="30"/>
          <w:szCs w:val="30"/>
        </w:rPr>
        <w:t>号的要求，严格执行中国证监会和本所新发布的相关文件，及时编制、报送和披露</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及会计师事务所应根据本所提供的最新</w:t>
      </w:r>
      <w:r>
        <w:rPr>
          <w:rFonts w:eastAsia="仿宋_GB2312;Times New Roman" w:ascii="仿宋_GB2312;Times New Roman" w:hAnsi="仿宋_GB2312;Times New Roman"/>
          <w:sz w:val="30"/>
          <w:szCs w:val="30"/>
        </w:rPr>
        <w:t>XBRL</w:t>
      </w:r>
      <w:r>
        <w:rPr>
          <w:rFonts w:ascii="仿宋_GB2312;Times New Roman" w:hAnsi="仿宋_GB2312;Times New Roman" w:eastAsia="仿宋_GB2312;Times New Roman"/>
          <w:sz w:val="30"/>
          <w:szCs w:val="30"/>
        </w:rPr>
        <w:t>业务模板要求，及时做好</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报</w:t>
      </w:r>
      <w:r>
        <w:rPr>
          <w:rFonts w:eastAsia="仿宋_GB2312;Times New Roman" w:ascii="仿宋_GB2312;Times New Roman" w:hAnsi="仿宋_GB2312;Times New Roman"/>
          <w:sz w:val="30"/>
          <w:szCs w:val="30"/>
        </w:rPr>
        <w:t>XBRL</w:t>
      </w:r>
      <w:r>
        <w:rPr>
          <w:rFonts w:ascii="仿宋_GB2312;Times New Roman" w:hAnsi="仿宋_GB2312;Times New Roman" w:eastAsia="仿宋_GB2312;Times New Roman"/>
          <w:sz w:val="30"/>
          <w:szCs w:val="30"/>
        </w:rPr>
        <w:t>业务模板的填报和报送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凡在</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日之前上市的公司，应于</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前完成</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的编制、报送和披露工作，且披露时间不晚于</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第一季度报告的披露时间。在</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至</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期间新上市的公司，如在上市公告书中未披露经审计的</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财务会计资料的，也应当于</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前披露</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预计不能在</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前完成</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披露工作的，应当在</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之前向本所提交书面报告，并公告不能按期披露年度报告的原因、解决方案及延期披露的最后期限。本所将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月第一个交易日起对该公司股票及其衍生品种实施停牌，并对公司或相关人员予以公开谴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为避免上市公司年度报告过于集中披露，根据均衡披露原则，本所原则上每日最多安排</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家上市公司公布年度报告。上市公司应当按照与本所约定的时间安排年度报告的编制工作，按时披露年度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年报预约披露时间及其更新情况将在本所网站公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上市公司应按照《股票上市规则》第</w:t>
      </w:r>
      <w:r>
        <w:rPr>
          <w:rFonts w:eastAsia="仿宋_GB2312;Times New Roman" w:ascii="仿宋_GB2312;Times New Roman" w:hAnsi="仿宋_GB2312;Times New Roman"/>
          <w:sz w:val="30"/>
          <w:szCs w:val="30"/>
        </w:rPr>
        <w:t>11.3.1</w:t>
      </w:r>
      <w:r>
        <w:rPr>
          <w:rFonts w:ascii="仿宋_GB2312;Times New Roman" w:hAnsi="仿宋_GB2312;Times New Roman" w:eastAsia="仿宋_GB2312;Times New Roman"/>
          <w:sz w:val="30"/>
          <w:szCs w:val="30"/>
        </w:rPr>
        <w:t>条、</w:t>
      </w:r>
      <w:r>
        <w:rPr>
          <w:rFonts w:eastAsia="仿宋_GB2312;Times New Roman" w:ascii="仿宋_GB2312;Times New Roman" w:hAnsi="仿宋_GB2312;Times New Roman"/>
          <w:sz w:val="30"/>
          <w:szCs w:val="30"/>
        </w:rPr>
        <w:t>11.3.2</w:t>
      </w:r>
      <w:r>
        <w:rPr>
          <w:rFonts w:ascii="仿宋_GB2312;Times New Roman" w:hAnsi="仿宋_GB2312;Times New Roman" w:eastAsia="仿宋_GB2312;Times New Roman"/>
          <w:sz w:val="30"/>
          <w:szCs w:val="30"/>
        </w:rPr>
        <w:t>条的规定，于</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日前进行业绩预告。上市公司审计委员会及独立董事应按照相关规定及时与公司及年审注册会计师进行沟通，关注公司的业绩预告及业绩预告更正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在年度报告正式披露前，如果出现业绩信息提前泄漏，或者因业绩传闻导致公司股票及其衍生品种交易异常波动的，上市公司应当参照《股票上市规则》第</w:t>
      </w:r>
      <w:r>
        <w:rPr>
          <w:rFonts w:eastAsia="仿宋_GB2312;Times New Roman" w:ascii="仿宋_GB2312;Times New Roman" w:hAnsi="仿宋_GB2312;Times New Roman"/>
          <w:sz w:val="30"/>
          <w:szCs w:val="30"/>
        </w:rPr>
        <w:t>11.3.5</w:t>
      </w:r>
      <w:r>
        <w:rPr>
          <w:rFonts w:ascii="仿宋_GB2312;Times New Roman" w:hAnsi="仿宋_GB2312;Times New Roman" w:eastAsia="仿宋_GB2312;Times New Roman"/>
          <w:sz w:val="30"/>
          <w:szCs w:val="30"/>
        </w:rPr>
        <w:t>条、</w:t>
      </w:r>
      <w:r>
        <w:rPr>
          <w:rFonts w:eastAsia="仿宋_GB2312;Times New Roman" w:ascii="仿宋_GB2312;Times New Roman" w:hAnsi="仿宋_GB2312;Times New Roman"/>
          <w:sz w:val="30"/>
          <w:szCs w:val="30"/>
        </w:rPr>
        <w:t>11.3.6</w:t>
      </w:r>
      <w:r>
        <w:rPr>
          <w:rFonts w:ascii="仿宋_GB2312;Times New Roman" w:hAnsi="仿宋_GB2312;Times New Roman" w:eastAsia="仿宋_GB2312;Times New Roman"/>
          <w:sz w:val="30"/>
          <w:szCs w:val="30"/>
        </w:rPr>
        <w:t>条的规定披露业绩快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鼓励其他公司在年报披露前发布</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度业绩快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年度报告编制期间，上市公司董事、监事、高级管理人员及其知情人负有保密义务，在年度报告公布前，任何人不得以任何形式向外界泄漏年度报告的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上市公司应做好年度报告内幕信息知情人的登记工作。报告期内存在对外报送信息的，公司应将所报送的外部单位相关人员作为内幕信息知情人进行登记。公司应于年报披露后十个工作日内将内幕信息知情人相关情况报本所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对控股股东、实际控制人及其他内幕信息知情人在年报披露前</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内、业绩预告和业绩快报披露前</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日内以及其他重大事项披露期间等敏感期内买卖公司股票的情况进行自查。如存在控股股东、实际控制人及其他内幕信息知情人在年报披露前</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内、业绩预告和业绩快报披露前</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日内以及其他重大事项披露期间等敏感期内买卖公司股票的，公司应于年报披露后十个工作日内向本所报送控股股东、实际控制人及其他内幕信息知情人违规买卖股票的具体情况，公司责任追究情况和已采取的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上市公司股东、交易对手方对公司或置入资产</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度业绩曾作出承诺的，董事会应关注业绩承诺的实现情况。会计师事务所对此出具专项审核意见的，公司应在披露年报的同时在本所网站披露该专项审核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公司或相关资产</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业绩未达到承诺的，公司在审议通过本次年报的董事会中应对公司或相关资产的实际盈利数与承诺数据的差异情况进行单独审议，详细说明差异情况及上市公司已或拟采取的措施，督促公司相关股东、交易对手方履行承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当清理首次公开发行以来，公司大股东曾提出但尚未完成并持续到报告期内的各项承诺事项，根据《年报准则》的要求，在</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报中进行披露。大股东曾提出的承诺确已无法实施的，上市公司董事会应当督促大股东提出新的承诺或补偿方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在本所上市的“上证公司治理板块”样本公司、境内外同时上市的公司及金融类公司，应在</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报披露的同时，按照本所发布的相关格式指引的要求披露董事会对公司内部控制的自我评价报告（以下简称“内控报告”）。本所鼓励拟申请加入“上证公司治理板块”等其他上市公司披露内控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境内外同时上市的公司，除应披露内控报告外，还应披露注册会计师出具的财务报告内部控制审计报告。本所鼓励内控报告试点等上市公司披露内控报告及注册会计师出具的财务报告内部控制审计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其他上市公司也应根据《企业内部控制基本规范》和《企业内部控制配套指引》等相关要求，做好公司内部控制的评价工作，为</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全面实施内部控制评价和审计做好充分准备，并在</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报“董事会报告”中披露建立健全内部控制体系的工作计划和实施方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在本所上市的“上证公司治理板块”样本公司、境内外同时上市的公司及金融类公司，应在</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报披露的同时披露公司履行社会责任的报告（以下简称“社会责任报告”）。本所鼓励其他有条件的上市公司在</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报披露的同时披露社会责任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公司披露内控报告、社会责任报告的，董事会应分别单独进行审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公司的内控报告、社会责任报告，注册会计师出具的财务报告内部控制审计报告应在本所网站以单独报告的形式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上市公司应按照《关于修改上市公司现金分红若干规定的决定》（中国证监会令</w:t>
      </w:r>
      <w:r>
        <w:rPr>
          <w:rFonts w:eastAsia="仿宋_GB2312;Times New Roman" w:ascii="仿宋_GB2312;Times New Roman" w:hAnsi="仿宋_GB2312;Times New Roman"/>
          <w:sz w:val="30"/>
          <w:szCs w:val="30"/>
        </w:rPr>
        <w:t>[2008]57</w:t>
      </w:r>
      <w:r>
        <w:rPr>
          <w:rFonts w:ascii="仿宋_GB2312;Times New Roman" w:hAnsi="仿宋_GB2312;Times New Roman" w:eastAsia="仿宋_GB2312;Times New Roman"/>
          <w:sz w:val="30"/>
          <w:szCs w:val="30"/>
        </w:rPr>
        <w:t>号）的规定，及中国证券监督管理委员会公告</w:t>
      </w:r>
      <w:r>
        <w:rPr>
          <w:rFonts w:eastAsia="仿宋_GB2312;Times New Roman" w:ascii="仿宋_GB2312;Times New Roman" w:hAnsi="仿宋_GB2312;Times New Roman"/>
          <w:sz w:val="30"/>
          <w:szCs w:val="30"/>
        </w:rPr>
        <w:t>[2011]41</w:t>
      </w:r>
      <w:r>
        <w:rPr>
          <w:rFonts w:ascii="仿宋_GB2312;Times New Roman" w:hAnsi="仿宋_GB2312;Times New Roman" w:eastAsia="仿宋_GB2312;Times New Roman"/>
          <w:sz w:val="30"/>
          <w:szCs w:val="30"/>
        </w:rPr>
        <w:t>号的要求，披露公司利润分配情况。</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度盈利且母公司未分配利润为正，但未提出现金利润分配预案的上市公司，应当在审议通过本次年报的董事会决议公告中说明原因，并说明未分配利润的用途和使用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注册会计师在为上市公司年度财务会计报告进行审计工作中，应当根据《关于规范上市公司与关联方资金往来及上市公司对外担保若干问题的通知》（证监发</w:t>
      </w:r>
      <w:r>
        <w:rPr>
          <w:rFonts w:eastAsia="仿宋_GB2312;Times New Roman" w:ascii="仿宋_GB2312;Times New Roman" w:hAnsi="仿宋_GB2312;Times New Roman"/>
          <w:sz w:val="30"/>
          <w:szCs w:val="30"/>
        </w:rPr>
        <w:t>[2003]56</w:t>
      </w:r>
      <w:r>
        <w:rPr>
          <w:rFonts w:ascii="仿宋_GB2312;Times New Roman" w:hAnsi="仿宋_GB2312;Times New Roman" w:eastAsia="仿宋_GB2312;Times New Roman"/>
          <w:sz w:val="30"/>
          <w:szCs w:val="30"/>
        </w:rPr>
        <w:t>号）的规定，对上市公司存在控股股东及其他关联方占用资金的情况出具专项说明。上市公司应当在披露年度报告的同时，在本所网站披露该专项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存在大股东及其附属企业非经营性占用上市公司资金的上市公司，应当在本次年度报告全文的“重要事项”部分的“关联债权债务往来”中，增加披露非经营性资金占用的发生时间、占用金额、发生原因、偿还金额、期末余额、预计偿还方式、清偿时间、责任人和董事会拟定的解决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上市公司在报告期内发生董事、监事、高级管理人员、持股</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以上的股东违反相关规定买卖公司股票，或发生其他涉嫌违规买卖公司股票且公司已披露将收回涉嫌违规所得收益的，应当在本次年报全文的“重要事项”中披露董事会收回其所得收益的时间、金额。</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三、上市公司在报告期内做出会计政策、会计估计变更或重大会计差错更正的，应根据《年报准则》的要求在年度报告中进行说明，并在报送年度报告的同时向本所提交董事会、监事会和独立董事意见的书面报告，以及会计师事务所对上述变更、更正的有关说明。会计师事务所的说明应当包括：上述变更、更正的原因；具体的会计处理；如涉及追溯调整的，对以往各年度财务状况和经营成果的影响金额；如涉及更换会计师事务所的，是否就相关事项与前任会计师事务所进行了必要的沟通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在本次年度报告中因重大会计差错更正对以前年度财务数据进行追溯调整的，应当按照中国证监会有关规定，在年度报告披露之前或于年度报告披露同时以临时公告的形式披露重大会计差错更正的情况，以及董事会对有关责任人采取的问责措施及处理结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四、上市公司</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度财务会计报告被会计师事务所出具非标准审计意见的（包括带强调事项段的无保留意见和非无保留意见），上市公司应当按照《股票上市规则》第六章的规定向本所提交相关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度财务报告被会计师事务所出具无法表示意见或否定意见的，公司应当自披露</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之日起，至所涉及事项解决或</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半年度报告披露之日止，每半个月披露一次风险提示公告，公告中应明确说明公司近期经营状况及所涉及事项的解决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五、发行可转换债券的上市公司应当按照《股票上市规则》第六章的要求，在年度报告中增加披露相关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商业银行、保险公司、证券公司、从事房地产开发业务的公司，还应当执行中国证监会制定的特殊行业或业务信息披露特别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六、上市公司处于保荐机构或财务顾问持续督导期间的，应当根据中国证监会相关规定及本所《上市公司持续督导工作指引》的要求，在年报披露后按规定的期限向本所提交保荐机构持续督导工作报告或财务顾问持续督导意见，并在本所网站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七、上市公司独立董事应当认真完成其年度述职报告</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对其年度履行职责的情况进行总结和说明。独立董事年度述职报告应在公司年报披露的同时在本所网站单独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八、上市公司应在会计师事务所出具审计报告后两个工作日内完成年度报告的编制工作，并且在董事会审议通过年度报告后两个工作日内，向本所报送以下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公司出具的文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经公司现任法定代表人签字和公司盖章的</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全文；</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摘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董事会决议公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内部控制自我评价报告（如适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社会责任报告（如适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董事会对非标准无保留审计意见涉及事项的专项说明（如适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董事会关于年度募集资金存放与使用情况的专项报告（如适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 董事会关于会计政策或会计估计变更、重大会计差错更正的说明（如适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独立董事对公司对外担保情况的专项说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独立董事对非标准无保留审计意见涉及事项的意见（如适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1</w:t>
      </w:r>
      <w:r>
        <w:rPr>
          <w:rFonts w:ascii="仿宋_GB2312;Times New Roman" w:hAnsi="仿宋_GB2312;Times New Roman" w:eastAsia="仿宋_GB2312;Times New Roman"/>
          <w:sz w:val="30"/>
          <w:szCs w:val="30"/>
        </w:rPr>
        <w:t>、独立董事年度述职报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监事会决议公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3</w:t>
      </w:r>
      <w:r>
        <w:rPr>
          <w:rFonts w:ascii="仿宋_GB2312;Times New Roman" w:hAnsi="仿宋_GB2312;Times New Roman" w:eastAsia="仿宋_GB2312;Times New Roman"/>
          <w:sz w:val="30"/>
          <w:szCs w:val="30"/>
        </w:rPr>
        <w:t>、监事会对董事会关于非标准无保留审计意见涉及事项的专项说明的意见（如适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4</w:t>
      </w:r>
      <w:r>
        <w:rPr>
          <w:rFonts w:ascii="仿宋_GB2312;Times New Roman" w:hAnsi="仿宋_GB2312;Times New Roman" w:eastAsia="仿宋_GB2312;Times New Roman"/>
          <w:sz w:val="30"/>
          <w:szCs w:val="30"/>
        </w:rPr>
        <w:t>、监事会关于会计政策或会计估计变更、重大会计差错更正的说明（如适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会计师事务所出具的文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会计师事务所出具的公司</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度经审计的财务报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会计师事务所对公司控股股东及其关联方占用资金情况的专项说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会计师事务所对非标准无保留审计意见涉及事项出具的专项说明（如适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会计师事务所出具的对公司募集资金存放与使用的专项审核报告（如适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会计师事务所出具的关于会计政策或会计估计变更、重大会计差错更正的说明（如适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会计师事务所对重大资产重组盈利预测实现情况的专项审核报告（如适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会计师事务所出具的对财务报告内部控制审计报告（如适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保荐机构出具的关于公司募集资金存放与实际使用情况的专项核查报告（如适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报备文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董事会决议，公司董事、高级管理人员签署的对公司</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的书面确认意见，经独立董事签字的对公司对外担保情况的专项说明及独立意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监事会决议，以监事会决议的形式提出的对本次年度报告的书面审核意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的</w:t>
      </w:r>
      <w:r>
        <w:rPr>
          <w:rFonts w:eastAsia="仿宋_GB2312;Times New Roman" w:ascii="仿宋_GB2312;Times New Roman" w:hAnsi="仿宋_GB2312;Times New Roman"/>
          <w:sz w:val="30"/>
          <w:szCs w:val="30"/>
        </w:rPr>
        <w:t>PDF/WORD</w:t>
      </w:r>
      <w:r>
        <w:rPr>
          <w:rFonts w:ascii="仿宋_GB2312;Times New Roman" w:hAnsi="仿宋_GB2312;Times New Roman" w:eastAsia="仿宋_GB2312;Times New Roman"/>
          <w:sz w:val="30"/>
          <w:szCs w:val="30"/>
        </w:rPr>
        <w:t>文件和</w:t>
      </w:r>
      <w:r>
        <w:rPr>
          <w:rFonts w:eastAsia="仿宋_GB2312;Times New Roman" w:ascii="仿宋_GB2312;Times New Roman" w:hAnsi="仿宋_GB2312;Times New Roman"/>
          <w:sz w:val="30"/>
          <w:szCs w:val="30"/>
        </w:rPr>
        <w:t>XBRL</w:t>
      </w:r>
      <w:r>
        <w:rPr>
          <w:rFonts w:ascii="仿宋_GB2312;Times New Roman" w:hAnsi="仿宋_GB2312;Times New Roman" w:eastAsia="仿宋_GB2312;Times New Roman"/>
          <w:sz w:val="30"/>
          <w:szCs w:val="30"/>
        </w:rPr>
        <w:t>实例文档（由本所信息披露报送系统生成）。信息披露报送系统有填报要求，以及上市公司准备在</w:t>
      </w:r>
      <w:r>
        <w:rPr>
          <w:rFonts w:eastAsia="仿宋_GB2312;Times New Roman" w:ascii="仿宋_GB2312;Times New Roman" w:hAnsi="仿宋_GB2312;Times New Roman"/>
          <w:sz w:val="30"/>
          <w:szCs w:val="30"/>
        </w:rPr>
        <w:t>PDF</w:t>
      </w:r>
      <w:r>
        <w:rPr>
          <w:rFonts w:ascii="仿宋_GB2312;Times New Roman" w:hAnsi="仿宋_GB2312;Times New Roman" w:eastAsia="仿宋_GB2312;Times New Roman"/>
          <w:sz w:val="30"/>
          <w:szCs w:val="30"/>
        </w:rPr>
        <w:t>文件中披露的内容，上市公司均应在信息披露报送系统中完整、准确地填报。</w:t>
      </w:r>
      <w:r>
        <w:rPr>
          <w:rFonts w:eastAsia="仿宋_GB2312;Times New Roman" w:ascii="仿宋_GB2312;Times New Roman" w:hAnsi="仿宋_GB2312;Times New Roman"/>
          <w:sz w:val="30"/>
          <w:szCs w:val="30"/>
        </w:rPr>
        <w:t>XBRL</w:t>
      </w:r>
      <w:r>
        <w:rPr>
          <w:rFonts w:ascii="仿宋_GB2312;Times New Roman" w:hAnsi="仿宋_GB2312;Times New Roman" w:eastAsia="仿宋_GB2312;Times New Roman"/>
          <w:sz w:val="30"/>
          <w:szCs w:val="30"/>
        </w:rPr>
        <w:t>实例文档将和</w:t>
      </w:r>
      <w:r>
        <w:rPr>
          <w:rFonts w:eastAsia="仿宋_GB2312;Times New Roman" w:ascii="仿宋_GB2312;Times New Roman" w:hAnsi="仿宋_GB2312;Times New Roman"/>
          <w:sz w:val="30"/>
          <w:szCs w:val="30"/>
        </w:rPr>
        <w:t>PDF</w:t>
      </w:r>
      <w:r>
        <w:rPr>
          <w:rFonts w:ascii="仿宋_GB2312;Times New Roman" w:hAnsi="仿宋_GB2312;Times New Roman" w:eastAsia="仿宋_GB2312;Times New Roman"/>
          <w:sz w:val="30"/>
          <w:szCs w:val="30"/>
        </w:rPr>
        <w:t>文件同时在本所网站对外披露。（电子文件的制作和报送要求见本所网站上市公司专区“</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报披露专辑”相关业务备忘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度报告披露申请表（上市公司可从本所网站下载）、拟披露的公告文稿及相关的公告披露申请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本所要求的其他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在公布年度报告前一个交易日下午</w:t>
      </w:r>
      <w:r>
        <w:rPr>
          <w:rFonts w:eastAsia="仿宋_GB2312;Times New Roman" w:ascii="仿宋_GB2312;Times New Roman" w:hAnsi="仿宋_GB2312;Times New Roman"/>
          <w:sz w:val="30"/>
          <w:szCs w:val="30"/>
        </w:rPr>
        <w:t>3:30</w:t>
      </w:r>
      <w:r>
        <w:rPr>
          <w:rFonts w:ascii="仿宋_GB2312;Times New Roman" w:hAnsi="仿宋_GB2312;Times New Roman" w:eastAsia="仿宋_GB2312;Times New Roman"/>
          <w:sz w:val="30"/>
          <w:szCs w:val="30"/>
        </w:rPr>
        <w:t>之前将上述文件送达本所。经本所登记确认后，公司方可与选定的指定报纸联系年度报告摘要刊登事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九、本所鼓励上市公司在其网站上公布年度报告，但披露时间不得早于本所网站的披露时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十、本所对上市公司年度报告进行事后审核，上市公司应当在收到本所的审核意见后及时就有关问题做出书面解释说明，并按照本所的要求及时在指定报纸和本所网站上刊登补充或更正公告，同时在本所网站上披露更正后的年报全文。</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55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w:t>
      </w:r>
    </w:p>
    <w:p>
      <w:pPr>
        <w:pStyle w:val="Normal"/>
        <w:spacing w:lineRule="exact" w:line="600"/>
        <w:ind w:firstLine="48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一年十二月三十日</w:t>
      </w:r>
      <w:r>
        <w:br w:type="page"/>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黑体;SimHei" w:hAnsi="黑体;SimHei" w:eastAsia="黑体;SimHei" w:cs="黑体;SimHei"/>
          <w:kern w:val="0"/>
          <w:sz w:val="40"/>
          <w:szCs w:val="40"/>
        </w:rPr>
      </w:pPr>
      <w:bookmarkStart w:id="13" w:name="__RefHeading___Toc334432865"/>
      <w:bookmarkEnd w:id="13"/>
      <w:r>
        <w:rPr>
          <w:rFonts w:ascii="黑体;SimHei" w:hAnsi="黑体;SimHei" w:cs="黑体;SimHei" w:eastAsia="黑体;SimHei"/>
          <w:kern w:val="0"/>
          <w:sz w:val="40"/>
          <w:szCs w:val="40"/>
        </w:rPr>
        <w:t>关于做好上市公司</w:t>
      </w:r>
      <w:r>
        <w:rPr>
          <w:rFonts w:eastAsia="黑体;SimHei" w:cs="黑体;SimHei" w:ascii="黑体;SimHei" w:hAnsi="黑体;SimHei"/>
          <w:kern w:val="0"/>
          <w:sz w:val="40"/>
          <w:szCs w:val="40"/>
        </w:rPr>
        <w:t>2012</w:t>
      </w:r>
      <w:r>
        <w:rPr>
          <w:rFonts w:ascii="黑体;SimHei" w:hAnsi="黑体;SimHei" w:cs="黑体;SimHei" w:eastAsia="黑体;SimHei"/>
          <w:kern w:val="0"/>
          <w:sz w:val="40"/>
          <w:szCs w:val="40"/>
        </w:rPr>
        <w:t>年第一季度报告披露工作的通知</w:t>
      </w:r>
    </w:p>
    <w:p>
      <w:pPr>
        <w:pStyle w:val="Normal"/>
        <w:spacing w:lineRule="exact" w:line="600"/>
        <w:rPr>
          <w:rFonts w:ascii="仿宋_GB2312;Times New Roman" w:hAnsi="仿宋_GB2312;Times New Roman" w:eastAsia="仿宋_GB2312;Times New Roman" w:cs="黑体;SimHei"/>
          <w:kern w:val="0"/>
          <w:sz w:val="30"/>
          <w:szCs w:val="30"/>
        </w:rPr>
      </w:pPr>
      <w:r>
        <w:rPr>
          <w:rFonts w:eastAsia="仿宋_GB2312;Times New Roman" w:cs="黑体;SimHei" w:ascii="仿宋_GB2312;Times New Roman" w:hAnsi="仿宋_GB2312;Times New Roman"/>
          <w:kern w:val="0"/>
          <w:sz w:val="30"/>
          <w:szCs w:val="30"/>
        </w:rPr>
      </w:r>
    </w:p>
    <w:p>
      <w:pPr>
        <w:pStyle w:val="Normal"/>
        <w:spacing w:lineRule="exact" w:line="600"/>
        <w:rPr/>
      </w:pPr>
      <w:r>
        <w:rPr>
          <w:rFonts w:ascii="仿宋_GB2312;Times New Roman" w:hAnsi="仿宋_GB2312;Times New Roman" w:eastAsia="仿宋_GB2312;Times New Roman"/>
          <w:sz w:val="30"/>
          <w:szCs w:val="30"/>
        </w:rPr>
        <w:t>各上市公司：</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做好上市公司</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第一季度报告（以下简称“本次季报”）披露工作，根据中国证监会《公开发行证券的公司信息披露编报规则第</w:t>
      </w:r>
      <w:r>
        <w:rPr>
          <w:rFonts w:eastAsia="仿宋_GB2312;Times New Roman" w:ascii="仿宋_GB2312;Times New Roman" w:hAnsi="仿宋_GB2312;Times New Roman"/>
          <w:sz w:val="30"/>
          <w:szCs w:val="30"/>
        </w:rPr>
        <w:t>13</w:t>
      </w:r>
      <w:r>
        <w:rPr>
          <w:rFonts w:ascii="仿宋_GB2312;Times New Roman" w:hAnsi="仿宋_GB2312;Times New Roman" w:eastAsia="仿宋_GB2312;Times New Roman"/>
          <w:sz w:val="30"/>
          <w:szCs w:val="30"/>
        </w:rPr>
        <w:t>号</w:t>
      </w:r>
      <w:r>
        <w:rPr>
          <w:rFonts w:eastAsia="仿宋_GB2312;Times New Roman" w:ascii="仿宋_GB2312;Times New Roman" w:hAnsi="仿宋_GB2312;Times New Roman"/>
          <w:sz w:val="30"/>
          <w:szCs w:val="30"/>
        </w:rPr>
        <w:t>&lt;</w:t>
      </w:r>
      <w:r>
        <w:rPr>
          <w:rFonts w:ascii="仿宋_GB2312;Times New Roman" w:hAnsi="仿宋_GB2312;Times New Roman" w:eastAsia="仿宋_GB2312;Times New Roman"/>
          <w:sz w:val="30"/>
          <w:szCs w:val="30"/>
        </w:rPr>
        <w:t>季度报告内容与格式特别规定</w:t>
      </w:r>
      <w:r>
        <w:rPr>
          <w:rFonts w:eastAsia="仿宋_GB2312;Times New Roman" w:ascii="仿宋_GB2312;Times New Roman" w:hAnsi="仿宋_GB2312;Times New Roman"/>
          <w:sz w:val="30"/>
          <w:szCs w:val="30"/>
        </w:rPr>
        <w:t>&gt;</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07</w:t>
      </w:r>
      <w:r>
        <w:rPr>
          <w:rFonts w:ascii="仿宋_GB2312;Times New Roman" w:hAnsi="仿宋_GB2312;Times New Roman" w:eastAsia="仿宋_GB2312;Times New Roman"/>
          <w:sz w:val="30"/>
          <w:szCs w:val="30"/>
        </w:rPr>
        <w:t>年修订）和《上海证券交易所股票上市规则》</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08</w:t>
      </w:r>
      <w:r>
        <w:rPr>
          <w:rFonts w:ascii="仿宋_GB2312;Times New Roman" w:hAnsi="仿宋_GB2312;Times New Roman" w:eastAsia="仿宋_GB2312;Times New Roman"/>
          <w:sz w:val="30"/>
          <w:szCs w:val="30"/>
        </w:rPr>
        <w:t>年修订）</w:t>
      </w:r>
      <w:r>
        <w:rPr>
          <w:rFonts w:ascii="仿宋_GB2312;Times New Roman" w:hAnsi="仿宋_GB2312;Times New Roman" w:eastAsia="仿宋_GB2312;Times New Roman"/>
          <w:sz w:val="30"/>
          <w:szCs w:val="30"/>
        </w:rPr>
        <w:t>（以下简称“《股票上市规则》”）等有关规定，现通知如下。</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一、上市公司董事会应当组织相关人员认真学习中国证监会和本所发布的与季度报告编制、报送和披露有关的各种规定，按照要求履行本次季报的披露义务。</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凡在</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日前在本所上市的公司，均应当于</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前完成本次季报的披露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无法在</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前完成本次季报披露工作的，应当及时向本所提交书面说明，同时在指定报纸和本所网站上公告未能如期披露的原因及延迟披露的最后期限。本所将按照《股票上市规则》的规定对公司股票及其衍生品种实施停牌，并对公司及相关人员予以公开谴责。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本次季报的正文刊登在指定报纸上，全文同时刊登于本所网站（</w:t>
      </w:r>
      <w:r>
        <w:rPr>
          <w:rFonts w:eastAsia="仿宋_GB2312;Times New Roman" w:ascii="仿宋_GB2312;Times New Roman" w:hAnsi="仿宋_GB2312;Times New Roman"/>
          <w:sz w:val="30"/>
          <w:szCs w:val="30"/>
        </w:rPr>
        <w:t>www.sse.com.cn</w:t>
      </w:r>
      <w:r>
        <w:rPr>
          <w:rFonts w:ascii="仿宋_GB2312;Times New Roman" w:hAnsi="仿宋_GB2312;Times New Roman" w:eastAsia="仿宋_GB2312;Times New Roman"/>
          <w:sz w:val="30"/>
          <w:szCs w:val="30"/>
        </w:rPr>
        <w:t>）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根据均衡披露的要求，本所原则上每日安排不超过</w:t>
      </w:r>
      <w:r>
        <w:rPr>
          <w:rFonts w:eastAsia="仿宋_GB2312;Times New Roman" w:ascii="仿宋_GB2312;Times New Roman" w:hAnsi="仿宋_GB2312;Times New Roman"/>
          <w:sz w:val="30"/>
          <w:szCs w:val="30"/>
        </w:rPr>
        <w:t>90</w:t>
      </w:r>
      <w:r>
        <w:rPr>
          <w:rFonts w:ascii="仿宋_GB2312;Times New Roman" w:hAnsi="仿宋_GB2312;Times New Roman" w:eastAsia="仿宋_GB2312;Times New Roman"/>
          <w:sz w:val="30"/>
          <w:szCs w:val="30"/>
        </w:rPr>
        <w:t>家上市公司披露本次季报。</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当预先和本所约定本次季报的披露时间，并按照本所确定的时间披露本次季报。公司需要变更本次季报披露时间的，应当提前五个交易日向本所提出书面申请，陈述理由并确定变更后的披露时间。本所将根据实际情况，决定是否接受公司的变更申请。本所原则上只接受一次变更申请。 </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本次季报中的财务会计报告可以不经审计，但中国证监会和本所另有规定的除外。</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中的财务会计报告被注册会计师出具非标准无保留审计意见的上市公司，若审计意见涉及事项尚未解决的，应当在本次季报全文及正文</w:t>
      </w:r>
      <w:r>
        <w:rPr>
          <w:rFonts w:eastAsia="仿宋_GB2312;Times New Roman" w:ascii="仿宋_GB2312;Times New Roman" w:hAnsi="仿宋_GB2312;Times New Roman"/>
          <w:sz w:val="30"/>
          <w:szCs w:val="30"/>
        </w:rPr>
        <w:t>3.2</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重大事项进展情况”中具体说明</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第一季度对相关事项的解决情况。 </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次季度财务报告经审计且被会计师事务所出具非标准无保留审计意见的（包括保留意见、无法表示意见、否定意见、带强调事项段或其他事项段的无保留意见审计意见），上市公司应当按照《股票上市规则》第六章的规定向本所提交相关文件。董事会对非标准无保留审计意见的说明应当在本次季报全文及正文</w:t>
      </w:r>
      <w:r>
        <w:rPr>
          <w:rFonts w:eastAsia="仿宋_GB2312;Times New Roman" w:ascii="仿宋_GB2312;Times New Roman" w:hAnsi="仿宋_GB2312;Times New Roman"/>
          <w:sz w:val="30"/>
          <w:szCs w:val="30"/>
        </w:rPr>
        <w:t>3.2</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重大事项进展情况”中进行披露。</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公司报告期主要会计报表项目、财务指标与上年度期末或上年同期相比增减变动幅度超过</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的，应在本次季报全文及正文</w:t>
      </w:r>
      <w:r>
        <w:rPr>
          <w:rFonts w:eastAsia="仿宋_GB2312;Times New Roman" w:ascii="仿宋_GB2312;Times New Roman" w:hAnsi="仿宋_GB2312;Times New Roman"/>
          <w:sz w:val="30"/>
          <w:szCs w:val="30"/>
        </w:rPr>
        <w:t>3.1</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公司主要会计报表项目、财务指标大幅度变动的情况及原因”中说明情况及主要原因。</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已完成股权分置改革或已完成重大资产重组的上市公司</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应当在本次季报全文及正文</w:t>
      </w:r>
      <w:r>
        <w:rPr>
          <w:rFonts w:eastAsia="仿宋_GB2312;Times New Roman" w:ascii="仿宋_GB2312;Times New Roman" w:hAnsi="仿宋_GB2312;Times New Roman"/>
          <w:sz w:val="30"/>
          <w:szCs w:val="30"/>
        </w:rPr>
        <w:t>3.3</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公司、股东及实际控制人承诺事项履行情况”部分，详细披露原非流通股东在股权分置改革过程中或重组方在重大资产重组报告书中作出的特别承诺及其履行情况，相关特别承诺在前一次定期报告前已履行完毕且公司已在前期定期报告中作出充分披露的，无须再进行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上市公司在本次季报中因重大会计差错更正追溯调整以前报告期财务数据的，应根据中国证监会《公开发行证券的公司信息披露编报规则第</w:t>
      </w:r>
      <w:r>
        <w:rPr>
          <w:rFonts w:eastAsia="仿宋_GB2312;Times New Roman" w:ascii="仿宋_GB2312;Times New Roman" w:hAnsi="仿宋_GB2312;Times New Roman"/>
          <w:sz w:val="30"/>
          <w:szCs w:val="30"/>
        </w:rPr>
        <w:t>19</w:t>
      </w:r>
      <w:r>
        <w:rPr>
          <w:rFonts w:ascii="仿宋_GB2312;Times New Roman" w:hAnsi="仿宋_GB2312;Times New Roman" w:eastAsia="仿宋_GB2312;Times New Roman"/>
          <w:sz w:val="30"/>
          <w:szCs w:val="30"/>
        </w:rPr>
        <w:t>号——财务信息的更正及相关披露》等规定的要求，在季报披露之前或与季报同时以临时公告的形式予以披露。</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十、上市公司应当在董事会审议通过本次季报后两个交易日内，采用专人送达或者非专人报送（通过本所网站“上市公司专区</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电子文件上传”和传真）的方式，将下列文件报送本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经法定代表人签字和公司盖章的本次季报全文和正文（各一份）；</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经法定代表人、主管会计工作的负责人、总会计师（如有）、会计机构负责人（会计主管人员）签字并盖章的公司</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第一季度财务会计报表（一份）；</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公司董事、高级管理人员签署的对公司</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第一季度报告的书面确认意见；</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董事会审议通过本次季报的决议；</w:t>
      </w:r>
      <w:r>
        <w:rPr>
          <w:rFonts w:ascii="仿宋_GB2312;Times New Roman" w:hAnsi="仿宋_GB2312;Times New Roman" w:eastAsia="仿宋_GB2312;Times New Roman"/>
          <w:sz w:val="30"/>
          <w:szCs w:val="30"/>
        </w:rPr>
        <w:t xml:space="preserve"> </w:t>
      </w:r>
      <w:r>
        <w:rPr>
          <w:rFonts w:eastAsia="仿宋_GB2312;Times New Roman" w:ascii="仿宋_GB2312;Times New Roman" w:hAnsi="仿宋_GB2312;Times New Roman"/>
          <w:sz w:val="30"/>
          <w:szCs w:val="30"/>
        </w:rPr>
        <w:br/>
      </w:r>
      <w:r>
        <w:rPr>
          <w:rFonts w:eastAsia="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五）监事会以监事会决议的形式提出的对公司</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第一季度报告的书面审核意见一份；</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本次季报披露申请表（可从本所网站下载）、拟披露的临时公告（若董事会决议仅包含通过季报一项内容，监事会决议仅包含书面审核意见的，可免于披露董事会和监事会决议公告）及相关公告披露申请表（各一份）；</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七）本次季报网上披露的电子文件；采用非专人报送方式的，电子文件可以通过本所网站“上市公司专区</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电子文件上传”的方式送达本所，并及时向本所确认（网上披露专用联系电话：</w:t>
      </w:r>
      <w:r>
        <w:rPr>
          <w:rFonts w:eastAsia="仿宋_GB2312;Times New Roman" w:ascii="仿宋_GB2312;Times New Roman" w:hAnsi="仿宋_GB2312;Times New Roman"/>
          <w:sz w:val="30"/>
          <w:szCs w:val="30"/>
        </w:rPr>
        <w:t>021-68812036</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本所要求的其他文件。 </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上市公司应当在披露本次季报的前一个交易日下午</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之前将前条所述文件报送本所，在本所办理完毕有关登记手续且当天交易收市后，公司方可与选定的指定报纸联系本次季报的刊登事宜。</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上市公司未派专人报送本次季报的，应当在季报披露后及时将有关原件寄达本所。</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三、上市公司董事、监事、高级管理人员和其他涉密人员在本次季报编制期间对其内容负有保密义务。在季报披露前，不得以任何形式向外界泄漏。</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四、上市公司在编制和披露本次季报期间，应当密切关注本所网站“上市公司专区”下的最新通知和其他有关文件。</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十五、本所对上市公司披露的本次季报实行事后审核。公司应当在接到本所审核意见后，按要求及时对所涉内容作出书面解释和说明，如有必要，应当在指定报刊和本所网站上刊登相关补充或者更正公告。</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特此通知。</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54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一二年三月三十日</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仿宋_GB2312;Times New Roman" w:hAnsi="仿宋_GB2312;Times New Roman" w:eastAsia="仿宋_GB2312;Times New Roman"/>
          <w:sz w:val="30"/>
          <w:szCs w:val="30"/>
        </w:rPr>
      </w:pPr>
      <w:bookmarkStart w:id="14" w:name="__RefHeading___Toc334432866"/>
      <w:bookmarkEnd w:id="14"/>
      <w:r>
        <w:rPr>
          <w:rFonts w:ascii="黑体;SimHei" w:hAnsi="黑体;SimHei" w:cs="黑体;SimHei" w:eastAsia="黑体;SimHei"/>
          <w:kern w:val="0"/>
          <w:sz w:val="40"/>
          <w:szCs w:val="40"/>
        </w:rPr>
        <w:t>关于修订《上海证券交易所上市公司股东大会网络投票实施细则（</w:t>
      </w:r>
      <w:r>
        <w:rPr>
          <w:rFonts w:eastAsia="黑体;SimHei" w:cs="黑体;SimHei" w:ascii="黑体;SimHei" w:hAnsi="黑体;SimHei"/>
          <w:kern w:val="0"/>
          <w:sz w:val="40"/>
          <w:szCs w:val="40"/>
        </w:rPr>
        <w:t>2011</w:t>
      </w:r>
      <w:r>
        <w:rPr>
          <w:rFonts w:ascii="黑体;SimHei" w:hAnsi="黑体;SimHei" w:cs="黑体;SimHei" w:eastAsia="黑体;SimHei"/>
          <w:kern w:val="0"/>
          <w:sz w:val="40"/>
          <w:szCs w:val="40"/>
        </w:rPr>
        <w:t>年修订）》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公字〔</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市场参与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满足市场发展需要，进一步规范上市公司股东大会网络投票行为，便于上市公司股东行使表决权，保护投资者合法权益，上海证券交易所（以下简称“本所”）对《上海证券交易所上市公司股东大会网络投票实施细则（</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修订）》第三条及其附件《上市公司股东参加网络投票操作流程》（以下简称“网投流程”）中的相关条款进行了修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第三条修订为：本所鼓励上市公司在召开股东大会时，除现场会议外，同时向股东提供网络投票方式。上市公司召开股东大会审议下列事项的，应当向股东提供网络投票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一）上市公司发行股票、可转换公司债券及中国证券监督管理委员会认可的其他证券品种；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上市公司重大资产重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上市公司以超过当次募集资金金额</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以上的闲置募集资金暂时用于补充流动资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上市公司单次或者</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累计使用超募资金的金额达到</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亿元人民币或者占本次实际募集资金净额的比例达到</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以上的（含本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上市公司拟购买关联人资产的价格超过账面值</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的重大关联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上市公司股权激励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股东以其持有的上市公司股权偿还其所欠该上市公司债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对上市公司和社会公众股股东利益有重大影响的相关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上市公司章程规定需要提供网络投票方式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本所要求提供网络投票方式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网投流程中的第一条第（二）项修订为：“（二）投票代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上市公司</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代码前三位为“</w:t>
      </w:r>
      <w:r>
        <w:rPr>
          <w:rFonts w:eastAsia="仿宋_GB2312;Times New Roman" w:ascii="仿宋_GB2312;Times New Roman" w:hAnsi="仿宋_GB2312;Times New Roman"/>
          <w:sz w:val="30"/>
          <w:szCs w:val="30"/>
        </w:rPr>
        <w:t>600”</w:t>
      </w:r>
      <w:r>
        <w:rPr>
          <w:rFonts w:ascii="仿宋_GB2312;Times New Roman" w:hAnsi="仿宋_GB2312;Times New Roman" w:eastAsia="仿宋_GB2312;Times New Roman"/>
          <w:sz w:val="30"/>
          <w:szCs w:val="30"/>
        </w:rPr>
        <w:t>的，其</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投票代码为“</w:t>
      </w:r>
      <w:r>
        <w:rPr>
          <w:rFonts w:eastAsia="仿宋_GB2312;Times New Roman" w:ascii="仿宋_GB2312;Times New Roman" w:hAnsi="仿宋_GB2312;Times New Roman"/>
          <w:sz w:val="30"/>
          <w:szCs w:val="30"/>
        </w:rPr>
        <w:t>738XXX”</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XXX</w:t>
      </w:r>
      <w:r>
        <w:rPr>
          <w:rFonts w:ascii="仿宋_GB2312;Times New Roman" w:hAnsi="仿宋_GB2312;Times New Roman" w:eastAsia="仿宋_GB2312;Times New Roman"/>
          <w:sz w:val="30"/>
          <w:szCs w:val="30"/>
        </w:rPr>
        <w:t>为其</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代码后三位）。</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上市公司</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代码前三位为“</w:t>
      </w:r>
      <w:r>
        <w:rPr>
          <w:rFonts w:eastAsia="仿宋_GB2312;Times New Roman" w:ascii="仿宋_GB2312;Times New Roman" w:hAnsi="仿宋_GB2312;Times New Roman"/>
          <w:sz w:val="30"/>
          <w:szCs w:val="30"/>
        </w:rPr>
        <w:t>601”</w:t>
      </w:r>
      <w:r>
        <w:rPr>
          <w:rFonts w:ascii="仿宋_GB2312;Times New Roman" w:hAnsi="仿宋_GB2312;Times New Roman" w:eastAsia="仿宋_GB2312;Times New Roman"/>
          <w:sz w:val="30"/>
          <w:szCs w:val="30"/>
        </w:rPr>
        <w:t>的，其</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投票代码为“</w:t>
      </w:r>
      <w:r>
        <w:rPr>
          <w:rFonts w:eastAsia="仿宋_GB2312;Times New Roman" w:ascii="仿宋_GB2312;Times New Roman" w:hAnsi="仿宋_GB2312;Times New Roman"/>
          <w:sz w:val="30"/>
          <w:szCs w:val="30"/>
        </w:rPr>
        <w:t>788XXX”</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XXX</w:t>
      </w:r>
      <w:r>
        <w:rPr>
          <w:rFonts w:ascii="仿宋_GB2312;Times New Roman" w:hAnsi="仿宋_GB2312;Times New Roman" w:eastAsia="仿宋_GB2312;Times New Roman"/>
          <w:sz w:val="30"/>
          <w:szCs w:val="30"/>
        </w:rPr>
        <w:t>为其</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代码后三位）。</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上市公司</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代码前三位为“</w:t>
      </w:r>
      <w:r>
        <w:rPr>
          <w:rFonts w:eastAsia="仿宋_GB2312;Times New Roman" w:ascii="仿宋_GB2312;Times New Roman" w:hAnsi="仿宋_GB2312;Times New Roman"/>
          <w:sz w:val="30"/>
          <w:szCs w:val="30"/>
        </w:rPr>
        <w:t>603”</w:t>
      </w:r>
      <w:r>
        <w:rPr>
          <w:rFonts w:ascii="仿宋_GB2312;Times New Roman" w:hAnsi="仿宋_GB2312;Times New Roman" w:eastAsia="仿宋_GB2312;Times New Roman"/>
          <w:sz w:val="30"/>
          <w:szCs w:val="30"/>
        </w:rPr>
        <w:t>的，其</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投票代码为“</w:t>
      </w:r>
      <w:r>
        <w:rPr>
          <w:rFonts w:eastAsia="仿宋_GB2312;Times New Roman" w:ascii="仿宋_GB2312;Times New Roman" w:hAnsi="仿宋_GB2312;Times New Roman"/>
          <w:sz w:val="30"/>
          <w:szCs w:val="30"/>
        </w:rPr>
        <w:t>752XXX”</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XXX</w:t>
      </w:r>
      <w:r>
        <w:rPr>
          <w:rFonts w:ascii="仿宋_GB2312;Times New Roman" w:hAnsi="仿宋_GB2312;Times New Roman" w:eastAsia="仿宋_GB2312;Times New Roman"/>
          <w:sz w:val="30"/>
          <w:szCs w:val="30"/>
        </w:rPr>
        <w:t>为其</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代码后三位）。</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发行</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的上市公司其</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投票代码为“</w:t>
      </w:r>
      <w:r>
        <w:rPr>
          <w:rFonts w:eastAsia="仿宋_GB2312;Times New Roman" w:ascii="仿宋_GB2312;Times New Roman" w:hAnsi="仿宋_GB2312;Times New Roman"/>
          <w:sz w:val="30"/>
          <w:szCs w:val="30"/>
        </w:rPr>
        <w:t>938XXX”</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XXX</w:t>
      </w:r>
      <w:r>
        <w:rPr>
          <w:rFonts w:ascii="仿宋_GB2312;Times New Roman" w:hAnsi="仿宋_GB2312;Times New Roman" w:eastAsia="仿宋_GB2312;Times New Roman"/>
          <w:sz w:val="30"/>
          <w:szCs w:val="30"/>
        </w:rPr>
        <w:t>为其</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代码后三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上市公司股东大会网络投票实施细则（</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修订）》根据本通知作相应修订，自本通知发布之日起施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49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五月二十八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海证券交易所上市公司股东大会网络投票实施细则（</w:t>
      </w:r>
      <w:r>
        <w:rPr>
          <w:rFonts w:eastAsia="黑体;SimHei" w:cs="宋体;SimSun" w:ascii="黑体;SimHei" w:hAnsi="黑体;SimHei"/>
          <w:b/>
          <w:kern w:val="0"/>
          <w:sz w:val="40"/>
          <w:szCs w:val="40"/>
        </w:rPr>
        <w:t>2012</w:t>
      </w:r>
      <w:r>
        <w:rPr>
          <w:rFonts w:ascii="黑体;SimHei" w:hAnsi="黑体;SimHei" w:cs="宋体;SimSun" w:eastAsia="黑体;SimHei"/>
          <w:b/>
          <w:kern w:val="0"/>
          <w:sz w:val="40"/>
          <w:szCs w:val="40"/>
        </w:rPr>
        <w:t>年修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一条  为规范上市公司股东大会网络投票行为，便于上市公司股东行使表决权，保护投资者合法权益，根据《中华人民共和国公司法》、《上市公司股东大会规则》、《证券公司融资融券业务试点管理办法》以及《上海证券交易所股票上市规则》等法律、法规、规章、业务规则的规定，制定本细则。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上市公司股东可以通过上海证券交易所（以下简称“本所”）交易系统或本所认可的其他股东大会网络投票系统行使表决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细则所称上市公司股东大会网络投票是指上市公司股东通过本所交易系统行使表决权。在本所开展融资融券业务的证券公司（以下简称“证券公司”），可通过本所指定的融资融券业务证券公司投票系统（以下简称“证券公司投票系统”），按照所征集的融资融券投资者的投票意见进行投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本所鼓励上市公司在召开股东大会时，除现场会议外，同时向股东提供网络投票方式。上市公司召开股东大会审议下列事项的，应当向股东提供网络投票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一）上市公司发行股票、可转换公司债券及中国证券监督管理委员会认可的其他证券品种；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上市公司重大资产重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上市公司以超过当次募集资金金额</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以上的闲置募集资金暂时用于补充流动资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上市公司单次或者</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累计使用超募资金的金额达到</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亿元人民币或者占本次实际募集资金净额的比例达到</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以上的（含本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上市公司拟购买关联人资产的价格超过账面值</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的重大关联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上市公司股权激励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股东以其持有的上市公司股权偿还其所欠该上市公司债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对上市公司和社会公众股股东利益有重大影响的相关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上市公司章程规定需要提供网络投票方式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本所要求提供网络投票方式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上市公司召开股东大会并向股东提供网络投票方式的，股东大会股权登记日登记在册的所有股东，均有权通过股东大会网络投票方式行使表决权，但同一股份只能选择一种表决方式。同一股份通过现场、网络或其他方式重复进行表决的，以第一次投票结果为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  上市公司和证券公司可以委托本所指定的上证所信息网络有限公司（以下简称“信息公司”）提供股东大会网络投票相关服务，并分别与信息公司签订服务协议，明确服务内容及相应的权利义务。</w:t>
      </w:r>
    </w:p>
    <w:p>
      <w:pPr>
        <w:pStyle w:val="Normal"/>
        <w:spacing w:lineRule="exact" w:line="600"/>
        <w:ind w:firstLine="602"/>
        <w:rPr>
          <w:rFonts w:ascii="黑体;SimHei" w:hAnsi="黑体;SimHei" w:eastAsia="黑体;SimHei" w:cs="黑体;SimHei"/>
          <w:b/>
          <w:b/>
          <w:sz w:val="30"/>
          <w:szCs w:val="30"/>
        </w:rPr>
      </w:pPr>
      <w:r>
        <w:rPr>
          <w:rFonts w:eastAsia="黑体;SimHei" w:cs="黑体;SimHei" w:ascii="黑体;SimHei" w:hAnsi="黑体;SimHei"/>
          <w:b/>
          <w:sz w:val="30"/>
          <w:szCs w:val="30"/>
        </w:rPr>
        <w:t>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  股东大会网络投票的通知与准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六条  上市公司在刊登股东大会通知时，应当同时向信息公司提交股东大会网络投票申请，并在本所网站填报股东大会预告信息。股东大会通知中应当包括网络投票时间、股权登记日、投票操作流程、审议事项等内容。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出现股东大会延期情形的，召集人应当在原定召开日前至少</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个交易日发布通知，说明延期的具体原因及延期后的股东大会网络投票时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  符合规定条件的股东，可以在股东大会召开</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日前提出临时提案并书面提交召集人。召集人应当在收到提案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日内发出股东大会补充通知，公告临时提案的内容，并重新编制网络投票操作流程，对增加的临时提案接原提案顺序连续编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  出现股东大会取消提案情形的，召集人应当在原定召开日前至少</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个交易日发布通知，说明取消的具体原因及提案取消后股东大会拟审议的事项，并重新编制网络投票操作流程，对取消的提案保留其对应的编号，提案名称相应改为“提案取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  上市公司应当在股东大会召开</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交易日以前，向信息公司报送股权登记日登记在册的全部股东数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投资基金参与股东大会网络投票的，该基金应当在股权登记日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个工作日内向信息公司报送用于投票的股东账户。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投资基金以外的股东参与股东大会网络投票的，可以按照上市公司股东大会通知披露的网络投票时间、投票操作流程，直接通过本所交易系统申报表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证券公司可以委托信息公司通过本所指定的证券公司融资融券客户投票意见代征集系统（以下简称“投票意见代征集系统”），征集融资融券投资者对上市公司股东大会拟审议事项的投票意见。征集时间为股东大会召开日前一交易日（征集日）的</w:t>
      </w:r>
      <w:r>
        <w:rPr>
          <w:rFonts w:eastAsia="仿宋_GB2312;Times New Roman" w:ascii="仿宋_GB2312;Times New Roman" w:hAnsi="仿宋_GB2312;Times New Roman"/>
          <w:sz w:val="30"/>
          <w:szCs w:val="30"/>
        </w:rPr>
        <w:t>9:30-15:0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  股东大会网络投票的方法与程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十二条  上市公司股东大会应当在本所交易日内召开，网络投票在该交易日的交易时间内进行。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  同时持有同一家上市公司</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和</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的股东，应当通过本所的</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和</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交易系统分别投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  参加股东大会网络投票的股东，应当按照本细则附件“上市公司股东参加网络投票操作流程”的规定进行投票操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采用累积投票制的议案，股东应当按照相关规定进行投票操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  参加股东大会网络投票的股东，应当对提交表决的议案明确发表同意、反对或弃权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按照所征集的融资融券投资者的投票意见，通过证券公司投票系统进行投票的，应当根据融资融券投资者对同一议案的不同意见进行分拆投票，投票时间为股东大会召开当日的</w:t>
      </w:r>
      <w:r>
        <w:rPr>
          <w:rFonts w:eastAsia="仿宋_GB2312;Times New Roman" w:ascii="仿宋_GB2312;Times New Roman" w:hAnsi="仿宋_GB2312;Times New Roman"/>
          <w:sz w:val="30"/>
          <w:szCs w:val="30"/>
        </w:rPr>
        <w:t>9:30-15:0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合格境外机构投资者（</w:t>
      </w:r>
      <w:r>
        <w:rPr>
          <w:rFonts w:eastAsia="仿宋_GB2312;Times New Roman" w:ascii="仿宋_GB2312;Times New Roman" w:hAnsi="仿宋_GB2312;Times New Roman"/>
          <w:sz w:val="30"/>
          <w:szCs w:val="30"/>
        </w:rPr>
        <w:t>QFII</w:t>
      </w:r>
      <w:r>
        <w:rPr>
          <w:rFonts w:ascii="仿宋_GB2312;Times New Roman" w:hAnsi="仿宋_GB2312;Times New Roman" w:eastAsia="仿宋_GB2312;Times New Roman"/>
          <w:sz w:val="30"/>
          <w:szCs w:val="30"/>
        </w:rPr>
        <w:t>）参加股东大会网络投票的，应当根据其委托人对同一议案的不同意见进行分拆投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  股东大会网络投票结果的统计与查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  统计表决结果时，对单项议案的表决申报优先于对包含该议案的议案组的表决申报，对议案组的表决申报优先于对全部议案的表决申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  股东仅对股东大会多项议案中某项或某几项议案进行网络投票的，视为出席本次股东大会，其所持表决权数纳入出席本次股东大会股东所持表决权数计算，对于该股东未表决或不符合本细则要求的投票申报的议案，按照弃权计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  上市公司在对股东大会表决议案合并统计现场投票和网络投票的表决结果后，方可进行公告。上市公司可以委托信息公司合并统计现场投票和网络投票的表决结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  股东大会现场投票结束后第二天，股东可通过信息公司网站并按该网站规定的方法查询自己的有效投票结果。</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五章  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  本所网站的网址为：</w:t>
      </w:r>
      <w:r>
        <w:rPr>
          <w:rFonts w:eastAsia="仿宋_GB2312;Times New Roman" w:ascii="仿宋_GB2312;Times New Roman" w:hAnsi="仿宋_GB2312;Times New Roman"/>
          <w:sz w:val="30"/>
          <w:szCs w:val="30"/>
        </w:rPr>
        <w:t>www.sse.com.cn</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指定的信息公司网站、投票意见代征集系统及证券公司投票系统的网址均为：</w:t>
      </w:r>
      <w:r>
        <w:rPr>
          <w:rFonts w:eastAsia="仿宋_GB2312;Times New Roman" w:ascii="仿宋_GB2312;Times New Roman" w:hAnsi="仿宋_GB2312;Times New Roman"/>
          <w:sz w:val="30"/>
          <w:szCs w:val="30"/>
        </w:rPr>
        <w:t>www.sseinfo.com</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  本细则所称“议案组”系指由多个需逐项表决的议案所组成的议案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二十二条  本所和信息公司对因系统异常及采取相应措施造成的损失，不承担责任。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二十三条  本细则由本所负责解释。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  本细则自发布之日起执行。本所</w:t>
      </w:r>
      <w:r>
        <w:rPr>
          <w:rFonts w:eastAsia="仿宋_GB2312;Times New Roman" w:ascii="仿宋_GB2312;Times New Roman" w:hAnsi="仿宋_GB2312;Times New Roman"/>
          <w:sz w:val="30"/>
          <w:szCs w:val="30"/>
        </w:rPr>
        <w:t>2006</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日发布的《上海证券交易所上市公司股东大会网络投票实施细则》、</w:t>
      </w:r>
      <w:r>
        <w:rPr>
          <w:rFonts w:eastAsia="仿宋_GB2312;Times New Roman" w:ascii="仿宋_GB2312;Times New Roman" w:hAnsi="仿宋_GB2312;Times New Roman"/>
          <w:sz w:val="30"/>
          <w:szCs w:val="30"/>
        </w:rPr>
        <w:t>2005</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6</w:t>
      </w:r>
      <w:r>
        <w:rPr>
          <w:rFonts w:ascii="仿宋_GB2312;Times New Roman" w:hAnsi="仿宋_GB2312;Times New Roman" w:eastAsia="仿宋_GB2312;Times New Roman"/>
          <w:sz w:val="30"/>
          <w:szCs w:val="30"/>
        </w:rPr>
        <w:t>日发布的《上市公司信息披露备忘录第一号股东大会分类表决和网络投票》及</w:t>
      </w:r>
      <w:r>
        <w:rPr>
          <w:rFonts w:eastAsia="仿宋_GB2312;Times New Roman" w:ascii="仿宋_GB2312;Times New Roman" w:hAnsi="仿宋_GB2312;Times New Roman"/>
          <w:sz w:val="30"/>
          <w:szCs w:val="30"/>
        </w:rPr>
        <w:t>2005</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6</w:t>
      </w:r>
      <w:r>
        <w:rPr>
          <w:rFonts w:ascii="仿宋_GB2312;Times New Roman" w:hAnsi="仿宋_GB2312;Times New Roman" w:eastAsia="仿宋_GB2312;Times New Roman"/>
          <w:sz w:val="30"/>
          <w:szCs w:val="30"/>
        </w:rPr>
        <w:t>日发布的《关于进一步做好股东大会网络投票工作的通知》同时废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hyperlink r:id="rId13" w:tgtFrame="_blank">
        <w:r>
          <w:rPr>
            <w:rStyle w:val="InternetLink"/>
            <w:rFonts w:ascii="仿宋_GB2312;Times New Roman" w:hAnsi="仿宋_GB2312;Times New Roman" w:eastAsia="仿宋_GB2312;Times New Roman"/>
            <w:sz w:val="30"/>
            <w:szCs w:val="30"/>
          </w:rPr>
          <w:t>附件：上市公司股东参加网络投票操作流程</w:t>
        </w:r>
      </w:hyperlink>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市公司股东参加网络投票操作流程</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网络投票的投票代码和投票简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上海证券交易所（以下简称“本所”）交易系统为上市公司股东大会网络投票设置专用投票代码和投票简称，上市公司同时发行</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和</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的，本所为</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和</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分别设置投票代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投票代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上市公司</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代码前三位为“</w:t>
      </w:r>
      <w:r>
        <w:rPr>
          <w:rFonts w:eastAsia="仿宋_GB2312;Times New Roman" w:ascii="仿宋_GB2312;Times New Roman" w:hAnsi="仿宋_GB2312;Times New Roman"/>
          <w:sz w:val="30"/>
          <w:szCs w:val="30"/>
        </w:rPr>
        <w:t>600”</w:t>
      </w:r>
      <w:r>
        <w:rPr>
          <w:rFonts w:ascii="仿宋_GB2312;Times New Roman" w:hAnsi="仿宋_GB2312;Times New Roman" w:eastAsia="仿宋_GB2312;Times New Roman"/>
          <w:sz w:val="30"/>
          <w:szCs w:val="30"/>
        </w:rPr>
        <w:t>的，其</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投票代码为“</w:t>
      </w:r>
      <w:r>
        <w:rPr>
          <w:rFonts w:eastAsia="仿宋_GB2312;Times New Roman" w:ascii="仿宋_GB2312;Times New Roman" w:hAnsi="仿宋_GB2312;Times New Roman"/>
          <w:sz w:val="30"/>
          <w:szCs w:val="30"/>
        </w:rPr>
        <w:t>738XXX”</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XXX</w:t>
      </w:r>
      <w:r>
        <w:rPr>
          <w:rFonts w:ascii="仿宋_GB2312;Times New Roman" w:hAnsi="仿宋_GB2312;Times New Roman" w:eastAsia="仿宋_GB2312;Times New Roman"/>
          <w:sz w:val="30"/>
          <w:szCs w:val="30"/>
        </w:rPr>
        <w:t>为其</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代码后三位）。</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上市公司</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代码前三位为“</w:t>
      </w:r>
      <w:r>
        <w:rPr>
          <w:rFonts w:eastAsia="仿宋_GB2312;Times New Roman" w:ascii="仿宋_GB2312;Times New Roman" w:hAnsi="仿宋_GB2312;Times New Roman"/>
          <w:sz w:val="30"/>
          <w:szCs w:val="30"/>
        </w:rPr>
        <w:t>601”</w:t>
      </w:r>
      <w:r>
        <w:rPr>
          <w:rFonts w:ascii="仿宋_GB2312;Times New Roman" w:hAnsi="仿宋_GB2312;Times New Roman" w:eastAsia="仿宋_GB2312;Times New Roman"/>
          <w:sz w:val="30"/>
          <w:szCs w:val="30"/>
        </w:rPr>
        <w:t>的，其</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投票代码为“</w:t>
      </w:r>
      <w:r>
        <w:rPr>
          <w:rFonts w:eastAsia="仿宋_GB2312;Times New Roman" w:ascii="仿宋_GB2312;Times New Roman" w:hAnsi="仿宋_GB2312;Times New Roman"/>
          <w:sz w:val="30"/>
          <w:szCs w:val="30"/>
        </w:rPr>
        <w:t>788XXX”</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XXX</w:t>
      </w:r>
      <w:r>
        <w:rPr>
          <w:rFonts w:ascii="仿宋_GB2312;Times New Roman" w:hAnsi="仿宋_GB2312;Times New Roman" w:eastAsia="仿宋_GB2312;Times New Roman"/>
          <w:sz w:val="30"/>
          <w:szCs w:val="30"/>
        </w:rPr>
        <w:t>为其</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代码后三位）。</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上市公司</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代码前三位为“</w:t>
      </w:r>
      <w:r>
        <w:rPr>
          <w:rFonts w:eastAsia="仿宋_GB2312;Times New Roman" w:ascii="仿宋_GB2312;Times New Roman" w:hAnsi="仿宋_GB2312;Times New Roman"/>
          <w:sz w:val="30"/>
          <w:szCs w:val="30"/>
        </w:rPr>
        <w:t>603”</w:t>
      </w:r>
      <w:r>
        <w:rPr>
          <w:rFonts w:ascii="仿宋_GB2312;Times New Roman" w:hAnsi="仿宋_GB2312;Times New Roman" w:eastAsia="仿宋_GB2312;Times New Roman"/>
          <w:sz w:val="30"/>
          <w:szCs w:val="30"/>
        </w:rPr>
        <w:t>的，其</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投票代码为“</w:t>
      </w:r>
      <w:r>
        <w:rPr>
          <w:rFonts w:eastAsia="仿宋_GB2312;Times New Roman" w:ascii="仿宋_GB2312;Times New Roman" w:hAnsi="仿宋_GB2312;Times New Roman"/>
          <w:sz w:val="30"/>
          <w:szCs w:val="30"/>
        </w:rPr>
        <w:t>752XXX”</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XXX</w:t>
      </w:r>
      <w:r>
        <w:rPr>
          <w:rFonts w:ascii="仿宋_GB2312;Times New Roman" w:hAnsi="仿宋_GB2312;Times New Roman" w:eastAsia="仿宋_GB2312;Times New Roman"/>
          <w:sz w:val="30"/>
          <w:szCs w:val="30"/>
        </w:rPr>
        <w:t>为其</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代码后三位）。</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发行</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的上市公司其</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投票代码为“</w:t>
      </w:r>
      <w:r>
        <w:rPr>
          <w:rFonts w:eastAsia="仿宋_GB2312;Times New Roman" w:ascii="仿宋_GB2312;Times New Roman" w:hAnsi="仿宋_GB2312;Times New Roman"/>
          <w:sz w:val="30"/>
          <w:szCs w:val="30"/>
        </w:rPr>
        <w:t>938XXX”</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XXX</w:t>
      </w:r>
      <w:r>
        <w:rPr>
          <w:rFonts w:ascii="仿宋_GB2312;Times New Roman" w:hAnsi="仿宋_GB2312;Times New Roman" w:eastAsia="仿宋_GB2312;Times New Roman"/>
          <w:sz w:val="30"/>
          <w:szCs w:val="30"/>
        </w:rPr>
        <w:t>为其</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代码后三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投票简称为“</w:t>
      </w:r>
      <w:r>
        <w:rPr>
          <w:rFonts w:eastAsia="仿宋_GB2312;Times New Roman" w:ascii="仿宋_GB2312;Times New Roman" w:hAnsi="仿宋_GB2312;Times New Roman"/>
          <w:sz w:val="30"/>
          <w:szCs w:val="30"/>
        </w:rPr>
        <w:t>XX</w:t>
      </w:r>
      <w:r>
        <w:rPr>
          <w:rFonts w:ascii="仿宋_GB2312;Times New Roman" w:hAnsi="仿宋_GB2312;Times New Roman" w:eastAsia="仿宋_GB2312;Times New Roman"/>
          <w:sz w:val="30"/>
          <w:szCs w:val="30"/>
        </w:rPr>
        <w:t>投票”，由上市公司根据其证券简称向本所申请。</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网络投票的操作流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股东通过本所交易系统进行股东大会网络投票比照本所新股申购操作，具体操作流程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买卖方向为买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申报价格代表股东大会议案，如股东大会有多个待表决的议案，则</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元代表议案一，</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元代表议案二，依此类推。</w:t>
      </w:r>
      <w:r>
        <w:rPr>
          <w:rFonts w:eastAsia="仿宋_GB2312;Times New Roman" w:ascii="仿宋_GB2312;Times New Roman" w:hAnsi="仿宋_GB2312;Times New Roman"/>
          <w:sz w:val="30"/>
          <w:szCs w:val="30"/>
        </w:rPr>
        <w:t>99</w:t>
      </w:r>
      <w:r>
        <w:rPr>
          <w:rFonts w:ascii="仿宋_GB2312;Times New Roman" w:hAnsi="仿宋_GB2312;Times New Roman" w:eastAsia="仿宋_GB2312;Times New Roman"/>
          <w:sz w:val="30"/>
          <w:szCs w:val="30"/>
        </w:rPr>
        <w:t>元代表本次股东大会所有议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多个需逐项表决的议案可组成议案组。此时可用含两位小数的申报价格代表该议案组下的各个议案，如</w:t>
      </w:r>
      <w:r>
        <w:rPr>
          <w:rFonts w:eastAsia="仿宋_GB2312;Times New Roman" w:ascii="仿宋_GB2312;Times New Roman" w:hAnsi="仿宋_GB2312;Times New Roman"/>
          <w:sz w:val="30"/>
          <w:szCs w:val="30"/>
        </w:rPr>
        <w:t>2.01</w:t>
      </w:r>
      <w:r>
        <w:rPr>
          <w:rFonts w:ascii="仿宋_GB2312;Times New Roman" w:hAnsi="仿宋_GB2312;Times New Roman" w:eastAsia="仿宋_GB2312;Times New Roman"/>
          <w:sz w:val="30"/>
          <w:szCs w:val="30"/>
        </w:rPr>
        <w:t>元代表对议案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项下的第一个议案，</w:t>
      </w:r>
      <w:r>
        <w:rPr>
          <w:rFonts w:eastAsia="仿宋_GB2312;Times New Roman" w:ascii="仿宋_GB2312;Times New Roman" w:hAnsi="仿宋_GB2312;Times New Roman"/>
          <w:sz w:val="30"/>
          <w:szCs w:val="30"/>
        </w:rPr>
        <w:t>2.02</w:t>
      </w:r>
      <w:r>
        <w:rPr>
          <w:rFonts w:ascii="仿宋_GB2312;Times New Roman" w:hAnsi="仿宋_GB2312;Times New Roman" w:eastAsia="仿宋_GB2312;Times New Roman"/>
          <w:sz w:val="30"/>
          <w:szCs w:val="30"/>
        </w:rPr>
        <w:t>元代表对议案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项下的第二个议案，依此类推。</w:t>
      </w:r>
      <w:r>
        <w:rPr>
          <w:rFonts w:eastAsia="仿宋_GB2312;Times New Roman" w:ascii="仿宋_GB2312;Times New Roman" w:hAnsi="仿宋_GB2312;Times New Roman"/>
          <w:sz w:val="30"/>
          <w:szCs w:val="30"/>
        </w:rPr>
        <w:t>2.00</w:t>
      </w:r>
      <w:r>
        <w:rPr>
          <w:rFonts w:ascii="仿宋_GB2312;Times New Roman" w:hAnsi="仿宋_GB2312;Times New Roman" w:eastAsia="仿宋_GB2312;Times New Roman"/>
          <w:sz w:val="30"/>
          <w:szCs w:val="30"/>
        </w:rPr>
        <w:t>元代表议案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项下的所有议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申报股数代表表决意见，其中</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股代表同意，</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股代表反对，</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股代表弃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股东大会有多个待表决的议案的，可以按照任意次序对各议案进行表决申报，但表决申报不能撤单。对同一议案多次申报的，以第一次申报为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对采用累积投票制的议案，按照相关规定进行操作。</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黑体;SimHei" w:hAnsi="黑体;SimHei" w:eastAsia="黑体;SimHei" w:cs="黑体;SimHei"/>
          <w:kern w:val="0"/>
          <w:sz w:val="40"/>
          <w:szCs w:val="40"/>
        </w:rPr>
      </w:pPr>
      <w:bookmarkStart w:id="15" w:name="__RefHeading___Toc334432867"/>
      <w:bookmarkEnd w:id="15"/>
      <w:r>
        <w:rPr>
          <w:rFonts w:ascii="黑体;SimHei" w:hAnsi="黑体;SimHei" w:cs="黑体;SimHei" w:eastAsia="黑体;SimHei"/>
          <w:kern w:val="0"/>
          <w:sz w:val="40"/>
          <w:szCs w:val="40"/>
        </w:rPr>
        <w:t>关于发布《关于完善上海证券交易所上市公司退市制度的方案》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公字〔</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6</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市场参与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9</w:t>
      </w:r>
      <w:r>
        <w:rPr>
          <w:rFonts w:ascii="仿宋_GB2312;Times New Roman" w:hAnsi="仿宋_GB2312;Times New Roman" w:eastAsia="仿宋_GB2312;Times New Roman"/>
          <w:sz w:val="30"/>
          <w:szCs w:val="30"/>
        </w:rPr>
        <w:t>日，本所对外发布了《关于完善上海证券交易所上市公司退市制度的方案（征求意见稿）》，向社会公开征求意见。</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日征求意见截止后，本所吸收了社会各界反馈的合理意见，对方案进行了修改完善，制定了《关于完善上海证券交易所上市公司退市制度的方案》（详见附件），现予发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关于完善上海证券交易所上市公司退市制度的方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58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w:t>
      </w:r>
    </w:p>
    <w:p>
      <w:pPr>
        <w:pStyle w:val="Normal"/>
        <w:spacing w:lineRule="exact" w:line="600"/>
        <w:ind w:firstLine="49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六月二十八日</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803"/>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完善上海证券交易所上市公司退市制度的方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完善上海证券交易所（以下简称“本所”）上市公司退市制度，建立顺畅的退市机制，促进本所蓝筹股市场健康发展，保护投资者合法权益，本所制定了完善上市公司退市制度的方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次完善上市公司退市制度，是在总结已有的上市公司退市经验和问题的基础上进行的。方案设计坚持积极稳妥、统筹兼顾的原则，以建立明晰、合理、有效的退市机制为方向，重点从两个方面对现行退市制度进行了调整：一是为提高退市制度的完备性和可操作性，增加相关暂停上市、终止上市指标，细化相关标准，严格恢复上市要求，完善退市程序；二是为进一步保护投资者权益，提出风险警示板、退市公司股份转让服务、退市公司重新上市等退市配套机制的安排。</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增加退市指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股票上市规则》（以下简称“《股票上市规则》”）规定了多项退市指标，可分为财务指标、市场交易指标、合规指标、主体资格存续指标等</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类。总体而言，现有指标存在类型比较单一、标准不够清晰等不足。从实践看，对于退市指标的完善，在适度增加退市指标的同时，应着眼于提高退市指标的可操作性，减少退市指标的规避空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增加净资产指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最近一个会计年度经审计的期末净资产为负数或者被追溯重述后为负数的，对其股票实施退市风险警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股票因前述事项被实施退市风险警示后，公司最近一个会计年度经审计的期末净资产为负数的，其股票应暂停上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股票因前述事项被暂停上市后，公司最近一个会计年度经审计的期末净资产为负数的，其股票应终止上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增加营业收入指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最近一个会计年度经审计的营业收入低于</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万元或者被追溯重述后低于</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万元的，对其股票实施退市风险警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股票因前述事项被实施退市风险警示后，公司最近一个会计年度经审计的营业收入低于</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万元的，其股票应暂停上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股票因前述事项被暂停上市后，公司最近一个会计年度经审计的营业收入低于</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万元的，其股票应终止上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增加审计意见类型指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最近一个会计年度的财务会计报告被会计师事务所出具否定意见或者无法表示意见的，对其股票实施退市风险警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股票因前述事项被实施退市风险警示后，公司最近一个会计年度的财务会计报告被会计师事务所出具否定意见或者无法表示意见的，其股票应暂停上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股票因前述事项被暂停上市后，公司最近一个会计年度的财务会计报告被会计师事务所出具否定意见、无法表示意见或者保留意见的，其股票应终止上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增加市场交易指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在本所仅发行</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的上市公司，连续</w:t>
      </w:r>
      <w:r>
        <w:rPr>
          <w:rFonts w:eastAsia="仿宋_GB2312;Times New Roman" w:ascii="仿宋_GB2312;Times New Roman" w:hAnsi="仿宋_GB2312;Times New Roman"/>
          <w:sz w:val="30"/>
          <w:szCs w:val="30"/>
        </w:rPr>
        <w:t>120</w:t>
      </w:r>
      <w:r>
        <w:rPr>
          <w:rFonts w:ascii="仿宋_GB2312;Times New Roman" w:hAnsi="仿宋_GB2312;Times New Roman" w:eastAsia="仿宋_GB2312;Times New Roman"/>
          <w:sz w:val="30"/>
          <w:szCs w:val="30"/>
        </w:rPr>
        <w:t>个交易日通过本所交易系统实现的累计股票成交量低于</w:t>
      </w:r>
      <w:r>
        <w:rPr>
          <w:rFonts w:eastAsia="仿宋_GB2312;Times New Roman" w:ascii="仿宋_GB2312;Times New Roman" w:hAnsi="仿宋_GB2312;Times New Roman"/>
          <w:sz w:val="30"/>
          <w:szCs w:val="30"/>
        </w:rPr>
        <w:t>500</w:t>
      </w:r>
      <w:r>
        <w:rPr>
          <w:rFonts w:ascii="仿宋_GB2312;Times New Roman" w:hAnsi="仿宋_GB2312;Times New Roman" w:eastAsia="仿宋_GB2312;Times New Roman"/>
          <w:sz w:val="30"/>
          <w:szCs w:val="30"/>
        </w:rPr>
        <w:t>万股或者连续</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个交易日的每日股票收盘价均低于股票面值的，其股票应终止上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在本所仅发行</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的上市公司，连续</w:t>
      </w:r>
      <w:r>
        <w:rPr>
          <w:rFonts w:eastAsia="仿宋_GB2312;Times New Roman" w:ascii="仿宋_GB2312;Times New Roman" w:hAnsi="仿宋_GB2312;Times New Roman"/>
          <w:sz w:val="30"/>
          <w:szCs w:val="30"/>
        </w:rPr>
        <w:t>120</w:t>
      </w:r>
      <w:r>
        <w:rPr>
          <w:rFonts w:ascii="仿宋_GB2312;Times New Roman" w:hAnsi="仿宋_GB2312;Times New Roman" w:eastAsia="仿宋_GB2312;Times New Roman"/>
          <w:sz w:val="30"/>
          <w:szCs w:val="30"/>
        </w:rPr>
        <w:t>个交易日通过本所交易系统实现的累计股票成交量低于</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万股或者连续</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个交易日的每日股票收盘价均低于股票面值的，其股票应终止上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既发行</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又发行</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的上市公司，如</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股票的成交量或者收盘价同时触及前述仅发行</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的上市公司和仅发行</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的上市公司的标准，公司股票应终止上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述交易日均不包含公司股票停牌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因前述市场交易指标触及终止上市标准的，其股票不再经过退市风险警示和暂停上市环节，将被直接终止上市。为保护投资者权益，充分揭示退市风险，本所将要求上市公司在其股票可能触及前述终止上市标准时，及时、充分地披露股票可能被终止上市的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扩大适用未在法定期限内披露年报的指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股票因净利润、净资产、营业收入或者审计意见类型触及规定的标准被暂停上市后，不能在法定期限内披露最近一个会计年度经审计的年度报告的，其股票应终止上市。</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严格恢复上市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股票因净利润、净资产、营业收入或者审计意见类型触及规定的标准被暂停上市后，公司应当至少同时符合下述条件，方可向本所提出恢复上市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一）最近一个会计年度经审计的扣除非经常性损益前、后的净利润均为正数；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最近一个会计年度经审计的营业收入不低于</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万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最近一个会计年度经审计的期末净资产为正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最近一个会计年度的财务会计报告未被会计师事务所出具否定意见、无法表示意见或者保留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保荐机构经核查后发表明确意见，认为公司具备持续经营能力；</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保荐机构经核查后发表明确意见，认为公司具备健全的公司治理结构、运作规范、无重大内控缺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不存在本所《股票上市规则》规定的暂停上市和终止上市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股票被暂停上市后，公司不符合前述条件的，本所不受理其恢复上市申请，其股票应终止上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股票被暂停上市后，公司未在规定的期限内提出恢复上市申请的，其股票应终止上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股票恢复上市后，应在本所风险警示板交易一定期间。</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 xml:space="preserve">三、完善退市程序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完善退市程序，提高退市效率，减少恢复上市程序中的主观判断，明确恢复上市申请的审核期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简化终止上市和恢复上市程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出现终止上市情形的，本所在该情形出现后</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个交易日内对其股票作出终止上市决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暂停上市公司向本所提出恢复上市申请且被受理的，本所上市委员会根据《股票上市规则》等规定对其申请进行审核；本所根据上市委员会的审核意见对其股票作出恢复上市或者终止上市的决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对前述决定有异议的，可以根据本所相关规定向本所复核委员会申请复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明确审核期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暂停上市公司提出的恢复上市申请或者终止上市复核申请，本所均自受理申请之日起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个交易日内作出决定。上市公司补充材料的期限不计入审核期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述申请人补充材料的期限累计均不得超过</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个交易日。申请人未按本所要求在前述期限内补充材料的，本所在该期限届满后继续对其所提申请进行审核，并根据本所《股票上市规则》对其作出相应决定。</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四、设立风险警示板</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完善现行的特别处理风险警示制度，设立风险警示板，将被退市风险警示的公司股票及其他重大风险公司的股票安排在风险警示板中集中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根据风险警示的需要，本所对风险警示板采取必要的交易限制措施、市场监控措施和投资者适当性管理措施，对板块内公司实施严格的信息披露监管，其股票行情信息独立显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股票被本所作出终止上市的决定后，本所给予其</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个交易日的退市整理期，公司股票进入风险警示板交易。公司股票在退市整理期届满后的次日终止上市，本所对其予以摘牌。</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五、提供退市公司股份转让服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股票被终止上市后，公司应当选择并申请将股票转入全国性的场外交易市场、其他符合条件的区域性场外交易市场或者本所设立的退市公司股份转让系统进行股份转让</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公司不申请的，本所安排其股票在本所退市公司股份转让系统进行股份转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设立退市公司股份转让系统，为退市公司股份转让和信息披露等提供相应的服务，该系统实施适应退市公司特点的股份转让安排，采取严格的股份转让限制措施、市场监控措施和投资者适当性管理措施，并要求公司通过公司网站、中国证监会指定的非上市公众公司信息披露平台或其他公开媒体公告其重大信息。</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建立重新上市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股票被终止上市后，公司的终止上市情形已消除，且同时符合下列条件的，可以向本所申请重新上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股本总额不少于</w:t>
      </w:r>
      <w:r>
        <w:rPr>
          <w:rFonts w:eastAsia="仿宋_GB2312;Times New Roman" w:ascii="仿宋_GB2312;Times New Roman" w:hAnsi="仿宋_GB2312;Times New Roman"/>
          <w:sz w:val="30"/>
          <w:szCs w:val="30"/>
        </w:rPr>
        <w:t>5000</w:t>
      </w:r>
      <w:r>
        <w:rPr>
          <w:rFonts w:ascii="仿宋_GB2312;Times New Roman" w:hAnsi="仿宋_GB2312;Times New Roman" w:eastAsia="仿宋_GB2312;Times New Roman"/>
          <w:sz w:val="30"/>
          <w:szCs w:val="30"/>
        </w:rPr>
        <w:t>万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社会公众持有的股份占公司股份总数的比例为</w:t>
      </w:r>
      <w:r>
        <w:rPr>
          <w:rFonts w:eastAsia="仿宋_GB2312;Times New Roman" w:ascii="仿宋_GB2312;Times New Roman" w:hAnsi="仿宋_GB2312;Times New Roman"/>
          <w:sz w:val="30"/>
          <w:szCs w:val="30"/>
        </w:rPr>
        <w:t>25%</w:t>
      </w:r>
      <w:r>
        <w:rPr>
          <w:rFonts w:ascii="仿宋_GB2312;Times New Roman" w:hAnsi="仿宋_GB2312;Times New Roman" w:eastAsia="仿宋_GB2312;Times New Roman"/>
          <w:sz w:val="30"/>
          <w:szCs w:val="30"/>
        </w:rPr>
        <w:t>以上；公司股本总额超过</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亿元的，社会公众持有的股份占公司股份总数的比例为</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以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无重大违法行为，财务会计报告无虚假记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最近两个会计年度经审计的净利润均为正数且累计超过</w:t>
      </w:r>
      <w:r>
        <w:rPr>
          <w:rFonts w:eastAsia="仿宋_GB2312;Times New Roman" w:ascii="仿宋_GB2312;Times New Roman" w:hAnsi="仿宋_GB2312;Times New Roman"/>
          <w:sz w:val="30"/>
          <w:szCs w:val="30"/>
        </w:rPr>
        <w:t>2000</w:t>
      </w:r>
      <w:r>
        <w:rPr>
          <w:rFonts w:ascii="仿宋_GB2312;Times New Roman" w:hAnsi="仿宋_GB2312;Times New Roman" w:eastAsia="仿宋_GB2312;Times New Roman"/>
          <w:sz w:val="30"/>
          <w:szCs w:val="30"/>
        </w:rPr>
        <w:t>万元（净利润以扣除非经常性损益前后孰低者为计算依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五）在申请重新上市前进行重大资产重组且实际控制人发生变更的，须符合中国证监会规定的借壳上市条件；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最近一个会计年度经审计的期末净资产为正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最近两个会计年度的财务会计报告被会计师事务所出具标准无保留意见的审计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保荐机构经核查后发表明确意见，认为公司具备持续经营能力；</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保荐机构经核查后发表明确意见，认为公司具备健全的公司治理结构、运作规范、无重大内控缺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本所规定的其他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公司不配合退市相关工作的，本所自其股票终止上市后</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内不受理其重新上市的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重新上市的申请由本所上市委员会审核，本所根据上市委员会的审核意见作出决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公司股票重新上市后，应在本所风险警示板交易一定期间。</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新旧规则适用的衔接安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将依据本方案，修改现行的《上海证券交易所股票上市规则》等规定（以下简称“原规则”），发布实施新的《上海证券交易所股票上市规则》及相关配套业务规则（以下简称“新规则”），并按新老划断的原则作出衔接安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新规则发布前已暂停上市的公司，其恢复上市和终止上市等事项适用原规则，并按下述情形分别处理：（</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对于</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前被暂停上市的公司，给予一定的宽限期，本所在</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日前对其股票作出恢复上市或者终止上市的决定；（</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对于</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被实施暂停上市的公司，如公司在发布</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年报后的规定期限内提出恢复上市申请并被本所受理，本所将在受理其申请之日后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个交易日内对其股票作出恢复上市或者终止上市的决定。本所要求公司提供补充材料的，公司应当在累计不超过</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个交易日的期限内提供有关材料。公司提供补充材料的期限不计入本所作出有关决定的期限内。公司未在法定期限内披露</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年度报告的，本所对其股票作出终止上市的决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新规则发布后，净资产、营业收入、审计意见类型</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项新增指标的计算不溯及以前年度数据，即以</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的年报数据为最近一年数，以</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2013</w:t>
      </w:r>
      <w:r>
        <w:rPr>
          <w:rFonts w:ascii="仿宋_GB2312;Times New Roman" w:hAnsi="仿宋_GB2312;Times New Roman" w:eastAsia="仿宋_GB2312;Times New Roman"/>
          <w:sz w:val="30"/>
          <w:szCs w:val="30"/>
        </w:rPr>
        <w:t>年年报数据为最近两年数，最近三年数和最近四年数以此向后类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新规则发布后，新增的股票成交量和股票收盘价两项指标，自新规则施行之日起适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原规则中已有规定且在新规则中继续沿用的指标，不适用新老划断原则，应连续计算相关年度数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新规则规定的风险警示板、退市公司股份转让系统及重新上市制度，待本所相关业务规则和技术准备完成后实施，具体实施时间另行通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现行退市条件简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调整后的退市条件简表</w:t>
      </w:r>
      <w:r>
        <w:br w:type="page"/>
      </w:r>
    </w:p>
    <w:p>
      <w:pPr>
        <w:pStyle w:val="Normal"/>
        <w:widowControl/>
        <w:snapToGrid w:val="false"/>
        <w:spacing w:lineRule="atLeast" w:line="600"/>
        <w:rPr>
          <w:kern w:val="0"/>
          <w:szCs w:val="21"/>
        </w:rPr>
      </w:pPr>
      <w:r>
        <w:rPr>
          <w:rFonts w:ascii="仿宋_GB2312;Times New Roman" w:hAnsi="仿宋_GB2312;Times New Roman" w:eastAsia="仿宋_GB2312;Times New Roman"/>
          <w:b/>
          <w:bCs/>
          <w:kern w:val="0"/>
          <w:sz w:val="30"/>
          <w:szCs w:val="30"/>
        </w:rPr>
        <w:t>附件</w:t>
      </w:r>
      <w:r>
        <w:rPr>
          <w:rFonts w:eastAsia="仿宋_GB2312;Times New Roman" w:ascii="仿宋_GB2312;Times New Roman" w:hAnsi="仿宋_GB2312;Times New Roman"/>
          <w:b/>
          <w:bCs/>
          <w:kern w:val="0"/>
          <w:sz w:val="30"/>
          <w:szCs w:val="30"/>
        </w:rPr>
        <w:t>1</w:t>
      </w:r>
    </w:p>
    <w:p>
      <w:pPr>
        <w:pStyle w:val="Normal"/>
        <w:widowControl/>
        <w:snapToGrid w:val="false"/>
        <w:spacing w:lineRule="atLeast" w:line="600"/>
        <w:jc w:val="center"/>
        <w:rPr>
          <w:rFonts w:ascii="方正大标宋简体;Times New Roman" w:hAnsi="方正大标宋简体;Times New Roman" w:cs="方正大标宋简体;Times New Roman"/>
          <w:kern w:val="0"/>
          <w:sz w:val="42"/>
          <w:szCs w:val="21"/>
        </w:rPr>
      </w:pPr>
      <w:r>
        <w:rPr>
          <w:rFonts w:ascii="方正大标宋简体;Times New Roman" w:hAnsi="方正大标宋简体;Times New Roman" w:cs="方正大标宋简体;Times New Roman"/>
          <w:kern w:val="0"/>
          <w:sz w:val="42"/>
          <w:szCs w:val="21"/>
        </w:rPr>
        <w:t>现行退市条件简表</w:t>
      </w:r>
    </w:p>
    <w:tbl>
      <w:tblPr>
        <w:tblW w:w="8522" w:type="dxa"/>
        <w:jc w:val="center"/>
        <w:tblInd w:w="0" w:type="dxa"/>
        <w:tblLayout w:type="fixed"/>
        <w:tblCellMar>
          <w:top w:w="0" w:type="dxa"/>
          <w:left w:w="108" w:type="dxa"/>
          <w:bottom w:w="0" w:type="dxa"/>
          <w:right w:w="108" w:type="dxa"/>
        </w:tblCellMar>
      </w:tblPr>
      <w:tblGrid>
        <w:gridCol w:w="2808"/>
        <w:gridCol w:w="1904"/>
        <w:gridCol w:w="1696"/>
        <w:gridCol w:w="2114"/>
      </w:tblGrid>
      <w:tr>
        <w:trPr>
          <w:trHeight w:val="61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b/>
                <w:bCs/>
                <w:kern w:val="0"/>
                <w:szCs w:val="21"/>
              </w:rPr>
              <w:t>退市条件</w:t>
            </w:r>
          </w:p>
        </w:tc>
        <w:tc>
          <w:tcPr>
            <w:tcW w:w="1904" w:type="dxa"/>
            <w:tcBorders>
              <w:top w:val="single" w:sz="8" w:space="0" w:color="000000"/>
              <w:bottom w:val="single" w:sz="8" w:space="0" w:color="000000"/>
              <w:right w:val="single" w:sz="8" w:space="0" w:color="000000"/>
            </w:tcBorders>
            <w:vAlign w:val="center"/>
          </w:tcPr>
          <w:p>
            <w:pPr>
              <w:pStyle w:val="Normal"/>
              <w:widowControl/>
              <w:jc w:val="center"/>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b/>
                <w:bCs/>
                <w:kern w:val="0"/>
                <w:szCs w:val="21"/>
              </w:rPr>
              <w:t>退市风险警示处理</w:t>
            </w:r>
          </w:p>
        </w:tc>
        <w:tc>
          <w:tcPr>
            <w:tcW w:w="1696" w:type="dxa"/>
            <w:tcBorders>
              <w:top w:val="single" w:sz="8" w:space="0" w:color="000000"/>
              <w:bottom w:val="single" w:sz="8" w:space="0" w:color="000000"/>
              <w:right w:val="single" w:sz="8" w:space="0" w:color="000000"/>
            </w:tcBorders>
            <w:vAlign w:val="center"/>
          </w:tcPr>
          <w:p>
            <w:pPr>
              <w:pStyle w:val="Normal"/>
              <w:widowControl/>
              <w:jc w:val="center"/>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b/>
                <w:bCs/>
                <w:kern w:val="0"/>
                <w:szCs w:val="21"/>
              </w:rPr>
              <w:t>暂停上市</w:t>
            </w:r>
          </w:p>
        </w:tc>
        <w:tc>
          <w:tcPr>
            <w:tcW w:w="2114" w:type="dxa"/>
            <w:tcBorders>
              <w:top w:val="single" w:sz="8" w:space="0" w:color="000000"/>
              <w:bottom w:val="single" w:sz="8" w:space="0" w:color="000000"/>
              <w:right w:val="single" w:sz="8" w:space="0" w:color="000000"/>
            </w:tcBorders>
            <w:vAlign w:val="center"/>
          </w:tcPr>
          <w:p>
            <w:pPr>
              <w:pStyle w:val="Normal"/>
              <w:widowControl/>
              <w:jc w:val="center"/>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b/>
                <w:bCs/>
                <w:kern w:val="0"/>
                <w:szCs w:val="21"/>
              </w:rPr>
              <w:t>终止上市</w:t>
            </w:r>
          </w:p>
        </w:tc>
      </w:tr>
      <w:tr>
        <w:trPr/>
        <w:tc>
          <w:tcPr>
            <w:tcW w:w="2808"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连续亏损</w:t>
            </w:r>
          </w:p>
        </w:tc>
        <w:tc>
          <w:tcPr>
            <w:tcW w:w="19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两年（含追溯调整）</w:t>
            </w:r>
          </w:p>
        </w:tc>
        <w:tc>
          <w:tcPr>
            <w:tcW w:w="1696"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三年</w:t>
            </w:r>
          </w:p>
        </w:tc>
        <w:tc>
          <w:tcPr>
            <w:tcW w:w="21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四年</w:t>
            </w:r>
          </w:p>
        </w:tc>
      </w:tr>
      <w:tr>
        <w:trPr/>
        <w:tc>
          <w:tcPr>
            <w:tcW w:w="2808"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连续三年亏损的暂停上市公司未如期披露年度报告</w:t>
            </w:r>
          </w:p>
        </w:tc>
        <w:tc>
          <w:tcPr>
            <w:tcW w:w="19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b/>
                <w:bCs/>
                <w:kern w:val="0"/>
                <w:szCs w:val="21"/>
              </w:rPr>
              <w:t>——</w:t>
            </w:r>
          </w:p>
        </w:tc>
        <w:tc>
          <w:tcPr>
            <w:tcW w:w="1696"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b/>
                <w:bCs/>
                <w:kern w:val="0"/>
                <w:szCs w:val="21"/>
              </w:rPr>
              <w:t>——</w:t>
            </w:r>
          </w:p>
        </w:tc>
        <w:tc>
          <w:tcPr>
            <w:tcW w:w="21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连续三年亏损的暂停上市公司，其后一年未在法定期限内披露年度报告</w:t>
            </w:r>
          </w:p>
        </w:tc>
      </w:tr>
      <w:tr>
        <w:trPr/>
        <w:tc>
          <w:tcPr>
            <w:tcW w:w="2808"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未改正财务会计报告中的重大差错或者虚假记载</w:t>
            </w:r>
          </w:p>
        </w:tc>
        <w:tc>
          <w:tcPr>
            <w:tcW w:w="19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两个月</w:t>
            </w:r>
          </w:p>
        </w:tc>
        <w:tc>
          <w:tcPr>
            <w:tcW w:w="1696"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四个月</w:t>
            </w:r>
          </w:p>
        </w:tc>
        <w:tc>
          <w:tcPr>
            <w:tcW w:w="21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六个月</w:t>
            </w:r>
          </w:p>
        </w:tc>
      </w:tr>
      <w:tr>
        <w:trPr/>
        <w:tc>
          <w:tcPr>
            <w:tcW w:w="2808"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未在法定期限内披露年度报告或者中期报告</w:t>
            </w:r>
          </w:p>
        </w:tc>
        <w:tc>
          <w:tcPr>
            <w:tcW w:w="19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两个月</w:t>
            </w:r>
          </w:p>
        </w:tc>
        <w:tc>
          <w:tcPr>
            <w:tcW w:w="1696"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四个月</w:t>
            </w:r>
          </w:p>
        </w:tc>
        <w:tc>
          <w:tcPr>
            <w:tcW w:w="21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六个月</w:t>
            </w:r>
          </w:p>
        </w:tc>
      </w:tr>
      <w:tr>
        <w:trPr/>
        <w:tc>
          <w:tcPr>
            <w:tcW w:w="2808"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股本总额发生变化不具备上市条件</w:t>
            </w:r>
          </w:p>
        </w:tc>
        <w:tc>
          <w:tcPr>
            <w:tcW w:w="19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1696"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自规定期限届满的下一个交易日</w:t>
            </w:r>
          </w:p>
        </w:tc>
        <w:tc>
          <w:tcPr>
            <w:tcW w:w="21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在本所规定的期限</w:t>
            </w:r>
          </w:p>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内仍不能达到上市</w:t>
            </w:r>
          </w:p>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条件</w:t>
            </w:r>
          </w:p>
        </w:tc>
      </w:tr>
      <w:tr>
        <w:trPr/>
        <w:tc>
          <w:tcPr>
            <w:tcW w:w="2808"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股权分布不具备上市条件</w:t>
            </w:r>
          </w:p>
        </w:tc>
        <w:tc>
          <w:tcPr>
            <w:tcW w:w="19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披露本所同意其解决方案公告后的下一个交易日</w:t>
            </w:r>
          </w:p>
        </w:tc>
        <w:tc>
          <w:tcPr>
            <w:tcW w:w="1696"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未披露解决方案、提出的解决方案未获本所同意或者披露解决方案的公告后六个月内股权分布仍不具备上市条件</w:t>
            </w:r>
          </w:p>
        </w:tc>
        <w:tc>
          <w:tcPr>
            <w:tcW w:w="21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暂停上市六个月内股权分布仍不具备上市条件</w:t>
            </w:r>
          </w:p>
        </w:tc>
      </w:tr>
      <w:tr>
        <w:trPr/>
        <w:tc>
          <w:tcPr>
            <w:tcW w:w="2808"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以终止上市为目的回购股份或者要约收购后，股本总额、股权分布不具备上市条件</w:t>
            </w:r>
          </w:p>
        </w:tc>
        <w:tc>
          <w:tcPr>
            <w:tcW w:w="19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1696"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21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披露收购结果公告或者其他相关权益变动公告</w:t>
            </w:r>
          </w:p>
        </w:tc>
      </w:tr>
      <w:tr>
        <w:trPr/>
        <w:tc>
          <w:tcPr>
            <w:tcW w:w="2808"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上市公司被吸收合并</w:t>
            </w:r>
          </w:p>
        </w:tc>
        <w:tc>
          <w:tcPr>
            <w:tcW w:w="19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1696"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21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上市公司被吸收合并</w:t>
            </w:r>
          </w:p>
        </w:tc>
      </w:tr>
      <w:tr>
        <w:trPr/>
        <w:tc>
          <w:tcPr>
            <w:tcW w:w="2808"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股东大会在公司股票暂停上市期间作出终止上市的决定</w:t>
            </w:r>
          </w:p>
        </w:tc>
        <w:tc>
          <w:tcPr>
            <w:tcW w:w="19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1696"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21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股东大会作出终止上市决定</w:t>
            </w:r>
          </w:p>
        </w:tc>
      </w:tr>
      <w:tr>
        <w:trPr/>
        <w:tc>
          <w:tcPr>
            <w:tcW w:w="2808"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解散</w:t>
            </w:r>
          </w:p>
        </w:tc>
        <w:tc>
          <w:tcPr>
            <w:tcW w:w="19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披露可能被解散公告后的下一交易日</w:t>
            </w:r>
          </w:p>
        </w:tc>
        <w:tc>
          <w:tcPr>
            <w:tcW w:w="1696"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21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股东大会作出解散决议</w:t>
            </w:r>
          </w:p>
        </w:tc>
      </w:tr>
      <w:tr>
        <w:trPr/>
        <w:tc>
          <w:tcPr>
            <w:tcW w:w="2808"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被法院宣告破产</w:t>
            </w:r>
          </w:p>
        </w:tc>
        <w:tc>
          <w:tcPr>
            <w:tcW w:w="19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披露法院受理申请裁定公告后的下一个交易日</w:t>
            </w:r>
          </w:p>
        </w:tc>
        <w:tc>
          <w:tcPr>
            <w:tcW w:w="1696"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21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法院宣告破产裁定</w:t>
            </w:r>
          </w:p>
        </w:tc>
      </w:tr>
      <w:tr>
        <w:trPr/>
        <w:tc>
          <w:tcPr>
            <w:tcW w:w="2808"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暂停上市后未提出恢复上市申请</w:t>
            </w:r>
          </w:p>
        </w:tc>
        <w:tc>
          <w:tcPr>
            <w:tcW w:w="19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b/>
                <w:bCs/>
                <w:kern w:val="0"/>
                <w:szCs w:val="21"/>
              </w:rPr>
              <w:t>——</w:t>
            </w:r>
          </w:p>
        </w:tc>
        <w:tc>
          <w:tcPr>
            <w:tcW w:w="1696"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b/>
                <w:bCs/>
                <w:kern w:val="0"/>
                <w:szCs w:val="21"/>
              </w:rPr>
              <w:t>——</w:t>
            </w:r>
          </w:p>
        </w:tc>
        <w:tc>
          <w:tcPr>
            <w:tcW w:w="21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暂停上市后未提出恢复上市申请</w:t>
            </w:r>
          </w:p>
        </w:tc>
      </w:tr>
      <w:tr>
        <w:trPr/>
        <w:tc>
          <w:tcPr>
            <w:tcW w:w="2808"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暂停上市后恢复上市申请未被受理</w:t>
            </w:r>
          </w:p>
        </w:tc>
        <w:tc>
          <w:tcPr>
            <w:tcW w:w="19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1696"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21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暂停上市后恢复上市申请未被受理</w:t>
            </w:r>
          </w:p>
        </w:tc>
      </w:tr>
      <w:tr>
        <w:trPr/>
        <w:tc>
          <w:tcPr>
            <w:tcW w:w="2808"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暂停上市后恢复上市申请未获同意</w:t>
            </w:r>
          </w:p>
        </w:tc>
        <w:tc>
          <w:tcPr>
            <w:tcW w:w="19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1696"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21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暂停上市后恢复上市申请未获同意</w:t>
            </w:r>
          </w:p>
        </w:tc>
      </w:tr>
    </w:tbl>
    <w:p>
      <w:pPr>
        <w:pStyle w:val="Normal"/>
        <w:widowControl/>
        <w:snapToGrid w:val="false"/>
        <w:rPr>
          <w:kern w:val="0"/>
          <w:szCs w:val="21"/>
        </w:rPr>
      </w:pPr>
      <w:r>
        <w:br w:type="page"/>
      </w:r>
      <w:r>
        <w:rPr>
          <w:rFonts w:ascii="仿宋_GB2312;Times New Roman" w:hAnsi="仿宋_GB2312;Times New Roman" w:eastAsia="仿宋_GB2312;Times New Roman"/>
          <w:b/>
          <w:bCs/>
          <w:kern w:val="0"/>
          <w:sz w:val="30"/>
          <w:szCs w:val="30"/>
        </w:rPr>
        <w:t>附件</w:t>
      </w:r>
      <w:r>
        <w:rPr>
          <w:rFonts w:eastAsia="仿宋_GB2312;Times New Roman" w:ascii="仿宋_GB2312;Times New Roman" w:hAnsi="仿宋_GB2312;Times New Roman"/>
          <w:b/>
          <w:bCs/>
          <w:kern w:val="0"/>
          <w:sz w:val="30"/>
          <w:szCs w:val="30"/>
        </w:rPr>
        <w:t>2</w:t>
      </w:r>
    </w:p>
    <w:p>
      <w:pPr>
        <w:pStyle w:val="Normal"/>
        <w:widowControl/>
        <w:snapToGrid w:val="false"/>
        <w:jc w:val="center"/>
        <w:rPr>
          <w:rFonts w:ascii="方正大标宋简体;Times New Roman" w:hAnsi="方正大标宋简体;Times New Roman" w:cs="方正大标宋简体;Times New Roman"/>
          <w:kern w:val="0"/>
          <w:sz w:val="42"/>
          <w:szCs w:val="21"/>
        </w:rPr>
      </w:pPr>
      <w:r>
        <w:rPr>
          <w:rFonts w:ascii="方正大标宋简体;Times New Roman" w:hAnsi="方正大标宋简体;Times New Roman" w:cs="方正大标宋简体;Times New Roman"/>
          <w:kern w:val="0"/>
          <w:sz w:val="42"/>
          <w:szCs w:val="21"/>
        </w:rPr>
        <w:t>调整后的退市条件简表</w:t>
      </w:r>
    </w:p>
    <w:tbl>
      <w:tblPr>
        <w:tblW w:w="8522" w:type="dxa"/>
        <w:jc w:val="center"/>
        <w:tblInd w:w="0" w:type="dxa"/>
        <w:tblLayout w:type="fixed"/>
        <w:tblCellMar>
          <w:top w:w="0" w:type="dxa"/>
          <w:left w:w="108" w:type="dxa"/>
          <w:bottom w:w="0" w:type="dxa"/>
          <w:right w:w="108" w:type="dxa"/>
        </w:tblCellMar>
      </w:tblPr>
      <w:tblGrid>
        <w:gridCol w:w="1704"/>
        <w:gridCol w:w="1704"/>
        <w:gridCol w:w="1560"/>
        <w:gridCol w:w="2340"/>
        <w:gridCol w:w="1214"/>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b/>
                <w:bCs/>
                <w:kern w:val="0"/>
                <w:szCs w:val="21"/>
              </w:rPr>
              <w:t>退市条件</w:t>
            </w:r>
          </w:p>
        </w:tc>
        <w:tc>
          <w:tcPr>
            <w:tcW w:w="1704" w:type="dxa"/>
            <w:tcBorders>
              <w:top w:val="single" w:sz="8" w:space="0" w:color="000000"/>
              <w:bottom w:val="single" w:sz="8" w:space="0" w:color="000000"/>
              <w:right w:val="single" w:sz="8" w:space="0" w:color="000000"/>
            </w:tcBorders>
            <w:vAlign w:val="center"/>
          </w:tcPr>
          <w:p>
            <w:pPr>
              <w:pStyle w:val="Normal"/>
              <w:widowControl/>
              <w:jc w:val="center"/>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b/>
                <w:bCs/>
                <w:kern w:val="0"/>
                <w:szCs w:val="21"/>
              </w:rPr>
              <w:t>退市风险警示</w:t>
            </w:r>
          </w:p>
          <w:p>
            <w:pPr>
              <w:pStyle w:val="Normal"/>
              <w:widowControl/>
              <w:jc w:val="center"/>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b/>
                <w:bCs/>
                <w:kern w:val="0"/>
                <w:szCs w:val="21"/>
              </w:rPr>
              <w:t>处理</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b/>
                <w:bCs/>
                <w:kern w:val="0"/>
                <w:szCs w:val="21"/>
              </w:rPr>
              <w:t>暂停上市</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b/>
                <w:bCs/>
                <w:kern w:val="0"/>
                <w:szCs w:val="21"/>
              </w:rPr>
              <w:t>终止上市</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b/>
                <w:bCs/>
                <w:kern w:val="0"/>
                <w:szCs w:val="21"/>
              </w:rPr>
              <w:t>备注</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连续亏损</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两年</w:t>
            </w:r>
          </w:p>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含追溯重述）</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三年</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四年</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宋体;SimSun" w:ascii="宋体;SimSun" w:hAnsi="宋体;SimSun"/>
                <w:kern w:val="0"/>
                <w:szCs w:val="21"/>
              </w:rPr>
              <w:t> </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净资产连续为负</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一年</w:t>
            </w:r>
          </w:p>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含追溯重述）</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两年</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三年</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新增</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营业收入连续低于</w:t>
            </w:r>
            <w:r>
              <w:rPr>
                <w:rFonts w:eastAsia="仿宋_GB2312;Times New Roman" w:cs="宋体;SimSun" w:ascii="仿宋_GB2312;Times New Roman" w:hAnsi="仿宋_GB2312;Times New Roman"/>
                <w:kern w:val="0"/>
                <w:szCs w:val="21"/>
              </w:rPr>
              <w:t>1000</w:t>
            </w:r>
            <w:r>
              <w:rPr>
                <w:rFonts w:ascii="仿宋_GB2312;Times New Roman" w:hAnsi="仿宋_GB2312;Times New Roman" w:cs="宋体;SimSun" w:eastAsia="仿宋_GB2312;Times New Roman"/>
                <w:kern w:val="0"/>
                <w:szCs w:val="21"/>
              </w:rPr>
              <w:t>万元</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一年</w:t>
            </w:r>
          </w:p>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含追溯重述）</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两年</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三年</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新增</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不能在法定期限内披露最近一个会计年度经审计的年度报告</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本所上市公司因净利润、净资产、营业收入或者审计意见类型触及规定的标准被暂停上市后，不能在法定期限内披露最近一个会计年度经审计的年度报告</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扩大“未在法定期限内披露年度报告”指标的适用范围</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财务会计报告连续被会计师事务所出具否定意见或者无法表示意见</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一年</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两年</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三年</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新增</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未改正财务会计报告中的重大差错或者虚假记载</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两个月</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四个月</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六个月</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宋体;SimSun" w:ascii="宋体;SimSun" w:hAnsi="宋体;SimSun"/>
                <w:kern w:val="0"/>
                <w:szCs w:val="21"/>
              </w:rPr>
              <w:t> </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未在法定期限内披露年度报告或者中期报告</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两个月</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四个月</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六个月</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宋体;SimSun" w:ascii="宋体;SimSun" w:hAnsi="宋体;SimSun"/>
                <w:kern w:val="0"/>
                <w:szCs w:val="21"/>
              </w:rPr>
              <w:t> </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股票成交量</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在本所仅发行</w:t>
            </w:r>
            <w:r>
              <w:rPr>
                <w:rFonts w:eastAsia="仿宋_GB2312;Times New Roman" w:cs="宋体;SimSun" w:ascii="仿宋_GB2312;Times New Roman" w:hAnsi="仿宋_GB2312;Times New Roman"/>
                <w:kern w:val="0"/>
                <w:szCs w:val="21"/>
              </w:rPr>
              <w:t>A</w:t>
            </w:r>
            <w:r>
              <w:rPr>
                <w:rFonts w:ascii="仿宋_GB2312;Times New Roman" w:hAnsi="仿宋_GB2312;Times New Roman" w:cs="宋体;SimSun" w:eastAsia="仿宋_GB2312;Times New Roman"/>
                <w:kern w:val="0"/>
                <w:szCs w:val="21"/>
              </w:rPr>
              <w:t>股的上市公司，通过本所交易系统连续</w:t>
            </w:r>
            <w:r>
              <w:rPr>
                <w:rFonts w:eastAsia="仿宋_GB2312;Times New Roman" w:cs="宋体;SimSun" w:ascii="仿宋_GB2312;Times New Roman" w:hAnsi="仿宋_GB2312;Times New Roman"/>
                <w:kern w:val="0"/>
                <w:szCs w:val="21"/>
              </w:rPr>
              <w:t>120</w:t>
            </w:r>
            <w:r>
              <w:rPr>
                <w:rFonts w:ascii="仿宋_GB2312;Times New Roman" w:hAnsi="仿宋_GB2312;Times New Roman" w:cs="宋体;SimSun" w:eastAsia="仿宋_GB2312;Times New Roman"/>
                <w:kern w:val="0"/>
                <w:szCs w:val="21"/>
              </w:rPr>
              <w:t>个交易日实现的累计股票成交量低于</w:t>
            </w:r>
            <w:r>
              <w:rPr>
                <w:rFonts w:eastAsia="仿宋_GB2312;Times New Roman" w:cs="宋体;SimSun" w:ascii="仿宋_GB2312;Times New Roman" w:hAnsi="仿宋_GB2312;Times New Roman"/>
                <w:kern w:val="0"/>
                <w:szCs w:val="21"/>
              </w:rPr>
              <w:t>500</w:t>
            </w:r>
            <w:r>
              <w:rPr>
                <w:rFonts w:ascii="仿宋_GB2312;Times New Roman" w:hAnsi="仿宋_GB2312;Times New Roman" w:cs="宋体;SimSun" w:eastAsia="仿宋_GB2312;Times New Roman"/>
                <w:kern w:val="0"/>
                <w:szCs w:val="21"/>
              </w:rPr>
              <w:t>万股；</w:t>
            </w:r>
          </w:p>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在本所仅发行</w:t>
            </w:r>
            <w:r>
              <w:rPr>
                <w:rFonts w:eastAsia="仿宋_GB2312;Times New Roman" w:cs="宋体;SimSun" w:ascii="仿宋_GB2312;Times New Roman" w:hAnsi="仿宋_GB2312;Times New Roman"/>
                <w:kern w:val="0"/>
                <w:szCs w:val="21"/>
              </w:rPr>
              <w:t>B</w:t>
            </w:r>
            <w:r>
              <w:rPr>
                <w:rFonts w:ascii="仿宋_GB2312;Times New Roman" w:hAnsi="仿宋_GB2312;Times New Roman" w:cs="宋体;SimSun" w:eastAsia="仿宋_GB2312;Times New Roman"/>
                <w:kern w:val="0"/>
                <w:szCs w:val="21"/>
              </w:rPr>
              <w:t>股的上市公司，通过本所交易系统连续</w:t>
            </w:r>
            <w:r>
              <w:rPr>
                <w:rFonts w:eastAsia="仿宋_GB2312;Times New Roman" w:cs="宋体;SimSun" w:ascii="仿宋_GB2312;Times New Roman" w:hAnsi="仿宋_GB2312;Times New Roman"/>
                <w:kern w:val="0"/>
                <w:szCs w:val="21"/>
              </w:rPr>
              <w:t>120</w:t>
            </w:r>
            <w:r>
              <w:rPr>
                <w:rFonts w:ascii="仿宋_GB2312;Times New Roman" w:hAnsi="仿宋_GB2312;Times New Roman" w:cs="宋体;SimSun" w:eastAsia="仿宋_GB2312;Times New Roman"/>
                <w:kern w:val="0"/>
                <w:szCs w:val="21"/>
              </w:rPr>
              <w:t>个交易日实现的累计股票成交量低于</w:t>
            </w:r>
            <w:r>
              <w:rPr>
                <w:rFonts w:eastAsia="仿宋_GB2312;Times New Roman" w:cs="宋体;SimSun" w:ascii="仿宋_GB2312;Times New Roman" w:hAnsi="仿宋_GB2312;Times New Roman"/>
                <w:kern w:val="0"/>
                <w:szCs w:val="21"/>
              </w:rPr>
              <w:t>100</w:t>
            </w:r>
            <w:r>
              <w:rPr>
                <w:rFonts w:ascii="仿宋_GB2312;Times New Roman" w:hAnsi="仿宋_GB2312;Times New Roman" w:cs="宋体;SimSun" w:eastAsia="仿宋_GB2312;Times New Roman"/>
                <w:kern w:val="0"/>
                <w:szCs w:val="21"/>
              </w:rPr>
              <w:t>万股；</w:t>
            </w:r>
          </w:p>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在本所既发行</w:t>
            </w:r>
            <w:r>
              <w:rPr>
                <w:rFonts w:eastAsia="仿宋_GB2312;Times New Roman" w:cs="宋体;SimSun" w:ascii="仿宋_GB2312;Times New Roman" w:hAnsi="仿宋_GB2312;Times New Roman"/>
                <w:kern w:val="0"/>
                <w:szCs w:val="21"/>
              </w:rPr>
              <w:t>A</w:t>
            </w:r>
            <w:r>
              <w:rPr>
                <w:rFonts w:ascii="仿宋_GB2312;Times New Roman" w:hAnsi="仿宋_GB2312;Times New Roman" w:cs="宋体;SimSun" w:eastAsia="仿宋_GB2312;Times New Roman"/>
                <w:kern w:val="0"/>
                <w:szCs w:val="21"/>
              </w:rPr>
              <w:t>股又发行</w:t>
            </w:r>
            <w:r>
              <w:rPr>
                <w:rFonts w:eastAsia="仿宋_GB2312;Times New Roman" w:cs="宋体;SimSun" w:ascii="仿宋_GB2312;Times New Roman" w:hAnsi="仿宋_GB2312;Times New Roman"/>
                <w:kern w:val="0"/>
                <w:szCs w:val="21"/>
              </w:rPr>
              <w:t>B</w:t>
            </w:r>
            <w:r>
              <w:rPr>
                <w:rFonts w:ascii="仿宋_GB2312;Times New Roman" w:hAnsi="仿宋_GB2312;Times New Roman" w:cs="宋体;SimSun" w:eastAsia="仿宋_GB2312;Times New Roman"/>
                <w:kern w:val="0"/>
                <w:szCs w:val="21"/>
              </w:rPr>
              <w:t>股的上市公司，其</w:t>
            </w:r>
            <w:r>
              <w:rPr>
                <w:rFonts w:eastAsia="仿宋_GB2312;Times New Roman" w:cs="宋体;SimSun" w:ascii="仿宋_GB2312;Times New Roman" w:hAnsi="仿宋_GB2312;Times New Roman"/>
                <w:kern w:val="0"/>
                <w:szCs w:val="21"/>
              </w:rPr>
              <w:t>A</w:t>
            </w:r>
            <w:r>
              <w:rPr>
                <w:rFonts w:ascii="仿宋_GB2312;Times New Roman" w:hAnsi="仿宋_GB2312;Times New Roman" w:cs="宋体;SimSun" w:eastAsia="仿宋_GB2312;Times New Roman"/>
                <w:kern w:val="0"/>
                <w:szCs w:val="21"/>
              </w:rPr>
              <w:t>、</w:t>
            </w:r>
            <w:r>
              <w:rPr>
                <w:rFonts w:eastAsia="仿宋_GB2312;Times New Roman" w:cs="宋体;SimSun" w:ascii="仿宋_GB2312;Times New Roman" w:hAnsi="仿宋_GB2312;Times New Roman"/>
                <w:kern w:val="0"/>
                <w:szCs w:val="21"/>
              </w:rPr>
              <w:t>B</w:t>
            </w:r>
            <w:r>
              <w:rPr>
                <w:rFonts w:ascii="仿宋_GB2312;Times New Roman" w:hAnsi="仿宋_GB2312;Times New Roman" w:cs="宋体;SimSun" w:eastAsia="仿宋_GB2312;Times New Roman"/>
                <w:kern w:val="0"/>
                <w:szCs w:val="21"/>
              </w:rPr>
              <w:t>股股票的成交量同时触及前述标准</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新增</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股票收盘价</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在本所仅发行</w:t>
            </w:r>
            <w:r>
              <w:rPr>
                <w:rFonts w:eastAsia="仿宋_GB2312;Times New Roman" w:cs="宋体;SimSun" w:ascii="仿宋_GB2312;Times New Roman" w:hAnsi="仿宋_GB2312;Times New Roman"/>
                <w:kern w:val="0"/>
                <w:szCs w:val="21"/>
              </w:rPr>
              <w:t>A</w:t>
            </w:r>
            <w:r>
              <w:rPr>
                <w:rFonts w:ascii="仿宋_GB2312;Times New Roman" w:hAnsi="仿宋_GB2312;Times New Roman" w:cs="宋体;SimSun" w:eastAsia="仿宋_GB2312;Times New Roman"/>
                <w:kern w:val="0"/>
                <w:szCs w:val="21"/>
              </w:rPr>
              <w:t>股的上市公司连续</w:t>
            </w:r>
            <w:r>
              <w:rPr>
                <w:rFonts w:eastAsia="仿宋_GB2312;Times New Roman" w:cs="宋体;SimSun" w:ascii="仿宋_GB2312;Times New Roman" w:hAnsi="仿宋_GB2312;Times New Roman"/>
                <w:kern w:val="0"/>
                <w:szCs w:val="21"/>
              </w:rPr>
              <w:t>20</w:t>
            </w:r>
            <w:r>
              <w:rPr>
                <w:rFonts w:ascii="仿宋_GB2312;Times New Roman" w:hAnsi="仿宋_GB2312;Times New Roman" w:cs="宋体;SimSun" w:eastAsia="仿宋_GB2312;Times New Roman"/>
                <w:kern w:val="0"/>
                <w:szCs w:val="21"/>
              </w:rPr>
              <w:t>个交易日的每日股票收盘价均低于股票面值；</w:t>
            </w:r>
          </w:p>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在本所仅发行</w:t>
            </w:r>
            <w:r>
              <w:rPr>
                <w:rFonts w:eastAsia="仿宋_GB2312;Times New Roman" w:cs="宋体;SimSun" w:ascii="仿宋_GB2312;Times New Roman" w:hAnsi="仿宋_GB2312;Times New Roman"/>
                <w:kern w:val="0"/>
                <w:szCs w:val="21"/>
              </w:rPr>
              <w:t>B</w:t>
            </w:r>
            <w:r>
              <w:rPr>
                <w:rFonts w:ascii="仿宋_GB2312;Times New Roman" w:hAnsi="仿宋_GB2312;Times New Roman" w:cs="宋体;SimSun" w:eastAsia="仿宋_GB2312;Times New Roman"/>
                <w:kern w:val="0"/>
                <w:szCs w:val="21"/>
              </w:rPr>
              <w:t>股的上市公司连续</w:t>
            </w:r>
            <w:r>
              <w:rPr>
                <w:rFonts w:eastAsia="仿宋_GB2312;Times New Roman" w:cs="宋体;SimSun" w:ascii="仿宋_GB2312;Times New Roman" w:hAnsi="仿宋_GB2312;Times New Roman"/>
                <w:kern w:val="0"/>
                <w:szCs w:val="21"/>
              </w:rPr>
              <w:t>20</w:t>
            </w:r>
            <w:r>
              <w:rPr>
                <w:rFonts w:ascii="仿宋_GB2312;Times New Roman" w:hAnsi="仿宋_GB2312;Times New Roman" w:cs="宋体;SimSun" w:eastAsia="仿宋_GB2312;Times New Roman"/>
                <w:kern w:val="0"/>
                <w:szCs w:val="21"/>
              </w:rPr>
              <w:t>个交易日的每日股票收盘价均低于股票面值；</w:t>
            </w:r>
          </w:p>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在本所既发行</w:t>
            </w:r>
            <w:r>
              <w:rPr>
                <w:rFonts w:eastAsia="仿宋_GB2312;Times New Roman" w:cs="宋体;SimSun" w:ascii="仿宋_GB2312;Times New Roman" w:hAnsi="仿宋_GB2312;Times New Roman"/>
                <w:kern w:val="0"/>
                <w:szCs w:val="21"/>
              </w:rPr>
              <w:t>A</w:t>
            </w:r>
            <w:r>
              <w:rPr>
                <w:rFonts w:ascii="仿宋_GB2312;Times New Roman" w:hAnsi="仿宋_GB2312;Times New Roman" w:cs="宋体;SimSun" w:eastAsia="仿宋_GB2312;Times New Roman"/>
                <w:kern w:val="0"/>
                <w:szCs w:val="21"/>
              </w:rPr>
              <w:t>股又发行</w:t>
            </w:r>
            <w:r>
              <w:rPr>
                <w:rFonts w:eastAsia="仿宋_GB2312;Times New Roman" w:cs="宋体;SimSun" w:ascii="仿宋_GB2312;Times New Roman" w:hAnsi="仿宋_GB2312;Times New Roman"/>
                <w:kern w:val="0"/>
                <w:szCs w:val="21"/>
              </w:rPr>
              <w:t>B</w:t>
            </w:r>
            <w:r>
              <w:rPr>
                <w:rFonts w:ascii="仿宋_GB2312;Times New Roman" w:hAnsi="仿宋_GB2312;Times New Roman" w:cs="宋体;SimSun" w:eastAsia="仿宋_GB2312;Times New Roman"/>
                <w:kern w:val="0"/>
                <w:szCs w:val="21"/>
              </w:rPr>
              <w:t>股的上市公司，其</w:t>
            </w:r>
            <w:r>
              <w:rPr>
                <w:rFonts w:eastAsia="仿宋_GB2312;Times New Roman" w:cs="宋体;SimSun" w:ascii="仿宋_GB2312;Times New Roman" w:hAnsi="仿宋_GB2312;Times New Roman"/>
                <w:kern w:val="0"/>
                <w:szCs w:val="21"/>
              </w:rPr>
              <w:t>A</w:t>
            </w:r>
            <w:r>
              <w:rPr>
                <w:rFonts w:ascii="仿宋_GB2312;Times New Roman" w:hAnsi="仿宋_GB2312;Times New Roman" w:cs="宋体;SimSun" w:eastAsia="仿宋_GB2312;Times New Roman"/>
                <w:kern w:val="0"/>
                <w:szCs w:val="21"/>
              </w:rPr>
              <w:t>、</w:t>
            </w:r>
            <w:r>
              <w:rPr>
                <w:rFonts w:eastAsia="仿宋_GB2312;Times New Roman" w:cs="宋体;SimSun" w:ascii="仿宋_GB2312;Times New Roman" w:hAnsi="仿宋_GB2312;Times New Roman"/>
                <w:kern w:val="0"/>
                <w:szCs w:val="21"/>
              </w:rPr>
              <w:t>B</w:t>
            </w:r>
            <w:r>
              <w:rPr>
                <w:rFonts w:ascii="仿宋_GB2312;Times New Roman" w:hAnsi="仿宋_GB2312;Times New Roman" w:cs="宋体;SimSun" w:eastAsia="仿宋_GB2312;Times New Roman"/>
                <w:kern w:val="0"/>
                <w:szCs w:val="21"/>
              </w:rPr>
              <w:t>股股票的收盘价同时触及前述标准</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新增</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因净利润、净资产、营业收入或者审计意见类型触及规定的标准被暂停上市</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上市公司因净利润、净资产、营业收入或审计意见类型触及规定的标准被暂停上市后：（一）最近一个会计年度经审计的扣除非经常性损益前、后的净利润任一为负数；（二）最近一个会计年度经审计的营业收入低于</w:t>
            </w:r>
            <w:r>
              <w:rPr>
                <w:rFonts w:eastAsia="仿宋_GB2312;Times New Roman" w:cs="宋体;SimSun" w:ascii="仿宋_GB2312;Times New Roman" w:hAnsi="仿宋_GB2312;Times New Roman"/>
                <w:kern w:val="0"/>
                <w:szCs w:val="21"/>
              </w:rPr>
              <w:t>1000</w:t>
            </w:r>
            <w:r>
              <w:rPr>
                <w:rFonts w:ascii="仿宋_GB2312;Times New Roman" w:hAnsi="仿宋_GB2312;Times New Roman" w:cs="宋体;SimSun" w:eastAsia="仿宋_GB2312;Times New Roman"/>
                <w:kern w:val="0"/>
                <w:szCs w:val="21"/>
              </w:rPr>
              <w:t>万元；（三）最近一个会计年度经审计的期末净资产为负数；（四）最近一个会计年度的财务会计报告被会计师事务所出具否定意见、无法表示意见或者保留意见；（五）保荐机构未就公司持续经营能力发表意见，或者其发表的意见不符合规定的要求；（六）保荐机构未就公司治理水平发表意见，或者其发表的意见不符合规定的要求。</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新增</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股本总额发生变化不具备上市条件</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自规定期限届满的下一个交易日</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在本所规定的期限内仍不能达到上市条件</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宋体;SimSun" w:ascii="宋体;SimSun" w:hAnsi="宋体;SimSun"/>
                <w:kern w:val="0"/>
                <w:szCs w:val="21"/>
              </w:rPr>
              <w:t> </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股权分布不具备上市条件</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披露本所同意其解决方案公告后的下一个交易日</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未披露解决方案、提出的解决方案未获本所同意或者披露解决方案的公告后六个月内股权分布仍不具备上市条件</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暂停上市六个月内股权分布仍不具备上市条件</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宋体;SimSun" w:ascii="宋体;SimSun" w:hAnsi="宋体;SimSun"/>
                <w:kern w:val="0"/>
                <w:szCs w:val="21"/>
              </w:rPr>
              <w:t> </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以终止上市为目的回购股份或者要约收购后，股本总额、股权分布不具备上市条件</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披露收购结果公告或者其他相关权益变动公告</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宋体;SimSun" w:ascii="宋体;SimSun" w:hAnsi="宋体;SimSun"/>
                <w:kern w:val="0"/>
                <w:szCs w:val="21"/>
              </w:rPr>
              <w:t> </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上市公司被吸收合并</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上市公司被吸收合并</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宋体;SimSun" w:ascii="宋体;SimSun" w:hAnsi="宋体;SimSun"/>
                <w:kern w:val="0"/>
                <w:szCs w:val="21"/>
              </w:rPr>
              <w:t> </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股东大会在公司股票暂停上市期间作出终止上市的决定</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股东大会作出终止上市决定</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宋体;SimSun" w:ascii="宋体;SimSun" w:hAnsi="宋体;SimSun"/>
                <w:kern w:val="0"/>
                <w:szCs w:val="21"/>
              </w:rPr>
              <w:t> </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解散</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披露可能被解散公告后的下一交易日</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股东大会作出解散决议</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宋体;SimSun" w:ascii="宋体;SimSun" w:hAnsi="宋体;SimSun"/>
                <w:kern w:val="0"/>
                <w:szCs w:val="21"/>
              </w:rPr>
              <w:t> </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被法院宣告破产</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披露法院受理申请裁定公告后的下一个交易日</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cs="宋体;SimSun" w:ascii="宋体;SimSun" w:hAnsi="宋体;SimSun"/>
                <w:kern w:val="0"/>
                <w:szCs w:val="21"/>
              </w:rPr>
              <w:t>――</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法院宣告破产裁定</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宋体;SimSun" w:ascii="宋体;SimSun" w:hAnsi="宋体;SimSun"/>
                <w:kern w:val="0"/>
                <w:szCs w:val="21"/>
              </w:rPr>
              <w:t> </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暂停上市后未提出恢复上市申请</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暂停上市后未提出恢复上市申请</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宋体;SimSun" w:ascii="宋体;SimSun" w:hAnsi="宋体;SimSun"/>
                <w:kern w:val="0"/>
                <w:szCs w:val="21"/>
              </w:rPr>
              <w:t> </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暂停上市后恢复上市申请未被受理</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暂停上市后恢复上市申请未被受理</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宋体;SimSun" w:ascii="宋体;SimSun" w:hAnsi="宋体;SimSun"/>
                <w:kern w:val="0"/>
                <w:szCs w:val="21"/>
              </w:rPr>
              <w:t> </w:t>
            </w:r>
          </w:p>
        </w:tc>
      </w:tr>
      <w:tr>
        <w:trPr/>
        <w:tc>
          <w:tcPr>
            <w:tcW w:w="1704" w:type="dxa"/>
            <w:tcBorders>
              <w:left w:val="single" w:sz="8" w:space="0" w:color="000000"/>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暂停上市后恢复上市申请未获同意</w:t>
            </w:r>
          </w:p>
        </w:tc>
        <w:tc>
          <w:tcPr>
            <w:tcW w:w="170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156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2340"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宋体;SimSun" w:eastAsia="仿宋_GB2312;Times New Roman"/>
                <w:kern w:val="0"/>
                <w:szCs w:val="21"/>
              </w:rPr>
              <w:t>公司暂停上市后恢复上市申请未获同意</w:t>
            </w:r>
          </w:p>
        </w:tc>
        <w:tc>
          <w:tcPr>
            <w:tcW w:w="1214" w:type="dxa"/>
            <w:tcBorders>
              <w:bottom w:val="single" w:sz="8" w:space="0" w:color="000000"/>
              <w:right w:val="single" w:sz="8" w:space="0" w:color="000000"/>
            </w:tcBorders>
            <w:vAlign w:val="center"/>
          </w:tcPr>
          <w:p>
            <w:pPr>
              <w:pStyle w:val="Normal"/>
              <w:widowControl/>
              <w:rPr>
                <w:rFonts w:ascii="仿宋_GB2312;Times New Roman" w:hAnsi="仿宋_GB2312;Times New Roman" w:eastAsia="仿宋_GB2312;Times New Roman"/>
                <w:kern w:val="0"/>
                <w:szCs w:val="21"/>
              </w:rPr>
            </w:pPr>
            <w:r>
              <w:rPr>
                <w:rFonts w:eastAsia="仿宋_GB2312;Times New Roman" w:cs="宋体;SimSun" w:ascii="宋体;SimSun" w:hAnsi="宋体;SimSun"/>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黑体;SimHei" w:hAnsi="黑体;SimHei" w:eastAsia="黑体;SimHei" w:cs="黑体;SimHei"/>
          <w:kern w:val="0"/>
          <w:sz w:val="40"/>
          <w:szCs w:val="40"/>
        </w:rPr>
      </w:pPr>
      <w:bookmarkStart w:id="16" w:name="__RefHeading___Toc334432868"/>
      <w:bookmarkEnd w:id="16"/>
      <w:r>
        <w:rPr>
          <w:rFonts w:ascii="黑体;SimHei" w:hAnsi="黑体;SimHei" w:cs="黑体;SimHei" w:eastAsia="黑体;SimHei"/>
          <w:kern w:val="0"/>
          <w:sz w:val="40"/>
          <w:szCs w:val="40"/>
        </w:rPr>
        <w:t>关于做好上市公司</w:t>
      </w:r>
      <w:r>
        <w:rPr>
          <w:rFonts w:eastAsia="黑体;SimHei" w:cs="黑体;SimHei" w:ascii="黑体;SimHei" w:hAnsi="黑体;SimHei"/>
          <w:kern w:val="0"/>
          <w:sz w:val="40"/>
          <w:szCs w:val="40"/>
        </w:rPr>
        <w:t>2012</w:t>
      </w:r>
      <w:r>
        <w:rPr>
          <w:rFonts w:ascii="黑体;SimHei" w:hAnsi="黑体;SimHei" w:cs="黑体;SimHei" w:eastAsia="黑体;SimHei"/>
          <w:kern w:val="0"/>
          <w:sz w:val="40"/>
          <w:szCs w:val="40"/>
        </w:rPr>
        <w:t>年半年度报告披露工作的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上市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做好上市公司</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半年度报告（以下简称“本次半年报”）披露工作，根据中国证监会《公开发行证券的公司信息披露内容与格式准则第</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号</w:t>
      </w:r>
      <w:r>
        <w:rPr>
          <w:rFonts w:eastAsia="仿宋_GB2312;Times New Roman" w:ascii="仿宋_GB2312;Times New Roman" w:hAnsi="仿宋_GB2312;Times New Roman"/>
          <w:sz w:val="30"/>
          <w:szCs w:val="30"/>
        </w:rPr>
        <w:t>&lt;</w:t>
      </w:r>
      <w:r>
        <w:rPr>
          <w:rFonts w:ascii="仿宋_GB2312;Times New Roman" w:hAnsi="仿宋_GB2312;Times New Roman" w:eastAsia="仿宋_GB2312;Times New Roman"/>
          <w:sz w:val="30"/>
          <w:szCs w:val="30"/>
        </w:rPr>
        <w:t>半年度报告的内容与格式</w:t>
      </w:r>
      <w:r>
        <w:rPr>
          <w:rFonts w:eastAsia="仿宋_GB2312;Times New Roman" w:ascii="仿宋_GB2312;Times New Roman" w:hAnsi="仿宋_GB2312;Times New Roman"/>
          <w:sz w:val="30"/>
          <w:szCs w:val="30"/>
        </w:rPr>
        <w:t>&gt;</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07</w:t>
      </w:r>
      <w:r>
        <w:rPr>
          <w:rFonts w:ascii="仿宋_GB2312;Times New Roman" w:hAnsi="仿宋_GB2312;Times New Roman" w:eastAsia="仿宋_GB2312;Times New Roman"/>
          <w:sz w:val="30"/>
          <w:szCs w:val="30"/>
        </w:rPr>
        <w:t>年修订）和《上海证券交易所股票上市规则》（</w:t>
      </w:r>
      <w:r>
        <w:rPr>
          <w:rFonts w:eastAsia="仿宋_GB2312;Times New Roman" w:ascii="仿宋_GB2312;Times New Roman" w:hAnsi="仿宋_GB2312;Times New Roman"/>
          <w:sz w:val="30"/>
          <w:szCs w:val="30"/>
        </w:rPr>
        <w:t>2008</w:t>
      </w:r>
      <w:r>
        <w:rPr>
          <w:rFonts w:ascii="仿宋_GB2312;Times New Roman" w:hAnsi="仿宋_GB2312;Times New Roman" w:eastAsia="仿宋_GB2312;Times New Roman"/>
          <w:sz w:val="30"/>
          <w:szCs w:val="30"/>
        </w:rPr>
        <w:t>年修订）（以下简称“《股票上市规则》”）等有关规定，现通知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上市公司董事会应当组织相关人员认真学习中国证监会和本所发布的半年度报告有关规定，编制、报送和披露本次半年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及会计师事务所应根据本所提供的最新</w:t>
      </w:r>
      <w:r>
        <w:rPr>
          <w:rFonts w:eastAsia="仿宋_GB2312;Times New Roman" w:ascii="仿宋_GB2312;Times New Roman" w:hAnsi="仿宋_GB2312;Times New Roman"/>
          <w:sz w:val="30"/>
          <w:szCs w:val="30"/>
        </w:rPr>
        <w:t>XBRL</w:t>
      </w:r>
      <w:r>
        <w:rPr>
          <w:rFonts w:ascii="仿宋_GB2312;Times New Roman" w:hAnsi="仿宋_GB2312;Times New Roman" w:eastAsia="仿宋_GB2312;Times New Roman"/>
          <w:sz w:val="30"/>
          <w:szCs w:val="30"/>
        </w:rPr>
        <w:t>业务模板要求，及时做好</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半年报</w:t>
      </w:r>
      <w:r>
        <w:rPr>
          <w:rFonts w:eastAsia="仿宋_GB2312;Times New Roman" w:ascii="仿宋_GB2312;Times New Roman" w:hAnsi="仿宋_GB2312;Times New Roman"/>
          <w:sz w:val="30"/>
          <w:szCs w:val="30"/>
        </w:rPr>
        <w:t>XBRL</w:t>
      </w:r>
      <w:r>
        <w:rPr>
          <w:rFonts w:ascii="仿宋_GB2312;Times New Roman" w:hAnsi="仿宋_GB2312;Times New Roman" w:eastAsia="仿宋_GB2312;Times New Roman"/>
          <w:sz w:val="30"/>
          <w:szCs w:val="30"/>
        </w:rPr>
        <w:t>业务模板的填报和报送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凡在</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前在本所上市的公司，均应当于</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日前完成本次半年报的披露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无法在</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日前完成本次半年报披露工作的，应当在</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前向本所提交书面说明，并公告未能如期披露的原因、解决方案及延迟披露的最后期限。本所将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月第一个交易日起对公司股票及其衍生品种实施停牌，直至公司披露本次半年报后复牌，同时对公司及相关责任人员予以公开谴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为避免上市公司半年度报告过于集中披露，根据均衡披露的要求，本所原则上每日安排不超过</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家上市公司披露本次半年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当预先和本所约定本次半年报的披露时间，并按照与本所约定的时间披露本次半年报。公司需要变更本次半年报披露时间的，应当至少提前五个交易日向本所提出书面申请，陈述理由并确定变更后的披露时间。本所将根据实际情况，决定是否接受公司的变更申请。本所原则上只接受一次变更申请（上市公司本次半年报预约披露日期及更新情况将在本所网站公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本次半年报中的财务会计报告可以不经审计，但应当遵守本所《股票上市规则》第</w:t>
      </w:r>
      <w:r>
        <w:rPr>
          <w:rFonts w:eastAsia="仿宋_GB2312;Times New Roman" w:ascii="仿宋_GB2312;Times New Roman" w:hAnsi="仿宋_GB2312;Times New Roman"/>
          <w:sz w:val="30"/>
          <w:szCs w:val="30"/>
        </w:rPr>
        <w:t>6.5</w:t>
      </w:r>
      <w:r>
        <w:rPr>
          <w:rFonts w:ascii="仿宋_GB2312;Times New Roman" w:hAnsi="仿宋_GB2312;Times New Roman" w:eastAsia="仿宋_GB2312;Times New Roman"/>
          <w:sz w:val="30"/>
          <w:szCs w:val="30"/>
        </w:rPr>
        <w:t>条的规定。仅提出</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半年度现金利润分配方案的公司，可以免于执行该条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半年度财务会计报告被会计师事务所出具非标准无保留审计意见的（包括保留意见、无法表示意见、否定意见以及带强调事项段或其他事项段的无保留意见的审计意见），上市公司应当按照《股票上市规则》第六章的规定向本所提交相关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上市公司应当在“董事会报告”中详细披露现金分红政策的制定及执行情况，说明是否符合公司章程的规定或者股东大会决议的要求，分红标准和比例是否明确和清晰，相关的决策程序和机制是否完备，独立董事是否尽职履责并发挥了应有的作用，中小股东是否有充分表达意见和诉求的机会，中小股东的合法权益是否得到充分维护等。对现金分红政策进行调整或变更的，还要详细说明调整或变更的条件和程序是否合规和透明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上年同期未编制、披露利润表和现金流量表的上市公司，在本次半年报利润表和现金流量表中可不披露上年同期比较数据及相关增减指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上市公司在本次半年度报告中对前期会计差错进行更正的，应当根据中国证监会《公开发行证券的公司信息披露编报规则第</w:t>
      </w:r>
      <w:r>
        <w:rPr>
          <w:rFonts w:eastAsia="仿宋_GB2312;Times New Roman" w:ascii="仿宋_GB2312;Times New Roman" w:hAnsi="仿宋_GB2312;Times New Roman"/>
          <w:sz w:val="30"/>
          <w:szCs w:val="30"/>
        </w:rPr>
        <w:t>19</w:t>
      </w:r>
      <w:r>
        <w:rPr>
          <w:rFonts w:ascii="仿宋_GB2312;Times New Roman" w:hAnsi="仿宋_GB2312;Times New Roman" w:eastAsia="仿宋_GB2312;Times New Roman"/>
          <w:sz w:val="30"/>
          <w:szCs w:val="30"/>
        </w:rPr>
        <w:t>号—财务信息的更正及相关披露》等规定的要求，在半年度报告披露之前或披露同时，以临时公告的形式予以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上市公司董事、监事、高级管理人员和其他涉密人员在本次半年报编制期间对其内容负有保密义务，在半年报披露前，不得以任何形式向外界泄漏半年报的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如果上市公司</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半年度报告披露前出现业绩提前泄露，或者因业绩传闻导致公司股票及其衍生品种交易异常波动的，上市公司应当按照《股票上市规则》第</w:t>
      </w:r>
      <w:r>
        <w:rPr>
          <w:rFonts w:eastAsia="仿宋_GB2312;Times New Roman" w:ascii="仿宋_GB2312;Times New Roman" w:hAnsi="仿宋_GB2312;Times New Roman"/>
          <w:sz w:val="30"/>
          <w:szCs w:val="30"/>
        </w:rPr>
        <w:t>11.3.5</w:t>
      </w:r>
      <w:r>
        <w:rPr>
          <w:rFonts w:ascii="仿宋_GB2312;Times New Roman" w:hAnsi="仿宋_GB2312;Times New Roman" w:eastAsia="仿宋_GB2312;Times New Roman"/>
          <w:sz w:val="30"/>
          <w:szCs w:val="30"/>
        </w:rPr>
        <w:t>条、第</w:t>
      </w:r>
      <w:r>
        <w:rPr>
          <w:rFonts w:eastAsia="仿宋_GB2312;Times New Roman" w:ascii="仿宋_GB2312;Times New Roman" w:hAnsi="仿宋_GB2312;Times New Roman"/>
          <w:sz w:val="30"/>
          <w:szCs w:val="30"/>
        </w:rPr>
        <w:t>11.3.6</w:t>
      </w:r>
      <w:r>
        <w:rPr>
          <w:rFonts w:ascii="仿宋_GB2312;Times New Roman" w:hAnsi="仿宋_GB2312;Times New Roman" w:eastAsia="仿宋_GB2312;Times New Roman"/>
          <w:sz w:val="30"/>
          <w:szCs w:val="30"/>
        </w:rPr>
        <w:t>条的规定披露业绩快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鼓励报告期业绩出现净利润为负值或与上年同期相比发生大幅变动的上市公司及时发布业绩预告或业绩快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上市公司应密切关注外部环境、行业发展趋势以及自然灾害对公司的影响，并在半年度报告“董事会讨论与分析”部分充分披露导致报告期内经营业绩变动的具体因素及影响数，说明公司面临的主要问题、风险以及下半年的业务发展计划和风险应对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十、发行可转换债券的上市公司应当按照《股票上市规则》第六章的要求，在半年度报告中增加披露相关内容。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商业银行、保险公司、证券公司、从事房地产开发业务的公司，还应当执行中国证监会制定的特殊行业或业务信息披露特别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上市公司应当在董事会审议通过本次半年报后两个交易日内，采用专人送达或者非专人报送（通过本所网站“上市公司专区</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电子文件上传”和传真）的方式，将下列文件报送本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经法定代表人签字和公司盖章的本次半年报全文和摘要各一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经法定代表人、主管会计工作的负责人、总会计师（如有）、会计机构负责人（会计主管人员）签字并盖章的公司</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半年度财务会计报告一份及其审计报告（如经审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公司董事、高管人员签署的对本次半年报的书面确认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董事会审议通过本次半年报的决议一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监事会以监事会决议的形式提出的对本次半年报的书面审核意见一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本次半年报披露申请表（可从本所网站下载）、拟披露的临时公告（若董事会决议仅含通过半年报一项议案，监事会决议仅包含书面审核意见的，可免于披露董事会和监事会决议公告）及相关公告披露申请表各一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半年报的</w:t>
      </w:r>
      <w:r>
        <w:rPr>
          <w:rFonts w:eastAsia="仿宋_GB2312;Times New Roman" w:ascii="仿宋_GB2312;Times New Roman" w:hAnsi="仿宋_GB2312;Times New Roman"/>
          <w:sz w:val="30"/>
          <w:szCs w:val="30"/>
        </w:rPr>
        <w:t>PDF/WORD</w:t>
      </w:r>
      <w:r>
        <w:rPr>
          <w:rFonts w:ascii="仿宋_GB2312;Times New Roman" w:hAnsi="仿宋_GB2312;Times New Roman" w:eastAsia="仿宋_GB2312;Times New Roman"/>
          <w:sz w:val="30"/>
          <w:szCs w:val="30"/>
        </w:rPr>
        <w:t>文件和</w:t>
      </w:r>
      <w:r>
        <w:rPr>
          <w:rFonts w:eastAsia="仿宋_GB2312;Times New Roman" w:ascii="仿宋_GB2312;Times New Roman" w:hAnsi="仿宋_GB2312;Times New Roman"/>
          <w:sz w:val="30"/>
          <w:szCs w:val="30"/>
        </w:rPr>
        <w:t>XBRL</w:t>
      </w:r>
      <w:r>
        <w:rPr>
          <w:rFonts w:ascii="仿宋_GB2312;Times New Roman" w:hAnsi="仿宋_GB2312;Times New Roman" w:eastAsia="仿宋_GB2312;Times New Roman"/>
          <w:sz w:val="30"/>
          <w:szCs w:val="30"/>
        </w:rPr>
        <w:t>实例文档（由本所信息披露报送系统生成）。信息披露报送系统有填报要求，且上市公司将在</w:t>
      </w:r>
      <w:r>
        <w:rPr>
          <w:rFonts w:eastAsia="仿宋_GB2312;Times New Roman" w:ascii="仿宋_GB2312;Times New Roman" w:hAnsi="仿宋_GB2312;Times New Roman"/>
          <w:sz w:val="30"/>
          <w:szCs w:val="30"/>
        </w:rPr>
        <w:t>PDF</w:t>
      </w:r>
      <w:r>
        <w:rPr>
          <w:rFonts w:ascii="仿宋_GB2312;Times New Roman" w:hAnsi="仿宋_GB2312;Times New Roman" w:eastAsia="仿宋_GB2312;Times New Roman"/>
          <w:sz w:val="30"/>
          <w:szCs w:val="30"/>
        </w:rPr>
        <w:t>文件中披露的内容，上市公司均应在信息披露报送系统中完整、准确地填报。</w:t>
      </w:r>
      <w:r>
        <w:rPr>
          <w:rFonts w:eastAsia="仿宋_GB2312;Times New Roman" w:ascii="仿宋_GB2312;Times New Roman" w:hAnsi="仿宋_GB2312;Times New Roman"/>
          <w:sz w:val="30"/>
          <w:szCs w:val="30"/>
        </w:rPr>
        <w:t>XBRL</w:t>
      </w:r>
      <w:r>
        <w:rPr>
          <w:rFonts w:ascii="仿宋_GB2312;Times New Roman" w:hAnsi="仿宋_GB2312;Times New Roman" w:eastAsia="仿宋_GB2312;Times New Roman"/>
          <w:sz w:val="30"/>
          <w:szCs w:val="30"/>
        </w:rPr>
        <w:t>实例文档将和</w:t>
      </w:r>
      <w:r>
        <w:rPr>
          <w:rFonts w:eastAsia="仿宋_GB2312;Times New Roman" w:ascii="仿宋_GB2312;Times New Roman" w:hAnsi="仿宋_GB2312;Times New Roman"/>
          <w:sz w:val="30"/>
          <w:szCs w:val="30"/>
        </w:rPr>
        <w:t>PDF</w:t>
      </w:r>
      <w:r>
        <w:rPr>
          <w:rFonts w:ascii="仿宋_GB2312;Times New Roman" w:hAnsi="仿宋_GB2312;Times New Roman" w:eastAsia="仿宋_GB2312;Times New Roman"/>
          <w:sz w:val="30"/>
          <w:szCs w:val="30"/>
        </w:rPr>
        <w:t>文件同时在本所网站对外披露。（电子文件的制作和报送要求见本所网站上市公司专区“</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半年报专辑”相关业务备忘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本所要求的其他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当在披露本次半年报的前一个交易日下午</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之前将前述文件报送本所。本所办理完毕有关登记手续且当天交易收市后，公司方可与选定的指定报刊联系本次半年报的刊登事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上市公司应当及时在指定报刊公布半年报摘要，同时在本所网站（</w:t>
      </w:r>
      <w:r>
        <w:rPr>
          <w:rFonts w:eastAsia="仿宋_GB2312;Times New Roman" w:ascii="仿宋_GB2312;Times New Roman" w:hAnsi="仿宋_GB2312;Times New Roman"/>
          <w:sz w:val="30"/>
          <w:szCs w:val="30"/>
        </w:rPr>
        <w:t>www.sse.com.cn</w:t>
      </w:r>
      <w:r>
        <w:rPr>
          <w:rFonts w:ascii="仿宋_GB2312;Times New Roman" w:hAnsi="仿宋_GB2312;Times New Roman" w:eastAsia="仿宋_GB2312;Times New Roman"/>
          <w:sz w:val="30"/>
          <w:szCs w:val="30"/>
        </w:rPr>
        <w:t>）上公布半年报全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三、上市公司未派专人报送本次半年报的，应当在披露后及时将有关原件寄达本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四、上市公司在编制和披露本次半年报期间，应当密切关注本所网站“上市公司专区”下的最新通知和其他有关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五、本所对上市公司披露的本次半年报实行事后审核。公司应当在收到本所审核意见后，及时就有关问题做出书面解释和说明，并按照本所的要求及时在指定报刊和本所网站上刊登相关补充或者更正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57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w:t>
      </w:r>
    </w:p>
    <w:p>
      <w:pPr>
        <w:pStyle w:val="Normal"/>
        <w:spacing w:lineRule="exact" w:line="600"/>
        <w:ind w:firstLine="48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六月二十九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snapToGrid w:val="false"/>
        <w:ind w:left="720" w:hanging="0"/>
        <w:jc w:val="center"/>
        <w:rPr>
          <w:rFonts w:ascii="宋体;SimSun" w:hAnsi="宋体;SimSun" w:eastAsia="仿宋_GB2312;Times New Roman" w:cs="宋体;SimSun"/>
          <w:b/>
          <w:b/>
          <w:bCs/>
          <w:kern w:val="0"/>
          <w:sz w:val="28"/>
          <w:szCs w:val="28"/>
        </w:rPr>
      </w:pPr>
      <w:r>
        <w:rPr>
          <w:rFonts w:eastAsia="仿宋_GB2312;Times New Roman" w:cs="宋体;SimSun" w:ascii="宋体;SimSun" w:hAnsi="宋体;SimSun"/>
          <w:b/>
          <w:bCs/>
          <w:kern w:val="0"/>
          <w:sz w:val="28"/>
          <w:szCs w:val="28"/>
        </w:rPr>
      </w:r>
      <w:r>
        <w:br w:type="page"/>
      </w:r>
    </w:p>
    <w:p>
      <w:pPr>
        <w:pStyle w:val="Heading3"/>
        <w:jc w:val="center"/>
        <w:rPr>
          <w:rFonts w:ascii="仿宋_GB2312;Times New Roman" w:hAnsi="仿宋_GB2312;Times New Roman" w:eastAsia="仿宋_GB2312;Times New Roman"/>
          <w:sz w:val="30"/>
          <w:szCs w:val="30"/>
        </w:rPr>
      </w:pPr>
      <w:bookmarkStart w:id="17" w:name="__RefHeading___Toc334432869"/>
      <w:r>
        <w:rPr>
          <w:rFonts w:ascii="黑体;SimHei" w:hAnsi="黑体;SimHei" w:cs="黑体;SimHei" w:eastAsia="黑体;SimHei"/>
          <w:kern w:val="0"/>
          <w:sz w:val="40"/>
          <w:szCs w:val="40"/>
        </w:rPr>
        <w:t>上市公司</w:t>
      </w:r>
      <w:r>
        <w:rPr>
          <w:rFonts w:eastAsia="黑体;SimHei" w:cs="黑体;SimHei" w:ascii="黑体;SimHei" w:hAnsi="黑体;SimHei"/>
          <w:kern w:val="0"/>
          <w:sz w:val="40"/>
          <w:szCs w:val="40"/>
        </w:rPr>
        <w:t>2011</w:t>
      </w:r>
      <w:r>
        <w:rPr>
          <w:rFonts w:ascii="黑体;SimHei" w:hAnsi="黑体;SimHei" w:cs="黑体;SimHei" w:eastAsia="黑体;SimHei"/>
          <w:kern w:val="0"/>
          <w:sz w:val="40"/>
          <w:szCs w:val="40"/>
        </w:rPr>
        <w:t>年年度报告工作备忘录第一号 内控报告的编制、审议和披露</w:t>
      </w:r>
      <w:bookmarkEnd w:id="17"/>
      <w:r>
        <w:rPr>
          <w:rFonts w:ascii="黑体;SimHei" w:hAnsi="黑体;SimHei" w:cs="黑体;SimHei" w:eastAsia="黑体;SimHei"/>
          <w:kern w:val="0"/>
          <w:sz w:val="40"/>
          <w:szCs w:val="40"/>
        </w:rPr>
        <w:t xml:space="preserve"> </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上市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规范上市公司董事会关于公司内部控制的自我评价报告（以下简称“内控报告”）的编制和审议工作，根据证监会《关于做好上市公司</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工作的通知》及《上市公司实施企业内部控制规范体系监管问题解答》等规定，我部制定了内控报告格式指引（以下简称“格式指引”，见附件一）以及上市公司董事内部控制评价工作底稿（以下简称“工作底稿”，见附件二）。现将有关事项明确如下：</w:t>
      </w:r>
    </w:p>
    <w:p>
      <w:pPr>
        <w:pStyle w:val="Normal"/>
        <w:spacing w:lineRule="exact" w:line="600"/>
        <w:ind w:firstLine="602"/>
        <w:rPr>
          <w:rFonts w:ascii="仿宋_GB2312;Times New Roman" w:hAnsi="仿宋_GB2312;Times New Roman" w:eastAsia="仿宋_GB2312;Times New Roman"/>
          <w:sz w:val="30"/>
          <w:szCs w:val="30"/>
        </w:rPr>
      </w:pPr>
      <w:r>
        <w:rPr>
          <w:rFonts w:ascii="黑体;SimHei" w:hAnsi="黑体;SimHei" w:cs="黑体;SimHei" w:eastAsia="黑体;SimHei"/>
          <w:b/>
          <w:sz w:val="30"/>
          <w:szCs w:val="30"/>
        </w:rPr>
        <w:t>一、应披露内控报告及内控审计报告的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本所《关于做好上市公司</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工作的通知》第八条规定：在本所上市的“上证公司治理板块”样本公司、境内外同时上市的公司及金融类公司，应在</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报披露的同时，按照本所发布的相关格式指引的要求披露董事会对公司内部控制的自我评价报告（以下简称“内控报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本所鼓励拟申请加入“上证公司治理板块”的其他上市公司披露内控报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境内外同时上市的公司，除应披露内控报告外，还应披露注册会计师出具的财务报告内部控制审计报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本所鼓励内控报告试点的上市公司披露内控报告及注册会计师出具的财务报告内部控制审计报告。</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内控报告的编制、审议和披露</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披露内控报告的上市公司，应严格按照《企业内部控制评价指引》的要求做好内部控制评价工作，并按照本格式指引的要求，披露内控报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公司应以附件的形式披露格式指引规定以外的公司内部控制的相关情况，包括但不限于实施内部控制评价的总体情况、所采用的程序和方法等（评价小组的组成，评价所采用的程序和所花费的时间，借助中介机构或外部专家的情况，工作底稿的编制，收集被评价单位内部控制设计和有效运行证据的方法，重大缺陷、重要缺陷和一般缺陷认定的标准等）。</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本所《关于做好上市公司</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工作的通知》第九条规定：公司披露内控报告的，董事会应分别单独进行审议。公司的内控报告、注册会计师出具的财务报告内部控制审计报告应在本所网站以单独报告的形式披露。</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出具内部控制自我评价报告的上市公司，监事会应在年报“监事会报告”部分就董事会内部控制自我评价报告明确表示意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披露内控报告的公司应同时在</w:t>
      </w:r>
      <w:r>
        <w:rPr>
          <w:rFonts w:eastAsia="仿宋_GB2312;Times New Roman" w:ascii="仿宋_GB2312;Times New Roman" w:hAnsi="仿宋_GB2312;Times New Roman"/>
          <w:sz w:val="30"/>
          <w:szCs w:val="30"/>
        </w:rPr>
        <w:t>XBRL</w:t>
      </w:r>
      <w:r>
        <w:rPr>
          <w:rFonts w:ascii="仿宋_GB2312;Times New Roman" w:hAnsi="仿宋_GB2312;Times New Roman" w:eastAsia="仿宋_GB2312;Times New Roman"/>
          <w:sz w:val="30"/>
          <w:szCs w:val="30"/>
        </w:rPr>
        <w:t>报送系统中“董事会关于公司内部控制的自我评价报告”部分填写内控报告的相关内容，在</w:t>
      </w:r>
      <w:r>
        <w:rPr>
          <w:rFonts w:eastAsia="仿宋_GB2312;Times New Roman" w:ascii="仿宋_GB2312;Times New Roman" w:hAnsi="仿宋_GB2312;Times New Roman"/>
          <w:sz w:val="30"/>
          <w:szCs w:val="30"/>
        </w:rPr>
        <w:t>XBRL</w:t>
      </w:r>
      <w:r>
        <w:rPr>
          <w:rFonts w:ascii="仿宋_GB2312;Times New Roman" w:hAnsi="仿宋_GB2312;Times New Roman" w:eastAsia="仿宋_GB2312;Times New Roman"/>
          <w:sz w:val="30"/>
          <w:szCs w:val="30"/>
        </w:rPr>
        <w:t>报送系统中填写的内容应与公开披露的内控报告保持一致。</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董事内部控制评价工作底稿</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董事对公司内部控制的评价应完成工作底稿，形成评价依据。</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公司董事会秘书至少应于董事会审议公司年度报告会议通知发出时，将本底稿交给各董事。</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该底稿应由董事亲笔填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公司应为董事填写工作底稿有关内容提供便利。</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本工作底稿构成董事对公司内部控制勤勉尽责的证据。</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公司可根据自身实际情况，对工作底稿的内容与格式进行调整。</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各上市公司在使用过程中对本备忘录如果有任何意见和建议，请及时联系我们，以便今后修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联系电话：（</w:t>
      </w:r>
      <w:r>
        <w:rPr>
          <w:rFonts w:eastAsia="仿宋_GB2312;Times New Roman" w:ascii="仿宋_GB2312;Times New Roman" w:hAnsi="仿宋_GB2312;Times New Roman"/>
          <w:sz w:val="30"/>
          <w:szCs w:val="30"/>
        </w:rPr>
        <w:t>02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68816398</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联系人：徐明磊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联系信箱：</w:t>
      </w:r>
      <w:r>
        <w:rPr>
          <w:rFonts w:eastAsia="仿宋_GB2312;Times New Roman" w:ascii="仿宋_GB2312;Times New Roman" w:hAnsi="仿宋_GB2312;Times New Roman"/>
          <w:sz w:val="30"/>
          <w:szCs w:val="30"/>
        </w:rPr>
        <w:t xml:space="preserve">mlxu@sse.com.cn </w:t>
      </w:r>
    </w:p>
    <w:p>
      <w:pPr>
        <w:pStyle w:val="Normal"/>
        <w:spacing w:lineRule="exact" w:line="600"/>
        <w:ind w:firstLine="600"/>
        <w:rPr>
          <w:rFonts w:ascii="仿宋_GB2312;Times New Roman" w:hAnsi="仿宋_GB2312;Times New Roman" w:eastAsia="仿宋_GB2312;Times New Roman"/>
          <w:sz w:val="30"/>
          <w:szCs w:val="30"/>
        </w:rPr>
      </w:pPr>
      <w:hyperlink r:id="rId15" w:tgtFrame="_blank">
        <w:r>
          <w:rPr>
            <w:rStyle w:val="InternetLink"/>
            <w:rFonts w:ascii="仿宋_GB2312;Times New Roman" w:hAnsi="仿宋_GB2312;Times New Roman" w:eastAsia="仿宋_GB2312;Times New Roman"/>
            <w:sz w:val="30"/>
            <w:szCs w:val="30"/>
          </w:rPr>
          <w:t>附件一： 《</w:t>
        </w:r>
        <w:r>
          <w:rPr>
            <w:rStyle w:val="InternetLink"/>
            <w:rFonts w:eastAsia="仿宋_GB2312;Times New Roman" w:ascii="仿宋_GB2312;Times New Roman" w:hAnsi="仿宋_GB2312;Times New Roman"/>
            <w:sz w:val="30"/>
            <w:szCs w:val="30"/>
          </w:rPr>
          <w:t>2011</w:t>
        </w:r>
        <w:r>
          <w:rPr>
            <w:rStyle w:val="InternetLink"/>
            <w:rFonts w:ascii="仿宋_GB2312;Times New Roman" w:hAnsi="仿宋_GB2312;Times New Roman" w:eastAsia="仿宋_GB2312;Times New Roman"/>
            <w:sz w:val="30"/>
            <w:szCs w:val="30"/>
          </w:rPr>
          <w:t>年度内部控制评价报告》格式指引</w:t>
        </w:r>
      </w:hyperlink>
    </w:p>
    <w:p>
      <w:pPr>
        <w:pStyle w:val="Normal"/>
        <w:spacing w:lineRule="exact" w:line="600"/>
        <w:ind w:firstLine="600"/>
        <w:rPr>
          <w:rFonts w:ascii="仿宋_GB2312;Times New Roman" w:hAnsi="仿宋_GB2312;Times New Roman" w:eastAsia="仿宋_GB2312;Times New Roman"/>
          <w:sz w:val="30"/>
          <w:szCs w:val="30"/>
        </w:rPr>
      </w:pPr>
      <w:hyperlink r:id="rId16" w:tgtFrame="_blank">
        <w:r>
          <w:rPr>
            <w:rStyle w:val="InternetLink"/>
            <w:rFonts w:ascii="仿宋_GB2312;Times New Roman" w:hAnsi="仿宋_GB2312;Times New Roman" w:eastAsia="仿宋_GB2312;Times New Roman"/>
            <w:sz w:val="30"/>
            <w:szCs w:val="30"/>
          </w:rPr>
          <w:t>附件二： 上市公司董事内部控制评价工作底稿</w:t>
        </w:r>
      </w:hyperlink>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45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公司管理部</w:t>
      </w:r>
    </w:p>
    <w:p>
      <w:pPr>
        <w:pStyle w:val="Normal"/>
        <w:spacing w:lineRule="exact" w:line="600"/>
        <w:ind w:firstLine="48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一月十七日</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附件一： </w:t>
      </w:r>
      <w:hyperlink r:id="rId17">
        <w:r>
          <w:rPr>
            <w:rStyle w:val="InternetLink"/>
            <w:rFonts w:ascii="仿宋_GB2312;Times New Roman" w:hAnsi="仿宋_GB2312;Times New Roman" w:eastAsia="仿宋_GB2312;Times New Roman"/>
            <w:sz w:val="30"/>
            <w:szCs w:val="30"/>
          </w:rPr>
          <w:t>《</w:t>
        </w:r>
        <w:r>
          <w:rPr>
            <w:rStyle w:val="InternetLink"/>
            <w:rFonts w:eastAsia="仿宋_GB2312;Times New Roman" w:ascii="仿宋_GB2312;Times New Roman" w:hAnsi="仿宋_GB2312;Times New Roman"/>
            <w:sz w:val="30"/>
            <w:szCs w:val="30"/>
          </w:rPr>
          <w:t>2011</w:t>
        </w:r>
        <w:r>
          <w:rPr>
            <w:rStyle w:val="InternetLink"/>
            <w:rFonts w:ascii="仿宋_GB2312;Times New Roman" w:hAnsi="仿宋_GB2312;Times New Roman" w:eastAsia="仿宋_GB2312;Times New Roman"/>
            <w:sz w:val="30"/>
            <w:szCs w:val="30"/>
          </w:rPr>
          <w:t>年度内部控制评价报告</w:t>
        </w:r>
        <w:r>
          <w:rPr>
            <w:rStyle w:val="InternetLink"/>
            <w:rFonts w:ascii="仿宋_GB2312;Times New Roman" w:hAnsi="仿宋_GB2312;Times New Roman" w:eastAsia="仿宋_GB2312;Times New Roman"/>
            <w:sz w:val="30"/>
            <w:szCs w:val="30"/>
          </w:rPr>
          <w:t>》格式指引</w:t>
        </w:r>
      </w:hyperlink>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eastAsia="黑体;SimHei" w:cs="宋体;SimSun" w:ascii="黑体;SimHei" w:hAnsi="黑体;SimHei"/>
          <w:b/>
          <w:kern w:val="0"/>
          <w:sz w:val="40"/>
          <w:szCs w:val="40"/>
        </w:rPr>
        <w:t>XX</w:t>
      </w:r>
      <w:r>
        <w:rPr>
          <w:rFonts w:ascii="黑体;SimHei" w:hAnsi="黑体;SimHei" w:cs="宋体;SimSun" w:eastAsia="黑体;SimHei"/>
          <w:b/>
          <w:kern w:val="0"/>
          <w:sz w:val="40"/>
          <w:szCs w:val="40"/>
        </w:rPr>
        <w:t>股份有限公司</w:t>
      </w:r>
      <w:r>
        <w:rPr>
          <w:rFonts w:eastAsia="黑体;SimHei" w:cs="宋体;SimSun" w:ascii="黑体;SimHei" w:hAnsi="黑体;SimHei"/>
          <w:b/>
          <w:kern w:val="0"/>
          <w:sz w:val="40"/>
          <w:szCs w:val="40"/>
        </w:rPr>
        <w:t>2011</w:t>
      </w:r>
      <w:r>
        <w:rPr>
          <w:rFonts w:ascii="黑体;SimHei" w:hAnsi="黑体;SimHei" w:cs="宋体;SimSun" w:eastAsia="黑体;SimHei"/>
          <w:b/>
          <w:kern w:val="0"/>
          <w:sz w:val="40"/>
          <w:szCs w:val="40"/>
        </w:rPr>
        <w:t>年度内部控制评价报告</w:t>
      </w:r>
    </w:p>
    <w:p>
      <w:pPr>
        <w:pStyle w:val="Normal"/>
        <w:spacing w:lineRule="exact" w:line="600"/>
        <w:ind w:firstLine="600"/>
        <w:rPr/>
      </w:pPr>
      <w:r>
        <w:rPr>
          <w:rFonts w:ascii="仿宋_GB2312;Times New Roman" w:hAnsi="仿宋_GB2312;Times New Roman" w:eastAsia="仿宋_GB2312;Times New Roman"/>
          <w:sz w:val="30"/>
          <w:szCs w:val="30"/>
        </w:rPr>
        <w:t>董事会全体成员保证本报告内容真实、准确和完整，没有虚假记载、误导性陈述或者重大遗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XX</w:t>
      </w:r>
      <w:r>
        <w:rPr>
          <w:rFonts w:ascii="仿宋_GB2312;Times New Roman" w:hAnsi="仿宋_GB2312;Times New Roman" w:eastAsia="仿宋_GB2312;Times New Roman"/>
          <w:sz w:val="30"/>
          <w:szCs w:val="30"/>
        </w:rPr>
        <w:t>股份有限公司全体股东：</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XX</w:t>
      </w:r>
      <w:r>
        <w:rPr>
          <w:rFonts w:ascii="仿宋_GB2312;Times New Roman" w:hAnsi="仿宋_GB2312;Times New Roman" w:eastAsia="仿宋_GB2312;Times New Roman"/>
          <w:sz w:val="30"/>
          <w:szCs w:val="30"/>
        </w:rPr>
        <w:t>公司董事会（以下简称“董事会”）对建立和维护充分的财务报告相关内部控制制度负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财务报告相关内部控制的目标是保证财务报告信息真实完整和可靠、防范重大错报风险。由于内部控制存在固有局限性，因此仅能对上述目标提供合理保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董事会已按照《企业内部控制基本规范》要求对财务报告相关内部控制进行了评价，并认为其在</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日（基准日）有效</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或在以下方面存在重大缺陷：对重大缺陷的说明。公司已对该缺陷采取（或拟对该缺陷采取）如下整改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整改措施</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我公司在内部控制自我评价过程中发现的（或未发现与非财务报告相关的内部控制缺陷）与非财务报告相关的内部控制缺陷情况包括</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具体缺陷情况</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我公司聘请的</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会计师事务所名称</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已对公司财务报告相关内部控制的有效性进行了审计，出具了</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审计意见</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如适用</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54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董事长：（签名）</w:t>
      </w:r>
    </w:p>
    <w:p>
      <w:pPr>
        <w:pStyle w:val="Normal"/>
        <w:spacing w:lineRule="exact" w:line="600"/>
        <w:ind w:firstLine="54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XX</w:t>
      </w:r>
      <w:r>
        <w:rPr>
          <w:rFonts w:ascii="仿宋_GB2312;Times New Roman" w:hAnsi="仿宋_GB2312;Times New Roman" w:eastAsia="仿宋_GB2312;Times New Roman"/>
          <w:sz w:val="30"/>
          <w:szCs w:val="30"/>
        </w:rPr>
        <w:t>股份有限公司</w:t>
      </w:r>
    </w:p>
    <w:p>
      <w:pPr>
        <w:pStyle w:val="Normal"/>
        <w:spacing w:lineRule="exact" w:line="600"/>
        <w:ind w:firstLine="57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日期</w:t>
      </w:r>
      <w:r>
        <w:rPr>
          <w:rFonts w:eastAsia="仿宋_GB2312;Times New Roman" w:ascii="仿宋_GB2312;Times New Roman" w:hAnsi="仿宋_GB2312;Times New Roman"/>
          <w:sz w:val="30"/>
          <w:szCs w:val="30"/>
        </w:rPr>
        <w:t>]</w:t>
      </w:r>
    </w:p>
    <w:p>
      <w:pPr>
        <w:pStyle w:val="P0"/>
        <w:spacing w:lineRule="auto" w:line="360"/>
        <w:rPr>
          <w:rFonts w:ascii="宋体;SimSun" w:hAnsi="宋体;SimSun" w:cs="宋体;SimSun"/>
        </w:rPr>
      </w:pPr>
      <w:r>
        <w:rPr>
          <w:rFonts w:cs="宋体;SimSun" w:ascii="宋体;SimSun" w:hAnsi="宋体;SimSun"/>
        </w:rPr>
        <w:t xml:space="preserve"> </w:t>
      </w:r>
    </w:p>
    <w:p>
      <w:pPr>
        <w:pStyle w:val="Normal"/>
        <w:spacing w:lineRule="exact" w:line="600"/>
        <w:rPr>
          <w:rFonts w:ascii="宋体;SimSun" w:hAnsi="宋体;SimSun" w:cs="宋体;SimSun"/>
          <w:b/>
          <w:b/>
          <w:bCs/>
          <w:kern w:val="0"/>
          <w:sz w:val="24"/>
        </w:rPr>
      </w:pPr>
      <w:r>
        <w:rPr>
          <w:rFonts w:ascii="仿宋_GB2312;Times New Roman" w:hAnsi="仿宋_GB2312;Times New Roman" w:eastAsia="仿宋_GB2312;Times New Roman"/>
          <w:sz w:val="30"/>
          <w:szCs w:val="30"/>
        </w:rPr>
        <w:t xml:space="preserve">附件二： </w:t>
      </w:r>
      <w:hyperlink r:id="rId18">
        <w:r>
          <w:rPr>
            <w:rStyle w:val="InternetLink"/>
            <w:rFonts w:ascii="仿宋_GB2312;Times New Roman" w:hAnsi="仿宋_GB2312;Times New Roman" w:eastAsia="仿宋_GB2312;Times New Roman"/>
            <w:sz w:val="30"/>
            <w:szCs w:val="30"/>
          </w:rPr>
          <w:t>上市公司董事内部控制评价工作底稿</w:t>
        </w:r>
      </w:hyperlink>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市公司董事对公司内控评价的工作底稿（非独立董事版本）</w:t>
      </w:r>
    </w:p>
    <w:p>
      <w:pPr>
        <w:pStyle w:val="Normal"/>
        <w:widowControl/>
        <w:spacing w:lineRule="auto" w:line="271"/>
        <w:jc w:val="center"/>
        <w:rPr/>
      </w:pPr>
      <w:r>
        <w:rPr>
          <w:rFonts w:ascii="仿宋_GB2312;Times New Roman" w:hAnsi="仿宋_GB2312;Times New Roman" w:cs="宋体;SimSun" w:eastAsia="仿宋_GB2312;Times New Roman"/>
          <w:b/>
          <w:bCs/>
          <w:kern w:val="0"/>
          <w:sz w:val="28"/>
          <w:szCs w:val="28"/>
        </w:rPr>
        <w:t>公司名称：</w:t>
      </w:r>
      <w:r>
        <w:rPr>
          <w:rFonts w:ascii="仿宋_GB2312;Times New Roman" w:hAnsi="仿宋_GB2312;Times New Roman" w:cs="宋体;SimSun" w:eastAsia="仿宋_GB2312;Times New Roman"/>
          <w:b/>
          <w:bCs/>
          <w:kern w:val="0"/>
          <w:sz w:val="28"/>
          <w:szCs w:val="28"/>
          <w:u w:val="single"/>
        </w:rPr>
        <w:t xml:space="preserve">                    </w:t>
      </w:r>
      <w:r>
        <w:rPr>
          <w:rFonts w:ascii="仿宋_GB2312;Times New Roman" w:hAnsi="仿宋_GB2312;Times New Roman" w:cs="宋体;SimSun" w:eastAsia="仿宋_GB2312;Times New Roman"/>
          <w:b/>
          <w:bCs/>
          <w:kern w:val="0"/>
          <w:sz w:val="28"/>
          <w:szCs w:val="28"/>
        </w:rPr>
        <w:t xml:space="preserve">内部控制评价报告年度： </w:t>
      </w:r>
      <w:r>
        <w:rPr>
          <w:rFonts w:eastAsia="仿宋_GB2312;Times New Roman" w:cs="宋体;SimSun" w:ascii="仿宋_GB2312;Times New Roman" w:hAnsi="仿宋_GB2312;Times New Roman"/>
          <w:b/>
          <w:bCs/>
          <w:kern w:val="0"/>
          <w:sz w:val="28"/>
          <w:szCs w:val="28"/>
        </w:rPr>
        <w:t>20</w:t>
      </w:r>
      <w:r>
        <w:rPr>
          <w:rFonts w:eastAsia="仿宋_GB2312;Times New Roman" w:cs="宋体;SimSun" w:ascii="仿宋_GB2312;Times New Roman" w:hAnsi="仿宋_GB2312;Times New Roman"/>
          <w:b/>
          <w:bCs/>
          <w:kern w:val="0"/>
          <w:sz w:val="28"/>
          <w:szCs w:val="28"/>
          <w:u w:val="single"/>
        </w:rPr>
        <w:t xml:space="preserve">  </w:t>
      </w:r>
      <w:r>
        <w:rPr/>
        <w:t>年</w:t>
      </w:r>
    </w:p>
    <w:tbl>
      <w:tblPr>
        <w:tblW w:w="5000" w:type="pct"/>
        <w:jc w:val="left"/>
        <w:tblInd w:w="0" w:type="dxa"/>
        <w:tblLayout w:type="fixed"/>
        <w:tblCellMar>
          <w:top w:w="0" w:type="dxa"/>
          <w:left w:w="108" w:type="dxa"/>
          <w:bottom w:w="0" w:type="dxa"/>
          <w:right w:w="108" w:type="dxa"/>
        </w:tblCellMar>
      </w:tblPr>
      <w:tblGrid>
        <w:gridCol w:w="415"/>
        <w:gridCol w:w="3399"/>
        <w:gridCol w:w="2359"/>
        <w:gridCol w:w="415"/>
        <w:gridCol w:w="171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序号</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内部控制评价勤勉尽责关注要点</w:t>
            </w:r>
          </w:p>
        </w:tc>
        <w:tc>
          <w:tcPr>
            <w:tcW w:w="235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1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1718"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说明</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一</w:t>
            </w:r>
          </w:p>
        </w:tc>
        <w:tc>
          <w:tcPr>
            <w:tcW w:w="7891" w:type="dxa"/>
            <w:gridSpan w:val="4"/>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内控制度建设情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公司是否已经建立财务报告内部控制制度并形成书面文件</w:t>
            </w:r>
          </w:p>
        </w:tc>
        <w:tc>
          <w:tcPr>
            <w:tcW w:w="235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1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171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二</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内部控制评价职能部门报告情况</w:t>
            </w:r>
          </w:p>
        </w:tc>
        <w:tc>
          <w:tcPr>
            <w:tcW w:w="2359" w:type="dxa"/>
            <w:tcBorders/>
            <w:vAlign w:val="center"/>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415" w:type="dxa"/>
            <w:tcBorders/>
            <w:vAlign w:val="center"/>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18" w:type="dxa"/>
            <w:tcBorders/>
            <w:vAlign w:val="center"/>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内部控制评价职能部门是否定期直接向董事会或其下设审计委员会等专业委员会报告内部控制检查、监督和评价工作情况</w:t>
            </w:r>
          </w:p>
        </w:tc>
        <w:tc>
          <w:tcPr>
            <w:tcW w:w="235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1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171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61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度内部控制评价职能部门发现的问题有哪些</w:t>
            </w:r>
          </w:p>
        </w:tc>
        <w:tc>
          <w:tcPr>
            <w:tcW w:w="449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内部控制评价职能部门对发现的问题是否提出过解决建议</w:t>
            </w:r>
          </w:p>
        </w:tc>
        <w:tc>
          <w:tcPr>
            <w:tcW w:w="235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1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171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三</w:t>
            </w:r>
          </w:p>
        </w:tc>
        <w:tc>
          <w:tcPr>
            <w:tcW w:w="7891" w:type="dxa"/>
            <w:gridSpan w:val="4"/>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内控改进</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截至评价报告编报之日，公司对内部控制评价职能部门发现的问题已采取的更正或改进措施有哪些</w:t>
            </w:r>
          </w:p>
        </w:tc>
        <w:tc>
          <w:tcPr>
            <w:tcW w:w="449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四</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公司是否聘请过中介机构协助本公司建立健全内部控制制度</w:t>
            </w:r>
          </w:p>
        </w:tc>
        <w:tc>
          <w:tcPr>
            <w:tcW w:w="235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1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171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五</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董事会在自我评价过程中发现的问题</w:t>
            </w:r>
          </w:p>
        </w:tc>
        <w:tc>
          <w:tcPr>
            <w:tcW w:w="235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1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171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度，是否发现公司财务报告或相关信息存在不真实、不准确或不完整的情况</w:t>
            </w:r>
          </w:p>
        </w:tc>
        <w:tc>
          <w:tcPr>
            <w:tcW w:w="235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1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171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度是否发生被相关部门或监管机构（如工商、税务、环保部门等）处罚的情况</w:t>
            </w:r>
          </w:p>
        </w:tc>
        <w:tc>
          <w:tcPr>
            <w:tcW w:w="235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1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171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度公司是否发生因内控缺失而造成的重大资产损失</w:t>
            </w:r>
          </w:p>
        </w:tc>
        <w:tc>
          <w:tcPr>
            <w:tcW w:w="235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1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171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公司是否存在由于高管舞弊而导致内部控制失效的情况</w:t>
            </w:r>
          </w:p>
        </w:tc>
        <w:tc>
          <w:tcPr>
            <w:tcW w:w="235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1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171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董事会是否了解监事会在审议年度监事会工作报告中对公司内部控制的意见或建议</w:t>
            </w:r>
          </w:p>
        </w:tc>
        <w:tc>
          <w:tcPr>
            <w:tcW w:w="235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1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171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73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董事会在自我评价过程中发现的其他问题：</w:t>
            </w:r>
          </w:p>
        </w:tc>
        <w:tc>
          <w:tcPr>
            <w:tcW w:w="449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99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六</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对公司财务报告相关内部控制的总体评价意见：</w:t>
            </w:r>
          </w:p>
        </w:tc>
        <w:tc>
          <w:tcPr>
            <w:tcW w:w="449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7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七</w:t>
            </w:r>
          </w:p>
        </w:tc>
        <w:tc>
          <w:tcPr>
            <w:tcW w:w="33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在评价过程中，发现公司的非财务报告内部控制缺陷有：</w:t>
            </w:r>
          </w:p>
        </w:tc>
        <w:tc>
          <w:tcPr>
            <w:tcW w:w="449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bl>
    <w:p>
      <w:pPr>
        <w:pStyle w:val="Normal"/>
        <w:widowControl/>
        <w:spacing w:lineRule="auto" w:line="271"/>
        <w:jc w:val="right"/>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董事签名：               日期：  年   月   日</w:t>
      </w:r>
    </w:p>
    <w:p>
      <w:pPr>
        <w:pStyle w:val="Normal"/>
        <w:widowControl/>
        <w:spacing w:lineRule="auto" w:line="271"/>
        <w:jc w:val="right"/>
        <w:rPr>
          <w:rFonts w:ascii="仿宋_GB2312;Times New Roman" w:hAnsi="仿宋_GB2312;Times New Roman" w:eastAsia="仿宋_GB2312;Times New Roman" w:cs="宋体;SimSun"/>
          <w:kern w:val="0"/>
          <w:sz w:val="28"/>
          <w:szCs w:val="28"/>
        </w:rPr>
      </w:pPr>
      <w:r>
        <w:rPr>
          <w:rFonts w:eastAsia="仿宋_GB2312;Times New Roman" w:cs="宋体;SimSun" w:ascii="仿宋_GB2312;Times New Roman" w:hAnsi="仿宋_GB2312;Times New Roman"/>
          <w:kern w:val="0"/>
          <w:sz w:val="28"/>
          <w:szCs w:val="28"/>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市公司独立董事对公司内部控制评价的工作底稿</w:t>
      </w:r>
    </w:p>
    <w:p>
      <w:pPr>
        <w:pStyle w:val="Normal"/>
        <w:widowControl/>
        <w:spacing w:lineRule="auto" w:line="271"/>
        <w:jc w:val="center"/>
        <w:rPr/>
      </w:pPr>
      <w:r>
        <w:rPr>
          <w:rFonts w:ascii="仿宋_GB2312;Times New Roman" w:hAnsi="仿宋_GB2312;Times New Roman" w:cs="宋体;SimSun" w:eastAsia="仿宋_GB2312;Times New Roman"/>
          <w:b/>
          <w:bCs/>
          <w:kern w:val="0"/>
          <w:sz w:val="28"/>
          <w:szCs w:val="28"/>
        </w:rPr>
        <w:t>公司名称：</w:t>
      </w:r>
      <w:r>
        <w:rPr>
          <w:rFonts w:ascii="仿宋_GB2312;Times New Roman" w:hAnsi="仿宋_GB2312;Times New Roman" w:cs="宋体;SimSun" w:eastAsia="仿宋_GB2312;Times New Roman"/>
          <w:b/>
          <w:bCs/>
          <w:kern w:val="0"/>
          <w:sz w:val="28"/>
          <w:szCs w:val="28"/>
          <w:u w:val="single"/>
        </w:rPr>
        <w:t xml:space="preserve">                  </w:t>
      </w:r>
      <w:r>
        <w:rPr>
          <w:rFonts w:ascii="仿宋_GB2312;Times New Roman" w:hAnsi="仿宋_GB2312;Times New Roman" w:cs="宋体;SimSun" w:eastAsia="仿宋_GB2312;Times New Roman"/>
          <w:b/>
          <w:bCs/>
          <w:kern w:val="0"/>
          <w:sz w:val="28"/>
          <w:szCs w:val="28"/>
        </w:rPr>
        <w:t>内部控制评价报告年度：</w:t>
      </w:r>
      <w:r>
        <w:rPr>
          <w:rFonts w:eastAsia="仿宋_GB2312;Times New Roman" w:cs="宋体;SimSun" w:ascii="仿宋_GB2312;Times New Roman" w:hAnsi="仿宋_GB2312;Times New Roman"/>
          <w:b/>
          <w:bCs/>
          <w:kern w:val="0"/>
          <w:sz w:val="28"/>
          <w:szCs w:val="28"/>
        </w:rPr>
        <w:t>20</w:t>
      </w:r>
      <w:r>
        <w:rPr>
          <w:rFonts w:eastAsia="仿宋_GB2312;Times New Roman" w:cs="宋体;SimSun" w:ascii="仿宋_GB2312;Times New Roman" w:hAnsi="仿宋_GB2312;Times New Roman"/>
          <w:b/>
          <w:bCs/>
          <w:kern w:val="0"/>
          <w:sz w:val="28"/>
          <w:szCs w:val="28"/>
          <w:u w:val="single"/>
        </w:rPr>
        <w:t xml:space="preserve">  </w:t>
      </w:r>
      <w:r>
        <w:rPr/>
        <w:t>年</w:t>
      </w:r>
    </w:p>
    <w:tbl>
      <w:tblPr>
        <w:tblW w:w="5000" w:type="pct"/>
        <w:jc w:val="left"/>
        <w:tblInd w:w="0" w:type="dxa"/>
        <w:tblLayout w:type="fixed"/>
        <w:tblCellMar>
          <w:top w:w="0" w:type="dxa"/>
          <w:left w:w="108" w:type="dxa"/>
          <w:bottom w:w="0" w:type="dxa"/>
          <w:right w:w="108" w:type="dxa"/>
        </w:tblCellMar>
      </w:tblPr>
      <w:tblGrid>
        <w:gridCol w:w="491"/>
        <w:gridCol w:w="4603"/>
        <w:gridCol w:w="429"/>
        <w:gridCol w:w="429"/>
        <w:gridCol w:w="235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序号</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独立董事对公司财务报告内部控制评价勤勉尽责关注要点</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说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一</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董事会审议本年度年报前，独立董事是否与财务总监、财务部门负责人及报表编制人员进行过沟通</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二</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在与上述人员进行沟通过程中，独立董事是否发现在编制年报时，公司存在对本年度内季报、半年报已披露内容进行调整的情况</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三</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度独立董事是否就年报审计及财务报告内部控制审计与会计师事务所进行过沟通</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四</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在与会计师事务所沟通过程中，独立董事是否发现在编制年报时，公司存在对本年内度季报、半年报已披露内容进行调整或更正的情况</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五</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在与会计师事务所沟通过程中，独立董事知悉公司与财务报告相关的内部控制存在的问题有哪些</w:t>
            </w:r>
          </w:p>
        </w:tc>
        <w:tc>
          <w:tcPr>
            <w:tcW w:w="321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六</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度公司是否发生过对已披露财务信息进行更正或补充的情况。如有，请说明发生的次数和基本情况及其可能涉及的财务报告内部控制的缺陷</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包括设计有效性和执行有效性</w:t>
            </w:r>
            <w:r>
              <w:rPr>
                <w:rFonts w:eastAsia="仿宋_GB2312;Times New Roman" w:cs="宋体;SimSun" w:ascii="仿宋_GB2312;Times New Roman" w:hAnsi="仿宋_GB2312;Times New Roman"/>
                <w:kern w:val="0"/>
                <w:szCs w:val="21"/>
              </w:rPr>
              <w:t>)</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7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八</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度是否存在对季报、半年报已披露内容进行调整的情况或发生过对已披露财务信息进行更正或补充的情况。如有，独立董事在内部控制方面提出解决措施有哪些？</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7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九</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如聘请过中介机构协助公司建立健全内部控制制度，在与该中介机构沟通过程中，独立董事是否知悉公司内部控制存在的问题</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7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序号</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独立董事对公司内部控制评价勤勉尽责关注要点</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一</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内控制度建设情况</w:t>
            </w:r>
          </w:p>
        </w:tc>
        <w:tc>
          <w:tcPr>
            <w:tcW w:w="321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公司是否已经建立财务报告内部控制制度并形成书面文件</w:t>
            </w:r>
          </w:p>
        </w:tc>
        <w:tc>
          <w:tcPr>
            <w:tcW w:w="429"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429"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二</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内部控制评价职能部门报告情况</w:t>
            </w:r>
          </w:p>
        </w:tc>
        <w:tc>
          <w:tcPr>
            <w:tcW w:w="321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内部控制评价职能部门是否定期直接向董事会或其下设审计委员会等专业委员会报告内部控制检查、监督和评价工作情况</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61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度内部控制评价职能部门发现的问题有哪些</w:t>
            </w:r>
          </w:p>
        </w:tc>
        <w:tc>
          <w:tcPr>
            <w:tcW w:w="321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内部控制评价职能部门对发现的问题是否提出过解决建议</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三</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内控改进</w:t>
            </w:r>
          </w:p>
        </w:tc>
        <w:tc>
          <w:tcPr>
            <w:tcW w:w="321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截至评价报告编报之日，公司对内部控制评价职能部门发现的问题已采取的更正或改进措施有哪些</w:t>
            </w:r>
          </w:p>
        </w:tc>
        <w:tc>
          <w:tcPr>
            <w:tcW w:w="321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四</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公司是否聘请过中介机构协助本公司建立健全内部控制制度</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五</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董事会在自我评价过程中发现的问题</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度，是否发现公司财务报告或相关信息存在不真实、不准确或不完整的情况</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度是否发生被相关部门或监管机构（如工商、税务、环保部门等）处罚的情况</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年度公司是否发生因内控缺失而造成的重大资产损失</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公司是否存在由于高管舞弊而导致内部控制失效的情况</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董事会是否了解监事会在审议年度监事会工作报告中对公司内部控制的意见或建议</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w:t>
            </w:r>
          </w:p>
        </w:tc>
        <w:tc>
          <w:tcPr>
            <w:tcW w:w="42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否</w:t>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7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董事会在自我评价过程中发现的其他问题：</w:t>
            </w:r>
          </w:p>
        </w:tc>
        <w:tc>
          <w:tcPr>
            <w:tcW w:w="321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99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六</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对公司财务报告相关内部控制的总体评价意见：</w:t>
            </w:r>
          </w:p>
        </w:tc>
        <w:tc>
          <w:tcPr>
            <w:tcW w:w="321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7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七</w:t>
            </w:r>
          </w:p>
        </w:tc>
        <w:tc>
          <w:tcPr>
            <w:tcW w:w="4603"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在评价过程中，发现公司的非财务报告内部控制缺陷有：</w:t>
            </w:r>
          </w:p>
        </w:tc>
        <w:tc>
          <w:tcPr>
            <w:tcW w:w="321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bl>
    <w:p>
      <w:pPr>
        <w:pStyle w:val="Normal"/>
        <w:widowControl/>
        <w:spacing w:lineRule="auto" w:line="271"/>
        <w:jc w:val="right"/>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独立董事签名：               日期：  年   月   日</w:t>
      </w:r>
    </w:p>
    <w:p>
      <w:pPr>
        <w:pStyle w:val="Normal"/>
        <w:spacing w:lineRule="exact" w:line="600"/>
        <w:ind w:firstLine="600"/>
        <w:rPr>
          <w:rFonts w:ascii="仿宋_GB2312;Times New Roman" w:hAnsi="仿宋_GB2312;Times New Roman" w:eastAsia="仿宋_GB2312;Times New Roman" w:cs="宋体;SimSun"/>
          <w:kern w:val="0"/>
          <w:sz w:val="30"/>
          <w:szCs w:val="30"/>
        </w:rPr>
      </w:pPr>
      <w:r>
        <w:rPr>
          <w:rFonts w:eastAsia="仿宋_GB2312;Times New Roman" w:cs="宋体;SimSun" w:ascii="仿宋_GB2312;Times New Roman" w:hAnsi="仿宋_GB2312;Times New Roman"/>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仿宋_GB2312;Times New Roman" w:hAnsi="仿宋_GB2312;Times New Roman" w:eastAsia="仿宋_GB2312;Times New Roman"/>
          <w:sz w:val="30"/>
          <w:szCs w:val="30"/>
        </w:rPr>
      </w:pPr>
      <w:bookmarkStart w:id="18" w:name="__RefHeading___Toc334432870"/>
      <w:bookmarkEnd w:id="18"/>
      <w:r>
        <w:rPr>
          <w:rFonts w:ascii="黑体;SimHei" w:hAnsi="黑体;SimHei" w:cs="黑体;SimHei" w:eastAsia="黑体;SimHei"/>
          <w:kern w:val="0"/>
          <w:sz w:val="40"/>
          <w:szCs w:val="40"/>
        </w:rPr>
        <w:t>上市公司</w:t>
      </w:r>
      <w:r>
        <w:rPr>
          <w:rFonts w:eastAsia="黑体;SimHei" w:cs="黑体;SimHei" w:ascii="黑体;SimHei" w:hAnsi="黑体;SimHei"/>
          <w:kern w:val="0"/>
          <w:sz w:val="40"/>
          <w:szCs w:val="40"/>
        </w:rPr>
        <w:t>2011</w:t>
      </w:r>
      <w:r>
        <w:rPr>
          <w:rFonts w:ascii="黑体;SimHei" w:hAnsi="黑体;SimHei" w:cs="黑体;SimHei" w:eastAsia="黑体;SimHei"/>
          <w:kern w:val="0"/>
          <w:sz w:val="40"/>
          <w:szCs w:val="40"/>
        </w:rPr>
        <w:t>年年度报告工作备忘录第二号 股票交易实施退市风险警示公司披露业绩预告需由注册会计师出具专项说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rPr>
          <w:rFonts w:ascii="仿宋_GB2312;Times New Roman" w:hAnsi="仿宋_GB2312;Times New Roman" w:eastAsia="仿宋_GB2312;Times New Roman"/>
          <w:sz w:val="30"/>
          <w:szCs w:val="30"/>
        </w:rPr>
      </w:pPr>
      <w:bookmarkStart w:id="19" w:name="fullname2"/>
      <w:bookmarkEnd w:id="19"/>
      <w:r>
        <w:rPr>
          <w:rFonts w:ascii="仿宋_GB2312;Times New Roman" w:hAnsi="仿宋_GB2312;Times New Roman" w:eastAsia="仿宋_GB2312;Times New Roman"/>
          <w:sz w:val="30"/>
          <w:szCs w:val="30"/>
        </w:rPr>
        <w:t>各相关上市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因</w:t>
      </w:r>
      <w:r>
        <w:rPr>
          <w:rFonts w:eastAsia="仿宋_GB2312;Times New Roman" w:ascii="仿宋_GB2312;Times New Roman" w:hAnsi="仿宋_GB2312;Times New Roman"/>
          <w:sz w:val="30"/>
          <w:szCs w:val="30"/>
        </w:rPr>
        <w:t>2009</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2010</w:t>
      </w:r>
      <w:r>
        <w:rPr>
          <w:rFonts w:ascii="仿宋_GB2312;Times New Roman" w:hAnsi="仿宋_GB2312;Times New Roman" w:eastAsia="仿宋_GB2312;Times New Roman"/>
          <w:sz w:val="30"/>
          <w:szCs w:val="30"/>
        </w:rPr>
        <w:t>年连续两年亏损股票交易被实施退市风险警示的公司，若</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度继续亏损，公司股票存在暂停上市的风险。对此，公司董事会应认真对</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盈亏情况进行核实并及时进行业绩预告，如预计公司</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实现盈利，请在披露业绩预告的同时提供由年审注册会计师出具的有关公司盈利预审计情况的专项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我部提请公司关注以下事项：公司</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无论盈利与否，均需按照《上海证券交易所股票上市规则》（简称《上市规则》）第</w:t>
      </w:r>
      <w:r>
        <w:rPr>
          <w:rFonts w:eastAsia="仿宋_GB2312;Times New Roman" w:ascii="仿宋_GB2312;Times New Roman" w:hAnsi="仿宋_GB2312;Times New Roman"/>
          <w:sz w:val="30"/>
          <w:szCs w:val="30"/>
        </w:rPr>
        <w:t>11.3.1</w:t>
      </w:r>
      <w:r>
        <w:rPr>
          <w:rFonts w:ascii="仿宋_GB2312;Times New Roman" w:hAnsi="仿宋_GB2312;Times New Roman" w:eastAsia="仿宋_GB2312;Times New Roman"/>
          <w:sz w:val="30"/>
          <w:szCs w:val="30"/>
        </w:rPr>
        <w:t>条的相关要求在</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日之前进行业绩预告；如预计公司</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将继续亏损，请按照《上市规则》第</w:t>
      </w:r>
      <w:r>
        <w:rPr>
          <w:rFonts w:eastAsia="仿宋_GB2312;Times New Roman" w:ascii="仿宋_GB2312;Times New Roman" w:hAnsi="仿宋_GB2312;Times New Roman"/>
          <w:sz w:val="30"/>
          <w:szCs w:val="30"/>
        </w:rPr>
        <w:t>14.1.2</w:t>
      </w:r>
      <w:r>
        <w:rPr>
          <w:rFonts w:ascii="仿宋_GB2312;Times New Roman" w:hAnsi="仿宋_GB2312;Times New Roman" w:eastAsia="仿宋_GB2312;Times New Roman"/>
          <w:sz w:val="30"/>
          <w:szCs w:val="30"/>
        </w:rPr>
        <w:t>条的相关要求在</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日之前发布股票可能被暂停上市的风险提示公告，并在披露年度报告前至少再发布两次风险提示公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40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公司管理部</w:t>
      </w:r>
    </w:p>
    <w:p>
      <w:pPr>
        <w:pStyle w:val="Normal"/>
        <w:spacing w:lineRule="exact" w:line="600"/>
        <w:ind w:firstLine="4350"/>
        <w:rPr>
          <w:rFonts w:ascii="仿宋_GB2312;Times New Roman" w:hAnsi="仿宋_GB2312;Times New Roman" w:eastAsia="仿宋_GB2312;Times New Roman"/>
          <w:sz w:val="30"/>
          <w:szCs w:val="30"/>
        </w:rPr>
      </w:pPr>
      <w:bookmarkStart w:id="20" w:name="year2"/>
      <w:bookmarkEnd w:id="20"/>
      <w:r>
        <w:rPr>
          <w:rFonts w:ascii="仿宋_GB2312;Times New Roman" w:hAnsi="仿宋_GB2312;Times New Roman" w:eastAsia="仿宋_GB2312;Times New Roman"/>
          <w:sz w:val="30"/>
          <w:szCs w:val="30"/>
        </w:rPr>
        <w:t>二○一二年一月十七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黑体;SimHei" w:hAnsi="黑体;SimHei" w:eastAsia="黑体;SimHei" w:cs="黑体;SimHei"/>
          <w:kern w:val="0"/>
          <w:sz w:val="40"/>
          <w:szCs w:val="40"/>
        </w:rPr>
      </w:pPr>
      <w:bookmarkStart w:id="21" w:name="__RefHeading___Toc334432871"/>
      <w:bookmarkEnd w:id="21"/>
      <w:r>
        <w:rPr>
          <w:rFonts w:ascii="黑体;SimHei" w:hAnsi="黑体;SimHei" w:cs="黑体;SimHei" w:eastAsia="黑体;SimHei"/>
          <w:kern w:val="0"/>
          <w:sz w:val="40"/>
          <w:szCs w:val="40"/>
        </w:rPr>
        <w:t>上市公司</w:t>
      </w:r>
      <w:r>
        <w:rPr>
          <w:rFonts w:eastAsia="黑体;SimHei" w:cs="黑体;SimHei" w:ascii="黑体;SimHei" w:hAnsi="黑体;SimHei"/>
          <w:kern w:val="0"/>
          <w:sz w:val="40"/>
          <w:szCs w:val="40"/>
        </w:rPr>
        <w:t>2011</w:t>
      </w:r>
      <w:r>
        <w:rPr>
          <w:rFonts w:ascii="黑体;SimHei" w:hAnsi="黑体;SimHei" w:cs="黑体;SimHei" w:eastAsia="黑体;SimHei"/>
          <w:kern w:val="0"/>
          <w:sz w:val="40"/>
          <w:szCs w:val="40"/>
        </w:rPr>
        <w:t>年年度报告工作备忘录第三号 上市公司非经营性资金占用及其他关联资金往来的专项说明</w:t>
      </w:r>
    </w:p>
    <w:p>
      <w:pPr>
        <w:pStyle w:val="Normal"/>
        <w:spacing w:lineRule="exact" w:line="600"/>
        <w:ind w:firstLine="600"/>
        <w:rPr>
          <w:rFonts w:ascii="仿宋_GB2312;Times New Roman" w:hAnsi="仿宋_GB2312;Times New Roman" w:eastAsia="仿宋_GB2312;Times New Roman" w:cs="黑体;SimHei"/>
          <w:kern w:val="0"/>
          <w:sz w:val="30"/>
          <w:szCs w:val="30"/>
        </w:rPr>
      </w:pPr>
      <w:r>
        <w:rPr>
          <w:rFonts w:eastAsia="仿宋_GB2312;Times New Roman" w:cs="黑体;SimHei" w:ascii="仿宋_GB2312;Times New Roman" w:hAnsi="仿宋_GB2312;Times New Roman"/>
          <w:kern w:val="0"/>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上市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公开发行证券的公司信息披露内容与格式准则第</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号</w:t>
      </w:r>
      <w:r>
        <w:rPr>
          <w:rFonts w:eastAsia="仿宋_GB2312;Times New Roman" w:ascii="仿宋_GB2312;Times New Roman" w:hAnsi="仿宋_GB2312;Times New Roman"/>
          <w:sz w:val="30"/>
          <w:szCs w:val="30"/>
        </w:rPr>
        <w:t>&lt;</w:t>
      </w:r>
      <w:r>
        <w:rPr>
          <w:rFonts w:ascii="仿宋_GB2312;Times New Roman" w:hAnsi="仿宋_GB2312;Times New Roman" w:eastAsia="仿宋_GB2312;Times New Roman"/>
          <w:sz w:val="30"/>
          <w:szCs w:val="30"/>
        </w:rPr>
        <w:t>年度报告的内容与格式</w:t>
      </w:r>
      <w:r>
        <w:rPr>
          <w:rFonts w:eastAsia="仿宋_GB2312;Times New Roman" w:ascii="仿宋_GB2312;Times New Roman" w:hAnsi="仿宋_GB2312;Times New Roman"/>
          <w:sz w:val="30"/>
          <w:szCs w:val="30"/>
        </w:rPr>
        <w:t>&gt;</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07</w:t>
      </w:r>
      <w:r>
        <w:rPr>
          <w:rFonts w:ascii="仿宋_GB2312;Times New Roman" w:hAnsi="仿宋_GB2312;Times New Roman" w:eastAsia="仿宋_GB2312;Times New Roman"/>
          <w:sz w:val="30"/>
          <w:szCs w:val="30"/>
        </w:rPr>
        <w:t xml:space="preserve">年修订）（以下简称“年报准则”）由中国证监会颁布执行，具体条文的权威解释权归属中国证监会。为便于上市公司理解和执行年报准则，我部特编制本备忘录，相关解释仅供参考。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根据本所《关于做好上市公司</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工作的通知》，注册会计师需要根据《关于规范上市公司与关联方资金往来及上市公司对外担保若干问题的通知》（证监发</w:t>
      </w:r>
      <w:r>
        <w:rPr>
          <w:rFonts w:eastAsia="仿宋_GB2312;Times New Roman" w:ascii="仿宋_GB2312;Times New Roman" w:hAnsi="仿宋_GB2312;Times New Roman"/>
          <w:sz w:val="30"/>
          <w:szCs w:val="30"/>
        </w:rPr>
        <w:t>[2003]56</w:t>
      </w:r>
      <w:r>
        <w:rPr>
          <w:rFonts w:ascii="仿宋_GB2312;Times New Roman" w:hAnsi="仿宋_GB2312;Times New Roman" w:eastAsia="仿宋_GB2312;Times New Roman"/>
          <w:sz w:val="30"/>
          <w:szCs w:val="30"/>
        </w:rPr>
        <w:t>号）的规定，对上市公司存在控股股东及其他关联方占用资金的情况出具专项说明。为统一披露口径，我部制作了“上市公司</w:t>
      </w:r>
      <w:r>
        <w:rPr>
          <w:rFonts w:eastAsia="仿宋_GB2312;Times New Roman" w:ascii="仿宋_GB2312;Times New Roman" w:hAnsi="仿宋_GB2312;Times New Roman"/>
          <w:sz w:val="30"/>
          <w:szCs w:val="30"/>
        </w:rPr>
        <w:t>201X</w:t>
      </w:r>
      <w:r>
        <w:rPr>
          <w:rFonts w:ascii="仿宋_GB2312;Times New Roman" w:hAnsi="仿宋_GB2312;Times New Roman" w:eastAsia="仿宋_GB2312;Times New Roman"/>
          <w:sz w:val="30"/>
          <w:szCs w:val="30"/>
        </w:rPr>
        <w:t xml:space="preserve">年度非经营性资金占用及其他关联资金往来情况汇总表”（见附件一，以下简称汇总表）。注册会计师出具的专项说明中应当包含按本备忘录附件一格式编制的汇总表。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一、非经营性资金占用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非经营性资金占用是指：上市公司为大股东及其附属企业垫付的工资、福利、保险、广告等费用和其他支出；代大股东及其附属企业偿还债务而支付的资金；有偿或无偿、直接或间接拆借给大股东及其附属企业的资金；为大股东及其附属企业承担担保责任而形成的债权；其他在没有商品和劳务对价情况下提供给大股东及其附属企业使用的资金。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大股东及其附属企业是指控股股东或实际控制人及其附属企业、前控股股东或实际控制人及其附属企业。附属企业是指控股股东、实际控制人控制的企业，但不含上市公司以及上市公司控制的企业。公司对非经营性资金占用计提的减值准备或核销的金额，不应当从期末占用余额中扣除。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存在大股东及其附属企业非经营性占用上市公司资金的上市公司，应当在本次年度报告全文的“重要事项”部分的“关联债权债务往来”中，增加披露非经营性资金占用的发生时间、占用金额、发生原因、偿还金额、期末余额、预计偿还方式、清偿时间、责任人和董事会拟定的解决措施。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二、其它关联资金往来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其他关联资金往来，指上市公司与“大股东及其附属企业”之间的经营性资金往来，以及上市公司与“上市公司的子公司及其附属企业”、“关联自然人”和“其它关联方及其附属企业”之间的非经营性资金往来。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汇总表中只需要填写上市公司向大股东及其附属企业和其它关联方提供资金的情形，其向上市公司提供资金的，不需要在汇总表中反映。上市公司应当从资金往来款项是否被长期拖欠的角度出发认真分析资金往来是否属于非经营性资金往来，非经营性资金往来的认定标准参照前款关于非经营性资金占用的认定标准。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上市公司应当将汇总表中的相关数据填写在当年年报</w:t>
      </w:r>
      <w:r>
        <w:rPr>
          <w:rFonts w:eastAsia="仿宋_GB2312;Times New Roman" w:ascii="仿宋_GB2312;Times New Roman" w:hAnsi="仿宋_GB2312;Times New Roman"/>
          <w:sz w:val="30"/>
          <w:szCs w:val="30"/>
        </w:rPr>
        <w:t>XBRL</w:t>
      </w:r>
      <w:r>
        <w:rPr>
          <w:rFonts w:ascii="仿宋_GB2312;Times New Roman" w:hAnsi="仿宋_GB2312;Times New Roman" w:eastAsia="仿宋_GB2312;Times New Roman"/>
          <w:sz w:val="30"/>
          <w:szCs w:val="30"/>
        </w:rPr>
        <w:t xml:space="preserve">业务模板中。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四、本所此前发布的相关信息披露备忘录中有关大股东及其附属企业资金占用口径表述不一致的，以本备忘录为准。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上市公司在使用过程中对本备忘录如果有任何意见和建议或对年报编制的其它问题，请及时告诉我们，以便今后修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42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上海证券交易所公司管理部 </w:t>
      </w:r>
    </w:p>
    <w:p>
      <w:pPr>
        <w:pStyle w:val="Normal"/>
        <w:spacing w:lineRule="exact" w:line="600"/>
        <w:ind w:firstLine="45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一月十七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hyperlink r:id="rId19" w:tgtFrame="_blank">
        <w:r>
          <w:rPr>
            <w:rStyle w:val="InternetLink"/>
            <w:rFonts w:ascii="仿宋_GB2312;Times New Roman" w:hAnsi="仿宋_GB2312;Times New Roman" w:eastAsia="仿宋_GB2312;Times New Roman"/>
            <w:sz w:val="30"/>
            <w:szCs w:val="30"/>
          </w:rPr>
          <w:t>附件一</w:t>
        </w:r>
        <w:r>
          <w:rPr>
            <w:rStyle w:val="InternetLink"/>
            <w:rFonts w:eastAsia="仿宋_GB2312;Times New Roman" w:ascii="仿宋_GB2312;Times New Roman" w:hAnsi="仿宋_GB2312;Times New Roman"/>
            <w:sz w:val="30"/>
            <w:szCs w:val="30"/>
          </w:rPr>
          <w:t>:</w:t>
        </w:r>
        <w:r>
          <w:rPr>
            <w:rStyle w:val="InternetLink"/>
            <w:rFonts w:ascii="仿宋_GB2312;Times New Roman" w:hAnsi="仿宋_GB2312;Times New Roman" w:eastAsia="仿宋_GB2312;Times New Roman"/>
            <w:sz w:val="30"/>
            <w:szCs w:val="30"/>
          </w:rPr>
          <w:t>上市公司</w:t>
        </w:r>
        <w:r>
          <w:rPr>
            <w:rStyle w:val="InternetLink"/>
            <w:rFonts w:eastAsia="仿宋_GB2312;Times New Roman" w:ascii="仿宋_GB2312;Times New Roman" w:hAnsi="仿宋_GB2312;Times New Roman"/>
            <w:sz w:val="30"/>
            <w:szCs w:val="30"/>
          </w:rPr>
          <w:t>201X</w:t>
        </w:r>
        <w:r>
          <w:rPr>
            <w:rStyle w:val="InternetLink"/>
            <w:rFonts w:ascii="仿宋_GB2312;Times New Roman" w:hAnsi="仿宋_GB2312;Times New Roman" w:eastAsia="仿宋_GB2312;Times New Roman"/>
            <w:sz w:val="30"/>
            <w:szCs w:val="30"/>
          </w:rPr>
          <w:t>年度非经营性资金占用及其他关联资金往来情况汇总表</w:t>
        </w:r>
      </w:hyperlink>
      <w:r>
        <w:br w:type="page"/>
      </w:r>
    </w:p>
    <w:p>
      <w:pPr>
        <w:pStyle w:val="Normal"/>
        <w:widowControl/>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附件一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市公司</w:t>
      </w:r>
      <w:r>
        <w:rPr>
          <w:rFonts w:eastAsia="黑体;SimHei" w:cs="宋体;SimSun" w:ascii="黑体;SimHei" w:hAnsi="黑体;SimHei"/>
          <w:b/>
          <w:kern w:val="0"/>
          <w:sz w:val="40"/>
          <w:szCs w:val="40"/>
        </w:rPr>
        <w:t>201X</w:t>
      </w:r>
      <w:r>
        <w:rPr>
          <w:rFonts w:ascii="黑体;SimHei" w:hAnsi="黑体;SimHei" w:cs="宋体;SimSun" w:eastAsia="黑体;SimHei"/>
          <w:b/>
          <w:kern w:val="0"/>
          <w:sz w:val="40"/>
          <w:szCs w:val="40"/>
        </w:rPr>
        <w:t>年度非经营性资金占用及其他关联资金往来情况汇总表</w:t>
      </w:r>
    </w:p>
    <w:p>
      <w:pPr>
        <w:pStyle w:val="Normal"/>
        <w:widowControl/>
        <w:rPr/>
      </w:pPr>
      <w:r>
        <w:rPr/>
        <w:t>单位：万元</w:t>
      </w:r>
    </w:p>
    <w:tbl>
      <w:tblPr>
        <w:tblW w:w="5000" w:type="pct"/>
        <w:jc w:val="left"/>
        <w:tblInd w:w="0" w:type="dxa"/>
        <w:tblLayout w:type="fixed"/>
        <w:tblCellMar>
          <w:top w:w="15" w:type="dxa"/>
          <w:left w:w="15" w:type="dxa"/>
          <w:bottom w:w="0" w:type="dxa"/>
          <w:right w:w="15" w:type="dxa"/>
        </w:tblCellMar>
      </w:tblPr>
      <w:tblGrid>
        <w:gridCol w:w="1131"/>
        <w:gridCol w:w="578"/>
        <w:gridCol w:w="770"/>
        <w:gridCol w:w="672"/>
        <w:gridCol w:w="784"/>
        <w:gridCol w:w="897"/>
        <w:gridCol w:w="784"/>
        <w:gridCol w:w="784"/>
        <w:gridCol w:w="560"/>
        <w:gridCol w:w="449"/>
        <w:gridCol w:w="897"/>
      </w:tblGrid>
      <w:tr>
        <w:trPr>
          <w:trHeight w:val="855" w:hRule="atLeast"/>
        </w:trPr>
        <w:tc>
          <w:tcPr>
            <w:tcW w:w="1131" w:type="dxa"/>
            <w:tcBorders>
              <w:top w:val="single" w:sz="8" w:space="0" w:color="000000"/>
              <w:left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b/>
                <w:b/>
                <w:bCs/>
                <w:kern w:val="0"/>
                <w:szCs w:val="21"/>
              </w:rPr>
            </w:pPr>
            <w:r>
              <w:rPr>
                <w:rFonts w:ascii="仿宋_GB2312;Times New Roman" w:hAnsi="仿宋_GB2312;Times New Roman" w:cs="仿宋_GB2312;Times New Roman" w:eastAsia="仿宋_GB2312;Times New Roman"/>
                <w:b/>
                <w:bCs/>
                <w:kern w:val="0"/>
                <w:szCs w:val="21"/>
              </w:rPr>
              <w:t>非经营性资金占用</w:t>
            </w:r>
          </w:p>
        </w:tc>
        <w:tc>
          <w:tcPr>
            <w:tcW w:w="578"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资金占用方名称</w:t>
            </w:r>
          </w:p>
        </w:tc>
        <w:tc>
          <w:tcPr>
            <w:tcW w:w="770"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占用方与上市公司的关联关系</w:t>
            </w:r>
          </w:p>
        </w:tc>
        <w:tc>
          <w:tcPr>
            <w:tcW w:w="672"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上市公司核算的会计科目</w:t>
            </w:r>
          </w:p>
        </w:tc>
        <w:tc>
          <w:tcPr>
            <w:tcW w:w="784"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201X</w:t>
            </w:r>
            <w:r>
              <w:rPr>
                <w:rFonts w:ascii="仿宋_GB2312;Times New Roman" w:hAnsi="仿宋_GB2312;Times New Roman" w:cs="仿宋_GB2312;Times New Roman" w:eastAsia="仿宋_GB2312;Times New Roman"/>
                <w:kern w:val="0"/>
                <w:szCs w:val="21"/>
              </w:rPr>
              <w:t>年期初占用资金余额</w:t>
            </w:r>
          </w:p>
        </w:tc>
        <w:tc>
          <w:tcPr>
            <w:tcW w:w="897"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201X</w:t>
            </w:r>
            <w:r>
              <w:rPr>
                <w:rFonts w:ascii="仿宋_GB2312;Times New Roman" w:hAnsi="仿宋_GB2312;Times New Roman" w:cs="仿宋_GB2312;Times New Roman" w:eastAsia="仿宋_GB2312;Times New Roman"/>
                <w:kern w:val="0"/>
                <w:szCs w:val="21"/>
              </w:rPr>
              <w:t>年度占用累计发生金额（不含利息）</w:t>
            </w:r>
          </w:p>
        </w:tc>
        <w:tc>
          <w:tcPr>
            <w:tcW w:w="784"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201X</w:t>
            </w:r>
            <w:r>
              <w:rPr>
                <w:rFonts w:ascii="仿宋_GB2312;Times New Roman" w:hAnsi="仿宋_GB2312;Times New Roman" w:cs="仿宋_GB2312;Times New Roman" w:eastAsia="仿宋_GB2312;Times New Roman"/>
                <w:kern w:val="0"/>
                <w:szCs w:val="21"/>
              </w:rPr>
              <w:t>年度占用资金的利息</w:t>
            </w:r>
            <w:r>
              <w:rPr>
                <w:rFonts w:eastAsia="仿宋_GB2312;Times New Roman" w:cs="仿宋_GB2312;Times New Roman" w:ascii="仿宋_GB2312;Times New Roman" w:hAnsi="仿宋_GB2312;Times New Roman"/>
                <w:kern w:val="0"/>
                <w:szCs w:val="21"/>
              </w:rPr>
              <w:t>(</w:t>
            </w:r>
            <w:r>
              <w:rPr>
                <w:rFonts w:ascii="仿宋_GB2312;Times New Roman" w:hAnsi="仿宋_GB2312;Times New Roman" w:cs="仿宋_GB2312;Times New Roman" w:eastAsia="仿宋_GB2312;Times New Roman"/>
                <w:kern w:val="0"/>
                <w:szCs w:val="21"/>
              </w:rPr>
              <w:t>如有</w:t>
            </w:r>
            <w:r>
              <w:rPr>
                <w:rFonts w:eastAsia="仿宋_GB2312;Times New Roman" w:cs="仿宋_GB2312;Times New Roman" w:ascii="仿宋_GB2312;Times New Roman" w:hAnsi="仿宋_GB2312;Times New Roman"/>
                <w:kern w:val="0"/>
                <w:szCs w:val="21"/>
              </w:rPr>
              <w:t>)</w:t>
            </w:r>
          </w:p>
        </w:tc>
        <w:tc>
          <w:tcPr>
            <w:tcW w:w="784"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201X</w:t>
            </w:r>
            <w:r>
              <w:rPr>
                <w:rFonts w:ascii="仿宋_GB2312;Times New Roman" w:hAnsi="仿宋_GB2312;Times New Roman" w:cs="仿宋_GB2312;Times New Roman" w:eastAsia="仿宋_GB2312;Times New Roman"/>
                <w:kern w:val="0"/>
                <w:szCs w:val="21"/>
              </w:rPr>
              <w:t>年度偿还累计发生金额</w:t>
            </w:r>
          </w:p>
        </w:tc>
        <w:tc>
          <w:tcPr>
            <w:tcW w:w="560"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201X</w:t>
            </w:r>
            <w:r>
              <w:rPr>
                <w:rFonts w:ascii="仿宋_GB2312;Times New Roman" w:hAnsi="仿宋_GB2312;Times New Roman" w:cs="仿宋_GB2312;Times New Roman" w:eastAsia="仿宋_GB2312;Times New Roman"/>
                <w:kern w:val="0"/>
                <w:szCs w:val="21"/>
              </w:rPr>
              <w:t>年期末占用资金余额</w:t>
            </w:r>
          </w:p>
        </w:tc>
        <w:tc>
          <w:tcPr>
            <w:tcW w:w="449"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占用形成原因</w:t>
            </w:r>
          </w:p>
        </w:tc>
        <w:tc>
          <w:tcPr>
            <w:tcW w:w="897" w:type="dxa"/>
            <w:tcBorders>
              <w:top w:val="single" w:sz="8" w:space="0" w:color="000000"/>
              <w:bottom w:val="single" w:sz="4" w:space="0" w:color="000000"/>
              <w:right w:val="single" w:sz="8"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占用性质</w:t>
            </w:r>
          </w:p>
        </w:tc>
      </w:tr>
      <w:tr>
        <w:trPr>
          <w:trHeight w:val="285" w:hRule="atLeast"/>
        </w:trPr>
        <w:tc>
          <w:tcPr>
            <w:tcW w:w="1131" w:type="dxa"/>
            <w:vMerge w:val="restart"/>
            <w:tcBorders>
              <w:left w:val="single" w:sz="8" w:space="0" w:color="000000"/>
              <w:right w:val="single" w:sz="4" w:space="0" w:color="000000"/>
            </w:tcBorders>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现大股东及其附属企业</w:t>
            </w:r>
          </w:p>
        </w:tc>
        <w:tc>
          <w:tcPr>
            <w:tcW w:w="578"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7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672"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8"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非经营性占用</w:t>
            </w:r>
          </w:p>
        </w:tc>
      </w:tr>
      <w:tr>
        <w:trPr>
          <w:trHeight w:val="285" w:hRule="atLeast"/>
        </w:trPr>
        <w:tc>
          <w:tcPr>
            <w:tcW w:w="1131" w:type="dxa"/>
            <w:vMerge w:val="continue"/>
            <w:tcBorders>
              <w:left w:val="single" w:sz="8" w:space="0" w:color="000000"/>
              <w:right w:val="single" w:sz="4" w:space="0" w:color="000000"/>
            </w:tcBorders>
          </w:tcPr>
          <w:p>
            <w:pPr>
              <w:pStyle w:val="Normal"/>
              <w:widowControl/>
              <w:snapToGrid w:val="false"/>
              <w:jc w:val="left"/>
              <w:rPr>
                <w:rFonts w:ascii="仿宋_GB2312;Times New Roman" w:hAnsi="仿宋_GB2312;Times New Roman" w:eastAsia="仿宋_GB2312;Times New Roman" w:cs="仿宋_GB2312;Times New Roman"/>
                <w:kern w:val="0"/>
                <w:sz w:val="20"/>
                <w:szCs w:val="21"/>
              </w:rPr>
            </w:pPr>
            <w:r>
              <w:rPr>
                <w:rFonts w:eastAsia="仿宋_GB2312;Times New Roman" w:cs="仿宋_GB2312;Times New Roman" w:ascii="仿宋_GB2312;Times New Roman" w:hAnsi="仿宋_GB2312;Times New Roman"/>
                <w:kern w:val="0"/>
                <w:sz w:val="20"/>
                <w:szCs w:val="21"/>
              </w:rPr>
            </w:r>
          </w:p>
        </w:tc>
        <w:tc>
          <w:tcPr>
            <w:tcW w:w="578"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7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672"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8"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非经营性占用</w:t>
            </w:r>
          </w:p>
        </w:tc>
      </w:tr>
      <w:tr>
        <w:trPr>
          <w:trHeight w:val="285"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b/>
                <w:bCs/>
                <w:kern w:val="0"/>
                <w:szCs w:val="21"/>
              </w:rPr>
              <w:t>小计</w:t>
            </w:r>
          </w:p>
        </w:tc>
        <w:tc>
          <w:tcPr>
            <w:tcW w:w="578" w:type="dxa"/>
            <w:tcBorders>
              <w:bottom w:val="single" w:sz="4"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770" w:type="dxa"/>
            <w:tcBorders>
              <w:bottom w:val="single" w:sz="4"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4"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897" w:type="dxa"/>
            <w:tcBorders>
              <w:bottom w:val="single" w:sz="4" w:space="0" w:color="000000"/>
              <w:right w:val="single" w:sz="8"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r>
      <w:tr>
        <w:trPr>
          <w:trHeight w:val="285" w:hRule="atLeast"/>
        </w:trPr>
        <w:tc>
          <w:tcPr>
            <w:tcW w:w="1131" w:type="dxa"/>
            <w:vMerge w:val="restart"/>
            <w:tcBorders>
              <w:left w:val="single" w:sz="8"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b/>
                <w:b/>
                <w:bCs/>
                <w:kern w:val="0"/>
                <w:szCs w:val="21"/>
              </w:rPr>
            </w:pPr>
            <w:r>
              <w:rPr>
                <w:rFonts w:ascii="仿宋_GB2312;Times New Roman" w:hAnsi="仿宋_GB2312;Times New Roman" w:cs="仿宋_GB2312;Times New Roman" w:eastAsia="仿宋_GB2312;Times New Roman"/>
                <w:kern w:val="0"/>
                <w:szCs w:val="21"/>
              </w:rPr>
              <w:t>前大股东及其附属企业</w:t>
            </w:r>
          </w:p>
        </w:tc>
        <w:tc>
          <w:tcPr>
            <w:tcW w:w="578" w:type="dxa"/>
            <w:tcBorders>
              <w:bottom w:val="single" w:sz="4" w:space="0" w:color="000000"/>
              <w:right w:val="single" w:sz="4" w:space="0" w:color="000000"/>
            </w:tcBorders>
            <w:vAlign w:val="bottom"/>
          </w:tcPr>
          <w:p>
            <w:pPr>
              <w:pStyle w:val="Normal"/>
              <w:widowControl/>
              <w:snapToGrid w:val="false"/>
              <w:jc w:val="center"/>
              <w:rPr>
                <w:rFonts w:ascii="仿宋_GB2312;Times New Roman" w:hAnsi="仿宋_GB2312;Times New Roman" w:eastAsia="仿宋_GB2312;Times New Roman" w:cs="仿宋_GB2312;Times New Roman"/>
                <w:b/>
                <w:b/>
                <w:bCs/>
                <w:kern w:val="0"/>
                <w:szCs w:val="21"/>
              </w:rPr>
            </w:pPr>
            <w:r>
              <w:rPr>
                <w:rFonts w:eastAsia="仿宋_GB2312;Times New Roman" w:cs="仿宋_GB2312;Times New Roman" w:ascii="仿宋_GB2312;Times New Roman" w:hAnsi="仿宋_GB2312;Times New Roman"/>
                <w:b/>
                <w:bCs/>
                <w:kern w:val="0"/>
                <w:szCs w:val="21"/>
              </w:rPr>
            </w:r>
          </w:p>
        </w:tc>
        <w:tc>
          <w:tcPr>
            <w:tcW w:w="770" w:type="dxa"/>
            <w:tcBorders>
              <w:bottom w:val="single" w:sz="4" w:space="0" w:color="000000"/>
              <w:right w:val="single" w:sz="4" w:space="0" w:color="000000"/>
            </w:tcBorders>
            <w:vAlign w:val="bottom"/>
          </w:tcPr>
          <w:p>
            <w:pPr>
              <w:pStyle w:val="Normal"/>
              <w:widowControl/>
              <w:snapToGrid w:val="false"/>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67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4" w:space="0" w:color="000000"/>
              <w:right w:val="single" w:sz="4" w:space="0" w:color="000000"/>
            </w:tcBorders>
            <w:vAlign w:val="bottom"/>
          </w:tcPr>
          <w:p>
            <w:pPr>
              <w:pStyle w:val="Normal"/>
              <w:widowControl/>
              <w:snapToGrid w:val="false"/>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8" w:space="0" w:color="000000"/>
            </w:tcBorders>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仿宋_GB2312;Times New Roman" w:eastAsia="仿宋_GB2312;Times New Roman"/>
                <w:kern w:val="0"/>
                <w:szCs w:val="21"/>
              </w:rPr>
              <w:t>非经营性占用</w:t>
            </w:r>
          </w:p>
        </w:tc>
      </w:tr>
      <w:tr>
        <w:trPr>
          <w:trHeight w:val="285" w:hRule="atLeast"/>
        </w:trPr>
        <w:tc>
          <w:tcPr>
            <w:tcW w:w="1131" w:type="dxa"/>
            <w:vMerge w:val="continue"/>
            <w:tcBorders>
              <w:left w:val="single" w:sz="8" w:space="0" w:color="000000"/>
              <w:right w:val="single" w:sz="4" w:space="0" w:color="000000"/>
            </w:tcBorders>
            <w:vAlign w:val="bottom"/>
          </w:tcPr>
          <w:p>
            <w:pPr>
              <w:pStyle w:val="Normal"/>
              <w:widowControl/>
              <w:snapToGrid w:val="false"/>
              <w:jc w:val="left"/>
              <w:rPr>
                <w:rFonts w:ascii="仿宋_GB2312;Times New Roman" w:hAnsi="仿宋_GB2312;Times New Roman" w:eastAsia="仿宋_GB2312;Times New Roman" w:cs="仿宋_GB2312;Times New Roman"/>
                <w:b/>
                <w:b/>
                <w:bCs/>
                <w:kern w:val="0"/>
                <w:sz w:val="20"/>
                <w:szCs w:val="21"/>
              </w:rPr>
            </w:pPr>
            <w:r>
              <w:rPr>
                <w:rFonts w:eastAsia="仿宋_GB2312;Times New Roman" w:cs="仿宋_GB2312;Times New Roman" w:ascii="仿宋_GB2312;Times New Roman" w:hAnsi="仿宋_GB2312;Times New Roman"/>
                <w:b/>
                <w:bCs/>
                <w:kern w:val="0"/>
                <w:sz w:val="20"/>
                <w:szCs w:val="21"/>
              </w:rPr>
            </w:r>
          </w:p>
        </w:tc>
        <w:tc>
          <w:tcPr>
            <w:tcW w:w="578" w:type="dxa"/>
            <w:tcBorders>
              <w:bottom w:val="single" w:sz="4" w:space="0" w:color="000000"/>
              <w:right w:val="single" w:sz="4" w:space="0" w:color="000000"/>
            </w:tcBorders>
            <w:vAlign w:val="bottom"/>
          </w:tcPr>
          <w:p>
            <w:pPr>
              <w:pStyle w:val="Normal"/>
              <w:widowControl/>
              <w:snapToGrid w:val="false"/>
              <w:jc w:val="center"/>
              <w:rPr>
                <w:rFonts w:ascii="仿宋_GB2312;Times New Roman" w:hAnsi="仿宋_GB2312;Times New Roman" w:eastAsia="仿宋_GB2312;Times New Roman" w:cs="仿宋_GB2312;Times New Roman"/>
                <w:b/>
                <w:b/>
                <w:bCs/>
                <w:kern w:val="0"/>
                <w:szCs w:val="21"/>
              </w:rPr>
            </w:pPr>
            <w:r>
              <w:rPr>
                <w:rFonts w:eastAsia="仿宋_GB2312;Times New Roman" w:cs="仿宋_GB2312;Times New Roman" w:ascii="仿宋_GB2312;Times New Roman" w:hAnsi="仿宋_GB2312;Times New Roman"/>
                <w:b/>
                <w:bCs/>
                <w:kern w:val="0"/>
                <w:szCs w:val="21"/>
              </w:rPr>
            </w:r>
          </w:p>
        </w:tc>
        <w:tc>
          <w:tcPr>
            <w:tcW w:w="770" w:type="dxa"/>
            <w:tcBorders>
              <w:bottom w:val="single" w:sz="4" w:space="0" w:color="000000"/>
              <w:right w:val="single" w:sz="4" w:space="0" w:color="000000"/>
            </w:tcBorders>
            <w:vAlign w:val="bottom"/>
          </w:tcPr>
          <w:p>
            <w:pPr>
              <w:pStyle w:val="Normal"/>
              <w:widowControl/>
              <w:snapToGrid w:val="false"/>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67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4" w:space="0" w:color="000000"/>
              <w:right w:val="single" w:sz="4" w:space="0" w:color="000000"/>
            </w:tcBorders>
            <w:vAlign w:val="bottom"/>
          </w:tcPr>
          <w:p>
            <w:pPr>
              <w:pStyle w:val="Normal"/>
              <w:widowControl/>
              <w:snapToGrid w:val="false"/>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8" w:space="0" w:color="000000"/>
            </w:tcBorders>
          </w:tcPr>
          <w:p>
            <w:pPr>
              <w:pStyle w:val="Normal"/>
              <w:widowControl/>
              <w:rPr>
                <w:rFonts w:ascii="仿宋_GB2312;Times New Roman" w:hAnsi="仿宋_GB2312;Times New Roman" w:eastAsia="仿宋_GB2312;Times New Roman"/>
                <w:kern w:val="0"/>
                <w:szCs w:val="21"/>
              </w:rPr>
            </w:pPr>
            <w:r>
              <w:rPr>
                <w:rFonts w:ascii="仿宋_GB2312;Times New Roman" w:hAnsi="仿宋_GB2312;Times New Roman" w:cs="仿宋_GB2312;Times New Roman" w:eastAsia="仿宋_GB2312;Times New Roman"/>
                <w:kern w:val="0"/>
                <w:szCs w:val="21"/>
              </w:rPr>
              <w:t>非经营性占用</w:t>
            </w:r>
          </w:p>
        </w:tc>
      </w:tr>
      <w:tr>
        <w:trPr>
          <w:trHeight w:val="285"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b/>
                <w:bCs/>
                <w:kern w:val="0"/>
                <w:szCs w:val="21"/>
              </w:rPr>
              <w:t>小计</w:t>
            </w:r>
          </w:p>
        </w:tc>
        <w:tc>
          <w:tcPr>
            <w:tcW w:w="578" w:type="dxa"/>
            <w:tcBorders>
              <w:bottom w:val="single" w:sz="4"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770" w:type="dxa"/>
            <w:tcBorders>
              <w:bottom w:val="single" w:sz="4"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4"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897" w:type="dxa"/>
            <w:tcBorders>
              <w:bottom w:val="single" w:sz="4" w:space="0" w:color="000000"/>
              <w:right w:val="single" w:sz="8"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r>
      <w:tr>
        <w:trPr>
          <w:trHeight w:val="285" w:hRule="atLeast"/>
        </w:trPr>
        <w:tc>
          <w:tcPr>
            <w:tcW w:w="1131" w:type="dxa"/>
            <w:tcBorders>
              <w:left w:val="single" w:sz="8" w:space="0" w:color="000000"/>
              <w:bottom w:val="single" w:sz="4"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b/>
                <w:b/>
                <w:bCs/>
                <w:kern w:val="0"/>
                <w:szCs w:val="21"/>
              </w:rPr>
            </w:pPr>
            <w:r>
              <w:rPr>
                <w:rFonts w:ascii="仿宋_GB2312;Times New Roman" w:hAnsi="仿宋_GB2312;Times New Roman" w:cs="仿宋_GB2312;Times New Roman" w:eastAsia="仿宋_GB2312;Times New Roman"/>
                <w:b/>
                <w:bCs/>
                <w:kern w:val="0"/>
                <w:szCs w:val="21"/>
              </w:rPr>
              <w:t>总计</w:t>
            </w:r>
          </w:p>
        </w:tc>
        <w:tc>
          <w:tcPr>
            <w:tcW w:w="578" w:type="dxa"/>
            <w:tcBorders>
              <w:bottom w:val="single" w:sz="4"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770" w:type="dxa"/>
            <w:tcBorders>
              <w:bottom w:val="single" w:sz="4"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4"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897" w:type="dxa"/>
            <w:tcBorders>
              <w:bottom w:val="single" w:sz="4" w:space="0" w:color="000000"/>
              <w:right w:val="single" w:sz="8"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r>
      <w:tr>
        <w:trPr>
          <w:trHeight w:val="855" w:hRule="atLeast"/>
        </w:trPr>
        <w:tc>
          <w:tcPr>
            <w:tcW w:w="1131" w:type="dxa"/>
            <w:tcBorders>
              <w:top w:val="single" w:sz="8" w:space="0" w:color="000000"/>
              <w:left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b/>
                <w:b/>
                <w:bCs/>
                <w:kern w:val="0"/>
                <w:szCs w:val="21"/>
              </w:rPr>
            </w:pPr>
            <w:r>
              <w:rPr>
                <w:rFonts w:ascii="仿宋_GB2312;Times New Roman" w:hAnsi="仿宋_GB2312;Times New Roman" w:cs="仿宋_GB2312;Times New Roman" w:eastAsia="仿宋_GB2312;Times New Roman"/>
                <w:b/>
                <w:bCs/>
                <w:kern w:val="0"/>
                <w:szCs w:val="21"/>
              </w:rPr>
              <w:t>其它关联资金往来</w:t>
            </w:r>
          </w:p>
        </w:tc>
        <w:tc>
          <w:tcPr>
            <w:tcW w:w="578"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资金往来方名称</w:t>
            </w:r>
          </w:p>
        </w:tc>
        <w:tc>
          <w:tcPr>
            <w:tcW w:w="770"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往来方与上市公司的关联关系</w:t>
            </w:r>
          </w:p>
        </w:tc>
        <w:tc>
          <w:tcPr>
            <w:tcW w:w="672"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上市公司核算的会计科目</w:t>
            </w:r>
          </w:p>
        </w:tc>
        <w:tc>
          <w:tcPr>
            <w:tcW w:w="784"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201X</w:t>
            </w:r>
            <w:r>
              <w:rPr>
                <w:rFonts w:ascii="仿宋_GB2312;Times New Roman" w:hAnsi="仿宋_GB2312;Times New Roman" w:cs="仿宋_GB2312;Times New Roman" w:eastAsia="仿宋_GB2312;Times New Roman"/>
                <w:kern w:val="0"/>
                <w:szCs w:val="21"/>
              </w:rPr>
              <w:t>年期初往来资金余额</w:t>
            </w:r>
          </w:p>
        </w:tc>
        <w:tc>
          <w:tcPr>
            <w:tcW w:w="897"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201X</w:t>
            </w:r>
            <w:r>
              <w:rPr>
                <w:rFonts w:ascii="仿宋_GB2312;Times New Roman" w:hAnsi="仿宋_GB2312;Times New Roman" w:cs="仿宋_GB2312;Times New Roman" w:eastAsia="仿宋_GB2312;Times New Roman"/>
                <w:kern w:val="0"/>
                <w:szCs w:val="21"/>
              </w:rPr>
              <w:t>年度往来累计发生金额（不含利息）</w:t>
            </w:r>
          </w:p>
        </w:tc>
        <w:tc>
          <w:tcPr>
            <w:tcW w:w="784"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201X</w:t>
            </w:r>
            <w:r>
              <w:rPr>
                <w:rFonts w:ascii="仿宋_GB2312;Times New Roman" w:hAnsi="仿宋_GB2312;Times New Roman" w:cs="仿宋_GB2312;Times New Roman" w:eastAsia="仿宋_GB2312;Times New Roman"/>
                <w:kern w:val="0"/>
                <w:szCs w:val="21"/>
              </w:rPr>
              <w:t>年度往来资金的利息</w:t>
            </w:r>
            <w:r>
              <w:rPr>
                <w:rFonts w:eastAsia="仿宋_GB2312;Times New Roman" w:cs="仿宋_GB2312;Times New Roman" w:ascii="仿宋_GB2312;Times New Roman" w:hAnsi="仿宋_GB2312;Times New Roman"/>
                <w:kern w:val="0"/>
                <w:szCs w:val="21"/>
              </w:rPr>
              <w:t>(</w:t>
            </w:r>
            <w:r>
              <w:rPr>
                <w:rFonts w:ascii="仿宋_GB2312;Times New Roman" w:hAnsi="仿宋_GB2312;Times New Roman" w:cs="仿宋_GB2312;Times New Roman" w:eastAsia="仿宋_GB2312;Times New Roman"/>
                <w:kern w:val="0"/>
                <w:szCs w:val="21"/>
              </w:rPr>
              <w:t>如有</w:t>
            </w:r>
            <w:r>
              <w:rPr>
                <w:rFonts w:eastAsia="仿宋_GB2312;Times New Roman" w:cs="仿宋_GB2312;Times New Roman" w:ascii="仿宋_GB2312;Times New Roman" w:hAnsi="仿宋_GB2312;Times New Roman"/>
                <w:kern w:val="0"/>
                <w:szCs w:val="21"/>
              </w:rPr>
              <w:t>)</w:t>
            </w:r>
          </w:p>
        </w:tc>
        <w:tc>
          <w:tcPr>
            <w:tcW w:w="784"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201X</w:t>
            </w:r>
            <w:r>
              <w:rPr>
                <w:rFonts w:ascii="仿宋_GB2312;Times New Roman" w:hAnsi="仿宋_GB2312;Times New Roman" w:cs="仿宋_GB2312;Times New Roman" w:eastAsia="仿宋_GB2312;Times New Roman"/>
                <w:kern w:val="0"/>
                <w:szCs w:val="21"/>
              </w:rPr>
              <w:t>年度偿还累计发生金额</w:t>
            </w:r>
          </w:p>
        </w:tc>
        <w:tc>
          <w:tcPr>
            <w:tcW w:w="560"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201X</w:t>
            </w:r>
            <w:r>
              <w:rPr>
                <w:rFonts w:ascii="仿宋_GB2312;Times New Roman" w:hAnsi="仿宋_GB2312;Times New Roman" w:cs="仿宋_GB2312;Times New Roman" w:eastAsia="仿宋_GB2312;Times New Roman"/>
                <w:kern w:val="0"/>
                <w:szCs w:val="21"/>
              </w:rPr>
              <w:t>年期末往来资金余额</w:t>
            </w:r>
          </w:p>
        </w:tc>
        <w:tc>
          <w:tcPr>
            <w:tcW w:w="449" w:type="dxa"/>
            <w:tcBorders>
              <w:top w:val="single" w:sz="8" w:space="0" w:color="000000"/>
              <w:bottom w:val="single" w:sz="4" w:space="0" w:color="000000"/>
              <w:right w:val="single" w:sz="4"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往来形成原因</w:t>
            </w:r>
          </w:p>
        </w:tc>
        <w:tc>
          <w:tcPr>
            <w:tcW w:w="897" w:type="dxa"/>
            <w:tcBorders>
              <w:top w:val="single" w:sz="8" w:space="0" w:color="000000"/>
              <w:bottom w:val="single" w:sz="4" w:space="0" w:color="000000"/>
              <w:right w:val="single" w:sz="8"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往来性质</w:t>
            </w:r>
          </w:p>
        </w:tc>
      </w:tr>
      <w:tr>
        <w:trPr>
          <w:trHeight w:val="285" w:hRule="atLeast"/>
        </w:trPr>
        <w:tc>
          <w:tcPr>
            <w:tcW w:w="1131" w:type="dxa"/>
            <w:vMerge w:val="restart"/>
            <w:tcBorders>
              <w:left w:val="single" w:sz="8"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大股东及其附属企业</w:t>
            </w:r>
          </w:p>
        </w:tc>
        <w:tc>
          <w:tcPr>
            <w:tcW w:w="578"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7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672"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8"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经营性往来</w:t>
            </w:r>
          </w:p>
        </w:tc>
      </w:tr>
      <w:tr>
        <w:trPr>
          <w:trHeight w:val="285" w:hRule="atLeast"/>
        </w:trPr>
        <w:tc>
          <w:tcPr>
            <w:tcW w:w="11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kern w:val="0"/>
                <w:sz w:val="20"/>
                <w:szCs w:val="21"/>
              </w:rPr>
            </w:pPr>
            <w:r>
              <w:rPr>
                <w:rFonts w:eastAsia="仿宋_GB2312;Times New Roman" w:cs="仿宋_GB2312;Times New Roman" w:ascii="仿宋_GB2312;Times New Roman" w:hAnsi="仿宋_GB2312;Times New Roman"/>
                <w:kern w:val="0"/>
                <w:sz w:val="20"/>
                <w:szCs w:val="21"/>
              </w:rPr>
            </w:r>
          </w:p>
        </w:tc>
        <w:tc>
          <w:tcPr>
            <w:tcW w:w="578"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7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672"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8"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经营性往来</w:t>
            </w:r>
          </w:p>
        </w:tc>
      </w:tr>
      <w:tr>
        <w:trPr>
          <w:trHeight w:val="285" w:hRule="atLeast"/>
        </w:trPr>
        <w:tc>
          <w:tcPr>
            <w:tcW w:w="1131" w:type="dxa"/>
            <w:vMerge w:val="restart"/>
            <w:tcBorders>
              <w:left w:val="single" w:sz="8"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上市公司的子公司及其附属企业</w:t>
            </w:r>
          </w:p>
        </w:tc>
        <w:tc>
          <w:tcPr>
            <w:tcW w:w="578"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7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672"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8"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非经营性往来</w:t>
            </w:r>
          </w:p>
        </w:tc>
      </w:tr>
      <w:tr>
        <w:trPr>
          <w:trHeight w:val="285" w:hRule="atLeast"/>
        </w:trPr>
        <w:tc>
          <w:tcPr>
            <w:tcW w:w="11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kern w:val="0"/>
                <w:sz w:val="20"/>
                <w:szCs w:val="21"/>
              </w:rPr>
            </w:pPr>
            <w:r>
              <w:rPr>
                <w:rFonts w:eastAsia="仿宋_GB2312;Times New Roman" w:cs="仿宋_GB2312;Times New Roman" w:ascii="仿宋_GB2312;Times New Roman" w:hAnsi="仿宋_GB2312;Times New Roman"/>
                <w:kern w:val="0"/>
                <w:sz w:val="20"/>
                <w:szCs w:val="21"/>
              </w:rPr>
            </w:r>
          </w:p>
        </w:tc>
        <w:tc>
          <w:tcPr>
            <w:tcW w:w="578"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7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672"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8"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非经营性往来</w:t>
            </w:r>
          </w:p>
        </w:tc>
      </w:tr>
      <w:tr>
        <w:trPr>
          <w:trHeight w:val="285" w:hRule="atLeast"/>
        </w:trPr>
        <w:tc>
          <w:tcPr>
            <w:tcW w:w="11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kern w:val="0"/>
                <w:sz w:val="20"/>
                <w:szCs w:val="21"/>
              </w:rPr>
            </w:pPr>
            <w:r>
              <w:rPr>
                <w:rFonts w:eastAsia="仿宋_GB2312;Times New Roman" w:cs="仿宋_GB2312;Times New Roman" w:ascii="仿宋_GB2312;Times New Roman" w:hAnsi="仿宋_GB2312;Times New Roman"/>
                <w:kern w:val="0"/>
                <w:sz w:val="20"/>
                <w:szCs w:val="21"/>
              </w:rPr>
            </w:r>
          </w:p>
        </w:tc>
        <w:tc>
          <w:tcPr>
            <w:tcW w:w="578"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7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672"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8"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非经营性往来</w:t>
            </w:r>
          </w:p>
        </w:tc>
      </w:tr>
      <w:tr>
        <w:trPr>
          <w:trHeight w:val="285" w:hRule="atLeast"/>
        </w:trPr>
        <w:tc>
          <w:tcPr>
            <w:tcW w:w="1131" w:type="dxa"/>
            <w:vMerge w:val="restart"/>
            <w:tcBorders>
              <w:left w:val="single" w:sz="8" w:space="0" w:color="000000"/>
              <w:bottom w:val="single" w:sz="4" w:space="0" w:color="000000"/>
              <w:right w:val="single" w:sz="4" w:space="0" w:color="000000"/>
            </w:tcBorders>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关联自然人</w:t>
            </w:r>
          </w:p>
        </w:tc>
        <w:tc>
          <w:tcPr>
            <w:tcW w:w="578"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7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672"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8"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非经营性往来</w:t>
            </w:r>
          </w:p>
        </w:tc>
      </w:tr>
      <w:tr>
        <w:trPr>
          <w:trHeight w:val="285" w:hRule="atLeast"/>
        </w:trPr>
        <w:tc>
          <w:tcPr>
            <w:tcW w:w="1131"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仿宋_GB2312;Times New Roman" w:hAnsi="仿宋_GB2312;Times New Roman" w:eastAsia="仿宋_GB2312;Times New Roman" w:cs="仿宋_GB2312;Times New Roman"/>
                <w:kern w:val="0"/>
                <w:sz w:val="20"/>
                <w:szCs w:val="21"/>
              </w:rPr>
            </w:pPr>
            <w:r>
              <w:rPr>
                <w:rFonts w:eastAsia="仿宋_GB2312;Times New Roman" w:cs="仿宋_GB2312;Times New Roman" w:ascii="仿宋_GB2312;Times New Roman" w:hAnsi="仿宋_GB2312;Times New Roman"/>
                <w:kern w:val="0"/>
                <w:sz w:val="20"/>
                <w:szCs w:val="21"/>
              </w:rPr>
            </w:r>
          </w:p>
        </w:tc>
        <w:tc>
          <w:tcPr>
            <w:tcW w:w="578"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7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672"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8"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非经营性往来</w:t>
            </w:r>
          </w:p>
        </w:tc>
      </w:tr>
      <w:tr>
        <w:trPr>
          <w:trHeight w:val="285" w:hRule="atLeast"/>
        </w:trPr>
        <w:tc>
          <w:tcPr>
            <w:tcW w:w="1131" w:type="dxa"/>
            <w:vMerge w:val="restart"/>
            <w:tcBorders>
              <w:left w:val="single" w:sz="8" w:space="0" w:color="000000"/>
              <w:bottom w:val="single" w:sz="4" w:space="0" w:color="000000"/>
              <w:right w:val="single" w:sz="4" w:space="0" w:color="000000"/>
            </w:tcBorders>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其他关联方及其附属企业</w:t>
            </w:r>
          </w:p>
        </w:tc>
        <w:tc>
          <w:tcPr>
            <w:tcW w:w="578"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7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672"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8"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非经营性往来</w:t>
            </w:r>
          </w:p>
        </w:tc>
      </w:tr>
      <w:tr>
        <w:trPr>
          <w:trHeight w:val="285" w:hRule="atLeast"/>
        </w:trPr>
        <w:tc>
          <w:tcPr>
            <w:tcW w:w="1131"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仿宋_GB2312;Times New Roman" w:hAnsi="仿宋_GB2312;Times New Roman" w:eastAsia="仿宋_GB2312;Times New Roman" w:cs="仿宋_GB2312;Times New Roman"/>
                <w:kern w:val="0"/>
                <w:sz w:val="20"/>
                <w:szCs w:val="21"/>
              </w:rPr>
            </w:pPr>
            <w:r>
              <w:rPr>
                <w:rFonts w:eastAsia="仿宋_GB2312;Times New Roman" w:cs="仿宋_GB2312;Times New Roman" w:ascii="仿宋_GB2312;Times New Roman" w:hAnsi="仿宋_GB2312;Times New Roman"/>
                <w:kern w:val="0"/>
                <w:sz w:val="20"/>
                <w:szCs w:val="21"/>
              </w:rPr>
            </w:r>
          </w:p>
        </w:tc>
        <w:tc>
          <w:tcPr>
            <w:tcW w:w="578"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7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672"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4"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4" w:space="0" w:color="000000"/>
              <w:right w:val="single" w:sz="8" w:space="0" w:color="000000"/>
            </w:tcBorders>
            <w:vAlign w:val="bottom"/>
          </w:tcPr>
          <w:p>
            <w:pPr>
              <w:pStyle w:val="Normal"/>
              <w:widowControl/>
              <w:rPr>
                <w:rFonts w:ascii="仿宋_GB2312;Times New Roman" w:hAnsi="仿宋_GB2312;Times New Roman" w:eastAsia="仿宋_GB2312;Times New Roman" w:cs="仿宋_GB2312;Times New Roman"/>
                <w:kern w:val="0"/>
                <w:szCs w:val="21"/>
              </w:rPr>
            </w:pPr>
            <w:r>
              <w:rPr>
                <w:rFonts w:ascii="仿宋_GB2312;Times New Roman" w:hAnsi="仿宋_GB2312;Times New Roman" w:cs="仿宋_GB2312;Times New Roman" w:eastAsia="仿宋_GB2312;Times New Roman"/>
                <w:kern w:val="0"/>
                <w:szCs w:val="21"/>
              </w:rPr>
              <w:t>非经营性往来</w:t>
            </w:r>
          </w:p>
        </w:tc>
      </w:tr>
      <w:tr>
        <w:trPr>
          <w:trHeight w:val="300" w:hRule="atLeast"/>
        </w:trPr>
        <w:tc>
          <w:tcPr>
            <w:tcW w:w="1131" w:type="dxa"/>
            <w:tcBorders>
              <w:left w:val="single" w:sz="8" w:space="0" w:color="000000"/>
              <w:bottom w:val="single" w:sz="8"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b/>
                <w:b/>
                <w:bCs/>
                <w:kern w:val="0"/>
                <w:szCs w:val="21"/>
              </w:rPr>
            </w:pPr>
            <w:r>
              <w:rPr>
                <w:rFonts w:ascii="仿宋_GB2312;Times New Roman" w:hAnsi="仿宋_GB2312;Times New Roman" w:cs="仿宋_GB2312;Times New Roman" w:eastAsia="仿宋_GB2312;Times New Roman"/>
                <w:b/>
                <w:bCs/>
                <w:kern w:val="0"/>
                <w:szCs w:val="21"/>
              </w:rPr>
              <w:t>总计</w:t>
            </w:r>
          </w:p>
        </w:tc>
        <w:tc>
          <w:tcPr>
            <w:tcW w:w="578" w:type="dxa"/>
            <w:tcBorders>
              <w:bottom w:val="single" w:sz="8"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770" w:type="dxa"/>
            <w:tcBorders>
              <w:bottom w:val="single" w:sz="8"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672" w:type="dxa"/>
            <w:tcBorders>
              <w:top w:val="single" w:sz="4" w:space="0" w:color="000000"/>
              <w:bottom w:val="single" w:sz="8"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784" w:type="dxa"/>
            <w:tcBorders>
              <w:bottom w:val="single" w:sz="8"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897" w:type="dxa"/>
            <w:tcBorders>
              <w:bottom w:val="single" w:sz="8"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top w:val="single" w:sz="4" w:space="0" w:color="000000"/>
              <w:bottom w:val="single" w:sz="8"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784" w:type="dxa"/>
            <w:tcBorders>
              <w:bottom w:val="single" w:sz="8"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560" w:type="dxa"/>
            <w:tcBorders>
              <w:bottom w:val="single" w:sz="8" w:space="0" w:color="000000"/>
              <w:right w:val="single" w:sz="4" w:space="0" w:color="000000"/>
            </w:tcBorders>
            <w:vAlign w:val="bottom"/>
          </w:tcPr>
          <w:p>
            <w:pPr>
              <w:pStyle w:val="Normal"/>
              <w:widowControl/>
              <w:snapToGrid w:val="false"/>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r>
          </w:p>
        </w:tc>
        <w:tc>
          <w:tcPr>
            <w:tcW w:w="449" w:type="dxa"/>
            <w:tcBorders>
              <w:bottom w:val="single" w:sz="8" w:space="0" w:color="000000"/>
              <w:right w:val="single" w:sz="4"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c>
          <w:tcPr>
            <w:tcW w:w="897" w:type="dxa"/>
            <w:tcBorders>
              <w:bottom w:val="single" w:sz="8" w:space="0" w:color="000000"/>
              <w:right w:val="single" w:sz="8" w:space="0" w:color="000000"/>
            </w:tcBorders>
            <w:vAlign w:val="bottom"/>
          </w:tcPr>
          <w:p>
            <w:pPr>
              <w:pStyle w:val="Normal"/>
              <w:widowControl/>
              <w:jc w:val="center"/>
              <w:rPr>
                <w:rFonts w:ascii="仿宋_GB2312;Times New Roman" w:hAnsi="仿宋_GB2312;Times New Roman" w:eastAsia="仿宋_GB2312;Times New Roman" w:cs="仿宋_GB2312;Times New Roman"/>
                <w:kern w:val="0"/>
                <w:szCs w:val="21"/>
              </w:rPr>
            </w:pPr>
            <w:r>
              <w:rPr>
                <w:rFonts w:eastAsia="仿宋_GB2312;Times New Roman" w:cs="仿宋_GB2312;Times New Roman" w:ascii="仿宋_GB2312;Times New Roman" w:hAnsi="仿宋_GB2312;Times New Roman"/>
                <w:kern w:val="0"/>
                <w:szCs w:val="21"/>
              </w:rPr>
              <w:t>-</w:t>
            </w:r>
          </w:p>
        </w:tc>
      </w:tr>
    </w:tbl>
    <w:p>
      <w:pPr>
        <w:pStyle w:val="Normal"/>
        <w:widowControl/>
        <w:ind w:firstLine="480"/>
        <w:rPr>
          <w:rFonts w:ascii="仿宋_GB2312;Times New Roman" w:hAnsi="仿宋_GB2312;Times New Roman" w:cs="仿宋_GB2312;Times New Roman"/>
          <w:kern w:val="0"/>
          <w:sz w:val="24"/>
        </w:rPr>
      </w:pPr>
      <w:r>
        <w:rPr>
          <w:rFonts w:ascii="仿宋_GB2312;Times New Roman" w:hAnsi="仿宋_GB2312;Times New Roman" w:cs="仿宋_GB2312;Times New Roman"/>
          <w:kern w:val="0"/>
          <w:sz w:val="24"/>
        </w:rPr>
        <w:t>填表说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tab/>
        <w:tab/>
        <w:tab/>
        <w:tab/>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上市公司</w:t>
      </w:r>
      <w:r>
        <w:rPr>
          <w:rFonts w:eastAsia="仿宋_GB2312;Times New Roman" w:ascii="仿宋_GB2312;Times New Roman" w:hAnsi="仿宋_GB2312;Times New Roman"/>
          <w:sz w:val="30"/>
          <w:szCs w:val="30"/>
        </w:rPr>
        <w:t>201X</w:t>
      </w:r>
      <w:r>
        <w:rPr>
          <w:rFonts w:ascii="仿宋_GB2312;Times New Roman" w:hAnsi="仿宋_GB2312;Times New Roman" w:eastAsia="仿宋_GB2312;Times New Roman"/>
          <w:sz w:val="30"/>
          <w:szCs w:val="30"/>
        </w:rPr>
        <w:t>年期初存在非经营性资金占用和资金往来的（</w:t>
      </w:r>
      <w:r>
        <w:rPr>
          <w:rFonts w:eastAsia="仿宋_GB2312;Times New Roman" w:ascii="仿宋_GB2312;Times New Roman" w:hAnsi="仿宋_GB2312;Times New Roman"/>
          <w:sz w:val="30"/>
          <w:szCs w:val="30"/>
        </w:rPr>
        <w:t>201X</w:t>
      </w:r>
      <w:r>
        <w:rPr>
          <w:rFonts w:ascii="仿宋_GB2312;Times New Roman" w:hAnsi="仿宋_GB2312;Times New Roman" w:eastAsia="仿宋_GB2312;Times New Roman"/>
          <w:sz w:val="30"/>
          <w:szCs w:val="30"/>
        </w:rPr>
        <w:t>年期初相关会计科目存在借方余额），以及</w:t>
      </w:r>
      <w:r>
        <w:rPr>
          <w:rFonts w:eastAsia="仿宋_GB2312;Times New Roman" w:ascii="仿宋_GB2312;Times New Roman" w:hAnsi="仿宋_GB2312;Times New Roman"/>
          <w:sz w:val="30"/>
          <w:szCs w:val="30"/>
        </w:rPr>
        <w:t>201X</w:t>
      </w:r>
      <w:r>
        <w:rPr>
          <w:rFonts w:ascii="仿宋_GB2312;Times New Roman" w:hAnsi="仿宋_GB2312;Times New Roman" w:eastAsia="仿宋_GB2312;Times New Roman"/>
          <w:sz w:val="30"/>
          <w:szCs w:val="30"/>
        </w:rPr>
        <w:t>年度新出现非经营性资金占用和资金往来情形的（</w:t>
      </w:r>
      <w:r>
        <w:rPr>
          <w:rFonts w:eastAsia="仿宋_GB2312;Times New Roman" w:ascii="仿宋_GB2312;Times New Roman" w:hAnsi="仿宋_GB2312;Times New Roman"/>
          <w:sz w:val="30"/>
          <w:szCs w:val="30"/>
        </w:rPr>
        <w:t>201X</w:t>
      </w:r>
      <w:r>
        <w:rPr>
          <w:rFonts w:ascii="仿宋_GB2312;Times New Roman" w:hAnsi="仿宋_GB2312;Times New Roman" w:eastAsia="仿宋_GB2312;Times New Roman"/>
          <w:sz w:val="30"/>
          <w:szCs w:val="30"/>
        </w:rPr>
        <w:t>年度相关会计科目存在借方发生额），应当填写“汇总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现大股东及其附属企业”包括以下几种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实际控制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控股股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控股股东、实际控制人的附属企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前大股东及其附属企业”包括以下几种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公司前实际控制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公司前控股股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公司前控股股东、前实际控制人的附属企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大股东及其附属企业”包括“现大股东及其附属企业”和“前大股东及其附属企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上市公司的子公司及其附属企业”包括以下几种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子公司及其控制的法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上市公司的其他附属企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关联自然人”包括《股票上市规则》第</w:t>
      </w:r>
      <w:r>
        <w:rPr>
          <w:rFonts w:eastAsia="仿宋_GB2312;Times New Roman" w:ascii="仿宋_GB2312;Times New Roman" w:hAnsi="仿宋_GB2312;Times New Roman"/>
          <w:sz w:val="30"/>
          <w:szCs w:val="30"/>
        </w:rPr>
        <w:t>10.1.5</w:t>
      </w:r>
      <w:r>
        <w:rPr>
          <w:rFonts w:ascii="仿宋_GB2312;Times New Roman" w:hAnsi="仿宋_GB2312;Times New Roman" w:eastAsia="仿宋_GB2312;Times New Roman"/>
          <w:sz w:val="30"/>
          <w:szCs w:val="30"/>
        </w:rPr>
        <w:t>条、第</w:t>
      </w:r>
      <w:r>
        <w:rPr>
          <w:rFonts w:eastAsia="仿宋_GB2312;Times New Roman" w:ascii="仿宋_GB2312;Times New Roman" w:hAnsi="仿宋_GB2312;Times New Roman"/>
          <w:sz w:val="30"/>
          <w:szCs w:val="30"/>
        </w:rPr>
        <w:t>10.1.6</w:t>
      </w:r>
      <w:r>
        <w:rPr>
          <w:rFonts w:ascii="仿宋_GB2312;Times New Roman" w:hAnsi="仿宋_GB2312;Times New Roman" w:eastAsia="仿宋_GB2312;Times New Roman"/>
          <w:sz w:val="30"/>
          <w:szCs w:val="30"/>
        </w:rPr>
        <w:t>以及《上海证券交易所上市公司关联交易实施指引》第二章认定的关联自然人。若关联自然人同时是上市公司控股股东或实际控制人的，相关资金占用情况应当在“大股东及其附属企业”占用资金中反映。</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其他关联方及其附属企业”包括《股票上市规则》第</w:t>
      </w:r>
      <w:r>
        <w:rPr>
          <w:rFonts w:eastAsia="仿宋_GB2312;Times New Roman" w:ascii="仿宋_GB2312;Times New Roman" w:hAnsi="仿宋_GB2312;Times New Roman"/>
          <w:sz w:val="30"/>
          <w:szCs w:val="30"/>
        </w:rPr>
        <w:t>10.1.3</w:t>
      </w:r>
      <w:r>
        <w:rPr>
          <w:rFonts w:ascii="仿宋_GB2312;Times New Roman" w:hAnsi="仿宋_GB2312;Times New Roman" w:eastAsia="仿宋_GB2312;Times New Roman"/>
          <w:sz w:val="30"/>
          <w:szCs w:val="30"/>
        </w:rPr>
        <w:t>条、第</w:t>
      </w:r>
      <w:r>
        <w:rPr>
          <w:rFonts w:eastAsia="仿宋_GB2312;Times New Roman" w:ascii="仿宋_GB2312;Times New Roman" w:hAnsi="仿宋_GB2312;Times New Roman"/>
          <w:sz w:val="30"/>
          <w:szCs w:val="30"/>
        </w:rPr>
        <w:t>10.1.6</w:t>
      </w:r>
      <w:r>
        <w:rPr>
          <w:rFonts w:ascii="仿宋_GB2312;Times New Roman" w:hAnsi="仿宋_GB2312;Times New Roman" w:eastAsia="仿宋_GB2312;Times New Roman"/>
          <w:sz w:val="30"/>
          <w:szCs w:val="30"/>
        </w:rPr>
        <w:t>以及《上海证券交易所上市公司关联交易实施指引》第二章认定的关联法人，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根据与上市公司或者其关联人签署的协议或者作出的安排，在协议或者安排生效后，或在未来十二个月内，将具有《股票上市规则》第</w:t>
      </w:r>
      <w:r>
        <w:rPr>
          <w:rFonts w:eastAsia="仿宋_GB2312;Times New Roman" w:ascii="仿宋_GB2312;Times New Roman" w:hAnsi="仿宋_GB2312;Times New Roman"/>
          <w:sz w:val="30"/>
          <w:szCs w:val="30"/>
        </w:rPr>
        <w:t>10.1.3</w:t>
      </w:r>
      <w:r>
        <w:rPr>
          <w:rFonts w:ascii="仿宋_GB2312;Times New Roman" w:hAnsi="仿宋_GB2312;Times New Roman" w:eastAsia="仿宋_GB2312;Times New Roman"/>
          <w:sz w:val="30"/>
          <w:szCs w:val="30"/>
        </w:rPr>
        <w:t>条规定的情形之一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过去十二个月内，曾经具有《股票上市规则》第</w:t>
      </w:r>
      <w:r>
        <w:rPr>
          <w:rFonts w:eastAsia="仿宋_GB2312;Times New Roman" w:ascii="仿宋_GB2312;Times New Roman" w:hAnsi="仿宋_GB2312;Times New Roman"/>
          <w:sz w:val="30"/>
          <w:szCs w:val="30"/>
        </w:rPr>
        <w:t>10.1.3</w:t>
      </w:r>
      <w:r>
        <w:rPr>
          <w:rFonts w:ascii="仿宋_GB2312;Times New Roman" w:hAnsi="仿宋_GB2312;Times New Roman" w:eastAsia="仿宋_GB2312;Times New Roman"/>
          <w:sz w:val="30"/>
          <w:szCs w:val="30"/>
        </w:rPr>
        <w:t>条规定的情形之一的（不含公司原控股股东、原实际控制人及其附属企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持有上市公司</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以上股份的法人或其他组织（不含控股股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联营企业或合营企业及其控制的法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根据实质重于形式原则认定的其他与上市公司有特殊关系，可能导致上市公司利益对其倾斜的法人或其他组织，包括持有对上市公司具有重要影响的控股子公司</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 xml:space="preserve">以上股份的法人或其他组织等。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会计科目包括但不限于：（</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应收账款；（</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其他应收款；（</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预付款项；（</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应收票据；（</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其他反映占用实质的会计科目等。在其他会计科目，如应付账款、其他应付款等科目借方核算占用资金或其他资金往来的，其借方金额应当在表格中按正数填列，并在“上市公司核算的会计科目”一栏中填列为“其他会计科目”。</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其他资金往来中，“大股东及其附属企业”只需要填写其与上市公司之间的经营性资金往来；“上市公司的子公司及其附属企业”、“关联自然人”和“其它关联方及其附属企业”只需要填写其与上市公司之间非经营性资金往来。上市公司先向有关关联人借入资金，其后向该债权人归还资金的，不需要在汇总表中反映。</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在上述表格中，除“上市公司的子公司及其附属企业”一项外，其他项目中的 “上市公司”应包括上市公司以及上市公司控制的企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仿宋_GB2312;Times New Roman" w:hAnsi="仿宋_GB2312;Times New Roman" w:eastAsia="仿宋_GB2312;Times New Roman"/>
          <w:sz w:val="30"/>
          <w:szCs w:val="30"/>
        </w:rPr>
      </w:pPr>
      <w:bookmarkStart w:id="22" w:name="__RefHeading___Toc334432872"/>
      <w:bookmarkEnd w:id="22"/>
      <w:r>
        <w:rPr>
          <w:rFonts w:ascii="黑体;SimHei" w:hAnsi="黑体;SimHei" w:cs="黑体;SimHei" w:eastAsia="黑体;SimHei"/>
          <w:kern w:val="0"/>
          <w:sz w:val="40"/>
          <w:szCs w:val="40"/>
        </w:rPr>
        <w:t>上市公司</w:t>
      </w:r>
      <w:r>
        <w:rPr>
          <w:rFonts w:eastAsia="黑体;SimHei" w:cs="黑体;SimHei" w:ascii="黑体;SimHei" w:hAnsi="黑体;SimHei"/>
          <w:kern w:val="0"/>
          <w:sz w:val="40"/>
          <w:szCs w:val="40"/>
        </w:rPr>
        <w:t>2011</w:t>
      </w:r>
      <w:r>
        <w:rPr>
          <w:rFonts w:ascii="黑体;SimHei" w:hAnsi="黑体;SimHei" w:cs="黑体;SimHei" w:eastAsia="黑体;SimHei"/>
          <w:kern w:val="0"/>
          <w:sz w:val="40"/>
          <w:szCs w:val="40"/>
        </w:rPr>
        <w:t>年年度报告工作备忘录第四号 关于做好上市公司年报内幕信息知情人档案登记及报送工作的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上市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加强年报编制期间内幕信息的监督管理，上市公司应按照下表所列年报内幕信息知情人档案格式做好</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内幕信息知情人的登记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年报披露前存在对外报送信息的，公司应将所报送的外部单位相关人员作为内幕信息知情人进行登记，并于其年报披露后十个工作日内将对外报送的内幕信息知情人相关情况报本所备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度利润分配预案存在高比例送股及资本公积转增股本（每</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股合计送转</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股及以上）的公司，如本所认为需要，公司也应于其年报披露后十个工作日内将内幕信息知情人相关情况报本所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年报内幕信息知情人的报送通过本所网站 “上市公司专区”进行，具体填报路径为</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在线填报</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内幕信息知情人登记表</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定期报告</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在完成全部定期报告内幕信息知情人信息的提交后，上市公司通过点击“填完了”按钮并接受“提交”来表示所有内幕信息知情人信息已提交完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在完成在线填报的同时向本所提交书面承诺函：保证所填报内幕信息知情人信息内容的真实、准确、完整，并向全部内幕信息知情人通报了有关法律法规对内幕信息知情人的相关规定。</w:t>
      </w:r>
    </w:p>
    <w:p>
      <w:pPr>
        <w:pStyle w:val="Normal"/>
        <w:widowControl/>
        <w:jc w:val="right"/>
        <w:rPr>
          <w:kern w:val="0"/>
          <w:szCs w:val="21"/>
        </w:rPr>
      </w:pPr>
      <w:r>
        <w:rPr>
          <w:rFonts w:ascii="仿宋_GB2312;Times New Roman" w:hAnsi="仿宋_GB2312;Times New Roman" w:eastAsia="仿宋_GB2312;Times New Roman"/>
          <w:color w:val="000000"/>
          <w:kern w:val="0"/>
          <w:sz w:val="30"/>
          <w:szCs w:val="30"/>
        </w:rPr>
        <w:t>上海证券交易所公司管理部</w:t>
      </w:r>
    </w:p>
    <w:p>
      <w:pPr>
        <w:pStyle w:val="Normal"/>
        <w:widowControl/>
        <w:jc w:val="right"/>
        <w:rPr>
          <w:kern w:val="0"/>
          <w:szCs w:val="21"/>
        </w:rPr>
      </w:pPr>
      <w:r>
        <w:rPr>
          <w:rFonts w:ascii="仿宋_GB2312;Times New Roman" w:hAnsi="仿宋_GB2312;Times New Roman" w:eastAsia="仿宋_GB2312;Times New Roman"/>
          <w:kern w:val="0"/>
          <w:sz w:val="30"/>
          <w:szCs w:val="30"/>
        </w:rPr>
        <w:t>二○一二年一月十七日</w:t>
      </w:r>
    </w:p>
    <w:p>
      <w:pPr>
        <w:pStyle w:val="Normal"/>
        <w:widowControl/>
        <w:jc w:val="right"/>
        <w:rPr>
          <w:kern w:val="0"/>
          <w:szCs w:val="21"/>
        </w:rPr>
      </w:pPr>
      <w:r>
        <w:rPr>
          <w:kern w:val="0"/>
          <w:szCs w:val="21"/>
        </w:rPr>
      </w:r>
    </w:p>
    <w:p>
      <w:pPr>
        <w:pStyle w:val="Normal"/>
        <w:widowControl/>
        <w:ind w:right="600" w:hanging="0"/>
        <w:rPr>
          <w:rFonts w:ascii="宋体;SimSun" w:hAnsi="宋体;SimSun" w:cs="宋体;SimSun"/>
          <w:sz w:val="30"/>
          <w:szCs w:val="30"/>
        </w:rPr>
      </w:pPr>
      <w:r>
        <w:rPr>
          <w:rFonts w:ascii="仿宋_GB2312;Times New Roman" w:hAnsi="仿宋_GB2312;Times New Roman" w:eastAsia="仿宋_GB2312;Times New Roman"/>
          <w:color w:val="000000"/>
          <w:kern w:val="0"/>
          <w:sz w:val="30"/>
          <w:szCs w:val="30"/>
        </w:rPr>
        <w:t>附件：上市公司年报内幕信息知情人档案格式</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市公司年报内幕信息知情人档案格式</w:t>
      </w:r>
    </w:p>
    <w:p>
      <w:pPr>
        <w:pStyle w:val="Normal"/>
        <w:widowContro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ind w:firstLine="240"/>
        <w:rPr/>
      </w:pPr>
      <w:r>
        <w:rPr/>
        <w:t xml:space="preserve">证券简称：                                    证券代码：             </w:t>
      </w:r>
    </w:p>
    <w:tbl>
      <w:tblPr>
        <w:tblW w:w="5000" w:type="pct"/>
        <w:jc w:val="left"/>
        <w:tblInd w:w="0" w:type="dxa"/>
        <w:tblLayout w:type="fixed"/>
        <w:tblCellMar>
          <w:top w:w="0" w:type="dxa"/>
          <w:left w:w="108" w:type="dxa"/>
          <w:bottom w:w="0" w:type="dxa"/>
          <w:right w:w="108" w:type="dxa"/>
        </w:tblCellMar>
      </w:tblPr>
      <w:tblGrid>
        <w:gridCol w:w="415"/>
        <w:gridCol w:w="620"/>
        <w:gridCol w:w="689"/>
        <w:gridCol w:w="929"/>
        <w:gridCol w:w="575"/>
        <w:gridCol w:w="810"/>
        <w:gridCol w:w="693"/>
        <w:gridCol w:w="694"/>
        <w:gridCol w:w="694"/>
        <w:gridCol w:w="576"/>
        <w:gridCol w:w="694"/>
        <w:gridCol w:w="458"/>
        <w:gridCol w:w="459"/>
      </w:tblGrid>
      <w:tr>
        <w:trPr>
          <w:trHeight w:val="12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序号</w:t>
            </w:r>
          </w:p>
          <w:p>
            <w:pPr>
              <w:pStyle w:val="Normal"/>
              <w:widowControl/>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姓名（自然人、法人、政府部门）</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所在单位</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部门</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所在单位与上市公司的关系</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职务</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岗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身份证件号码</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知悉信息时间</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知悉内幕信息地点</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知悉内幕信息方式</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内幕信息内容</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内幕信息所处阶段</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登记时间</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登记人</w:t>
            </w:r>
          </w:p>
        </w:tc>
      </w:tr>
      <w:tr>
        <w:trPr>
          <w:trHeight w:val="7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 w:val="20"/>
                <w:szCs w:val="21"/>
              </w:rPr>
            </w:pPr>
            <w:r>
              <w:rPr>
                <w:rFonts w:eastAsia="仿宋_GB2312;Times New Roman" w:cs="宋体;SimSun" w:ascii="仿宋_GB2312;Times New Roman" w:hAnsi="仿宋_GB2312;Times New Roman"/>
                <w:b/>
                <w:bCs/>
                <w:kern w:val="0"/>
                <w:sz w:val="20"/>
                <w:szCs w:val="21"/>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69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69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kern w:val="0"/>
                <w:szCs w:val="21"/>
              </w:rPr>
            </w:pPr>
            <w:r>
              <w:rPr>
                <w:rFonts w:eastAsia="仿宋_GB2312;Times New Roman" w:ascii="仿宋_GB2312;Times New Roman" w:hAnsi="仿宋_GB2312;Times New Roman"/>
                <w:kern w:val="0"/>
                <w:szCs w:val="21"/>
              </w:rPr>
            </w:r>
          </w:p>
        </w:tc>
        <w:tc>
          <w:tcPr>
            <w:tcW w:w="5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kern w:val="0"/>
                <w:szCs w:val="21"/>
              </w:rPr>
            </w:pPr>
            <w:r>
              <w:rPr>
                <w:rFonts w:eastAsia="仿宋_GB2312;Times New Roman" w:ascii="仿宋_GB2312;Times New Roman" w:hAnsi="仿宋_GB2312;Times New Roman"/>
                <w:kern w:val="0"/>
                <w:szCs w:val="21"/>
              </w:rPr>
            </w:r>
          </w:p>
        </w:tc>
        <w:tc>
          <w:tcPr>
            <w:tcW w:w="69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kern w:val="0"/>
                <w:szCs w:val="21"/>
              </w:rPr>
            </w:pPr>
            <w:r>
              <w:rPr>
                <w:rFonts w:eastAsia="仿宋_GB2312;Times New Roman" w:ascii="仿宋_GB2312;Times New Roman" w:hAnsi="仿宋_GB2312;Times New Roman"/>
                <w:kern w:val="0"/>
                <w:szCs w:val="21"/>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kern w:val="0"/>
                <w:szCs w:val="21"/>
              </w:rPr>
            </w:pPr>
            <w:r>
              <w:rPr>
                <w:rFonts w:eastAsia="仿宋_GB2312;Times New Roman" w:ascii="仿宋_GB2312;Times New Roman" w:hAnsi="仿宋_GB2312;Times New Roman"/>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kern w:val="0"/>
                <w:szCs w:val="21"/>
              </w:rPr>
            </w:pPr>
            <w:r>
              <w:rPr>
                <w:rFonts w:eastAsia="仿宋_GB2312;Times New Roman" w:ascii="仿宋_GB2312;Times New Roman" w:hAnsi="仿宋_GB2312;Times New Roman"/>
                <w:kern w:val="0"/>
                <w:szCs w:val="21"/>
              </w:rPr>
            </w:r>
          </w:p>
        </w:tc>
      </w:tr>
      <w:tr>
        <w:trPr>
          <w:trHeight w:val="60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 w:val="20"/>
                <w:szCs w:val="21"/>
              </w:rPr>
            </w:pPr>
            <w:r>
              <w:rPr>
                <w:rFonts w:eastAsia="仿宋_GB2312;Times New Roman" w:cs="宋体;SimSun" w:ascii="仿宋_GB2312;Times New Roman" w:hAnsi="仿宋_GB2312;Times New Roman"/>
                <w:b/>
                <w:bCs/>
                <w:kern w:val="0"/>
                <w:sz w:val="20"/>
                <w:szCs w:val="21"/>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69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69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kern w:val="0"/>
                <w:szCs w:val="21"/>
              </w:rPr>
            </w:pPr>
            <w:r>
              <w:rPr>
                <w:rFonts w:eastAsia="仿宋_GB2312;Times New Roman" w:ascii="仿宋_GB2312;Times New Roman" w:hAnsi="仿宋_GB2312;Times New Roman"/>
                <w:kern w:val="0"/>
                <w:szCs w:val="21"/>
              </w:rPr>
            </w:r>
          </w:p>
        </w:tc>
        <w:tc>
          <w:tcPr>
            <w:tcW w:w="5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kern w:val="0"/>
                <w:szCs w:val="21"/>
              </w:rPr>
            </w:pPr>
            <w:r>
              <w:rPr>
                <w:rFonts w:eastAsia="仿宋_GB2312;Times New Roman" w:ascii="仿宋_GB2312;Times New Roman" w:hAnsi="仿宋_GB2312;Times New Roman"/>
                <w:kern w:val="0"/>
                <w:szCs w:val="21"/>
              </w:rPr>
            </w:r>
          </w:p>
        </w:tc>
        <w:tc>
          <w:tcPr>
            <w:tcW w:w="69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kern w:val="0"/>
                <w:szCs w:val="21"/>
              </w:rPr>
            </w:pPr>
            <w:r>
              <w:rPr>
                <w:rFonts w:eastAsia="仿宋_GB2312;Times New Roman" w:ascii="仿宋_GB2312;Times New Roman" w:hAnsi="仿宋_GB2312;Times New Roman"/>
                <w:kern w:val="0"/>
                <w:szCs w:val="21"/>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kern w:val="0"/>
                <w:szCs w:val="21"/>
              </w:rPr>
            </w:pPr>
            <w:r>
              <w:rPr>
                <w:rFonts w:eastAsia="仿宋_GB2312;Times New Roman" w:ascii="仿宋_GB2312;Times New Roman" w:hAnsi="仿宋_GB2312;Times New Roman"/>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kern w:val="0"/>
                <w:szCs w:val="21"/>
              </w:rPr>
            </w:pPr>
            <w:r>
              <w:rPr>
                <w:rFonts w:eastAsia="仿宋_GB2312;Times New Roman" w:ascii="仿宋_GB2312;Times New Roman" w:hAnsi="仿宋_GB2312;Times New Roman"/>
                <w:kern w:val="0"/>
                <w:szCs w:val="21"/>
              </w:rPr>
            </w:r>
          </w:p>
        </w:tc>
      </w:tr>
      <w:tr>
        <w:trPr>
          <w:trHeight w:val="7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 w:val="20"/>
                <w:szCs w:val="21"/>
              </w:rPr>
            </w:pPr>
            <w:r>
              <w:rPr>
                <w:rFonts w:eastAsia="仿宋_GB2312;Times New Roman" w:cs="宋体;SimSun" w:ascii="仿宋_GB2312;Times New Roman" w:hAnsi="仿宋_GB2312;Times New Roman"/>
                <w:b/>
                <w:bCs/>
                <w:kern w:val="0"/>
                <w:sz w:val="20"/>
                <w:szCs w:val="21"/>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69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cs="宋体;SimSun"/>
                <w:b/>
                <w:b/>
                <w:bCs/>
                <w:kern w:val="0"/>
                <w:szCs w:val="21"/>
              </w:rPr>
            </w:pPr>
            <w:r>
              <w:rPr>
                <w:rFonts w:eastAsia="仿宋_GB2312;Times New Roman" w:cs="宋体;SimSun" w:ascii="仿宋_GB2312;Times New Roman" w:hAnsi="仿宋_GB2312;Times New Roman"/>
                <w:b/>
                <w:bCs/>
                <w:kern w:val="0"/>
                <w:szCs w:val="21"/>
              </w:rPr>
            </w:r>
          </w:p>
        </w:tc>
        <w:tc>
          <w:tcPr>
            <w:tcW w:w="69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kern w:val="0"/>
                <w:szCs w:val="21"/>
              </w:rPr>
            </w:pPr>
            <w:r>
              <w:rPr>
                <w:rFonts w:eastAsia="仿宋_GB2312;Times New Roman" w:ascii="仿宋_GB2312;Times New Roman" w:hAnsi="仿宋_GB2312;Times New Roman"/>
                <w:kern w:val="0"/>
                <w:szCs w:val="21"/>
              </w:rPr>
            </w:r>
          </w:p>
        </w:tc>
        <w:tc>
          <w:tcPr>
            <w:tcW w:w="5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kern w:val="0"/>
                <w:szCs w:val="21"/>
              </w:rPr>
            </w:pPr>
            <w:r>
              <w:rPr>
                <w:rFonts w:eastAsia="仿宋_GB2312;Times New Roman" w:ascii="仿宋_GB2312;Times New Roman" w:hAnsi="仿宋_GB2312;Times New Roman"/>
                <w:kern w:val="0"/>
                <w:szCs w:val="21"/>
              </w:rPr>
            </w:r>
          </w:p>
        </w:tc>
        <w:tc>
          <w:tcPr>
            <w:tcW w:w="69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kern w:val="0"/>
                <w:szCs w:val="21"/>
              </w:rPr>
            </w:pPr>
            <w:r>
              <w:rPr>
                <w:rFonts w:eastAsia="仿宋_GB2312;Times New Roman" w:ascii="仿宋_GB2312;Times New Roman" w:hAnsi="仿宋_GB2312;Times New Roman"/>
                <w:kern w:val="0"/>
                <w:szCs w:val="21"/>
              </w:rPr>
            </w:r>
          </w:p>
        </w:tc>
        <w:tc>
          <w:tcPr>
            <w:tcW w:w="45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kern w:val="0"/>
                <w:szCs w:val="21"/>
              </w:rPr>
            </w:pPr>
            <w:r>
              <w:rPr>
                <w:rFonts w:eastAsia="仿宋_GB2312;Times New Roman" w:ascii="仿宋_GB2312;Times New Roman" w:hAnsi="仿宋_GB2312;Times New Roman"/>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Times New Roman" w:hAnsi="仿宋_GB2312;Times New Roman" w:eastAsia="仿宋_GB2312;Times New Roman"/>
                <w:kern w:val="0"/>
                <w:szCs w:val="21"/>
              </w:rPr>
            </w:pPr>
            <w:r>
              <w:rPr>
                <w:rFonts w:eastAsia="仿宋_GB2312;Times New Roman" w:ascii="仿宋_GB2312;Times New Roman" w:hAnsi="仿宋_GB2312;Times New Roman"/>
                <w:kern w:val="0"/>
                <w:szCs w:val="21"/>
              </w:rPr>
            </w:r>
          </w:p>
        </w:tc>
      </w:tr>
    </w:tbl>
    <w:p>
      <w:pPr>
        <w:pStyle w:val="Normal"/>
        <w:widowControl/>
        <w:spacing w:lineRule="auto" w:line="360"/>
        <w:rPr>
          <w:rFonts w:ascii="宋体;SimSun" w:hAnsi="宋体;SimSun" w:cs="宋体;SimSun"/>
          <w:kern w:val="0"/>
          <w:szCs w:val="21"/>
        </w:rPr>
      </w:pPr>
      <w:r>
        <w:rPr>
          <w:rFonts w:eastAsia="仿宋_GB2312;Times New Roman" w:cs="仿宋_GB2312;Times New Roman" w:ascii="仿宋_GB2312;Times New Roman" w:hAnsi="仿宋_GB2312;Times New Roman"/>
          <w:kern w:val="0"/>
          <w:szCs w:val="21"/>
        </w:rPr>
        <w:t xml:space="preserve">                                                                                                </w:t>
      </w:r>
      <w:r>
        <w:rPr>
          <w:rFonts w:ascii="仿宋_GB2312;Times New Roman" w:hAnsi="仿宋_GB2312;Times New Roman" w:cs="宋体;SimSun" w:eastAsia="仿宋_GB2312;Times New Roman"/>
          <w:kern w:val="0"/>
          <w:szCs w:val="21"/>
        </w:rPr>
        <w:t>报送日期：</w:t>
      </w:r>
      <w:r>
        <w:rPr>
          <w:rFonts w:ascii="仿宋_GB2312;Times New Roman" w:hAnsi="仿宋_GB2312;Times New Roman" w:eastAsia="仿宋_GB2312;Times New Roman"/>
          <w:kern w:val="0"/>
          <w:szCs w:val="21"/>
        </w:rPr>
        <w:t xml:space="preserve">     </w:t>
      </w:r>
      <w:r>
        <w:rPr>
          <w:rFonts w:eastAsia="Times New Roman"/>
          <w:kern w:val="0"/>
          <w:szCs w:val="21"/>
        </w:rPr>
        <w:t xml:space="preserve">     </w:t>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rFonts w:ascii="仿宋_GB2312;Times New Roman" w:hAnsi="仿宋_GB2312;Times New Roman" w:eastAsia="仿宋_GB2312;Times New Roman"/>
          <w:sz w:val="30"/>
          <w:szCs w:val="30"/>
        </w:rPr>
      </w:pPr>
      <w:bookmarkStart w:id="23" w:name="__RefHeading___Toc334432873"/>
      <w:bookmarkEnd w:id="23"/>
      <w:r>
        <w:rPr>
          <w:rFonts w:ascii="黑体;SimHei" w:hAnsi="黑体;SimHei" w:cs="黑体;SimHei" w:eastAsia="黑体;SimHei"/>
          <w:kern w:val="0"/>
          <w:sz w:val="40"/>
          <w:szCs w:val="40"/>
        </w:rPr>
        <w:t>上市公司</w:t>
      </w:r>
      <w:r>
        <w:rPr>
          <w:rFonts w:eastAsia="黑体;SimHei" w:cs="黑体;SimHei" w:ascii="黑体;SimHei" w:hAnsi="黑体;SimHei"/>
          <w:kern w:val="0"/>
          <w:sz w:val="40"/>
          <w:szCs w:val="40"/>
        </w:rPr>
        <w:t>2011</w:t>
      </w:r>
      <w:r>
        <w:rPr>
          <w:rFonts w:ascii="黑体;SimHei" w:hAnsi="黑体;SimHei" w:cs="黑体;SimHei" w:eastAsia="黑体;SimHei"/>
          <w:kern w:val="0"/>
          <w:sz w:val="40"/>
          <w:szCs w:val="40"/>
        </w:rPr>
        <w:t>年年度报告工作备忘录第五号 管理层讨论与分析的编制要求</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上市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叙述性信息披露系本所</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度“公司治理论坛”的主题之一，叙述性信息披露是指年度报告中财务信息以外的所有非财务信息。“管理层讨论与分析”是非财务信息披露的核心。为规范上市公司年报“管理层讨论与分析”的披露，根据《公开发行证券的公司信息披露内容与格式准则第</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号—〈年度报告的内容与格式〉》（</w:t>
      </w:r>
      <w:r>
        <w:rPr>
          <w:rFonts w:eastAsia="仿宋_GB2312;Times New Roman" w:ascii="仿宋_GB2312;Times New Roman" w:hAnsi="仿宋_GB2312;Times New Roman"/>
          <w:sz w:val="30"/>
          <w:szCs w:val="30"/>
        </w:rPr>
        <w:t>2007</w:t>
      </w:r>
      <w:r>
        <w:rPr>
          <w:rFonts w:ascii="仿宋_GB2312;Times New Roman" w:hAnsi="仿宋_GB2312;Times New Roman" w:eastAsia="仿宋_GB2312;Times New Roman"/>
          <w:sz w:val="30"/>
          <w:szCs w:val="30"/>
        </w:rPr>
        <w:t>年修订）和证监会《关于做好上市公司</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 xml:space="preserve">年年度报告工作的通知》，我部制定了“管理层讨论与分析的编制要求”备忘录。现将有关事项明确如下：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管理层讨论与分析”的主要目标</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管理层讨论与分析”是对财务报告一个必要和有益的补充，可以增强信息披露的有效性。</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财务报告反映的是历史信息，“管理层讨论与分析”强调前瞻性信息的披露，通过对公司财务报表的相关财务数据的文字解读，对公司经营中固有的风险和不确定性的提示，对公司所处行业的发展趋势、公司的应对措施、发展战略和经营计划进行阐述，向投资者揭示公司管理层对于公司过去（报告期内及临近期间）经营状况的评价分析以及对公司未来发展趋势和发展前景的判断和预期，在历史与未来之间架起一道桥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财务报告反映的是定量信息，“管理层讨论与分析”辅之以定性信息，是对公司财务报表披露的相关信息进一步的分析，特别是行业动态分析、现金流量分析、主要业务或分部的介绍，以及一些非财务信息的披露等。</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管理层讨论与分析”通过对公司经营中面临的风险因素和不确定事项进行说明（包括宏观政策风险、市场或业务经营风险、财务风险、技术风险等），向投资者充分揭示风险。</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管理层讨论与分析”的信息有助于缩小机构投资者和散户投资者的信息不对称，增加信息披露的公平性。</w:t>
      </w:r>
      <w:r>
        <w:rPr>
          <w:rFonts w:eastAsia="仿宋_GB2312;Times New Roman" w:ascii="仿宋_GB2312;Times New Roman" w:hAnsi="仿宋_GB2312;Times New Roman"/>
          <w:sz w:val="30"/>
          <w:szCs w:val="30"/>
        </w:rPr>
        <w:br/>
        <w:t>5</w:t>
      </w:r>
      <w:r>
        <w:rPr>
          <w:rFonts w:ascii="仿宋_GB2312;Times New Roman" w:hAnsi="仿宋_GB2312;Times New Roman" w:eastAsia="仿宋_GB2312;Times New Roman"/>
          <w:sz w:val="30"/>
          <w:szCs w:val="30"/>
        </w:rPr>
        <w:t>、“管理层讨论与分析”为上市公司主动性信息披露提供了一个平台，有助于提高信息披露的针对性，让市场充分反映公司的价值。</w:t>
      </w:r>
    </w:p>
    <w:p>
      <w:pPr>
        <w:pStyle w:val="Normal"/>
        <w:spacing w:lineRule="exact" w:line="600"/>
        <w:ind w:firstLine="600"/>
        <w:rPr>
          <w:rFonts w:ascii="黑体;SimHei" w:hAnsi="黑体;SimHei" w:eastAsia="黑体;SimHei" w:cs="黑体;SimHei"/>
          <w:b/>
          <w:b/>
          <w:sz w:val="30"/>
          <w:szCs w:val="30"/>
        </w:rPr>
      </w:pPr>
      <w:r>
        <w:rPr>
          <w:rFonts w:eastAsia="仿宋_GB2312;Times New Roman" w:ascii="仿宋_GB2312;Times New Roman" w:hAnsi="仿宋_GB2312;Times New Roman"/>
          <w:sz w:val="30"/>
          <w:szCs w:val="30"/>
        </w:rPr>
        <w:t> </w:t>
      </w:r>
      <w:r>
        <w:rPr>
          <w:rFonts w:ascii="黑体;SimHei" w:hAnsi="黑体;SimHei" w:cs="黑体;SimHei" w:eastAsia="黑体;SimHei"/>
          <w:b/>
          <w:sz w:val="30"/>
          <w:szCs w:val="30"/>
        </w:rPr>
        <w:t>二、“管理层讨论与分析”编制的总体要求</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提供动态信息。</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管理层讨论与分析”应当从公司管理层的角度对公司的主要业务和资金的使用和来源、重大财务问题等进行全面的讨论和分析，其实质是通过对公司外部经营环境、业务发展状况、披露的财务报告所反映的历史信息和其它重大不确定事项的详细解读，向投资者提供正确理解公司财务状况、经营成果和现金流量情况所必要的动态信息，使投资者自公司管理层了解更多关于公司现状及未来发展变化的趋势，以及可能存在的风险和不确定因素。</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突出重要信息。</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管理层讨论与分析”应当包括公司未来短期和长期的分析，突出管理层认为最重要的信息，着重于管理层已知的、可能导致财务报告难以显示公司未来经营成果与财务状况的重大事项和不确定因素，包括已对报告期产生重要影响但对未来没有影响的事项，以及尚未对报告期产生影响，但对公司未来发展具有重要影响的事项等。</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重在分析。</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公司进行的讨论与分析是通过文字叙述的方式进一步解读公司披露的财务报告，不应该是财务报告相关数据的文字重复。公司对于相关事项的披露不应仅仅局限于简单描述或列举，而应当着重分析其为何发生、如何发生、以及它的潜在影响。</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突出公司个性。</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管理层讨论与分析”的编制应当结合公司特定的行业、规模、市场来进行，根据自身实际情况突出公司报告期经营状况和业务开展的特点，不可千篇一律。</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简洁易懂。</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管理层讨论与分析”的行文应当简洁明了，表述客观准确，易于投资者理解，对于专业术语应提供必要的释义或说明。投资者通过“管理层讨论与分析”提供的有关公司盈利和现金流质量及其变动等方面的分析，可以大致把握公司未来的发展状况和经营情况。</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管理层参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为保证“管理层讨论与分析”能够充分符合年报准则的要求，公司管理层应当主持并参与“管理层讨论与分析”的编制，以确保内容真实、准确、完整，没有虚假记载、误导性陈述或重大遗漏。</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管理层讨论与分析”编制应注意的要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公司在编制过程中应当注意以下几个方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在“概述公司报告期内总体经营情况”部分的编制中，若公司利润构成或利润来源发生重大变动，公司应当详细说明具体变动情况。公司应当对前期已披露的公司发展战略和经营计划的实现或实施情况、调整情况进行总结，若公司实际经营业绩较曾公开披露过的本年度盈利预测或经营计划低</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以上或高</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以上，应详细说明造成差异的原因。</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公司应当根据自身实际情况，分别按行业、产品或地区说明报告期内公司主营业务收入、主营业务利润的构成情况。对于占公司营业收入或营业利润总额</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以上的业务经营活动及其所属行业，以及占营业收入或营业利润总额</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以上的主要产品，应分项列示其营业收入、营业成本、毛利率，并分析其变动情况。同时，公司应当披露主要业务的市场变化情况、营业成本构成的变化情况。若相关数据与上一年度报告期间相比变动在</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以上的，应说明原因。</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主要供应商、客户情况部分，公司应当披露主要供应商、客户情况。介绍公司向前</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名供应商合计的采购金额占年度采购总额的比例，前</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名客户销售额合计占公司销售总额的比例。</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公司资产构成（应收款项、存货、投资性房地产、长期股权投资、固定资产、在建工程、短期借款、长期借款等占总资产的比重）同比发生重大变动的，应当说明产生变化的主要影响因素。</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公司应说明报告期内其主要资产采用的计量属性，对采用公允价值计量的主要报表项目如金融资产、投资性房地产、与股份支付相关的成本或费用、企业合并涉及的公允价值损益，应说明公允价值的取得方式或所采用的估值技术。在说明所采用的估值技术时，应说明相关的假设、模型及参数设置等情况。如主要资产计量属性在报告期内发生重大变化，应说明原因及对其公司财务状况和经营成果的影响。</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若报告期公司销售费用、管理费用、财务费用、所得税等财务数据同比发生重大变动的，应当说明产生变化的主要影响因素。</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结合公司现金流量表相关数据，说明公司经营活动、投资活动和筹资活动产生的现金流量的构成情况，若相关数据同比发生重大变动，公司应当分析主要影响因素。若报告期公司经营活动产生的现金流量与报告期净利润存在重大差异的，公司应当解释原因。</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公司可以根据实际情况对公司设备利用情况、订单的获取情况、产品的销售或积压情况、主要技术人员变动情况等与公司经营相关的重要信息进行讨论与分析。</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公司主要子公司、参股公司的经营情况及业绩分析</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公司应详细介绍主要子公司的业务性质、主要产品或服务、注册资本、总资产、净资产、净利润，本年取得和处置子公司的情况，包括取得和处置的目的、方式以及对公司整体生产经营和业绩的影响。如来源于单个子公司的净利润或单个参股公司的投资收益对公司净利润影响达到</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以上，还应介绍该公司主营业务收入、主营业务利润和净利润等数据。若单个子公司或参股公司的经营业绩同比出现大幅波动，且对公司合并经营业绩造成重大影响的，公司应当对其业绩波动情况及其变动原因进行分析。</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主要子公司或参股公司的经营情况的披露应参照上市公司董事会报告的要求，若主要子公司或参股公司的经营业绩未出现大幅波动，但其资产方面或其他主要财务指标出现显著变化，并可能在将来对公司业绩造成影响，也应对变化情况和原因予以说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公司控制的特殊目的主体情况</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公司存在其控制下的特殊目的主体时，应介绍公司对其控制权方式和控制权内容，并说明公司从中可以获取的利益和对其所承担的风险。另外，公司还应介绍特殊目的主体对其提供融资、商品或劳务以支持自身主要经营活动的相关情况。公司控制的特殊目的主体为“《企业会计准则第</w:t>
      </w:r>
      <w:r>
        <w:rPr>
          <w:rFonts w:eastAsia="仿宋_GB2312;Times New Roman" w:ascii="仿宋_GB2312;Times New Roman" w:hAnsi="仿宋_GB2312;Times New Roman"/>
          <w:sz w:val="30"/>
          <w:szCs w:val="30"/>
        </w:rPr>
        <w:t>33</w:t>
      </w:r>
      <w:r>
        <w:rPr>
          <w:rFonts w:ascii="仿宋_GB2312;Times New Roman" w:hAnsi="仿宋_GB2312;Times New Roman" w:eastAsia="仿宋_GB2312;Times New Roman"/>
          <w:sz w:val="30"/>
          <w:szCs w:val="30"/>
        </w:rPr>
        <w:t>号——合并财务报表》应用指南中所规定的特殊目的主体”。</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在“对未来发展的展望”部分的编制中，公司进行公司未来经营情况进行预测或估计时，应当对所使用方法、假设前提和相关风险进行说明和提示，说明可能出现的变化情况，向投资者充分提示风险因素。</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公司引用其他公开资料用于“管理层讨论与分析”编制的，如市场占有率、行业数据等，应当同时注明资料来源。</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管理层讨论与分析”中，上市公司应当根据自身实际情况判断是否属于重大变化或重大变动。公司判断“重大”时应当参考本所《股票上市规则》关于“重大”的界定，同时考虑金额变动重大和比例变动重大两个因素，并结合其对公司的影响是否确实重大进行把握。</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各上市公司在使用过程中对本备忘录如果有任何意见和建议，请及时联系我们，以便今后修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42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公司管理部</w:t>
      </w:r>
    </w:p>
    <w:p>
      <w:pPr>
        <w:pStyle w:val="Normal"/>
        <w:spacing w:lineRule="exact" w:line="600"/>
        <w:ind w:firstLine="46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二月三日</w:t>
      </w:r>
    </w:p>
    <w:p>
      <w:pPr>
        <w:pStyle w:val="Normal"/>
        <w:spacing w:lineRule="exact" w:line="600"/>
        <w:ind w:firstLine="465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465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465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465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465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465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465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465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仿宋_GB2312;Times New Roman" w:hAnsi="仿宋_GB2312;Times New Roman" w:eastAsia="仿宋_GB2312;Times New Roman"/>
          <w:sz w:val="30"/>
          <w:szCs w:val="30"/>
        </w:rPr>
      </w:pPr>
      <w:bookmarkStart w:id="24" w:name="__RefHeading___Toc334432874"/>
      <w:bookmarkEnd w:id="24"/>
      <w:r>
        <w:rPr>
          <w:rFonts w:ascii="黑体;SimHei" w:hAnsi="黑体;SimHei" w:cs="黑体;SimHei" w:eastAsia="黑体;SimHei"/>
          <w:kern w:val="0"/>
          <w:sz w:val="40"/>
          <w:szCs w:val="40"/>
        </w:rPr>
        <w:t>关于做好</w:t>
      </w:r>
      <w:r>
        <w:rPr>
          <w:rFonts w:eastAsia="黑体;SimHei" w:cs="黑体;SimHei" w:ascii="黑体;SimHei" w:hAnsi="黑体;SimHei"/>
          <w:kern w:val="0"/>
          <w:sz w:val="40"/>
          <w:szCs w:val="40"/>
        </w:rPr>
        <w:t>2011</w:t>
      </w:r>
      <w:r>
        <w:rPr>
          <w:rFonts w:ascii="黑体;SimHei" w:hAnsi="黑体;SimHei" w:cs="黑体;SimHei" w:eastAsia="黑体;SimHei"/>
          <w:kern w:val="0"/>
          <w:sz w:val="40"/>
          <w:szCs w:val="40"/>
        </w:rPr>
        <w:t>年年报高送转公司内幕信息知情人登记及报送工作的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上市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加强对高送转公司年报编制期间内幕信息的监督管理，根据《上市公司</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年度报告工作备忘录第四号——关于做好上市公司年报内幕信息知情人档案登记及报送工作的通知》（以下简称“第四号备忘录”），现通知如下。</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度利润分配预案中，每</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股送股及资本公积转增股本合计</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股（不包含</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股）以上的公司，应于</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8</w:t>
      </w:r>
      <w:r>
        <w:rPr>
          <w:rFonts w:ascii="仿宋_GB2312;Times New Roman" w:hAnsi="仿宋_GB2312;Times New Roman" w:eastAsia="仿宋_GB2312;Times New Roman"/>
          <w:sz w:val="30"/>
          <w:szCs w:val="30"/>
        </w:rPr>
        <w:t>日前将内幕信息知情人相关情况报本所备案。内幕信息知情人的具体登记及报送方式，参见第四号备忘录。</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37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公司管理部</w:t>
      </w:r>
    </w:p>
    <w:p>
      <w:pPr>
        <w:pStyle w:val="Normal"/>
        <w:spacing w:lineRule="exact" w:line="600"/>
        <w:ind w:firstLine="4050"/>
        <w:rPr>
          <w:rFonts w:ascii="仿宋_GB2312;Times New Roman" w:hAnsi="仿宋_GB2312;Times New Roman" w:eastAsia="仿宋_GB2312;Times New Roman"/>
          <w:sz w:val="30"/>
          <w:szCs w:val="30"/>
        </w:rPr>
      </w:pPr>
      <w:bookmarkStart w:id="25" w:name="date"/>
      <w:bookmarkEnd w:id="25"/>
      <w:r>
        <w:rPr>
          <w:rFonts w:ascii="仿宋_GB2312;Times New Roman" w:hAnsi="仿宋_GB2312;Times New Roman" w:eastAsia="仿宋_GB2312;Times New Roman"/>
          <w:sz w:val="30"/>
          <w:szCs w:val="30"/>
        </w:rPr>
        <w:t xml:space="preserve">二○一二年五月十四日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hyperlink r:id="rId20" w:tgtFrame="_blank">
        <w:r>
          <w:rPr>
            <w:rStyle w:val="InternetLink"/>
            <w:rFonts w:ascii="仿宋_GB2312;Times New Roman" w:hAnsi="仿宋_GB2312;Times New Roman" w:eastAsia="仿宋_GB2312;Times New Roman"/>
            <w:sz w:val="30"/>
            <w:szCs w:val="30"/>
          </w:rPr>
          <w:t>上市公司</w:t>
        </w:r>
      </w:hyperlink>
      <w:hyperlink r:id="rId21" w:tgtFrame="_blank">
        <w:r>
          <w:rPr>
            <w:rStyle w:val="InternetLink"/>
            <w:rFonts w:eastAsia="仿宋_GB2312;Times New Roman" w:ascii="仿宋_GB2312;Times New Roman" w:hAnsi="仿宋_GB2312;Times New Roman"/>
            <w:sz w:val="30"/>
            <w:szCs w:val="30"/>
          </w:rPr>
          <w:t>2011</w:t>
        </w:r>
      </w:hyperlink>
      <w:r>
        <w:rPr>
          <w:rStyle w:val="InternetLink"/>
          <w:rFonts w:ascii="仿宋_GB2312;Times New Roman" w:hAnsi="仿宋_GB2312;Times New Roman" w:eastAsia="仿宋_GB2312;Times New Roman"/>
          <w:sz w:val="30"/>
          <w:szCs w:val="30"/>
        </w:rPr>
        <w:t>年年度报告工作备忘录第四号——关于做好上市公司年报内幕信息知情人档案登记及报送工作的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snapToGrid w:val="false"/>
        <w:spacing w:lineRule="atLeast" w:line="600"/>
        <w:ind w:right="349" w:hanging="0"/>
        <w:rPr>
          <w:rFonts w:ascii="仿宋_GB2312;Times New Roman" w:hAnsi="仿宋_GB2312;Times New Roman" w:eastAsia="仿宋_GB2312;Times New Roman"/>
          <w:kern w:val="0"/>
          <w:sz w:val="30"/>
          <w:szCs w:val="30"/>
        </w:rPr>
      </w:pPr>
      <w:r>
        <w:rPr>
          <w:rFonts w:eastAsia="仿宋_GB2312;Times New Roman" w:ascii="仿宋_GB2312;Times New Roman" w:hAnsi="仿宋_GB2312;Times New Roman"/>
          <w:kern w:val="0"/>
          <w:sz w:val="30"/>
          <w:szCs w:val="30"/>
        </w:rPr>
      </w:r>
    </w:p>
    <w:p>
      <w:pPr>
        <w:pStyle w:val="Heading2"/>
        <w:jc w:val="center"/>
        <w:rPr>
          <w:rFonts w:ascii="黑体;SimHei" w:hAnsi="黑体;SimHei" w:eastAsia="黑体;SimHei" w:cs="黑体;SimHei"/>
          <w:kern w:val="0"/>
          <w:sz w:val="44"/>
          <w:szCs w:val="44"/>
        </w:rPr>
      </w:pPr>
      <w:bookmarkStart w:id="26" w:name="__RefHeading___Toc334432875"/>
      <w:bookmarkEnd w:id="26"/>
      <w:r>
        <w:rPr>
          <w:rFonts w:eastAsia="黑体;SimHei" w:cs="黑体;SimHei" w:ascii="黑体;SimHei" w:hAnsi="黑体;SimHei"/>
          <w:kern w:val="0"/>
          <w:sz w:val="44"/>
          <w:szCs w:val="44"/>
        </w:rPr>
        <w:t>(</w:t>
      </w:r>
      <w:r>
        <w:rPr>
          <w:rFonts w:ascii="黑体;SimHei" w:hAnsi="黑体;SimHei" w:cs="黑体;SimHei" w:eastAsia="黑体;SimHei"/>
          <w:kern w:val="0"/>
          <w:sz w:val="44"/>
          <w:szCs w:val="44"/>
        </w:rPr>
        <w:t>二</w:t>
      </w:r>
      <w:r>
        <w:rPr>
          <w:rFonts w:eastAsia="黑体;SimHei" w:cs="黑体;SimHei" w:ascii="黑体;SimHei" w:hAnsi="黑体;SimHei"/>
          <w:kern w:val="0"/>
          <w:sz w:val="44"/>
          <w:szCs w:val="44"/>
        </w:rPr>
        <w:t>)</w:t>
      </w:r>
      <w:r>
        <w:rPr>
          <w:rFonts w:ascii="黑体;SimHei" w:hAnsi="黑体;SimHei" w:cs="黑体;SimHei" w:eastAsia="黑体;SimHei"/>
          <w:kern w:val="0"/>
          <w:sz w:val="44"/>
          <w:szCs w:val="44"/>
        </w:rPr>
        <w:t>公司治理</w:t>
      </w:r>
    </w:p>
    <w:p>
      <w:pPr>
        <w:pStyle w:val="Normal"/>
        <w:widowControl/>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Heading3"/>
        <w:jc w:val="center"/>
        <w:rPr>
          <w:rFonts w:ascii="黑体;SimHei" w:hAnsi="黑体;SimHei" w:eastAsia="黑体;SimHei" w:cs="黑体;SimHei"/>
          <w:kern w:val="0"/>
          <w:sz w:val="40"/>
          <w:szCs w:val="40"/>
        </w:rPr>
      </w:pPr>
      <w:bookmarkStart w:id="27" w:name="__RefHeading___Toc334432876"/>
      <w:bookmarkEnd w:id="27"/>
      <w:r>
        <w:rPr>
          <w:rFonts w:ascii="黑体;SimHei" w:hAnsi="黑体;SimHei" w:cs="黑体;SimHei" w:eastAsia="黑体;SimHei"/>
          <w:kern w:val="0"/>
          <w:sz w:val="40"/>
          <w:szCs w:val="40"/>
        </w:rPr>
        <w:t>关于进一步落实上市公司现金分红有关事项的通知</w:t>
      </w:r>
    </w:p>
    <w:p>
      <w:pPr>
        <w:pStyle w:val="Normal"/>
        <w:widowControl/>
        <w:snapToGrid w:val="false"/>
        <w:spacing w:lineRule="auto" w:line="360"/>
        <w:ind w:left="720"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监会各省、自治区、直辖市、计划单列市监管局，上海、深圳专员办，各证券、期货交易所，中国证券登记结算公司，中国证券投资者保护基金公司，中国证券金融公司，中国期货保证金监控中心公司，中国证券业、期货业、上市公司协会，会内各部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是资本市场发展的基石。随着上市公司的成长和发展，给予投资者合理的投资回报，为投资者提供分享经济增长成果的机会，是上市公司应尽的责任和义务。现金分红是实现投资回报的重要形式，更是培育资本市场长期投资理念，增强资本市场活力和吸引力的重要途径。为进一步增强上市公司现金分红的透明度，便于投资者形成稳定的回报预期，现就进一步落实上市公司现金分红有关事项通知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上市公司应当进一步强化回报股东的意识，严格依照《公司法》和公司章程的规定，自主决策公司利润分配事项，制定明确的回报规划，充分维护公司股东依法享有的资产收益等权利，不断完善董事会、股东大会对公司利润分配事项的决策程序和机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上市公司制定利润分配政策尤其是现金分红政策时，应当履行必要的决策程序。董事会应当就股东回报事宜进行专项研究论证，详细说明规划安排的理由等情况。上市公司应当通过多种渠道充分听取独立董事以及中小股东的意见，做好现金分红事项的信息披露，并在公司章程中载明以下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一）公司董事会、股东大会对利润分配尤其是现金分红事项的决策程序和机制，对既定利润分配政策尤其是现金分红政策作出调整的具体条件、决策程序和机制，以及为充分听取独立董事和中小股东意见所采取的措施。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公司的利润分配政策尤其是现金分红政策的具体内容，利润分配的形式，利润分配尤其是现金分红的期间间隔，现金分红的具体条件，发放股票股利的条件，各期现金分红最低金额或比例（如有）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首次公开发行股票公司应当合理制定和完善利润分配政策，并按照本通知的要求在公司章程（草案）中载明相关内容。保荐机构在从事首次公开发行股票保荐业务中，应当督促首次公开发行股票公司落实本通知的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上市公司在制定现金分红具体方案时，董事会应当认真研究和论证公司现金分红的时机、条件和最低比例、调整的条件及其决策程序要求等事宜，独立董事应当发表明确意见。股东大会对现金分红具体方案进行审议时，应当通过多种渠道主动与股东特别是中小股东进行沟通和交流，充分听取中小股东的意见和诉求，并及时答复中小股东关心的问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上市公司应当严格执行公司章程确定的现金分红政策以及股东大会审议批准的现金分红具体方案。确有必要对公司章程确定的现金分红政策进行调整或者变更的，应当满足公司章程规定的条件，经过详细论证后，履行相应的决策程序，并经出席股东大会的股东所持表决权的</w:t>
      </w:r>
      <w:r>
        <w:rPr>
          <w:rFonts w:eastAsia="仿宋_GB2312;Times New Roman" w:ascii="仿宋_GB2312;Times New Roman" w:hAnsi="仿宋_GB2312;Times New Roman"/>
          <w:sz w:val="30"/>
          <w:szCs w:val="30"/>
        </w:rPr>
        <w:t>2/3</w:t>
      </w:r>
      <w:r>
        <w:rPr>
          <w:rFonts w:ascii="仿宋_GB2312;Times New Roman" w:hAnsi="仿宋_GB2312;Times New Roman" w:eastAsia="仿宋_GB2312;Times New Roman"/>
          <w:sz w:val="30"/>
          <w:szCs w:val="30"/>
        </w:rPr>
        <w:t>以上通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上市公司应当在定期报告中详细披露现金分红政策的制定及执行情况，说明是否符合公司章程的规定或者股东大会决议的要求，分红标准和比例是否明确和清晰，相关的决策程序和机制是否完备，独立董事是否尽职履责并发挥了应有的作用，中小股东是否有充分表达意见和诉求的机会，中小股东的合法权益是否得到充分维护等。对现金分红政策进行调整或变更的，还要详细说明调整或变更的条件和程序是否合规和透明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首次公开发行股票公司应当在招股说明书中做好利润分配相关信息披露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披露公司章程（草案）中利润分配相关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披露董事会关于股东回报事宜的专项研究论证情况以及相应的规划安排理由等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披露公司利润分配政策制定时的主要考虑因素及已经履行的决策程序。利润分配政策中明确不采取现金分红或者有现金分红最低比例安排的，应当进一步披露制定相关政策或者比例时的主要考虑因素。发行人利润主要来源于控股子公司的，应当披露控股子公司的财务管理制度、章程中利润分配条款内容以及能否保证发行人未来具备现金分红能力。发行人应结合自身生产经营情况详细说明未分配利润的使用安排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披露公司是否有未来</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具体利润分配计划。如有，应当进一步披露计划的具体内容、制定的依据和可行性。发行人应结合自身生产经营情况详细说明未分配利润的使用安排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披露公司长期回报规划的具体内容，以及规划制定时主要考虑因素。分红回报规划应当着眼于公司的长远和可持续发展，在综合分析企业经营发展实际、股东要求和意愿、社会资金成本、外部融资环境等因素的基础上，充分考虑公司目前及未来盈利规模、现金流量状况、发展所处阶段、项目投资资金需求、本次发行融资、银行信贷及债权融资环境等情况，建立对投资者持续、稳定、科学的回报机制，保持利润分配政策的连续性和稳定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在招股说明书中作“重大事项提示”，提醒投资者关注公司发行上市后的利润分配政策、现金分红的最低比例（如有）、未来</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具体利润分配计划（如有）和长期回报规划，并提示详细参阅招股说明书中的具体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保荐机构应当在保荐工作报告中反映发行人利润分配政策的完善情况，对发行人利润分配的决策机制是否符合本规定，对发行人利润分配政策和未来分红规划是否注重给予投资者合理回报、是否有利于保护投资者合法权益等发表明确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拟发行证券的上市公司应制定对股东回报的合理规划，对经营利润用于自身发展和回报股东要合理平衡，要重视提高现金分红水平，提升对股东的回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当在募集说明书或发行预案中增加披露利润分配政策尤其是现金分红政策的制定及执行情况、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现金分红金额及比例、未分配利润使用安排情况，并作“重大事项提示”，提醒投资者关注上述情况。保荐机构应当在保荐工作报告中对上市公司利润分配政策的决策机制是否合规，是否建立了对投资者持续、稳定、科学的回报机制，现金分红的承诺是否履行，本通知的要求是否已经落实发表明确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于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现金分红水平较低的上市公司，发行人及保荐机构应结合不同行业和不同类型公司的特点和经营模式、公司所处发展阶段、盈利水平、资金需求等因素说明公司现金分红水平较低的原因，并对公司是否充分考虑了股东要求和意愿、是否给予了投资者合理回报以及公司的现金分红政策是否符合上市公司股东利益最大化原则发表明确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当事人进行借壳上市、重大资产重组、合并分立或者因收购导致上市公司控制权发生变更的，应当按照本通知的要求，在重大资产重组报告书、权益变动报告书或者收购报告书中详细披露重组或者控制权发生变更后上市公司的现金分红政策及相应的规划安排、董事会的情况说明等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各证监局应当将本通知传达至辖区内各上市公司，督促其遵照执行。各证监局、上海及深圳证券交易所、会内相关部门应当加强对上市公司现金分红政策的决策过程、执行情况以及信息披露等事项的监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本市场各参与主体要齐心协力，提升上市公司经营管理和规范运作水平，增强市场运行的诚信度和透明度，提高上市公司盈利能力和持续发展能力，不断提高上市公司质量，夯实分红回报的基础，共同促进资本市场健康稳定发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p>
    <w:p>
      <w:pPr>
        <w:pStyle w:val="Normal"/>
        <w:spacing w:lineRule="exact" w:line="600"/>
        <w:ind w:left="4346" w:hanging="3750"/>
        <w:jc w:val="right"/>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中国证券监督管理委员会</w:t>
      </w:r>
    </w:p>
    <w:p>
      <w:pPr>
        <w:pStyle w:val="Normal"/>
        <w:spacing w:lineRule="exact" w:line="600"/>
        <w:jc w:val="right"/>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五月四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黑体;SimHei" w:hAnsi="黑体;SimHei" w:eastAsia="黑体;SimHei" w:cs="黑体;SimHei"/>
          <w:kern w:val="0"/>
          <w:sz w:val="40"/>
          <w:szCs w:val="40"/>
        </w:rPr>
      </w:pPr>
      <w:bookmarkStart w:id="28" w:name="__RefHeading___Toc334432877"/>
      <w:bookmarkEnd w:id="28"/>
      <w:r>
        <w:rPr>
          <w:rFonts w:ascii="黑体;SimHei" w:hAnsi="黑体;SimHei" w:cs="黑体;SimHei" w:eastAsia="黑体;SimHei"/>
          <w:kern w:val="0"/>
          <w:sz w:val="40"/>
          <w:szCs w:val="40"/>
        </w:rPr>
        <w:t>关于进一步加强上市公司投资者关系管理工作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公字〔</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2</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上市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投资者关系管理工作是加强上市公司的公众公司意识，保护投资者合法权益，保障证券市场安全运行和功能发挥，倡导价值投资理念，改善市场生态的重要工作。为进一步贯彻落实中国证监会有关规定，引导和规范上市公司投资者关系管理，加强上市公司与投资者之间的信息沟通，切实保护投资者特别是中小投资者的合法权益，促进证券市场健康稳定发展，上海证券交易所（以下简称“本所”）根据《公司法》、《证券法》等法律、法规、中国证监会相关规定和《上海证券交易所股票上市规则》（以下简称“上市规则”），现就有关事项通知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上市公司应当重视和加强投资者关系管理工作，为投资者关系管理工作设置必要的信息交流渠道，建立与投资者之间良好的双向沟通机制和平台，增进投资者对公司的了解，实现公司整体利益最大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在投资者关系管理工作中应当公平对待其所有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上市公司董事会负责制定公司投资者关系管理工作制度，监事会对投资者管理工作制度的实施情况进行监督。董事会秘书负责投资者关系管理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上市公司应当保证咨询电话、传真和电子信箱等对外联系渠道畅通，确保咨询电话在工作时间有专人接听，并通过有效形式向投资者答复和反馈相关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通过上述渠道向投资者答复和反馈信息的情况应当至少每季度公开一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上市公司应当建立公司官方网站，并在该网站设立投资者关系管理专栏，用于收集和答复投资者的问题和建议，及时发布和更新投资者关系管理工作相关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上市公司应当为中小股东参加股东大会以及发言、提问提供便利，为投资者与公司董事、监事、高级管理人员交流提供必要的时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上市公司应当为中小股东到公司现场参观、座谈沟通提供便利，合理、妥善地安排参观、座谈活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上市公司应当努力提高信息披露的有效性，增强定期报告和临时报告的可读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上市公司相关重大事项受到市场高度关注或质疑的，除应当按照上市规则及时履行信息披露义务外，还应当通过现场、网络或其他方式召开说明会，介绍情况、解释原因，并回答相关问题。上市公司董事长、总经理、董事会秘书、财务总监或其他责任人应当参加说明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出现上述情形且未及时召开说明会的上市公司，本所可以在必要时要求其召开媒体说明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上市公司若出现年度净利润较上一年度大幅下降或者具有分红能力但现金分红水平较低等情形，且上述情形受到市场高度关注或质疑的，本所鼓励其举行网上、网下或其他形式的路演。</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上市公司应当组织公司董事、监事、高级管理人员和相关人员进行法律法规、部门规章、本所业务规则以及投资者关系管理工作相关知识的培训或学习。</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上市公司在投资者关系管理工作中，不得出现以下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透露尚未公开披露的重大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做出可能误导投资者的过度宣传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对公司股票价格公开做出预期或承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其他违反信息披露规则或者涉嫌操纵股票价格的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上市公司投资者关系管理工作的实施情况纳入本所对董事会秘书的考核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对上市公司投资者关系管理工作的实施情况进行监督检查，并通过本所网站、热线电话等方式接受投资者关于上市公司投资者关系管理工作的投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存在与投资者沟通渠道不畅、投资者投诉较多或其他违反本通知情形的上市公司，本所将视情形采取监管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三、本通知自发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58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w:t>
      </w:r>
    </w:p>
    <w:p>
      <w:pPr>
        <w:pStyle w:val="Normal"/>
        <w:spacing w:lineRule="exact" w:line="600"/>
        <w:ind w:firstLine="52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六月十八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2"/>
        <w:jc w:val="center"/>
        <w:rPr>
          <w:rFonts w:ascii="黑体;SimHei" w:hAnsi="黑体;SimHei" w:eastAsia="黑体;SimHei" w:cs="黑体;SimHei"/>
          <w:kern w:val="0"/>
          <w:sz w:val="44"/>
          <w:szCs w:val="44"/>
        </w:rPr>
      </w:pPr>
      <w:bookmarkStart w:id="29" w:name="__RefHeading___Toc334432878"/>
      <w:bookmarkEnd w:id="29"/>
      <w:r>
        <w:rPr>
          <w:rFonts w:ascii="黑体;SimHei" w:hAnsi="黑体;SimHei" w:cs="黑体;SimHei" w:eastAsia="黑体;SimHei"/>
          <w:kern w:val="0"/>
          <w:sz w:val="44"/>
          <w:szCs w:val="44"/>
        </w:rPr>
        <w:t>（三）并购重组</w:t>
      </w:r>
    </w:p>
    <w:p>
      <w:pPr>
        <w:pStyle w:val="Heading3"/>
        <w:jc w:val="center"/>
        <w:rPr>
          <w:rFonts w:ascii="黑体;SimHei" w:hAnsi="黑体;SimHei" w:eastAsia="黑体;SimHei" w:cs="黑体;SimHei"/>
          <w:kern w:val="0"/>
          <w:sz w:val="40"/>
          <w:szCs w:val="40"/>
        </w:rPr>
      </w:pPr>
      <w:bookmarkStart w:id="30" w:name="__RefHeading___Toc334432879"/>
      <w:r>
        <w:rPr>
          <w:rFonts w:ascii="黑体;SimHei" w:hAnsi="黑体;SimHei" w:cs="黑体;SimHei" w:eastAsia="黑体;SimHei"/>
          <w:kern w:val="0"/>
          <w:sz w:val="40"/>
          <w:szCs w:val="40"/>
        </w:rPr>
        <w:t>《关于修改上市公司重大资产重组与配套融资相关规定的决定》</w:t>
      </w:r>
      <w:bookmarkEnd w:id="30"/>
      <w:r>
        <w:rPr>
          <w:rFonts w:ascii="黑体;SimHei" w:hAnsi="黑体;SimHei" w:cs="黑体;SimHei" w:eastAsia="黑体;SimHei"/>
          <w:kern w:val="0"/>
          <w:sz w:val="40"/>
          <w:szCs w:val="40"/>
        </w:rPr>
        <w:t xml:space="preserve"> </w:t>
      </w:r>
    </w:p>
    <w:p>
      <w:pPr>
        <w:pStyle w:val="Normal"/>
        <w:spacing w:lineRule="exact" w:line="600"/>
        <w:ind w:firstLine="600"/>
        <w:jc w:val="center"/>
        <w:rPr/>
      </w:pPr>
      <w:r>
        <w:rPr>
          <w:rFonts w:ascii="仿宋_GB2312;Times New Roman" w:hAnsi="仿宋_GB2312;Times New Roman" w:eastAsia="仿宋_GB2312;Times New Roman"/>
          <w:sz w:val="30"/>
          <w:szCs w:val="30"/>
        </w:rPr>
        <w:t>中国证券监督管理委员会令</w:t>
      </w:r>
      <w:r>
        <w:rPr>
          <w:rFonts w:eastAsia="仿宋_GB2312;Times New Roman" w:ascii="仿宋_GB2312;Times New Roman" w:hAnsi="仿宋_GB2312;Times New Roman"/>
          <w:sz w:val="30"/>
          <w:szCs w:val="30"/>
        </w:rPr>
        <w:t>[2011]</w:t>
      </w:r>
      <w:r>
        <w:rPr>
          <w:rFonts w:eastAsia="仿宋_GB2312;Times New Roman" w:ascii="仿宋_GB2312;Times New Roman" w:hAnsi="仿宋_GB2312;Times New Roman"/>
          <w:sz w:val="30"/>
          <w:szCs w:val="30"/>
        </w:rPr>
        <w:t>73</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关于修改上市公司重大资产重组与配套融资相关规定的决定》已经</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7</w:t>
      </w:r>
      <w:r>
        <w:rPr>
          <w:rFonts w:ascii="仿宋_GB2312;Times New Roman" w:hAnsi="仿宋_GB2312;Times New Roman" w:eastAsia="仿宋_GB2312;Times New Roman"/>
          <w:sz w:val="30"/>
          <w:szCs w:val="30"/>
        </w:rPr>
        <w:t>日中国证券监督管理委员会第</w:t>
      </w:r>
      <w:r>
        <w:rPr>
          <w:rFonts w:eastAsia="仿宋_GB2312;Times New Roman" w:ascii="仿宋_GB2312;Times New Roman" w:hAnsi="仿宋_GB2312;Times New Roman"/>
          <w:sz w:val="30"/>
          <w:szCs w:val="30"/>
        </w:rPr>
        <w:t>294</w:t>
      </w:r>
      <w:r>
        <w:rPr>
          <w:rFonts w:ascii="仿宋_GB2312;Times New Roman" w:hAnsi="仿宋_GB2312;Times New Roman" w:eastAsia="仿宋_GB2312;Times New Roman"/>
          <w:sz w:val="30"/>
          <w:szCs w:val="30"/>
        </w:rPr>
        <w:t>次主席办公会议审议通过，现予公布，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 xml:space="preserve">日起施行。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25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主席：尚福林</w:t>
      </w:r>
    </w:p>
    <w:p>
      <w:pPr>
        <w:pStyle w:val="Normal"/>
        <w:spacing w:lineRule="exact" w:line="600"/>
        <w:ind w:firstLine="40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一年八月一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修改上市公司重大资产重组与配套融资相关规定的决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了贯彻落实《国务院关于促进企业兼并重组的意见》（国发〔</w:t>
      </w:r>
      <w:r>
        <w:rPr>
          <w:rFonts w:eastAsia="仿宋_GB2312;Times New Roman" w:ascii="仿宋_GB2312;Times New Roman" w:hAnsi="仿宋_GB2312;Times New Roman"/>
          <w:sz w:val="30"/>
          <w:szCs w:val="30"/>
        </w:rPr>
        <w:t>201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7</w:t>
      </w:r>
      <w:r>
        <w:rPr>
          <w:rFonts w:ascii="仿宋_GB2312;Times New Roman" w:hAnsi="仿宋_GB2312;Times New Roman" w:eastAsia="仿宋_GB2312;Times New Roman"/>
          <w:sz w:val="30"/>
          <w:szCs w:val="30"/>
        </w:rPr>
        <w:t>号）的有关规定，支持企业利用资本市场开展兼并重组，促进行业整合和产业升级，进一步规范、引导借壳上市活动，完善上市公司发行股份购买资产的制度规定，鼓励上市公司以股权、现金及其他金融创新方式作为兼并重组的支付手段，拓宽兼并重组融资渠道，提高兼并重组效率。现就有关事项决定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在《上市公司重大资产重组管理办法》（以下简称《重组办法》）第十一条后增加一条，作为第十二条：“自控制权发生变更之日起，上市公司向收购人购买的资产总额，占上市公司控制权发生变更的前一个会计年度经审计的合并财务会计报告期末资产总额的比例达到</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以上的，除符合本办法第十条、第四十二条规定的要求外，上市公司购买的资产对应的经营实体持续经营时间应当在</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以上，最近两个会计年度净利润均为正数且累计超过人民币</w:t>
      </w:r>
      <w:r>
        <w:rPr>
          <w:rFonts w:eastAsia="仿宋_GB2312;Times New Roman" w:ascii="仿宋_GB2312;Times New Roman" w:hAnsi="仿宋_GB2312;Times New Roman"/>
          <w:sz w:val="30"/>
          <w:szCs w:val="30"/>
        </w:rPr>
        <w:t>2000</w:t>
      </w:r>
      <w:r>
        <w:rPr>
          <w:rFonts w:ascii="仿宋_GB2312;Times New Roman" w:hAnsi="仿宋_GB2312;Times New Roman" w:eastAsia="仿宋_GB2312;Times New Roman"/>
          <w:sz w:val="30"/>
          <w:szCs w:val="30"/>
        </w:rPr>
        <w:t>万元。上市公司购买的资产属于金融、创业投资等特定行业的，由中国证监会另行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款规定的重大资产重组完成后，上市公司应当符合中国证监会关于上市公司治理与规范运作的相关规定，在业务、资产、财务、人员、机构等方面独立于控股股东、实际控制人及其控制的其他企业，与控股股东、实际控制人及其控制的其他企业间不存在同业竞争或者显失公平的关联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将《重组办法》第十二条中的“计算前条规定的比例时”修改为“计算本办法第十一条、第十二条规定的比例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将该条第一款第（四）项修改为“上市公司在</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连续对同一或者相关资产进行购买、出售的，以其累计数分别计算相应数额。已按照本办法的规定报经中国证监会核准的资产交易行为，无须纳入累计计算的范围，但本办法第十二条规定情形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将《重组办法》第十七条中的</w:t>
      </w:r>
      <w:bookmarkStart w:id="31" w:name="OLE_LINK1"/>
      <w:r>
        <w:rPr>
          <w:rFonts w:ascii="仿宋_GB2312;Times New Roman" w:hAnsi="仿宋_GB2312;Times New Roman" w:eastAsia="仿宋_GB2312;Times New Roman"/>
          <w:sz w:val="30"/>
          <w:szCs w:val="30"/>
        </w:rPr>
        <w:t>“上市公司拟进行本办法第二十七条第一款第（一）、（二）项规定的重大资产重组以及发行股份购买资产的</w:t>
      </w:r>
      <w:bookmarkEnd w:id="31"/>
      <w:r>
        <w:rPr>
          <w:rFonts w:ascii="仿宋_GB2312;Times New Roman" w:hAnsi="仿宋_GB2312;Times New Roman" w:eastAsia="仿宋_GB2312;Times New Roman"/>
          <w:sz w:val="30"/>
          <w:szCs w:val="30"/>
        </w:rPr>
        <w:t>”修改为“上市公司拟进行本办法第二十八条第一款第（一）至（三）项规定的重大资产重组以及发行股份购买资产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在《重组办法》第二十七条第一款中增加一项，作为该款的第（一）项：“符合本办法第十二条的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将《重组办法》第三十五条修改为：“独立财务顾问应当按照中国证监会的相关规定，对实施重大资产重组的上市公司履行持续督导职责。持续督导的期限自中国证监会核准本次重大资产重组之日起，应当不少于一个会计年度。实施本办法第十二条规定的重大资产重组，持续督导的期限自中国证监会核准本次重大资产重组之日起，应当不少于</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会计年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在《重组办法》第三十六条中增加一款，作为第二款：“独立财务顾问还应当结合本办法第十二条规定的重大资产重组实施完毕后的第二、三个会计年度的年报，自年报披露之日起</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内，对前款第（二）至（六）项事项出具持续督导意见，向派出机构报告，并予以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在《重组办法》第四十一条中增加一款，作为第二款：“上市公司为促进行业或者产业整合，增强与现有主营业务的协同效应，在其控制权不发生变更的情况下，可以向控股股东、实际控制人或者其控制的关联人之外的特定对象发行股份购买资产，发行股份数量不低于发行后上市公司总股本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发行股份数量低于发行后上市公司总股本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的，主板、中小板上市公司拟购买资产的交易金额不低于</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亿元人民币，创业板上市公司拟购买资产的交易金额不低于</w:t>
      </w:r>
      <w:r>
        <w:rPr>
          <w:rFonts w:eastAsia="仿宋_GB2312;Times New Roman" w:ascii="仿宋_GB2312;Times New Roman" w:hAnsi="仿宋_GB2312;Times New Roman"/>
          <w:sz w:val="30"/>
          <w:szCs w:val="30"/>
        </w:rPr>
        <w:t>5000</w:t>
      </w:r>
      <w:r>
        <w:rPr>
          <w:rFonts w:ascii="仿宋_GB2312;Times New Roman" w:hAnsi="仿宋_GB2312;Times New Roman" w:eastAsia="仿宋_GB2312;Times New Roman"/>
          <w:sz w:val="30"/>
          <w:szCs w:val="30"/>
        </w:rPr>
        <w:t>万元人民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在《重组办法》第四十一条后增加一条，作为第四十三条：“上市公司发行股份购买资产的，可以同时募集部分配套资金，其定价方式按照现行相关规定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将《上市公司非公开发行股票实施细则》（以下简称《实施细则》）第六条修改为：“发行方案涉及中国证监会规定的重大资产重组的，其配套融资按照现行相关规定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本决定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重组办法》、《实施细则》根据本决定作相应的修改，重新公布。</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市公司重大资产重组管理办法</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08</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4</w:t>
      </w:r>
      <w:r>
        <w:rPr>
          <w:rFonts w:ascii="仿宋_GB2312;Times New Roman" w:hAnsi="仿宋_GB2312;Times New Roman" w:eastAsia="仿宋_GB2312;Times New Roman"/>
          <w:sz w:val="30"/>
          <w:szCs w:val="30"/>
        </w:rPr>
        <w:t>日中国证券监督管理委员会第</w:t>
      </w:r>
      <w:r>
        <w:rPr>
          <w:rFonts w:eastAsia="仿宋_GB2312;Times New Roman" w:ascii="仿宋_GB2312;Times New Roman" w:hAnsi="仿宋_GB2312;Times New Roman"/>
          <w:sz w:val="30"/>
          <w:szCs w:val="30"/>
        </w:rPr>
        <w:t>224</w:t>
      </w:r>
      <w:r>
        <w:rPr>
          <w:rFonts w:ascii="仿宋_GB2312;Times New Roman" w:hAnsi="仿宋_GB2312;Times New Roman" w:eastAsia="仿宋_GB2312;Times New Roman"/>
          <w:sz w:val="30"/>
          <w:szCs w:val="30"/>
        </w:rPr>
        <w:t>次主席办公会审议通过，根据</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中国证券监督管理委员会《关于修改上市公司重大资产重组与配套融资相关规定的决定》修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 总 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为了规范上市公司重大资产重组行为，保护上市公司和投资者的合法权益，促进上市公司质量不断提高，维护证券市场秩序和社会公共利益，根据《公司法》、《证券法》等法律、行政法规的规定，制定本办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本办法适用于上市公司及其控股或者控制的公司在日常经营活动之外购买、出售资产或者通过其他方式进行资产交易达到规定的比例，导致上市公司的主营业务、资产、收入发生重大变化的资产交易行为（以下简称重大资产重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发行股份购买资产应当符合本办法的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按照经中国证券监督管理委员会（以下简称中国证监会）核准的发行证券文件披露的募集资金用途，使用募集资金购买资产、对外投资的行为，不适用本办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任何单位和个人不得利用重大资产重组损害上市公司及其股东的合法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上市公司实施重大资产重组，有关各方必须及时、公平地披露或者提供信息，保证所披露或者提供信息的真实、准确、完整，不得有虚假记载、误导性陈述或者重大遗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 上市公司的董事、监事和高级管理人员在重大资产重组活动中，应当诚实守信、勤勉尽责，维护公司资产的安全，保护公司和全体股东的合法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 为重大资产重组提供服务的证券服务机构和人员，应当遵守法律、行政法规和中国证监会的有关规定，遵循本行业公认的业务标准和道德规范，严格履行职责，不得谋取不正当利益，并应当对其所制作、出具文件的真实性、准确性和完整性承担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任何单位和个人对所知悉的重大资产重组信息在依法披露前负有保密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禁止任何单位和个人利用重大资产重组信息从事内幕交易、操纵证券市场等违法活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 中国证监会依法对上市公司重大资产重组行为进行监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 中国证监会在发行审核委员会中设立上市公司并购重组审核委员会（以下简称并购重组委），以投票方式对提交其审议的重大资产重组申请进行表决，提出审核意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 重大资产重组的原则和标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第十条 上市公司实施重大资产重组，应当符合下列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符合国家产业政策和有关环境保护、土地管理、反垄断等法律和行政法规的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不会导致上市公司不符合股票上市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重大资产重组所涉及的资产定价公允，不存在损害上市公司和股东合法权益的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重大资产重组所涉及的资产权属清晰，资产过户或者转移不存在法律障碍，相关债权债务处理合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有利于上市公司增强持续经营能力，不存在可能导致上市公司重组后主要资产为现金或者无具体经营业务的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有利于上市公司在业务、资产、财务、人员、机构等方面与实际控制人及其关联人保持独立，符合中国证监会关于上市公司独立性的相关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有利于上市公司形成或者保持健全有效的法人治理结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上市公司及其控股或者控制的公司购买、出售资产，达到下列标准之一的，构成重大资产重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购买、出售的资产总额占上市公司最近一个会计年度经审计的合并财务会计报告期末资产总额的比例达到</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以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购买、出售的资产在最近一个会计年度所产生的营业收入占上市公司同期经审计的合并财务会计报告营业收入的比例达到</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以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购买、出售的资产净额占上市公司最近一个会计年度经审计的合并财务会计报告期末净资产额的比例达到</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以上，且超过</w:t>
      </w:r>
      <w:r>
        <w:rPr>
          <w:rFonts w:eastAsia="仿宋_GB2312;Times New Roman" w:ascii="仿宋_GB2312;Times New Roman" w:hAnsi="仿宋_GB2312;Times New Roman"/>
          <w:sz w:val="30"/>
          <w:szCs w:val="30"/>
        </w:rPr>
        <w:t>5000</w:t>
      </w:r>
      <w:r>
        <w:rPr>
          <w:rFonts w:ascii="仿宋_GB2312;Times New Roman" w:hAnsi="仿宋_GB2312;Times New Roman" w:eastAsia="仿宋_GB2312;Times New Roman"/>
          <w:sz w:val="30"/>
          <w:szCs w:val="30"/>
        </w:rPr>
        <w:t>万元人民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购买、出售资产未达到前款规定标准，但中国证监会发现存在可能损害上市公司或者投资者合法权益的重大问题的，可以根据审慎监管原则责令上市公司按照本办法的规定补充披露相关信息、暂停交易并报送申请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 自控制权发生变更之日起，上市公司向收购人购买的资产总额，占上市公司控制权发生变更的前一个会计年度经审计的合并财务会计报告期末资产总额的比例达到</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以上的，除符合本办法第十条、第四十二条规定的要求外，上市公司购买的资产对应的经营实体持续经营时间应当在</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以上，最近两个会计年度净利润均为正数且累计超过人民币</w:t>
      </w:r>
      <w:r>
        <w:rPr>
          <w:rFonts w:eastAsia="仿宋_GB2312;Times New Roman" w:ascii="仿宋_GB2312;Times New Roman" w:hAnsi="仿宋_GB2312;Times New Roman"/>
          <w:sz w:val="30"/>
          <w:szCs w:val="30"/>
        </w:rPr>
        <w:t>2000</w:t>
      </w:r>
      <w:r>
        <w:rPr>
          <w:rFonts w:ascii="仿宋_GB2312;Times New Roman" w:hAnsi="仿宋_GB2312;Times New Roman" w:eastAsia="仿宋_GB2312;Times New Roman"/>
          <w:sz w:val="30"/>
          <w:szCs w:val="30"/>
        </w:rPr>
        <w:t>万元。上市公司购买的资产属于金融、创业投资等特定行业的，由中国证监会另行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款规定的重大资产重组完成后，上市公司应当符合中国证监会关于上市公司治理与规范运作的相关规定，在业务、资产、财务、人员、机构等方面独立于控股股东、实际控制人及其控制的其他企业，与控股股东、实际控制人及其控制的其他企业间不存在同业竞争或者显失公平的关联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 计算本办法第十一条、第十二条规定的比例时，应当遵守下列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购买的资产为股权的，其资产总额以被投资企业的资产总额与该项投资所占股权比例的乘积和成交金额二者中的较高者为准，营业收入以被投资企业的营业收入与该项投资所占股权比例的乘积为准，资产净额以被投资企业的净资产额与该项投资所占股权比例的乘积和成交金额二者中的较高者为准；出售的资产为股权的，其资产总额、营业收入以及资产净额分别以被投资企业的资产总额、营业收入以及净资产额与该项投资所占股权比例的乘积为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购买股权导致上市公司取得被投资企业控股权的，其资产总额以被投资企业的资产总额和成交金额二者中的较高者为准，营业收入以被投资企业的营业收入为准，资产净额以被投资企业的净资产额和成交金额二者中的较高者为准；出售股权导致上市公司丧失被投资企业控股权的，其资产总额、营业收入以及资产净额分别以被投资企业的资产总额、营业收入以及净资产额为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购买的资产为非股权资产的，其资产总额以该资产的账面值和成交金额二者中的较高者为准，资产净额以相关资产与负债的账面值差额和成交金额二者中的较高者为准；出售的资产为非股权资产的，其资产总额、资产净额分别以该资产的账面值、相关资产与负债账面值的差额为准；该非股权资产不涉及负债的，不适用第十一条第一款第（三）项规定的资产净额标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上市公司同时购买、出售资产的，应当分别计算购买、出售资产的相关比例，并以二者中比例较高者为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上市公司在</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连续对同一或者相关资产进行购买、出售的，以其累计数分别计算相应数额。已按照本办法的规定报经中国证监会核准的资产交易行为，无须纳入累计计算的范围，但本办法第十二条规定情形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交易标的资产属于同一交易方所有或者控制，或者属于相同或者相近的业务范围，或者中国证监会认定的其他情形下，可以认定为同一或者相关资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 本办法第二条所称通过其他方式进行资产交易，包括：</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与他人新设企业、对已设立的企业增资或者减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受托经营、租赁其他企业资产或者将经营性资产委托他人经营、租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接受附义务的资产赠与或者对外捐赠资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中国证监会根据审慎监管原则认定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述资产交易实质上构成购买、出售资产，且按照本办法规定的标准计算的相关比例达到</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以上的，应当按照本办法的规定履行信息披露等相关义务并报送申请文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pPr>
      <w:r>
        <w:rPr>
          <w:rFonts w:eastAsia="仿宋_GB2312;Times New Roman" w:ascii="仿宋_GB2312;Times New Roman" w:hAnsi="仿宋_GB2312;Times New Roman"/>
          <w:sz w:val="30"/>
          <w:szCs w:val="30"/>
        </w:rPr>
        <w:t> </w:t>
      </w:r>
      <w:r>
        <w:rPr>
          <w:rFonts w:ascii="黑体;SimHei" w:hAnsi="黑体;SimHei" w:cs="黑体;SimHei" w:eastAsia="黑体;SimHei"/>
          <w:b/>
          <w:sz w:val="30"/>
          <w:szCs w:val="30"/>
        </w:rPr>
        <w:t>第三章 重大资产重组的程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第十五条 上市公司与交易对方就重大资产重组事宜进行初步磋商时，应当立即采取必要且充分的保密措施，制定严格有效的保密制度，限定相关敏感信息的知悉范围。上市公司及交易对方聘请证券服务机构的，应当立即与所聘请的证券服务机构签署保密协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关于重大资产重组的董事会决议公告前，相关信息已在媒体上传播或者公司股票交易出现异常波动的，上市公司应当立即将有关计划、方案或者相关事项的现状以及相关进展情况和风险因素等予以公告，并按照有关信息披露规则办理其他相关事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 上市公司应当聘请独立财务顾问、律师事务所以及具有相关证券业务资格的会计师事务所等证券服务机构就重大资产重组出具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独立财务顾问和律师事务所应当审慎核查重大资产重组是否构成关联交易，并依据核查确认的相关事实发表明确意见。重大资产重组涉及关联交易的，独立财务顾问应当就本次重组对上市公司非关联股东的影响发表明确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交易定价以资产评估结果为依据的，上市公司应当聘请具有相关证券业务资格的资产评估机构出具资产评估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服务机构在其出具的意见中采用其他证券服务机构或者人员的专业意见的，仍然应当进行尽职调查，审慎核查其采用的专业意见的内容，并对利用其他证券服务机构或者人员的专业意见所形成的结论负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 上市公司及交易对方与证券服务机构签订聘用合同后，非因正当事由不得更换证券服务机构。确有正当事由需要更换证券服务机构的，应当在申请材料中披露更换的具体原因以及证券服务机构的陈述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 上市公司购买资产的，应当提供拟购买资产的盈利预测报告。上市公司拟进行本办法第二十八条第一款第（一）至（三）项规定的重大资产重组以及发行股份购买资产的，还应当提供上市公司的盈利预测报告。盈利预测报告应当经具有相关证券业务资格的会计师事务所审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确有充分理由无法提供上述盈利预测报告的，应当说明原因，在上市公司重大资产重组报告书（或者发行股份购买资产报告书，下同）中作出特别风险提示，并在管理层讨论与分析部分就本次重组对上市公司持续经营能力和未来发展前景的影响进行详细分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 重大资产重组中相关资产以资产评估结果作为定价依据的，资产评估机构原则上应当采取两种以上评估方法进行评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董事会应当对评估机构的独立性、评估假设前提的合理性、评估方法与评估目的的相关性以及评估定价的公允性发表明确意见。上市公司独立董事应当对评估机构的独立性、评估假设前提的合理性和评估定价的公允性发表独立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 上市公司进行重大资产重组，应当由董事会依法作出决议，并提交股东大会批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董事会应当就重大资产重组是否构成关联交易作出明确判断，并作为董事会决议事项予以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独立董事应当在充分了解相关信息的基础上，就重大资产重组发表独立意见。重大资产重组构成关联交易的，独立董事可以另行聘请独立财务顾问就本次交易对上市公司非关联股东的影响发表意见。上市公司应当积极配合独立董事调阅相关材料，并通过安排实地调查、组织证券服务机构汇报等方式，为独立董事履行职责提供必要的支持和便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 上市公司应当在董事会作出重大资产重组决议后的次一工作日至少披露下列文件，同时抄报上市公司所在地的中国证监会派出机构（以下简称派出机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董事会决议及独立董事的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上市公司重大资产重组预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次重组的重大资产重组报告书、独立财务顾问报告、法律意见书以及重组涉及的审计报告、资产评估报告和经审核的盈利预测报告至迟应当与召开股东大会的通知同时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条第一款第（二）项及第二款规定的信息披露文件的内容与格式另行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当在至少一种中国证监会指定的报刊公告董事会决议、独立董事的意见和重大资产重组报告书摘要，并应当在证券交易所网站全文披露重大资产重组报告书及相关证券服务机构的报告或者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 上市公司股东大会就重大资产重组作出的决议，至少应当包括下列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本次重大资产重组的方式、交易标的和交易对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交易价格或者价格区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定价方式或者定价依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相关资产自定价基准日至交割日期间损益的归属；</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相关资产办理权属转移的合同义务和违约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决议的有效期；</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对董事会办理本次重大资产重组事宜的具体授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其他需要明确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 上市公司股东大会就重大资产重组事项作出决议，必须经出席会议的股东所持表决权的</w:t>
      </w:r>
      <w:r>
        <w:rPr>
          <w:rFonts w:eastAsia="仿宋_GB2312;Times New Roman" w:ascii="仿宋_GB2312;Times New Roman" w:hAnsi="仿宋_GB2312;Times New Roman"/>
          <w:sz w:val="30"/>
          <w:szCs w:val="30"/>
        </w:rPr>
        <w:t>2/3</w:t>
      </w:r>
      <w:r>
        <w:rPr>
          <w:rFonts w:ascii="仿宋_GB2312;Times New Roman" w:hAnsi="仿宋_GB2312;Times New Roman" w:eastAsia="仿宋_GB2312;Times New Roman"/>
          <w:sz w:val="30"/>
          <w:szCs w:val="30"/>
        </w:rPr>
        <w:t>以上通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重大资产重组事宜与本公司股东或者其关联人存在关联关系的，股东大会就重大资产重组事项进行表决时，关联股东应当回避表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交易对方已经与上市公司控股股东就受让上市公司股权或者向上市公司推荐董事达成协议或者默契，可能导致上市公司的实际控制权发生变化的，上市公司控股股东及其关联人应当回避表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就重大资产重组事宜召开股东大会，应当以现场会议形式召开，并应当提供网络投票或者其他合法方式为股东参加股东大会提供便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 上市公司应当在股东大会作出重大资产重组决议后的次一工作日公告该决议，并按照中国证监会的有关规定编制申请文件，委托独立财务顾问在</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工作日内向中国证监会申报，同时抄报派出机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五条 上市公司全体董事、监事、高级管理人员应当出具承诺，保证重大资产重组申请文件不存在虚假记载、误导性陈述或者重大遗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六条 中国证监会依照法定条件和法定程序对重大资产重组申请作出予以核准或者不予核准的决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监会在审核期间提出反馈意见要求上市公司作出书面解释、说明的，上市公司应当自收到反馈意见之日起</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内提供书面回复意见，独立财务顾问应当配合上市公司提供书面回复意见。逾期未提供的，上市公司应当在到期日的次日就本次重大资产重组的进展情况及未能及时提供回复意见的具体原因等予以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 中国证监会审核期间，上市公司拟对交易对象、交易标的、交易价格等作出变更，构成对重组方案重大调整的，应当在董事会表决通过后重新提交股东大会审议，并按照本办法的规定向中国证监会重新报送重大资产重组申请文件，同时作出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在中国证监会审核期间，上市公司董事会决议终止或者撤回本次重大资产重组申请的，应当说明原因，予以公告，并按照公司章程的规定提交股东大会审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 上市公司重大资产重组存在下列情形之一的，应当提交并购重组委审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符合本办法第十二条的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上市公司出售资产的总额和购买资产的总额占其最近一个会计年度经审计的合并财务会计报告期末资产总额的比例均达到</w:t>
      </w:r>
      <w:r>
        <w:rPr>
          <w:rFonts w:eastAsia="仿宋_GB2312;Times New Roman" w:ascii="仿宋_GB2312;Times New Roman" w:hAnsi="仿宋_GB2312;Times New Roman"/>
          <w:sz w:val="30"/>
          <w:szCs w:val="30"/>
        </w:rPr>
        <w:t>70%</w:t>
      </w:r>
      <w:r>
        <w:rPr>
          <w:rFonts w:ascii="仿宋_GB2312;Times New Roman" w:hAnsi="仿宋_GB2312;Times New Roman" w:eastAsia="仿宋_GB2312;Times New Roman"/>
          <w:sz w:val="30"/>
          <w:szCs w:val="30"/>
        </w:rPr>
        <w:t>以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上市公司出售全部经营性资产，同时购买其他资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中国证监会在审核中认为需要提交并购重组委审核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重大资产重组不存在前款规定情形，但存在下列情形之一的，上市公司可以向中国证监会申请将本次重组方案提交并购重组委审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上市公司购买的资产为符合本办法第五十条规定的完整经营实体且业绩需要模拟计算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上市公司对中国证监会有关职能部门提出的反馈意见表示异议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九条 上市公司在收到中国证监会关于召开并购重组委工作会议审核其重大资产重组申请的通知后，应当立即予以公告，并申请办理并购重组委工作会议期间直至其表决结果披露前的停牌事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在收到并购重组委关于其重大资产重组申请的表决结果后，应当在次一工作日公告表决结果并申请复牌。公告应当说明，公司在收到中国证监会作出的予以核准或者不予核准的决定后将再行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条 上市公司收到中国证监会就其重大资产重组申请作出的予以核准或者不予核准的决定后，应当在次一工作日予以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监会予以核准的，上市公司应当在公告核准决定的同时，按照相关信息披露准则的规定补充披露相关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一条 中国证监会核准上市公司重大资产重组申请的，上市公司应当及时实施重组方案，并于实施完毕之日起</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工作日内编制实施情况报告书，向中国证监会及其派出机构、证券交易所提交书面报告，并予以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聘请的独立财务顾问和律师事务所应当对重大资产重组的实施过程、资产过户事宜和相关后续事项的合规性及风险进行核查，发表明确的结论性意见。独立财务顾问和律师事务所出具的意见应当与实施情况报告书同时报告、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二条 自收到中国证监会核准文件之日起</w:t>
      </w:r>
      <w:r>
        <w:rPr>
          <w:rFonts w:eastAsia="仿宋_GB2312;Times New Roman" w:ascii="仿宋_GB2312;Times New Roman" w:hAnsi="仿宋_GB2312;Times New Roman"/>
          <w:sz w:val="30"/>
          <w:szCs w:val="30"/>
        </w:rPr>
        <w:t>60</w:t>
      </w:r>
      <w:r>
        <w:rPr>
          <w:rFonts w:ascii="仿宋_GB2312;Times New Roman" w:hAnsi="仿宋_GB2312;Times New Roman" w:eastAsia="仿宋_GB2312;Times New Roman"/>
          <w:sz w:val="30"/>
          <w:szCs w:val="30"/>
        </w:rPr>
        <w:t>日内，本次重大资产重组未实施完毕的，上市公司应当于期满后次一工作日将实施进展情况报告中国证监会及其派出机构，并予以公告；此后每</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应当公告一次，直至实施完毕。超过</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未实施完毕的，核准文件失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三条 上市公司在实施重大资产重组的过程中，发生法律、法规要求披露的重大事项的，应当及时向中国证监会及其派出机构报告。该事项导致本次重组发生实质性变动的，须重新报经中国证监会核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四条 根据本办法第十八条规定提供盈利预测报告的，上市公司应当在重大资产重组实施完毕后的有关年度报告中单独披露上市公司及相关资产的实际盈利数与利润预测数的差异情况，并由会计师事务所对此出具专项审核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评估机构采取收益现值法、假设开发法等基于未来收益预期的估值方法对拟购买资产进行评估并作为定价参考依据的，上市公司应当在重大资产重组实施完毕后</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内的年度报告中单独披露相关资产的实际盈利数与评估报告中利润预测数的差异情况，并由会计师事务所对此出具专项审核意见；交易对方应当与上市公司就相关资产实际盈利数不足利润预测数的情况签订明确可行的补偿协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五条 上市公司重大资产重组发生下列情形的，独立财务顾问应当及时出具核查意见，向中国证监会及其派出机构报告，并予以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中国证监会作出核准决定前，上市公司对交易对象、交易标的、交易价格等作出变更，构成对原重组方案重大调整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中国证监会作出核准决定后，上市公司在实施重组过程中发生重大事项，导致原重组方案发生实质性变动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六条 独立财务顾问应当按照中国证监会的相关规定，对实施重大资产重组的上市公司履行持续督导职责。持续督导的期限自中国证监会核准本次重大资产重组之日起，应当不少于一个会计年度。实施本办法第十二条规定的重大资产重组，持续督导的期限自中国证监会核准本次重大资产重组之日起，应当不少于</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会计年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七条 独立财务顾问应当结合上市公司重大资产重组当年和实施完毕后的第一个会计年度的年报，自年报披露之日起</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内，对重大资产重组实施的下列事项出具持续督导意见，向派出机构报告，并予以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交易资产的交付或者过户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交易各方当事人承诺的履行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盈利预测的实现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管理层讨论与分析部分提及的各项业务的发展现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公司治理结构与运行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与已公布的重组方案存在差异的其他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独立财务顾问还应当结合本办法第十二条规定的重大资产重组实施完毕后的第二、三个会计年度的年报，自年报披露之日起</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内，对前款第（二）至（六）项事项出具持续督导意见，向派出机构报告，并予以公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2"/>
        <w:rPr>
          <w:rFonts w:ascii="仿宋_GB2312;Times New Roman" w:hAnsi="仿宋_GB2312;Times New Roman" w:eastAsia="仿宋_GB2312;Times New Roman"/>
          <w:sz w:val="30"/>
          <w:szCs w:val="30"/>
        </w:rPr>
      </w:pPr>
      <w:r>
        <w:rPr>
          <w:rFonts w:ascii="黑体;SimHei" w:hAnsi="黑体;SimHei" w:cs="黑体;SimHei" w:eastAsia="黑体;SimHei"/>
          <w:b/>
          <w:sz w:val="30"/>
          <w:szCs w:val="30"/>
        </w:rPr>
        <w:t>第四章 重大资产重组的信息管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第三十八条 上市公司筹划、实施重大资产重组，相关信息披露义务人应当公平地向所有投资者披露可能对上市公司股票交易价格产生较大影响的相关信息（以下简称股价敏感信息），不得有选择性地向特定对象提前泄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九条 上市公司的股东、实际控制人以及参与重大资产重组筹划、论证、决策等环节的其他相关机构和人员，应当及时、准确地向上市公司通报有关信息，并配合上市公司及时、准确、完整地进行披露。上市公司获悉股价敏感信息的，应当及时向证券交易所申请停牌并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条 上市公司及其董事、监事、高级管理人员，重大资产重组的交易对方及其关联方，交易对方及其关联方的董事、监事、高级管理人员或者主要负责人，交易各方聘请的证券服务机构及其从业人员，参与重大资产重组筹划、论证、决策、审批等环节的相关机构和人员，以及因直系亲属关系、提供服务和业务往来等知悉或者可能知悉股价敏感信息的其他相关机构和人员，在重大资产重组的股价敏感信息依法披露前负有保密义务，禁止利用该信息进行内幕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一条 上市公司筹划重大资产重组事项，应当详细记载筹划过程中每一具体环节的进展情况，包括商议相关方案、形成相关意向、签署相关协议或者意向书的具体时间、地点、参与机构和人员、商议和决议内容等，制作书面的交易进程备忘录并予以妥当保存。参与每一具体环节的所有人员应当即时在备忘录上签名确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预计筹划中的重大资产重组事项难以保密或者已经泄露的，应当及时向证券交易所申请停牌，直至真实、准确、完整地披露相关信息。停牌期间，上市公司应当至少每周发布一次事件进展情况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股票交易价格因重大资产重组的市场传闻发生异常波动时，上市公司应当及时向证券交易所申请停牌，核实有无影响上市公司股票交易价格的重组事项并予以澄清，不得以相关事项存在不确定性为由不履行信息披露义务。</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五章 发行股份购买资产的特别规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第四十二条 上市公司发行股份购买资产，应当符合下列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有利于提高上市公司资产质量、改善公司财务状况和增强持续盈利能力；有利于上市公司减少关联交易和避免同业竞争，增强独立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上市公司最近一年及一期财务会计报告被注册会计师出具无保留意见审计报告；被出具保留意见、否定意见或者无法表示意见的审计报告的，须经注册会计师专项核查确认，该保留意见、否定意见或者无法表示意见所涉及事项的重大影响已经消除或者将通过本次交易予以消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上市公司发行股份所购买的资产，应当为权属清晰的经营性资产，并能在约定期限内办理完毕权属转移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中国证监会规定的其他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为促进行业或者产业整合，增强与现有主营业务的协同效应，在其控制权不发生变更的情况下，可以向控股股东、实际控制人或者其控制的关联人之外的特定对象发行股份购买资产，发行股份数量不低于发行后上市公司总股本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发行股份数量低于发行后上市公司总股本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的，主板、中小板上市公司拟购买资产的交易金额不低于</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亿元人民币，创业板上市公司拟购买资产的交易金额不低于</w:t>
      </w:r>
      <w:r>
        <w:rPr>
          <w:rFonts w:eastAsia="仿宋_GB2312;Times New Roman" w:ascii="仿宋_GB2312;Times New Roman" w:hAnsi="仿宋_GB2312;Times New Roman"/>
          <w:sz w:val="30"/>
          <w:szCs w:val="30"/>
        </w:rPr>
        <w:t>5000</w:t>
      </w:r>
      <w:r>
        <w:rPr>
          <w:rFonts w:ascii="仿宋_GB2312;Times New Roman" w:hAnsi="仿宋_GB2312;Times New Roman" w:eastAsia="仿宋_GB2312;Times New Roman"/>
          <w:sz w:val="30"/>
          <w:szCs w:val="30"/>
        </w:rPr>
        <w:t>万元人民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定对象以现金或者资产认购上市公司非公开发行的股份后，上市公司用同一次非公开发行所募集的资金向该特定对象购买资产的，视同上市公司发行股份购买资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三条 上市公司发行股份购买资产的，可以同时募集部分配套资金，其定价方式按照现行相关规定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四条 上市公司发行股份的价格不得低于本次发行股份购买资产的董事会决议公告日前</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个交易日公司股票交易均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款所称交易均价的计算公式为：董事会决议公告日前</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个交易日公司股票交易均价＝决议公告日前</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个交易日公司股票交易总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决议公告日前</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个交易日公司股票交易总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五条 特定对象以资产认购而取得的上市公司股份，自股份发行结束之日起</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不得转让；属于下列情形之一的，</w:t>
      </w:r>
      <w:r>
        <w:rPr>
          <w:rFonts w:eastAsia="仿宋_GB2312;Times New Roman" w:ascii="仿宋_GB2312;Times New Roman" w:hAnsi="仿宋_GB2312;Times New Roman"/>
          <w:sz w:val="30"/>
          <w:szCs w:val="30"/>
        </w:rPr>
        <w:t>36</w:t>
      </w:r>
      <w:r>
        <w:rPr>
          <w:rFonts w:ascii="仿宋_GB2312;Times New Roman" w:hAnsi="仿宋_GB2312;Times New Roman" w:eastAsia="仿宋_GB2312;Times New Roman"/>
          <w:sz w:val="30"/>
          <w:szCs w:val="30"/>
        </w:rPr>
        <w:t>个月内不得转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特定对象为上市公司控股股东、实际控制人或者其控制的关联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特定对象通过认购本次发行的股份取得上市公司的实际控制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特定对象取得本次发行的股份时，对其用于认购股份的资产持续拥有权益的时间不足</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六条 上市公司申请发行股份购买资产，应当提交并购重组委审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七条 上市公司发行股份购买资产导致特定对象持有或者控制的股份达到法定比例的，应当按照《上市公司收购管理办法》（证监会令第</w:t>
      </w:r>
      <w:r>
        <w:rPr>
          <w:rFonts w:eastAsia="仿宋_GB2312;Times New Roman" w:ascii="仿宋_GB2312;Times New Roman" w:hAnsi="仿宋_GB2312;Times New Roman"/>
          <w:sz w:val="30"/>
          <w:szCs w:val="30"/>
        </w:rPr>
        <w:t>56</w:t>
      </w:r>
      <w:r>
        <w:rPr>
          <w:rFonts w:ascii="仿宋_GB2312;Times New Roman" w:hAnsi="仿宋_GB2312;Times New Roman" w:eastAsia="仿宋_GB2312;Times New Roman"/>
          <w:sz w:val="30"/>
          <w:szCs w:val="30"/>
        </w:rPr>
        <w:t>号）的规定履行相关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定对象因认购上市公司发行股份导致其持有或者控制的股份比例超过</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或者在</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以上继续增加，且上市公司股东大会同意其免于发出要约的，可以在上市公司向中国证监会报送发行股份申请的同时，提出豁免要约义务的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八条 中国证监会核准上市公司发行股份购买资产的申请后，上市公司应当及时实施。向特定对象购买的相关资产过户至上市公司后，上市公司聘请的独立财务顾问和律师事务所应当对资产过户事宜和相关后续事项的合规性及风险进行核查，并发表明确意见。上市公司应当在相关资产过户完成后</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工作日内就过户情况作出公告，并向中国证监会及其派出机构提交书面报告，公告和报告中应当包括独立财务顾问和律师事务所的结论性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完成前款规定的公告、报告后，可以到证券交易所、证券登记结算公司为认购股份的特定对象申请办理证券登记手续。</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六章 重大资产重组后申请发行新股或者公司债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第四十九条 经并购重组委审核后获得核准的重大资产重组实施完毕后，上市公司申请公开发行新股或者公司债券，同时符合下列条件的，本次重大资产重组前的业绩在审核时可以模拟计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进入上市公司的资产是完整经营实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本次重大资产重组实施完毕后，重组方的承诺事项已经如期履行，上市公司经营稳定、运行良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本次重大资产重组实施完毕后，上市公司和相关资产实现的利润达到盈利预测水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在本次重大资产重组前不符合中国证监会规定的公开发行证券条件，或者本次重组导致上市公司实际控制人发生变化的，上市公司申请公开发行新股或者公司债券，距本次重组交易完成的时间应当不少于一个完整会计年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条 本办法所称完整经营实体，应当符合下列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经营业务和经营资产独立、完整，且在最近两年未发生重大变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在进入上市公司前已在同一实际控制人之下持续经营两年以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在进入上市公司之前实行独立核算，或者虽未独立核算，但与其经营业务相关的收入、费用在会计核算上能够清晰划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上市公司与该经营实体的主要高级管理人员签订聘用合同或者采取其他方式，就该经营实体在交易完成后的持续经营和管理作出恰当安排。</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七章 监督管理和法律责任</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第五十一条 未经核准擅自实施重大资产重组的，责令改正，可以采取监管谈话、出具警示函等监管措施；情节严重的，处以警告、罚款，并可以对有关责任人员采取市场禁入的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二条 上市公司或者其他信息披露义务人未按照本办法规定报送重大资产重组有关报告，或者报送的报告有虚假记载、误导性陈述或者重大遗漏的，责令改正，依照《证券法》第一百九十三条予以处罚；情节严重的，责令停止重组活动，并可以对有关责任人员采取市场禁入的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三条 上市公司或者其他信息披露义务人未按照规定披露重大资产重组信息，或者所披露的信息存在虚假记载、误导性陈述或者重大遗漏的，责令改正，依照《证券法》第一百九十三条规定予以处罚；情节严重的，责令停止重组活动，并可以对有关责任人员采取市场禁入的措施；涉嫌犯罪的，依法移送司法机关追究刑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四条 上市公司董事、监事和高级管理人员在重大资产重组中，未履行诚实守信、勤勉尽责义务，导致重组方案损害上市公司利益的，责令改正，采取监管谈话、出具警示函等监管措施；情节严重的，处以警告、罚款，并可以采取市场禁入的措施；涉嫌犯罪的，依法移送司法机关追究刑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五条 为重大资产重组出具财务顾问报告、审计报告、法律意见、资产评估报告及其他专业文件的证券服务机构及其从业人员未履行诚实守信、勤勉尽责义务，违反行业规范、业务规则，或者未依法履行报告和公告义务、持续督导义务的，责令改正，采取监管谈话、出具警示函等监管措施；情节严重的，依照《证券法》第二百二十六条予以处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款规定的证券服务机构及其从业人员所制作、出具的文件存在虚假记载、误导性陈述或者重大遗漏的，责令改正，依照《证券法》第二百二十三条予以处罚；情节严重的，可以采取市场禁入的措施；涉嫌犯罪的，依法移送司法机关追究刑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六条 重大资产重组实施完毕后，凡不属于上市公司管理层事前无法获知且事后无法控制的原因，上市公司或者购买资产实现的利润未达到盈利预测报告或者资产评估报告预测金额的</w:t>
      </w:r>
      <w:r>
        <w:rPr>
          <w:rFonts w:eastAsia="仿宋_GB2312;Times New Roman" w:ascii="仿宋_GB2312;Times New Roman" w:hAnsi="仿宋_GB2312;Times New Roman"/>
          <w:sz w:val="30"/>
          <w:szCs w:val="30"/>
        </w:rPr>
        <w:t>80%</w:t>
      </w:r>
      <w:r>
        <w:rPr>
          <w:rFonts w:ascii="仿宋_GB2312;Times New Roman" w:hAnsi="仿宋_GB2312;Times New Roman" w:eastAsia="仿宋_GB2312;Times New Roman"/>
          <w:sz w:val="30"/>
          <w:szCs w:val="30"/>
        </w:rPr>
        <w:t>，或者实际运营情况与重大资产重组报告书中管理层讨论与分析部分存在较大差距的，上市公司的董事长、总经理以及对此承担相应责任的会计师事务所、财务顾问、资产评估机构及其从业人员应当在上市公司披露年度报告的同时，在同一报刊上作出解释，并向投资者公开道歉；实现利润未达到预测金额</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的，可以对上市公司、相关机构及其责任人员采取监管谈话、出具警示函、责令定期报告等监管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七条 任何知悉重大资产重组信息的人员在相关信息依法公开前，泄露该信息、买卖或者建议他人买卖相关上市公司证券、利用重大资产重组散布虚假信息、操纵证券市场或者进行欺诈活动的，依照《证券法》第二百零二条、第二百零三条、第二百零七条予以处罚；涉嫌犯罪的，依法移送司法机关追究刑事责任。</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八章 附 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八条 本办法自</w:t>
      </w:r>
      <w:r>
        <w:rPr>
          <w:rFonts w:eastAsia="仿宋_GB2312;Times New Roman" w:ascii="仿宋_GB2312;Times New Roman" w:hAnsi="仿宋_GB2312;Times New Roman"/>
          <w:sz w:val="30"/>
          <w:szCs w:val="30"/>
        </w:rPr>
        <w:t>2008</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8</w:t>
      </w:r>
      <w:r>
        <w:rPr>
          <w:rFonts w:ascii="仿宋_GB2312;Times New Roman" w:hAnsi="仿宋_GB2312;Times New Roman" w:eastAsia="仿宋_GB2312;Times New Roman"/>
          <w:sz w:val="30"/>
          <w:szCs w:val="30"/>
        </w:rPr>
        <w:t>日起施行。中国证监会发布的《关于上市公司重大购买、出售、置换资产若干问题的通知》（证监公司字〔</w:t>
      </w:r>
      <w:r>
        <w:rPr>
          <w:rFonts w:eastAsia="仿宋_GB2312;Times New Roman" w:ascii="仿宋_GB2312;Times New Roman" w:hAnsi="仿宋_GB2312;Times New Roman"/>
          <w:sz w:val="30"/>
          <w:szCs w:val="30"/>
        </w:rPr>
        <w:t>200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05</w:t>
      </w:r>
      <w:r>
        <w:rPr>
          <w:rFonts w:ascii="仿宋_GB2312;Times New Roman" w:hAnsi="仿宋_GB2312;Times New Roman" w:eastAsia="仿宋_GB2312;Times New Roman"/>
          <w:sz w:val="30"/>
          <w:szCs w:val="30"/>
        </w:rPr>
        <w:t>号）同时废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上市公司非公开发行股票实施细则</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w:t>
      </w:r>
      <w:r>
        <w:rPr>
          <w:rFonts w:eastAsia="黑体;SimHei" w:cs="黑体;SimHei" w:ascii="黑体;SimHei" w:hAnsi="黑体;SimHei"/>
          <w:sz w:val="40"/>
          <w:szCs w:val="40"/>
        </w:rPr>
        <w:t>2011</w:t>
      </w:r>
      <w:r>
        <w:rPr>
          <w:rFonts w:ascii="黑体;SimHei" w:hAnsi="黑体;SimHei" w:cs="黑体;SimHei" w:eastAsia="黑体;SimHei"/>
          <w:sz w:val="40"/>
          <w:szCs w:val="40"/>
        </w:rPr>
        <w:t>年修订）</w:t>
      </w:r>
    </w:p>
    <w:p>
      <w:pPr>
        <w:pStyle w:val="Normal"/>
        <w:spacing w:lineRule="exact" w:line="600"/>
        <w:ind w:firstLine="600"/>
        <w:rPr>
          <w:rFonts w:ascii="仿宋_GB2312;Times New Roman" w:hAnsi="仿宋_GB2312;Times New Roman" w:eastAsia="仿宋_GB2312;Times New Roman" w:cs="黑体;SimHei"/>
          <w:sz w:val="30"/>
          <w:szCs w:val="30"/>
        </w:rPr>
      </w:pPr>
      <w:r>
        <w:rPr>
          <w:rFonts w:eastAsia="仿宋_GB2312;Times New Roman" w:cs="黑体;SimHei"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 总 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为规范上市公司非公开发行股票行为，根据《上市公司证券发行管理办法》（证监会令第</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号，以下简称《管理办法》）的有关规定，制定本细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上市公司非公开发行股票，应当有利于减少关联交易、避免同业竞争、增强独立性；应当有利于提高资产质量、改善财务状况、增强持续盈利能力。</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上市公司董事、监事、高级管理人员、保荐人和承销商、为本次发行出具专项文件的专业人员及其所在机构，以及上市公司控股股东、实际控制人及其知情人员，应当遵守有关法律法规和规章，勤勉尽责，不得利用上市公司非公开发行股票谋取不正当利益，禁止泄露内幕信息和利用内幕信息进行证券交易或者操纵证券交易价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上市公司的控股股东、实际控制人和本次发行对象，应当按照有关规定及时向上市公司提供信息，配合上市公司真实、准确、完整地履行信息披露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 保荐人、上市公司选择非公开发行股票的发行对象和确定发行价格，应当遵循公平、公正原则，体现上市公司和全体股东的最大利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 发行方案涉及中国证监会规定的重大资产重组的，其配套融资按照现行相关规定办理。</w:t>
      </w:r>
    </w:p>
    <w:p>
      <w:pPr>
        <w:pStyle w:val="Normal"/>
        <w:spacing w:lineRule="exact" w:line="600"/>
        <w:ind w:firstLine="602"/>
        <w:rPr>
          <w:rFonts w:ascii="黑体;SimHei" w:hAnsi="黑体;SimHei" w:eastAsia="黑体;SimHei" w:cs="黑体;SimHei"/>
          <w:b/>
          <w:b/>
          <w:sz w:val="30"/>
          <w:szCs w:val="30"/>
        </w:rPr>
      </w:pPr>
      <w:r>
        <w:rPr>
          <w:rFonts w:eastAsia="黑体;SimHei" w:cs="黑体;SimHei" w:ascii="黑体;SimHei" w:hAnsi="黑体;SimHei"/>
          <w:b/>
          <w:sz w:val="30"/>
          <w:szCs w:val="30"/>
        </w:rPr>
        <w:t>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 发行对象与认购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管理办法》所称“定价基准日”，是指计算发行底价的基准日。定价基准日可以为关于本次非公开发行股票的董事会决议公告日、股东大会决议公告日，也可以为发行期的首日。上市公司应按不低于该发行底价的价格发行股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管理办法》所称“定价基准日前</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个交易日股票交易均价”的计算公式为：定价基准日前</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个交易日股票交易均价</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定价基准日前</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个交易日股票交易总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定价基准日前</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个交易日股票交易总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 《管理办法》所称“发行对象不超过</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名”，是指认购并获得本次非公开发行股票的法人、自然人或者其他合法投资组织不超过</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投资基金管理公司以其管理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只以上基金认购的，视为一个发行对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信托公司作为发行对象，只能以自有资金认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 发行对象属于下列情形之一的，具体发行对象及其认购价格或者定价原则应当由上市公司董事会的非公开发行股票决议确定，并经股东大会批准；认购的股份自发行结束之日起</w:t>
      </w:r>
      <w:r>
        <w:rPr>
          <w:rFonts w:eastAsia="仿宋_GB2312;Times New Roman" w:ascii="仿宋_GB2312;Times New Roman" w:hAnsi="仿宋_GB2312;Times New Roman"/>
          <w:sz w:val="30"/>
          <w:szCs w:val="30"/>
        </w:rPr>
        <w:t>36</w:t>
      </w:r>
      <w:r>
        <w:rPr>
          <w:rFonts w:ascii="仿宋_GB2312;Times New Roman" w:hAnsi="仿宋_GB2312;Times New Roman" w:eastAsia="仿宋_GB2312;Times New Roman"/>
          <w:sz w:val="30"/>
          <w:szCs w:val="30"/>
        </w:rPr>
        <w:t>个月内不得转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上市公司的控股股东、实际控制人或其控制的关联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通过认购本次发行的股份取得上市公司实际控制权的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董事会拟引入的境内外战略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 发行对象属于本细则第九条规定以外的情形的，上市公司应当在取得发行核准批文后，按照本细则的规定以竞价方式确定发行价格和发行对象。发行对象认购的股份自发行结束之日起</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不得转让。</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 董事会与股东大会决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上市公司申请非公开发行股票，应当按照《管理办法》的相关规定召开董事会、股东大会，并按规定及时披露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 董事会决议确定具体发行对象的，上市公司应当在召开董事会的当日或者前</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与相应发行对象签订附条件生效的股份认购合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款所述认购合同应载明该发行对象拟认购股份的数量或数量区间、认购价格或定价原则、限售期，同时约定本次发行一经上市公司董事会、股东大会批准并经中国证监会核准，该合同即应生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 上市公司董事会作出非公开发行股票决议，应当符合下列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应当按照《管理办法》的规定选择确定本次发行的定价基准日，并提请股东大会批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董事会决议确定具体发行对象的，董事会决议应当确定具体的发行对象名称及其认购价格或定价原则、认购数量或者数量区间、限售期；发行对象与公司签订的附条件生效的股份认购合同应当经董事会批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董事会决议未确定具体发行对象的，董事会决议应当明确发行对象的范围和资格，定价原则、限售期。</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本次非公开发行股票的数量不确定的，董事会决议应当明确数量区间（含上限和下限）。董事会决议还应当明确，上市公司的股票在定价基准日至发行日期间除权、除息的，发行数量和发行底价是否相应调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董事会决议应当明确本次募集资金数量的上限、拟投入项目的资金需要总数量、本次募集资金投入数量、其余资金的筹措渠道。募集资金用于补充流动资金或者偿还银行贷款的，应当说明补充流动资金或者偿还银行贷款的具体数额；募集资金用于收购资产的，应当明确交易对方、标的资产、作价原则等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 董事会决议经表决通过后，上市公司应当在</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个交易日内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董事会应当按照《公开发行证券的公司信息披露内容与格式准则第</w:t>
      </w:r>
      <w:r>
        <w:rPr>
          <w:rFonts w:eastAsia="仿宋_GB2312;Times New Roman" w:ascii="仿宋_GB2312;Times New Roman" w:hAnsi="仿宋_GB2312;Times New Roman"/>
          <w:sz w:val="30"/>
          <w:szCs w:val="30"/>
        </w:rPr>
        <w:t>25</w:t>
      </w:r>
      <w:r>
        <w:rPr>
          <w:rFonts w:ascii="仿宋_GB2312;Times New Roman" w:hAnsi="仿宋_GB2312;Times New Roman" w:eastAsia="仿宋_GB2312;Times New Roman"/>
          <w:sz w:val="30"/>
          <w:szCs w:val="30"/>
        </w:rPr>
        <w:t>号—上市公司非公开发行股票预案和发行情况报告书》的要求编制非公开发行股票预案，作为董事会决议的附件，与董事会决议同时刊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 本次发行涉及资产审计、评估或者上市公司盈利预测的，资产审计结果、评估结果和经审核的盈利预测报告至迟应随召开股东大会的通知同时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 非公开发行股票的董事会决议公告后，出现以下情况需要重新召开董事会的，应当由董事会重新确定本次发行的定价基准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本次非公开发行股票股东大会决议的有效期已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本次发行方案发生变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其他对本次发行定价具有重大影响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 上市公司股东大会就非公开发行股票作出的决定，至少应当包括《管理办法》和本细则规定须提交股东大会批准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管理办法》所称应当回避表决的“特定的股东及其关联人”，是指董事会决议已确定为本次发行对象的股东及其关联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 核准与发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 股东大会批准本次发行后，上市公司可向中国证监会提交发行申请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申请文件应当按照本细则附件</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上市公司非公开发行股票申请文件目录》的有关规定编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 保荐人和发行人律师应当各司其职，勤勉尽责，对本次非公开发行股票申请的合规性审慎地履行尽职调查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保荐人出具的发行保荐书和发行人律师出具的法律意见书，应当对照中国证监会的各项规定逐项发表明确的结论性意见，并载明得出每项结论的查证过程及事实依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 中国证监会按照《管理办法》规定的程序审核非公开发行股票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收到中国证监会发行审核委员会关于本次发行申请获得通过或者未获通过的结果后，应当在次一交易日予以公告，并在公告中说明，公司收到中国证监会作出的予以核准或者不予核准的决定后，将另行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 上市公司取得核准批文后，应当在批文的有效期内，按照《证券发行与承销管理办法》（证监会令第</w:t>
      </w:r>
      <w:r>
        <w:rPr>
          <w:rFonts w:eastAsia="仿宋_GB2312;Times New Roman" w:ascii="仿宋_GB2312;Times New Roman" w:hAnsi="仿宋_GB2312;Times New Roman"/>
          <w:sz w:val="30"/>
          <w:szCs w:val="30"/>
        </w:rPr>
        <w:t>37</w:t>
      </w:r>
      <w:r>
        <w:rPr>
          <w:rFonts w:ascii="仿宋_GB2312;Times New Roman" w:hAnsi="仿宋_GB2312;Times New Roman" w:eastAsia="仿宋_GB2312;Times New Roman"/>
          <w:sz w:val="30"/>
          <w:szCs w:val="30"/>
        </w:rPr>
        <w:t>号）的有关规定发行股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收到中国证监会予以核准决定后作出的公告中，应当公告本次发行的保荐人，并公开上市公司和保荐人指定办理本次发行的负责人及其有效联系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保荐人对非公开发行股票进行推介或者向特定对象提供投资价值研究报告的，不得采用任何公开方式，且不得早于上市公司董事会关于非公开发行股票的决议公告之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 董事会决议确定具体发行对象的，上市公司在取得核准批文后，应当按照本细则第九条的规定和认购合同的约定发行股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 董事会决议未确定具体发行对象的，在取得中国证监会的核准批文后，由上市公司及保荐人在批文的有效期内选择发行时间；在发行期起始的前</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保荐人应当向符合条件的特定对象提供认购邀请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 认购邀请书发送对象的名单由上市公司及保荐人共同确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认购邀请书发送对象的名单除应当包含董事会决议公告后已经提交认购意向书的投资者、公司前</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名股东外，还应当包含符合《证券发行与承销管理办法》规定条件的下列询价对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不少于</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家证券投资基金管理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不少于</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家证券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不少于</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家保险机构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五条 认购邀请书应当按照公正、透明的原则，事先约定选择发行对象、确定认购价格、分配认购数量等事项的操作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认购邀请书及其申购报价表参照本细则附件</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的范本制作，发送时由上市公司加盖公章，由保荐代表人签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六条 认购邀请书发出后，上市公司及保荐人应当在认购邀请书约定的时间内收集特定投资者签署的申购报价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在申购报价期间，上市公司、保荐人应当确保任何工作人员不泄露发行对象的申购报价情况，申购报价过程应当由发行人律师现场见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 申购报价结束后，上市公司及保荐人应当对有效申购按照报价高低进行累计统计，按照价格优先的原则合理确定发行对象、发行价格和发行股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 发行结果确定后，上市公司应当与发行对象签订正式认购合同，发行对象应当按照合同约定缴款。</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对象的认购资金应先划入保荐人为本次发行专门开立的账户，验资完毕后，扣除相关费用再划入发行人募集资金专项存储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九条 验资完成后的次一交易日，上市公司和保荐人应当向中国证监会提交《证券发行与承销管理办法》第五十条规定的备案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情况报告书应当按照《公开发行证券的公司信息披露内容与格式准则第</w:t>
      </w:r>
      <w:r>
        <w:rPr>
          <w:rFonts w:eastAsia="仿宋_GB2312;Times New Roman" w:ascii="仿宋_GB2312;Times New Roman" w:hAnsi="仿宋_GB2312;Times New Roman"/>
          <w:sz w:val="30"/>
          <w:szCs w:val="30"/>
        </w:rPr>
        <w:t>25</w:t>
      </w:r>
      <w:r>
        <w:rPr>
          <w:rFonts w:ascii="仿宋_GB2312;Times New Roman" w:hAnsi="仿宋_GB2312;Times New Roman" w:eastAsia="仿宋_GB2312;Times New Roman"/>
          <w:sz w:val="30"/>
          <w:szCs w:val="30"/>
        </w:rPr>
        <w:t>号—上市公司非公开发行股票预案和发行情况报告书》的要求编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条 保荐人关于本次发行过程和认购对象合规性的报告应当详细记载本次发行的全部过程，列示发行对象的申购报价情况及其获得配售的情况，并对发行结果是否公平、公正，是否符合非公开发行股票的有关规定发表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报价在发行价格之上的特定对象未获得配售或者被调减配售数量的，保荐人应当向该特定对象说明理由，并在报告书中说明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一条 发行人律师关于本次发行过程和认购对象合规性的报告应当详细认证本次发行的全部过程，并对发行过程的合规性、发行结果是否公平、公正，是否符合非公开发行股票的有关规定发表明确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律师应当对认购邀请书、申购报价表、正式签署的股份认购合同及其他有关法律文书进行见证，并在报告书中确认有关法律文书合法有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五章 附 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第三十二条 本细则自发布之日起实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三条 本细则的附件包括《上市公司非公开发行股票申请文件目录》、《〈认购邀请书〉和〈申购报价单〉范本》。</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非公开发行股票申请文件目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章 发行人的申请报告及相关文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1-1 </w:t>
      </w:r>
      <w:r>
        <w:rPr>
          <w:rFonts w:ascii="仿宋_GB2312;Times New Roman" w:hAnsi="仿宋_GB2312;Times New Roman" w:eastAsia="仿宋_GB2312;Times New Roman"/>
          <w:sz w:val="30"/>
          <w:szCs w:val="30"/>
        </w:rPr>
        <w:t>发行人申请报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1-2 </w:t>
      </w:r>
      <w:r>
        <w:rPr>
          <w:rFonts w:ascii="仿宋_GB2312;Times New Roman" w:hAnsi="仿宋_GB2312;Times New Roman" w:eastAsia="仿宋_GB2312;Times New Roman"/>
          <w:sz w:val="30"/>
          <w:szCs w:val="30"/>
        </w:rPr>
        <w:t>本次发行的董事会决议和股东大会决议</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1-3 </w:t>
      </w:r>
      <w:r>
        <w:rPr>
          <w:rFonts w:ascii="仿宋_GB2312;Times New Roman" w:hAnsi="仿宋_GB2312;Times New Roman" w:eastAsia="仿宋_GB2312;Times New Roman"/>
          <w:sz w:val="30"/>
          <w:szCs w:val="30"/>
        </w:rPr>
        <w:t>本次非公开发行股票预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1-4 </w:t>
      </w:r>
      <w:r>
        <w:rPr>
          <w:rFonts w:ascii="仿宋_GB2312;Times New Roman" w:hAnsi="仿宋_GB2312;Times New Roman" w:eastAsia="仿宋_GB2312;Times New Roman"/>
          <w:sz w:val="30"/>
          <w:szCs w:val="30"/>
        </w:rPr>
        <w:t>公告的其他相关信息披露文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章 保荐人和律师出具的文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1 </w:t>
      </w:r>
      <w:r>
        <w:rPr>
          <w:rFonts w:ascii="仿宋_GB2312;Times New Roman" w:hAnsi="仿宋_GB2312;Times New Roman" w:eastAsia="仿宋_GB2312;Times New Roman"/>
          <w:sz w:val="30"/>
          <w:szCs w:val="30"/>
        </w:rPr>
        <w:t>保荐人出具的证券发行保荐书</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2 </w:t>
      </w:r>
      <w:r>
        <w:rPr>
          <w:rFonts w:ascii="仿宋_GB2312;Times New Roman" w:hAnsi="仿宋_GB2312;Times New Roman" w:eastAsia="仿宋_GB2312;Times New Roman"/>
          <w:sz w:val="30"/>
          <w:szCs w:val="30"/>
        </w:rPr>
        <w:t>保荐人尽职调查报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3 </w:t>
      </w:r>
      <w:r>
        <w:rPr>
          <w:rFonts w:ascii="仿宋_GB2312;Times New Roman" w:hAnsi="仿宋_GB2312;Times New Roman" w:eastAsia="仿宋_GB2312;Times New Roman"/>
          <w:sz w:val="30"/>
          <w:szCs w:val="30"/>
        </w:rPr>
        <w:t>发行人律师出具的法律意见书</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4 </w:t>
      </w:r>
      <w:r>
        <w:rPr>
          <w:rFonts w:ascii="仿宋_GB2312;Times New Roman" w:hAnsi="仿宋_GB2312;Times New Roman" w:eastAsia="仿宋_GB2312;Times New Roman"/>
          <w:sz w:val="30"/>
          <w:szCs w:val="30"/>
        </w:rPr>
        <w:t>发行人律师工作报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章 财务信息相关文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1 </w:t>
      </w:r>
      <w:r>
        <w:rPr>
          <w:rFonts w:ascii="仿宋_GB2312;Times New Roman" w:hAnsi="仿宋_GB2312;Times New Roman" w:eastAsia="仿宋_GB2312;Times New Roman"/>
          <w:sz w:val="30"/>
          <w:szCs w:val="30"/>
        </w:rPr>
        <w:t>发行人最近</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年的财务报告和审计报告及最近一期的财务报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2 </w:t>
      </w:r>
      <w:r>
        <w:rPr>
          <w:rFonts w:ascii="仿宋_GB2312;Times New Roman" w:hAnsi="仿宋_GB2312;Times New Roman" w:eastAsia="仿宋_GB2312;Times New Roman"/>
          <w:sz w:val="30"/>
          <w:szCs w:val="30"/>
        </w:rPr>
        <w:t>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一期的比较式财务报表（包括合并报表和母公司报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3 </w:t>
      </w:r>
      <w:r>
        <w:rPr>
          <w:rFonts w:ascii="仿宋_GB2312;Times New Roman" w:hAnsi="仿宋_GB2312;Times New Roman" w:eastAsia="仿宋_GB2312;Times New Roman"/>
          <w:sz w:val="30"/>
          <w:szCs w:val="30"/>
        </w:rPr>
        <w:t>本次收购资产相关的最近</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年一期的财务报告及其审计报告、资产评估报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4 </w:t>
      </w:r>
      <w:r>
        <w:rPr>
          <w:rFonts w:ascii="仿宋_GB2312;Times New Roman" w:hAnsi="仿宋_GB2312;Times New Roman" w:eastAsia="仿宋_GB2312;Times New Roman"/>
          <w:sz w:val="30"/>
          <w:szCs w:val="30"/>
        </w:rPr>
        <w:t>发行人董事会、会计师事务所及注册会计师关于上市公司最近</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年及一期的非标准无保留意见审计报告的补充意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5 </w:t>
      </w:r>
      <w:r>
        <w:rPr>
          <w:rFonts w:ascii="仿宋_GB2312;Times New Roman" w:hAnsi="仿宋_GB2312;Times New Roman" w:eastAsia="仿宋_GB2312;Times New Roman"/>
          <w:sz w:val="30"/>
          <w:szCs w:val="30"/>
        </w:rPr>
        <w:t>会计师事务所关于前次募集资金使用情况的专项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章 其他文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4-1 </w:t>
      </w:r>
      <w:r>
        <w:rPr>
          <w:rFonts w:ascii="仿宋_GB2312;Times New Roman" w:hAnsi="仿宋_GB2312;Times New Roman" w:eastAsia="仿宋_GB2312;Times New Roman"/>
          <w:sz w:val="30"/>
          <w:szCs w:val="30"/>
        </w:rPr>
        <w:t>有关部门对募集资金投资项目的审批、核准或备案文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4-2 </w:t>
      </w:r>
      <w:r>
        <w:rPr>
          <w:rFonts w:ascii="仿宋_GB2312;Times New Roman" w:hAnsi="仿宋_GB2312;Times New Roman" w:eastAsia="仿宋_GB2312;Times New Roman"/>
          <w:sz w:val="30"/>
          <w:szCs w:val="30"/>
        </w:rPr>
        <w:t>特定行业主管部门出具的监管意见书</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4-3 </w:t>
      </w:r>
      <w:r>
        <w:rPr>
          <w:rFonts w:ascii="仿宋_GB2312;Times New Roman" w:hAnsi="仿宋_GB2312;Times New Roman" w:eastAsia="仿宋_GB2312;Times New Roman"/>
          <w:sz w:val="30"/>
          <w:szCs w:val="30"/>
        </w:rPr>
        <w:t>国务院相关主管部门关于引入境外战略投资者的批准文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4-4 </w:t>
      </w:r>
      <w:r>
        <w:rPr>
          <w:rFonts w:ascii="仿宋_GB2312;Times New Roman" w:hAnsi="仿宋_GB2312;Times New Roman" w:eastAsia="仿宋_GB2312;Times New Roman"/>
          <w:sz w:val="30"/>
          <w:szCs w:val="30"/>
        </w:rPr>
        <w:t>附条件生效的股份认购合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4-5 </w:t>
      </w:r>
      <w:r>
        <w:rPr>
          <w:rFonts w:ascii="仿宋_GB2312;Times New Roman" w:hAnsi="仿宋_GB2312;Times New Roman" w:eastAsia="仿宋_GB2312;Times New Roman"/>
          <w:sz w:val="30"/>
          <w:szCs w:val="30"/>
        </w:rPr>
        <w:t>附条件生效的资产转让合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4-6 </w:t>
      </w:r>
      <w:r>
        <w:rPr>
          <w:rFonts w:ascii="仿宋_GB2312;Times New Roman" w:hAnsi="仿宋_GB2312;Times New Roman" w:eastAsia="仿宋_GB2312;Times New Roman"/>
          <w:sz w:val="30"/>
          <w:szCs w:val="30"/>
        </w:rPr>
        <w:t>发行人全体董事对相关申请文件真实性、准确性和完整性的承诺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编制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述申请文件目录是对发行申请文件的最低要求，中国证监会根据审核需要</w:t>
      </w:r>
      <w:r>
        <w:rPr>
          <w:rFonts w:eastAsia="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可以要求发行人和中介机构补充材料。某些材料对发行人不适用的，可不必提供，但应作出书面说明。保荐机构报送申请文件，初次报送应提交原件</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份，复印件及电子文件</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份。</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附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认购邀请书》和《申购报价单》范本</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b/>
          <w:b/>
          <w:kern w:val="0"/>
          <w:sz w:val="40"/>
          <w:szCs w:val="40"/>
        </w:rPr>
      </w:pPr>
      <w:r>
        <w:rPr>
          <w:rFonts w:eastAsia="黑体;SimHei" w:cs="黑体;SimHei" w:ascii="黑体;SimHei" w:hAnsi="黑体;SimHei"/>
          <w:b/>
          <w:kern w:val="0"/>
          <w:sz w:val="40"/>
          <w:szCs w:val="40"/>
        </w:rPr>
        <w:t xml:space="preserve"> </w:t>
      </w:r>
      <w:r>
        <w:rPr>
          <w:rFonts w:eastAsia="黑体;SimHei" w:cs="宋体;SimSun" w:ascii="黑体;SimHei" w:hAnsi="黑体;SimHei"/>
          <w:b/>
          <w:kern w:val="0"/>
          <w:sz w:val="40"/>
          <w:szCs w:val="40"/>
        </w:rPr>
        <w:t>[ * ]</w:t>
      </w:r>
      <w:r>
        <w:rPr>
          <w:rFonts w:ascii="黑体;SimHei" w:hAnsi="黑体;SimHei" w:cs="宋体;SimSun" w:eastAsia="黑体;SimHei"/>
          <w:b/>
          <w:kern w:val="0"/>
          <w:sz w:val="40"/>
          <w:szCs w:val="40"/>
        </w:rPr>
        <w:t>股份有限公司非公开发行股票认购邀请书</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经</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股份有限公司（简称“公司”或“本公司”）</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年度第</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次临时股东大会（简称“股东大会”）批准，拟向特定投资者非公开发行股票（简称“本次发行”）。本次发行已经中国证监会核准。现发出认购邀请书（简称“本邀请书”），诚邀贵公司</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您参与本次发行认购。以下为本次发行认购的具体事项，敬请认真阅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认购对象与条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认购对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次发行的认购对象为</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认购数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每一特定投资者的最低有效认购数量不得低于</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万股，超过</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万股的必须是</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万股的整数倍。每一特定投资者最多认购数量不得超过</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万股。</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 </w:t>
      </w:r>
      <w:r>
        <w:rPr>
          <w:rFonts w:ascii="仿宋_GB2312;Times New Roman" w:hAnsi="仿宋_GB2312;Times New Roman" w:eastAsia="仿宋_GB2312;Times New Roman"/>
          <w:sz w:val="30"/>
          <w:szCs w:val="30"/>
        </w:rPr>
        <w:t>认购价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次发行价格根据本邀请书第三部分所规定的程序和规则确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认购时间安排</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接到本邀请书后，贵公司如欲认购，应于</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时前将附件《申购报价单》以传真方式发至本公司（传真号：</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本公司收到《申购报价单》后，根据中国证监会的有关规定和本邀请书第三部分所规定的程序和规则确定本次发行的价格、最终发行对象和股份分配数量，并于确定上述结果后尽快向最终发行对象发出《缴款通知书》。</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 </w:t>
      </w:r>
      <w:r>
        <w:rPr>
          <w:rFonts w:ascii="仿宋_GB2312;Times New Roman" w:hAnsi="仿宋_GB2312;Times New Roman" w:eastAsia="仿宋_GB2312;Times New Roman"/>
          <w:sz w:val="30"/>
          <w:szCs w:val="30"/>
        </w:rPr>
        <w:t>发行对象收到《缴款通知书》后，应在《缴款通知书》规定的时限内将认购款汇至本公司指定的帐户（具体帐户为：</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认购款未按时到帐的，视为放弃认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发行价格、发行对象及分配股数的确定程序和规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本次申报价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次申报价格应不低于每股</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认购人可以在该价格基础上，根据不同的认购股份数量，以增加</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元的整数倍的形式确定其申报价格，每个认购人申报的价格不超过三档。）</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认购确认程序与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此处保荐人和上市公司应明确告知确认最终认购价格、发行对象及其分配数量的程序和规则。该程序和规则应当公平、公正，符合中国证监会的有关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特别提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凡决定参加本次认购的认购人须对本邀请书所附《申购报价单》签字确认并加盖公章，并将《申购报价单》于</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时前传真至本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凡被确定为最终发行对象的认购人，必须在《缴款通知书》指定的时间将认购款足额汇入本公司指定的帐户。为确保认购款能在规定时间内足额到达指定的银行帐户，请在收到本邀请书的传真件后尽快准备汇款事宜。</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 </w:t>
      </w:r>
      <w:r>
        <w:rPr>
          <w:rFonts w:ascii="仿宋_GB2312;Times New Roman" w:hAnsi="仿宋_GB2312;Times New Roman" w:eastAsia="仿宋_GB2312;Times New Roman"/>
          <w:sz w:val="30"/>
          <w:szCs w:val="30"/>
        </w:rPr>
        <w:t>本邀请书所附《申购报价单》为无条件确认书，接受人一旦申报，即有法律效力。</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4. </w:t>
      </w:r>
      <w:r>
        <w:rPr>
          <w:rFonts w:ascii="仿宋_GB2312;Times New Roman" w:hAnsi="仿宋_GB2312;Times New Roman" w:eastAsia="仿宋_GB2312;Times New Roman"/>
          <w:sz w:val="30"/>
          <w:szCs w:val="30"/>
        </w:rPr>
        <w:t>本邀请书的发出、《申购报价单》的接收、《缴款通知书》的发出、发行价格、发行对象及分配股数的确认等认购事宜，由</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律师事务所进行法律见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申购报价单》如由授权代表签署，须附上由法定代表签署的授权委托书。</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5. </w:t>
      </w:r>
      <w:r>
        <w:rPr>
          <w:rFonts w:ascii="仿宋_GB2312;Times New Roman" w:hAnsi="仿宋_GB2312;Times New Roman" w:eastAsia="仿宋_GB2312;Times New Roman"/>
          <w:sz w:val="30"/>
          <w:szCs w:val="30"/>
        </w:rPr>
        <w:t>本次认购的联系人：</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电话：</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传真号：</w:t>
      </w:r>
      <w:r>
        <w:rPr>
          <w:rFonts w:eastAsia="仿宋_GB2312;Times New Roman" w:ascii="仿宋_GB2312;Times New Roman" w:hAnsi="仿宋_GB2312;Times New Roman"/>
          <w:sz w:val="30"/>
          <w:szCs w:val="30"/>
        </w:rPr>
        <w:t>[ * ]</w:t>
      </w:r>
    </w:p>
    <w:p>
      <w:pPr>
        <w:pStyle w:val="Normal"/>
        <w:spacing w:lineRule="exact" w:line="600"/>
        <w:ind w:firstLine="600"/>
        <w:rPr/>
      </w:pP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股份有限公司保荐代表人（</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证券公司）：        </w:t>
      </w:r>
    </w:p>
    <w:p>
      <w:pPr>
        <w:pStyle w:val="Normal"/>
        <w:spacing w:lineRule="exact" w:line="600"/>
        <w:ind w:firstLine="600"/>
        <w:rPr/>
      </w:pPr>
      <w:r>
        <w:rPr>
          <w:rFonts w:ascii="仿宋_GB2312;Times New Roman" w:hAnsi="仿宋_GB2312;Times New Roman" w:eastAsia="仿宋_GB2312;Times New Roman"/>
          <w:sz w:val="30"/>
          <w:szCs w:val="30"/>
        </w:rPr>
        <w:t>　　　　　　　</w:t>
      </w:r>
      <w:r>
        <w:rPr>
          <w:rFonts w:eastAsia="仿宋_GB2312;Times New Roman" w:ascii="仿宋_GB2312;Times New Roman" w:hAnsi="仿宋_GB2312;Times New Roman"/>
          <w:sz w:val="30"/>
          <w:szCs w:val="30"/>
        </w:rPr>
        <w:t xml:space="preserve">[ * ] </w:t>
      </w:r>
      <w:r>
        <w:rPr>
          <w:rFonts w:ascii="仿宋_GB2312;Times New Roman" w:hAnsi="仿宋_GB2312;Times New Roman" w:eastAsia="仿宋_GB2312;Times New Roman"/>
          <w:sz w:val="30"/>
          <w:szCs w:val="30"/>
        </w:rPr>
        <w:t xml:space="preserve">年 </w:t>
      </w:r>
      <w:r>
        <w:rPr>
          <w:rFonts w:eastAsia="仿宋_GB2312;Times New Roman" w:ascii="仿宋_GB2312;Times New Roman" w:hAnsi="仿宋_GB2312;Times New Roman"/>
          <w:sz w:val="30"/>
          <w:szCs w:val="30"/>
        </w:rPr>
        <w:t xml:space="preserve">[ * ] </w:t>
      </w:r>
      <w:r>
        <w:rPr>
          <w:rFonts w:ascii="仿宋_GB2312;Times New Roman" w:hAnsi="仿宋_GB2312;Times New Roman" w:eastAsia="仿宋_GB2312;Times New Roman"/>
          <w:sz w:val="30"/>
          <w:szCs w:val="30"/>
        </w:rPr>
        <w:t xml:space="preserve">月 </w:t>
      </w:r>
      <w:r>
        <w:rPr>
          <w:rFonts w:eastAsia="仿宋_GB2312;Times New Roman" w:ascii="仿宋_GB2312;Times New Roman" w:hAnsi="仿宋_GB2312;Times New Roman"/>
          <w:sz w:val="30"/>
          <w:szCs w:val="30"/>
        </w:rPr>
        <w:t xml:space="preserve">[ * ] </w:t>
      </w:r>
      <w:r>
        <w:rPr>
          <w:rFonts w:ascii="仿宋_GB2312;Times New Roman" w:hAnsi="仿宋_GB2312;Times New Roman" w:eastAsia="仿宋_GB2312;Times New Roman"/>
          <w:sz w:val="30"/>
          <w:szCs w:val="30"/>
        </w:rPr>
        <w:t>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认购邀请书附件：申购报价单</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致：</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股份有限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我单位收到并已详细阅读了贵方于</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日发出的《</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股份有限公司非公开发行股票认购邀请书》和贵公司</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年度第</w:t>
      </w:r>
      <w:r>
        <w:rPr>
          <w:rFonts w:eastAsia="仿宋_GB2312;Times New Roman" w:ascii="仿宋_GB2312;Times New Roman" w:hAnsi="仿宋_GB2312;Times New Roman"/>
          <w:sz w:val="30"/>
          <w:szCs w:val="30"/>
        </w:rPr>
        <w:t xml:space="preserve">[ * ] </w:t>
      </w:r>
      <w:r>
        <w:rPr>
          <w:rFonts w:ascii="仿宋_GB2312;Times New Roman" w:hAnsi="仿宋_GB2312;Times New Roman" w:eastAsia="仿宋_GB2312;Times New Roman"/>
          <w:sz w:val="30"/>
          <w:szCs w:val="30"/>
        </w:rPr>
        <w:t>次临时股东大会的相关公告。经研究，同意按贵方确定的条件参加此次认购，本人在此确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同意《</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股份有限公司非公开发行股票认购邀请书》所确定的认购条件与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同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按每股</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元的价格认购</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万股（大写数字）</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按每股</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元的价格认购</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万股（大写数字）</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 </w:t>
      </w:r>
      <w:r>
        <w:rPr>
          <w:rFonts w:ascii="仿宋_GB2312;Times New Roman" w:hAnsi="仿宋_GB2312;Times New Roman" w:eastAsia="仿宋_GB2312;Times New Roman"/>
          <w:sz w:val="30"/>
          <w:szCs w:val="30"/>
        </w:rPr>
        <w:t>按每股</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元的价格认购</w:t>
      </w:r>
      <w:r>
        <w:rPr>
          <w:rFonts w:eastAsia="仿宋_GB2312;Times New Roman" w:ascii="仿宋_GB2312;Times New Roman" w:hAnsi="仿宋_GB2312;Times New Roman"/>
          <w:sz w:val="30"/>
          <w:szCs w:val="30"/>
        </w:rPr>
        <w:t>[ * ]</w:t>
      </w:r>
      <w:r>
        <w:rPr>
          <w:rFonts w:ascii="仿宋_GB2312;Times New Roman" w:hAnsi="仿宋_GB2312;Times New Roman" w:eastAsia="仿宋_GB2312;Times New Roman"/>
          <w:sz w:val="30"/>
          <w:szCs w:val="30"/>
        </w:rPr>
        <w:t>万股（大写数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同意按贵方最终确认的认购数量和时间缴纳认购款。</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我方联系人：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电话：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手机：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传真：                      </w:t>
      </w:r>
    </w:p>
    <w:p>
      <w:pPr>
        <w:pStyle w:val="Normal"/>
        <w:spacing w:lineRule="exact" w:line="600"/>
        <w:ind w:firstLine="600"/>
        <w:rPr/>
      </w:pPr>
      <w:r>
        <w:rPr>
          <w:rFonts w:ascii="仿宋_GB2312;Times New Roman" w:hAnsi="仿宋_GB2312;Times New Roman" w:eastAsia="仿宋_GB2312;Times New Roman"/>
          <w:sz w:val="30"/>
          <w:szCs w:val="30"/>
        </w:rPr>
        <w:t>　　　　　　　　　　　　　公司（公章）</w:t>
      </w:r>
    </w:p>
    <w:p>
      <w:pPr>
        <w:pStyle w:val="Normal"/>
        <w:spacing w:lineRule="exact" w:line="600"/>
        <w:ind w:firstLine="600"/>
        <w:rPr/>
      </w:pPr>
      <w:r>
        <w:rPr>
          <w:rFonts w:ascii="仿宋_GB2312;Times New Roman" w:hAnsi="仿宋_GB2312;Times New Roman" w:eastAsia="仿宋_GB2312;Times New Roman"/>
          <w:sz w:val="30"/>
          <w:szCs w:val="30"/>
        </w:rPr>
        <w:t>　　　　　　　　法定代表人或其授权代表、或本人签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年   月   日</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黑体;SimHei" w:hAnsi="黑体;SimHei" w:eastAsia="黑体;SimHei" w:cs="黑体;SimHei"/>
          <w:kern w:val="0"/>
          <w:sz w:val="40"/>
          <w:szCs w:val="40"/>
        </w:rPr>
      </w:pPr>
      <w:bookmarkStart w:id="32" w:name="__RefHeading___Toc334432880"/>
      <w:bookmarkEnd w:id="32"/>
      <w:r>
        <w:rPr>
          <w:rFonts w:ascii="黑体;SimHei" w:hAnsi="黑体;SimHei" w:cs="黑体;SimHei" w:eastAsia="黑体;SimHei"/>
          <w:kern w:val="0"/>
          <w:sz w:val="40"/>
          <w:szCs w:val="40"/>
        </w:rPr>
        <w:t>中国证券监督管理委员会上市公司并购重组审核委员会工作规程（</w:t>
      </w:r>
      <w:r>
        <w:rPr>
          <w:rFonts w:eastAsia="黑体;SimHei" w:cs="黑体;SimHei" w:ascii="黑体;SimHei" w:hAnsi="黑体;SimHei"/>
          <w:kern w:val="0"/>
          <w:sz w:val="40"/>
          <w:szCs w:val="40"/>
        </w:rPr>
        <w:t>2011</w:t>
      </w:r>
      <w:r>
        <w:rPr>
          <w:rFonts w:ascii="黑体;SimHei" w:hAnsi="黑体;SimHei" w:cs="黑体;SimHei" w:eastAsia="黑体;SimHei"/>
          <w:kern w:val="0"/>
          <w:sz w:val="40"/>
          <w:szCs w:val="40"/>
        </w:rPr>
        <w:t>年修订）</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40</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公布《中国证券监督管理委员会上市公司并购重组审核委员会工作规程》（</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修订），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42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w:t>
      </w:r>
    </w:p>
    <w:p>
      <w:pPr>
        <w:pStyle w:val="Normal"/>
        <w:spacing w:lineRule="exact" w:line="600"/>
        <w:ind w:firstLine="40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〇一一年十二月二十八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ascii="仿宋_GB2312;Times New Roman" w:hAnsi="仿宋_GB2312;Times New Roman" w:eastAsia="仿宋_GB2312;Times New Roman"/>
          <w:sz w:val="30"/>
          <w:szCs w:val="30"/>
        </w:rPr>
        <w:t xml:space="preserve">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中国证券监督管理委员会上市公司并购重组审核委员会工作规程（</w:t>
      </w:r>
      <w:r>
        <w:rPr>
          <w:rFonts w:eastAsia="黑体;SimHei" w:cs="宋体;SimSun" w:ascii="黑体;SimHei" w:hAnsi="黑体;SimHei"/>
          <w:b/>
          <w:kern w:val="0"/>
          <w:sz w:val="40"/>
          <w:szCs w:val="40"/>
        </w:rPr>
        <w:t>2011</w:t>
      </w:r>
      <w:r>
        <w:rPr>
          <w:rFonts w:ascii="黑体;SimHei" w:hAnsi="黑体;SimHei" w:cs="宋体;SimSun" w:eastAsia="黑体;SimHei"/>
          <w:b/>
          <w:kern w:val="0"/>
          <w:sz w:val="40"/>
          <w:szCs w:val="40"/>
        </w:rPr>
        <w:t>年修订）</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600"/>
        <w:ind w:firstLine="600"/>
        <w:rPr/>
      </w:pPr>
      <w:r>
        <w:rPr>
          <w:rFonts w:ascii="仿宋_GB2312;Times New Roman" w:hAnsi="仿宋_GB2312;Times New Roman" w:eastAsia="仿宋_GB2312;Times New Roman"/>
          <w:sz w:val="30"/>
          <w:szCs w:val="30"/>
        </w:rPr>
        <w:t>第一条 为在上市公司并购重组审核工作中贯彻公开、公平、公正的原则，提高并购重组审核工作的质量和透明度，根据《中国证券监督管理委员会发行审核委员会办法》以及上市公司并购重组的相关规定，制定本规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中国证券监督管理委员会（以下简称中国证监会）上市公司并购重组审核委员会（以下简称并购重组委）审核下列并购重组事项的，适用本规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一）根据中国证监会的相关规定构成上市公司重大资产重组的；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上市公司以新增股份向特定对象购买资产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上市公司实施合并、分立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中国证监会规定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并购重组委依照《中华人民共和国公司法》、《中华人民共和国证券法》等法律、行政法规和中国证监会的规定，对并购重组申请人的申请文件和中国证监会的初审报告进行审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委依照本规程规定的程序履行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中国证监会根据并购重组委审核意见，依照法定条件和法定程序对并购重组申请作出予以核准或者不予核准的决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  并购重组委的组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 并购重组委由专业人员组成，人数不多于</w:t>
      </w:r>
      <w:r>
        <w:rPr>
          <w:rFonts w:eastAsia="仿宋_GB2312;Times New Roman" w:ascii="仿宋_GB2312;Times New Roman" w:hAnsi="仿宋_GB2312;Times New Roman"/>
          <w:sz w:val="30"/>
          <w:szCs w:val="30"/>
        </w:rPr>
        <w:t>35</w:t>
      </w:r>
      <w:r>
        <w:rPr>
          <w:rFonts w:ascii="仿宋_GB2312;Times New Roman" w:hAnsi="仿宋_GB2312;Times New Roman" w:eastAsia="仿宋_GB2312;Times New Roman"/>
          <w:sz w:val="30"/>
          <w:szCs w:val="30"/>
        </w:rPr>
        <w:t>名，其中中国证监会的人员不多于</w:t>
      </w: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委根据需要按一定比例设置专职委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 中国证监会依照公开、公平、公正的原则，按照行业自律组织或者相关主管单位推荐、社会公示、执业情况核查、差额遴选、中国证监会聘任的程序选聘并购重组委委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并购重组委委员每届任期</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年，可以连任，连续任期最长不超过</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 并购重组委委员应当符合下列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坚持原则，公正廉洁，忠于职守，遵守法律、行政法规和规章；</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熟悉上市公司并购重组业务及有关的法律、行政法规和规章；</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精通所从事行业的专业知识，具有丰富的行业实践经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没有违法、违纪记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中国证监会规定的其他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 并购重组委委员有下列情形之一的，中国证监会应当予以解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一）违反法律、行政法规和中国证监会的相关规定的；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未按照中国证监会的规定勤勉尽职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三）两次以上无故不出席并购重组委会议的；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本人提出辞职申请，并经中国证监会批准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五）经中国证监会考核认为不适合担任并购重组委委员的其他情形。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委委员的解聘不受任期是否届满的限制。并购重组委委员解聘后，中国证监会应选聘增补新的委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 中国证监会组织设立并购重组专家咨询委（以下简称专家咨询委），专家咨询委的具体组成办法、工作职责和工作制度另行制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 并购重组委及委员的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并购重组委的职责是：根据有关法律、行政法规和中国证监会的规定，审核上市公司并购重组申请是否符合相关条件；审核财务顾问、会计师事务所、律师事务所、资产评估机构等证券服务机构及相关人员为并购重组申请事项出具的有关材料及意见书；审核中国证监会出具的初审报告；依法对并购重组申请事项提出审核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 并购重组委委员以个人身份出席并购重组委会议，依法履行职责，独立发表审核意见并行使表决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 并购重组委委员应当遵守下列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按要求出席并购重组委会议，并在审核工作中勤勉尽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保守国家秘密和并购重组当事人的商业秘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不得泄露并购重组委会议讨论内容、表决情况以及其他有关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不得利用并购重组委委员身份或者在履行职责中所得到的非公开信息，为本人或者他人直接或者间接谋取利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不得直接或间接接受并购重组当事人及相关单位或个人提供的资金、物品等馈赠和其他利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不得直接或者以化名、借他人名义买卖上市公司的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不得在履行职责期间私下与并购重组当事人及相关单位或个人进行接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不得有与其他并购重组委委员串通表决或诱导其他并购重组委委员表决的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未经授权或许可，不得以并购重组委委员名义对外公开发表言论及从事与并购重组委有关的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中国证监会的其他有关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 并购重组委委员接受中国证监会聘任后，应当如实申报登记证券账户及持有上市公司证券的情况；持有上市公司证券的，应当在聘任之日起一个月内清理卖出；因故不能卖出的，应当在聘任之日起一个月内提出聘任期间暂停证券交易并锁定账户的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 并购重组当事人及其他任何单位或者个人以不正当手段对并购重组委委员施加影响的，并购重组委委员应当向中国证监会举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 并购重组委委员审核并购重组申请文件时，有下列情形之一，可能影响公正履行职责的，委员应当及时提出回避：</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委员本人或者其亲属担任并购重组当事人或者其聘请的专业机构的董事（含独立董事，下同）、监事、经理或者其他高级管理人员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委员本人或者其所在工作单位近两年内为并购重组当事人提供保荐、承销、财务顾问、审计、资产评估、法律、咨询等服务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委员本人或者其亲属担任董事、监事、经理或其他高级管理人员的公司或机构与并购重组当事人有商业竞争关系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委员与并购重组当事人及其他相关单位或者个人进行过接触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委员本人及其亲属持有与并购重组申请事项相关的公司证券或股份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委员亲属或者委员所在工作单位与并购重组申请人存在其他利益冲突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中国证监会认定的可能产生利害冲突或者委员认为可能影响其公正履行职责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前款所称亲属，是指并购重组委委员的父母、配偶、子女及其配偶。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 并购重组申请人及其他相关单位或者个人认为并购重组委委员与其存在利害冲突或者潜在的利害冲突，可能影响并购重组委委员公正履行职责的，可以向中国证监会提出要求有关并购重组委委员予以回避的书面申请，并说明理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监会根据并购重组申请人及其他相关单位或者个人提出的书面申请，决定相关并购重组委委员是否回避。</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 并购重组委委员接受聘任后，应当承诺遵守中国证监会对并购重组委委员的有关规定和纪律要求，认真履行职责，接受中国证监会的考核和监督。</w:t>
      </w:r>
    </w:p>
    <w:p>
      <w:pPr>
        <w:pStyle w:val="Normal"/>
        <w:spacing w:lineRule="exact" w:line="600"/>
        <w:ind w:firstLine="602"/>
        <w:rPr>
          <w:rFonts w:ascii="仿宋_GB2312;Times New Roman" w:hAnsi="仿宋_GB2312;Times New Roman" w:eastAsia="仿宋_GB2312;Times New Roman"/>
          <w:sz w:val="30"/>
          <w:szCs w:val="30"/>
        </w:rPr>
      </w:pPr>
      <w:r>
        <w:rPr>
          <w:rFonts w:ascii="黑体;SimHei" w:hAnsi="黑体;SimHei" w:cs="黑体;SimHei" w:eastAsia="黑体;SimHei"/>
          <w:b/>
          <w:sz w:val="30"/>
          <w:szCs w:val="30"/>
        </w:rPr>
        <w:t>第四章  并购重组委会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 并购重组委通过召开并购重组委会议进行审核工作，每次参加并购重组委会议的并购重组委委员为</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委设会议召集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 并购重组委委员分为召集人组和专业组，其中专业组分为法律组、会计组、资产评估组和金融组。分组名单应当在中国证监会网站予以公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监会应当按照分组名单及委员排序确定参会委员；对委员提出回避或者因故不能出席会议的原因，应当予以公示，并按所在组的名单顺序递延更换委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专业组委员出现轮空的，由专职委员替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 并购重组委会议审核上市公司并购重组申请事项的，中国证监会在并购重组委会议拟定召开日的</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个工作日前将会议审核的申请人名单、会议时间、相关当事人承诺函和参会委员名单在中国证监会网站上予以公示，并于公示的下一工作日将会议通知、工作底稿、并购重组申请文件及中国证监会的初审报告送交参会委员签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 并购重组委建立公示监督制度</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会议公示期间为公示投诉期。如期间发生对拟参会委员的举报且线索明确的，中国证监会应当更换委员，并重新履行公示程序，会议召开日期顺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议公示期间如发生对并购重组申请人的举报且线索明确的，或社会出现负面舆论且所涉事项性质恶劣、影响重大的，中国证监会应当及时启动核查程序，暂停并购重组委会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议公示期间委员因故不能出席会议的，中国证监会应当更换委员，并重新履行公示程序，会议召开日期顺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 并购重组委会议开始前，委员应当签署与并购重组申请人及其所聘请的证券服务机构或者相关人员接触及回避事项的有关说明，并交由中国证监会留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 并购重组委委员应当依据法律、行政法规和中国证监会的规定，运用自身的专业知识，独立、客观、公正地对并购重组申请事项进行审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委委员可以通过中国证监会调阅履行职责所必需的与并购重组申请人有关的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委委员应当以审慎、负责的态度，全面审阅申请人的并购重组申请文件和中国证监会出具的初审报告。并购重组委委员应当在工作底稿上就下述内容提出有依据、明确的审核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对初审报告中提请关注的问题和审核意见有异议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申请人存在初审报告提请关注问题以外的其他问题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申请人存在尚待调查核实并影响明确判断的重大问题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委委员在并购重组委会议上应当根据自己的工作底稿发表个人审核意见，同时应当根据会议讨论情况，完善个人审核意见并在工作底稿上予以记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委会议在充分讨论的基础上，形成会议对申请人并购重组申请事项的审核意见，并对申请人的并购重组申请是否符合相关条件进行表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五条 并购重组委以记名投票方式对并购重组申请进行表决。并购重组委委员不得弃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表决票设同意票和反对票。表决投票时同意票数达到</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票为通过，同意票数未达到</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票为未通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委委员在投票时应当在表决票上说明理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六条 并购重组委会议对申请人的并购重组申请形成审核意见之前，可以要求并购重组当事人及其聘请的证券服务机构的代表到会陈述意见和接受询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于并购重组委委员的任何询问、意见及相关陈述，未经中国证监会同意，并购重组当事人及其他相关单位或者个人均不得对外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 并购重组委根据审核工作需要，可以通过中国证监会邀请并购重组委委员以外的行业专家到会提供专业咨询意见，所邀请的专家没有表决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 并购重组委会议召集人按照中国证监会的有关规定负责召集并购重组委会议，维持会议秩序，组织参会委员发表意见、进行讨论，组织投票、宣读表决结果并负责形成并购重组委会议审核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委会议结束后，参会委员应当在会议记录、审核意见、表决结果等会议资料上签名确认，同时提交工作底稿。</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九条 对于并购重组委会议表决结果为有条件通过的，中国证监会对审核意见的落实情况进行核实，并将核实结果向参会委员进行反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条 并购重组委会议对申请人的并购重组申请投票表决后，中国证监会在网站上公布表决结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委会议对并购重组申请作出的表决结果及提出的审核意见，中国证监会应当于会议结束之日起</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工作日内向并购重组申请人及其聘请的财务顾问进行书面反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一条 并购重组申请人可在表决结果公示之日起</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个工作日内向中国证监会提出申诉意见。中国证监会应当要求并购重组委会议召集人组织参会委员对申诉意见做出书面解释、说明。如有必要，中国证监会可以组织召开专家咨询委会议。根据会议意见，决定是否驳回申诉或者重新提交并购重组委会议审核。并购重组委会议重新审核的，原则上仍由原并购重组委委员审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二条 并购重组委参会委员认为并购重组委会议表决结果存在显失公正情形的，可在并购重组委会议结束之日起</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个工作日内，以书面形式提出异议，并说明理由。经中国证监会调查认为理由充分的，应当重新提请召开并购重组委会议，原则上不由原并购重组委委员审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三条 在并购重组委会议对并购重组申请表决通过后至中国证监会作出核准决定前，并购重组申请人发生重大事项，导致与其所报送的并购重组申请文件不一致；或并购重组委会议的审核意见具有前置条件且未能落实的，中国证监会可以提请重新召开并购重组委会议，原则上仍由原并购重组委委员审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四条 上市公司并购重组申请经并购重组委审核未获通过且中国证监会作出不予核准决定的，申请人对并购重组方案进行修改补充或提出新方案的，应当按照有关规定履行信息披露义务，财务顾问应审慎履行职责，提供专业服务，进行独立判断，确认符合有关并购重组规定条件的可以重新提出并购重组申请。重新提交并购重组委审核的，原则上仍由原并购重组委委员审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五条 中国证监会建立并购重组委审核工作回访制度。通过组织回访，实地了解上市公司并购重组方案实施情况、承诺事项履行情况、审核意见落实情况以及证券服务机构持续督导等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六条 并购重组委应以召开全体会议的形式，对并购重组审核工作中的重大疑难问题及创新性事项进行研究讨论。并购重组委可要求中国证监会组织召开专家咨询委会议，由专家咨询委出具专家意见，提供决策支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七条 中国证监会负责安排并购重组委工作会议、送达审核材料、会议记录、起草会议纪要及保管档案等具体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委审核工作所需费用，由中国证监会支付。</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五章  并购重组委的监督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三十八条 中国证监会负责并购重组委事务的日常管理以及并购重组委委员的考核和监督。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九条 中国证监会对并购重组委实行问责制度。出现并购重组委会议审核意见与表决结果有明显差异的，或事后显示存在重大疏漏的，中国证监会可以要求所有参会的并购重组委委员分别作出解释和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条 并购重组委委员存在违反本规程规定的行为及其他违反并购重组委工作纪律的行为的，中国证监会应当根据情节轻重予以谈话提醒、通报批评、暂停参加并购重组委会议、解聘等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一条 中国证监会建立对并购重组委委员违法违纪行为的举报监督机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有线索举报并购重组委委员存在违法违纪行为的，中国证监会应当进行调查，并根据调查结果予以谈话提醒、通报批评、暂停参加并购重组委会议、解聘等处理；涉嫌犯罪的，依法移交司法机关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二条 中国证监会对并购重组委委员违法违纪的处理措施可以在新闻媒体上公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三条 在并购重组委会议召开前，有证据表明并购重组申请人、其他单位或者个人直接或者间接以不正当手段或者其他方式影响、干扰并购重组委委员对并购重组申请的判断和审核的，中国证监会可以暂停召开对有关申请的并购重组委会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申请通过并购重组委会议后，有证据表明并购重组申请人、其他单位或者个人直接或者间接以不正当手段或者其他方式影响、干扰并购重组委委员对并购重组申请的判断和审核的，中国证监会可以暂停核准；情节严重的，中国证监会不予核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pPr>
      <w:r>
        <w:rPr>
          <w:rFonts w:ascii="黑体;SimHei" w:hAnsi="黑体;SimHei" w:cs="黑体;SimHei" w:eastAsia="黑体;SimHei"/>
          <w:b/>
          <w:sz w:val="30"/>
          <w:szCs w:val="30"/>
        </w:rPr>
        <w:t xml:space="preserve">第六章  附则 </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四条 本规程自公布之日起施行。《中国证券监督管理委员会上市公司并购重组审核委员会工作规程》（证监发〔</w:t>
      </w:r>
      <w:r>
        <w:rPr>
          <w:rFonts w:eastAsia="仿宋_GB2312;Times New Roman" w:ascii="仿宋_GB2312;Times New Roman" w:hAnsi="仿宋_GB2312;Times New Roman"/>
          <w:sz w:val="30"/>
          <w:szCs w:val="30"/>
        </w:rPr>
        <w:t>2007</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94</w:t>
      </w:r>
      <w:r>
        <w:rPr>
          <w:rFonts w:ascii="仿宋_GB2312;Times New Roman" w:hAnsi="仿宋_GB2312;Times New Roman" w:eastAsia="仿宋_GB2312;Times New Roman"/>
          <w:sz w:val="30"/>
          <w:szCs w:val="30"/>
        </w:rPr>
        <w:t>号）同时废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中国证券监督管理委员会上市公司并购重组审核委员会委员廉洁自律承诺书</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中国证券监督管理委员会上市公司并购重组审核委员会委员与并购重组申请人回避及接触事项的有关说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 xml:space="preserve">中国证券监督管理委员会上市公司并购重组审核委员会审核工作底稿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并购重组申请人保证不影响和干扰上市公司并购重组审核委员会审核工作的承诺函</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 xml:space="preserve">：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中国证券监督管理委员会上市公司并购重组审核委员会委员廉洁自律承诺书</w:t>
      </w:r>
    </w:p>
    <w:p>
      <w:pPr>
        <w:pStyle w:val="Normal"/>
        <w:widowControl/>
        <w:jc w:val="center"/>
        <w:rPr/>
      </w:pPr>
      <w:r>
        <w:rPr>
          <w:rFonts w:ascii="仿宋_GB2312;Times New Roman" w:hAnsi="仿宋_GB2312;Times New Roman" w:eastAsia="仿宋_GB2312;Times New Roman"/>
          <w:sz w:val="30"/>
          <w:szCs w:val="30"/>
        </w:rPr>
        <w:t>本人向中国证券监督管理委员会和社会公众郑重承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本人在担任并购重组委委员期间，将自觉遵守国家的法律法规、《中国证券监督管理委员会上市公司并购重组审核委员会工作规程》、《关于加强并购重组审核委员会委员监督工作的若干意见（试行）》及相关规定，并自觉接受社会监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本人将遵守社会公德，以端正的个人品行自觉维护并购重组委形象，并承诺在履行并购重组委委员的职责时，以自己的专业知识和从业经验为基础，秉承“公开、公平、公正”原则，诚实守信、勤勉尽责，客观、公正地审核，独立发表个人意见和投票表决，并对此承担相关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本人不以任何形式收受并购重组当事人及相关单位或者个人赠送的礼品、礼金、各种有价证券及各种代币券（卡）等支付凭证，不接受并购重组当事人及相关单位或个人提供的宴请、旅游、休闲等娱乐活动，不接受并购重组当事人及相关单位或个人报销应由本人及亲属支付的个人费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本人将保守并购重组当事人的商业秘密，不泄露并购重组委会议讨论内容、表决情况以及其他有关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本人不在履行职责期间私下与并购重组当事人及相关单位或个人进行接触；不与其他并购重组委委员串通表决或诱导其他并购重组委委员的表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本人不直接或者以化名、借他人名义买卖上市公司的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本人除因不可抗力或其他特殊原因，且取得中国证监会同意外，按要求出席并购重组委会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本人未经中国证监会同意，在教学、演讲、写作和接受采访等活动中，不引用因担任并购重组委委员而获悉的信息；未经中国证监会授权，不以并购重组委委员身份对外发表言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本人接受中国证监会按有关规定进行的考核和监督，遵守中国证监会纪检部门的谈话制度，接受廉政评议，按规定向中国证监会上市部、纪委、监察局提交述职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本人接受并愿意积极配合中国证监会按有关规定就并购重组委有关事宜开展的调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本人如果违反上述承诺，愿意承担由此引起的有关责任。</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51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承诺人签名：        </w:t>
      </w:r>
    </w:p>
    <w:p>
      <w:pPr>
        <w:pStyle w:val="Normal"/>
        <w:spacing w:lineRule="exact" w:line="600"/>
        <w:ind w:firstLine="51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年  月  日</w:t>
      </w:r>
    </w:p>
    <w:p>
      <w:pPr>
        <w:pStyle w:val="Normal"/>
        <w:spacing w:lineRule="exact" w:line="600"/>
        <w:ind w:firstLine="51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51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51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51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51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中国证券监督管理委员会上市公司并购重组审核委员会委员与并购重组申请人回避及接触事项的有关说明</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 xml:space="preserve">20  </w:t>
      </w:r>
      <w:r>
        <w:rPr>
          <w:rFonts w:ascii="仿宋_GB2312;Times New Roman" w:hAnsi="仿宋_GB2312;Times New Roman" w:eastAsia="仿宋_GB2312;Times New Roman"/>
          <w:sz w:val="30"/>
          <w:szCs w:val="30"/>
        </w:rPr>
        <w:t>年第 次并购重组委会议）</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本人不存在可能影响公正履行职责的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本人不存在应当提出回避而未回避的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本次所审核的并购重组申请人或者其他相关单位或者个人未曾以不正当手段影响本人对本次所审核的申请人的判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本人未曾私下与本次所审核的并购重组申请人或者其他相关单位或者个人进行过接触，未接受过上述单位或者个人提供的资金、物品等馈赠及其他利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其他需要说明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委员签名：            年   月   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本次所审核的申请人（公司）名单</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______</w:t>
      </w:r>
      <w:r>
        <w:rPr>
          <w:rFonts w:ascii="仿宋_GB2312;Times New Roman" w:hAnsi="仿宋_GB2312;Times New Roman" w:eastAsia="仿宋_GB2312;Times New Roman"/>
          <w:sz w:val="30"/>
          <w:szCs w:val="30"/>
        </w:rPr>
        <w:t>股份有限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______</w:t>
      </w:r>
      <w:r>
        <w:rPr>
          <w:rFonts w:ascii="仿宋_GB2312;Times New Roman" w:hAnsi="仿宋_GB2312;Times New Roman" w:eastAsia="仿宋_GB2312;Times New Roman"/>
          <w:sz w:val="30"/>
          <w:szCs w:val="30"/>
        </w:rPr>
        <w:t>股份有限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______</w:t>
      </w:r>
      <w:r>
        <w:rPr>
          <w:rFonts w:ascii="仿宋_GB2312;Times New Roman" w:hAnsi="仿宋_GB2312;Times New Roman" w:eastAsia="仿宋_GB2312;Times New Roman"/>
          <w:sz w:val="30"/>
          <w:szCs w:val="30"/>
        </w:rPr>
        <w:t>股份有限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______</w:t>
      </w:r>
      <w:r>
        <w:rPr>
          <w:rFonts w:ascii="仿宋_GB2312;Times New Roman" w:hAnsi="仿宋_GB2312;Times New Roman" w:eastAsia="仿宋_GB2312;Times New Roman"/>
          <w:sz w:val="30"/>
          <w:szCs w:val="30"/>
        </w:rPr>
        <w:t>股份有限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 xml:space="preserve">：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中国证券监督管理委员会上市公司并购重组审核委员会审核工作底稿</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参会委员姓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委会议届次：</w:t>
      </w:r>
      <w:r>
        <w:rPr>
          <w:rFonts w:eastAsia="仿宋_GB2312;Times New Roman" w:ascii="仿宋_GB2312;Times New Roman" w:hAnsi="仿宋_GB2312;Times New Roman"/>
          <w:sz w:val="30"/>
          <w:szCs w:val="30"/>
        </w:rPr>
        <w:t xml:space="preserve">20  </w:t>
      </w:r>
      <w:r>
        <w:rPr>
          <w:rFonts w:ascii="仿宋_GB2312;Times New Roman" w:hAnsi="仿宋_GB2312;Times New Roman" w:eastAsia="仿宋_GB2312;Times New Roman"/>
          <w:sz w:val="30"/>
          <w:szCs w:val="30"/>
        </w:rPr>
        <w:t>年  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申请人名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类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对初审报告提请委员关注的问题和审核意见发表个人审核意见及依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申请人是否存在初审报告提请关注问题以外的其他问题，如有，请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申请人是否存在尚待调查核实影响明确判断的重大问题，如有，请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其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是否对上述意见有修改，如有，请补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委员签名：                    年   月   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申请人保证不影响和干扰上市公司并购重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审核委员会审核工作的承诺函</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________</w:t>
      </w:r>
      <w:r>
        <w:rPr>
          <w:rFonts w:ascii="仿宋_GB2312;Times New Roman" w:hAnsi="仿宋_GB2312;Times New Roman" w:eastAsia="仿宋_GB2312;Times New Roman"/>
          <w:sz w:val="30"/>
          <w:szCs w:val="30"/>
        </w:rPr>
        <w:t>股份有限公司向中国证券监督管理委员会承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本公司保证不直接或者间接地向并购重组委委员提供资金、物品等馈赠及其他利益，保证不直接或间接地向并购重组委委员提供本次所审核的相关公司的证券，保证不以不正当手段影响并购重组委委员对申请人的判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本公司保证不以任何方式干扰并购重组委的审核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在并购重组委会议上接受并购重组委委员的询问时，本公司保证陈述内容真实、客观、准确、简洁，不含与本次并购重组审核无关的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若本公司违反上述承诺，将承担由此引起的一切法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承诺人：</w:t>
      </w:r>
      <w:r>
        <w:rPr>
          <w:rFonts w:eastAsia="仿宋_GB2312;Times New Roman" w:ascii="仿宋_GB2312;Times New Roman" w:hAnsi="仿宋_GB2312;Times New Roman"/>
          <w:sz w:val="30"/>
          <w:szCs w:val="30"/>
        </w:rPr>
        <w:t>________</w:t>
      </w:r>
      <w:r>
        <w:rPr>
          <w:rFonts w:ascii="仿宋_GB2312;Times New Roman" w:hAnsi="仿宋_GB2312;Times New Roman" w:eastAsia="仿宋_GB2312;Times New Roman"/>
          <w:sz w:val="30"/>
          <w:szCs w:val="30"/>
        </w:rPr>
        <w:t>股份有限公司（加盖公章）</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并购重组申请人负责人签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此项承诺于  年 月 日在         （地点）作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pPr>
      <w:bookmarkStart w:id="33" w:name="__RefHeading___Toc334432881"/>
      <w:r>
        <w:rPr>
          <w:rFonts w:ascii="黑体;SimHei" w:hAnsi="黑体;SimHei" w:cs="黑体;SimHei" w:eastAsia="黑体;SimHei"/>
          <w:kern w:val="0"/>
          <w:sz w:val="40"/>
          <w:szCs w:val="40"/>
        </w:rPr>
        <w:t>上市公司并购重组专家咨询委员会工作规则</w:t>
      </w:r>
      <w:bookmarkEnd w:id="33"/>
      <w:r>
        <w:rPr>
          <w:rFonts w:ascii="黑体;SimHei" w:hAnsi="黑体;SimHei" w:cs="黑体;SimHei" w:eastAsia="黑体;SimHei"/>
          <w:kern w:val="0"/>
          <w:sz w:val="40"/>
          <w:szCs w:val="40"/>
        </w:rPr>
        <w:t xml:space="preserve"> </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现公布《上市公司并购重组专家咨询委员会工作规则》，自公布之日起施行。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40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w:t>
      </w:r>
    </w:p>
    <w:p>
      <w:pPr>
        <w:pStyle w:val="Normal"/>
        <w:spacing w:lineRule="exact" w:line="600"/>
        <w:ind w:firstLine="42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二○一二年二月六日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市公司并购重组专家咨询委员会工作规则</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为进一步规范上市公司并购重组审核工作，充分发挥上市公司并购重组专家咨询委员会（以下简称专家咨询委）的专家咨询作用，根据《中国证券监督管理委员会上市公司并购重组审核委员会工作规程（</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修订）》（证监会公告〔</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40</w:t>
      </w:r>
      <w:r>
        <w:rPr>
          <w:rFonts w:ascii="仿宋_GB2312;Times New Roman" w:hAnsi="仿宋_GB2312;Times New Roman" w:eastAsia="仿宋_GB2312;Times New Roman"/>
          <w:sz w:val="30"/>
          <w:szCs w:val="30"/>
        </w:rPr>
        <w:t>号，以下简称《工作规程》），制定本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专家咨询委为非常设机构，履行以下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对并购重组规则的制订、审核中的重大疑难问题、重大创新事项等提供专家咨询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对并购重组监管审核中涉及的法律、会计、资产评估、产业政策等问题提供专家咨询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对并购重组审核标准提供专家咨询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对并购重组申请人的申诉提供评审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对上市公司破产重整事项提供评审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中国证券监督管理委员会（以下简称中国证监会）上市公司监管部门以及上市公司并购重组审核委员会（以下简称并购重组委）认为需要咨询的其他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专家咨询委由中国证监会会内外法律、会计、资产评估等专业领域或熟悉产业政策的专家组成，人数不超过</w:t>
      </w:r>
      <w:r>
        <w:rPr>
          <w:rFonts w:eastAsia="仿宋_GB2312;Times New Roman" w:ascii="仿宋_GB2312;Times New Roman" w:hAnsi="仿宋_GB2312;Times New Roman"/>
          <w:sz w:val="30"/>
          <w:szCs w:val="30"/>
        </w:rPr>
        <w:t>35</w:t>
      </w:r>
      <w:r>
        <w:rPr>
          <w:rFonts w:ascii="仿宋_GB2312;Times New Roman" w:hAnsi="仿宋_GB2312;Times New Roman" w:eastAsia="仿宋_GB2312;Times New Roman"/>
          <w:sz w:val="30"/>
          <w:szCs w:val="30"/>
        </w:rPr>
        <w:t>名。专家咨询委委员每届任期</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可以连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专家咨询委根据需要可以设立法律、会计、资产评估等专业小组。各专业小组设组长</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专家咨询委委员由中国证监会聘任。中国证监会可以商请相关</w:t>
      </w:r>
      <w:r>
        <w:rPr>
          <w:rFonts w:ascii="仿宋_GB2312;Times New Roman" w:hAnsi="仿宋_GB2312;Times New Roman" w:eastAsia="仿宋_GB2312;Times New Roman"/>
          <w:sz w:val="30"/>
          <w:szCs w:val="30"/>
        </w:rPr>
        <w:t>行业自律组织、主管单位推荐</w:t>
      </w:r>
      <w:r>
        <w:rPr>
          <w:rFonts w:ascii="仿宋_GB2312;Times New Roman" w:hAnsi="仿宋_GB2312;Times New Roman" w:eastAsia="仿宋_GB2312;Times New Roman"/>
          <w:sz w:val="30"/>
          <w:szCs w:val="30"/>
        </w:rPr>
        <w:t>专家咨询委</w:t>
      </w:r>
      <w:r>
        <w:rPr>
          <w:rFonts w:ascii="仿宋_GB2312;Times New Roman" w:hAnsi="仿宋_GB2312;Times New Roman" w:eastAsia="仿宋_GB2312;Times New Roman"/>
          <w:sz w:val="30"/>
          <w:szCs w:val="30"/>
        </w:rPr>
        <w:t>委员人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监会依据本规则对专家咨询委委员实施监督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 专家咨询委委员应当符合以下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遵守国家法律法规，没有因违法违规行为受到刑事处罚、行政处罚或存在其他不良诚信记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二）坚持原则，公正廉洁，忠于职守，作风严谨，具有良好的职业声誉；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熟悉上市公司并购重组的法律和政策，具有扎实的专业知识和丰富的实践经验，从业时间不少于</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年，且目前仍从事该专业或行业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本人愿意且有一定时间参加专家咨询委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 专家咨询委通过召开全体会议、评审会议、专题会议等方式开展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专家咨询委根据工作需要，可以开展并购重组专题调研、会同并购重组委进行回访。</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专家咨询委每年至少召开</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次全体会议，研究会商并购重组市场发展和监管中的重大问题，总结分析并购重组审核工作并提出意见和建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 并购重组申请人按照《工作规程》第三十一条规定提出申诉，中国证监会经审查认为确有必要的，可以提请专家咨询委召开评审会议，就申诉理由是否正当进行研究判断，形成评审意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九条 中国证监会接到人民法院关于上市公司破产重整的会商函后，可以提请专家咨询委召开评审会议对上市公司重整计划草案中涉及的并购重组相关事项提供评审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 专家咨询委评审会议参会委员不得少于</w:t>
      </w: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人，由中国证监会上市公司监管部门根据评审事项和所涉及的专业领域确定。会议设召集人，由</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名专业小组组长担任。会议讨论形成评审意见草稿，提交投票表决，出席会议委员一人一票，过半数同意通过。会议应当形成书面记录并留存，出席会议的委员应当在会议记录上签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并购重组监管审核中涉及法律、会计、资产评估、产业政策等问题及其他重大疑难问题，中国证监会可以提请相关委员召开专题会议，形成专题会议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 专家咨询委委员应当按照要求参加相关会议及活动，因故不能出席的，应当事先请假并说明理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 中国证监会可以通过书面、邮件或电话方式向专家咨询委委员征询意见，委员应当在中国证监会要求的期限内出具专家意见书。专家意见书应当有明确的结论性意见，由本人签名确认，中国证监会留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 专家咨询委委员应当以个人身份独立、客观、公正地发表或提供意见，有关意见应当说明依据和理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十五条 专家咨询委委员应当遵守以下规定：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存在持有相关上市公司证券等可能影响公正履行职责情形的，及时提出回避；</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保守国家秘密及并购重组当事人的商业秘密，不得向第三方和外界泄露咨询事项、咨询意见和其他有关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不得直接或间接接受并购重组事项及其他咨询事项所涉及的并购重组当事人及相关单位或个人提供的资金、物品等馈赠和其他利益；不得在履行职责期间私下与并购重组当事人及相关单位或个人进行接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未经中国证监会授权或许可，不得以专家咨询委委员名义对外公开发表言论及从事与专家咨询委有关的工作；不得在教学、演讲、写作和接受采访等活动中直接引用本人因担任专家咨询委委员而获悉的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 专家咨询委委员违反本规则规定的，中国证监会根据情节轻重对相关委员采取谈话提醒、通报批评、暂停履职等措施；情节严重的，予以解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 本规则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黑体;SimHei" w:hAnsi="黑体;SimHei" w:eastAsia="黑体;SimHei" w:cs="黑体;SimHei"/>
          <w:kern w:val="0"/>
          <w:sz w:val="40"/>
          <w:szCs w:val="40"/>
        </w:rPr>
      </w:pPr>
      <w:bookmarkStart w:id="34" w:name="__RefHeading___Toc334432882"/>
      <w:bookmarkEnd w:id="34"/>
      <w:r>
        <w:rPr>
          <w:rFonts w:ascii="黑体;SimHei" w:hAnsi="黑体;SimHei" w:cs="黑体;SimHei" w:eastAsia="黑体;SimHei"/>
          <w:kern w:val="0"/>
          <w:sz w:val="40"/>
          <w:szCs w:val="40"/>
        </w:rPr>
        <w:t>关于修改《上市公司收购管理办法》第六十二条及第六十三条的决定</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令</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第</w:t>
      </w:r>
      <w:r>
        <w:rPr>
          <w:rFonts w:eastAsia="仿宋_GB2312;Times New Roman" w:ascii="仿宋_GB2312;Times New Roman" w:hAnsi="仿宋_GB2312;Times New Roman"/>
          <w:sz w:val="30"/>
          <w:szCs w:val="30"/>
        </w:rPr>
        <w:t>77</w:t>
      </w:r>
      <w:r>
        <w:rPr>
          <w:rFonts w:ascii="仿宋_GB2312;Times New Roman" w:hAnsi="仿宋_GB2312;Times New Roman" w:eastAsia="仿宋_GB2312;Times New Roman"/>
          <w:sz w:val="30"/>
          <w:szCs w:val="30"/>
        </w:rPr>
        <w:t>号</w:t>
      </w:r>
    </w:p>
    <w:p>
      <w:pPr>
        <w:pStyle w:val="Normal"/>
        <w:spacing w:lineRule="exact" w:line="600"/>
        <w:ind w:firstLine="600"/>
        <w:jc w:val="center"/>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关于修改〈上市公司收购管理办法〉第六十二条及第六十三条的决定》已经</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9</w:t>
      </w:r>
      <w:r>
        <w:rPr>
          <w:rFonts w:ascii="仿宋_GB2312;Times New Roman" w:hAnsi="仿宋_GB2312;Times New Roman" w:eastAsia="仿宋_GB2312;Times New Roman"/>
          <w:sz w:val="30"/>
          <w:szCs w:val="30"/>
        </w:rPr>
        <w:t>日中国证券监督管理委员会第</w:t>
      </w:r>
      <w:r>
        <w:rPr>
          <w:rFonts w:eastAsia="仿宋_GB2312;Times New Roman" w:ascii="仿宋_GB2312;Times New Roman" w:hAnsi="仿宋_GB2312;Times New Roman"/>
          <w:sz w:val="30"/>
          <w:szCs w:val="30"/>
        </w:rPr>
        <w:t>11</w:t>
      </w:r>
      <w:r>
        <w:rPr>
          <w:rFonts w:ascii="仿宋_GB2312;Times New Roman" w:hAnsi="仿宋_GB2312;Times New Roman" w:eastAsia="仿宋_GB2312;Times New Roman"/>
          <w:sz w:val="30"/>
          <w:szCs w:val="30"/>
        </w:rPr>
        <w:t>次主席办公会议审议通过，现予公布，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起施行。</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30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主席 郭树清</w:t>
      </w:r>
      <w:r>
        <w:rPr>
          <w:rFonts w:ascii="仿宋_GB2312;Times New Roman" w:hAnsi="仿宋_GB2312;Times New Roman" w:eastAsia="仿宋_GB2312;Times New Roman"/>
          <w:sz w:val="30"/>
          <w:szCs w:val="30"/>
        </w:rPr>
        <w:t xml:space="preserve"> </w:t>
      </w:r>
    </w:p>
    <w:p>
      <w:pPr>
        <w:pStyle w:val="Normal"/>
        <w:spacing w:lineRule="exact" w:line="600"/>
        <w:ind w:firstLine="42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〇一二年二月十四日</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widowControl/>
        <w:jc w:val="center"/>
        <w:rPr>
          <w:rFonts w:ascii="黑体;SimHei" w:hAnsi="黑体;SimHei" w:eastAsia="黑体;SimHei" w:cs="宋体;SimSun"/>
          <w:b/>
          <w:b/>
          <w:kern w:val="0"/>
          <w:sz w:val="40"/>
          <w:szCs w:val="40"/>
        </w:rPr>
      </w:pPr>
      <w:r>
        <w:rPr>
          <w:rFonts w:eastAsia="黑体;SimHei" w:cs="宋体;SimSun" w:ascii="黑体;SimHei" w:hAnsi="黑体;SimHei"/>
          <w:b/>
          <w:kern w:val="0"/>
          <w:sz w:val="40"/>
          <w:szCs w:val="40"/>
        </w:rPr>
        <w:t> </w:t>
      </w:r>
      <w:r>
        <w:rPr>
          <w:rFonts w:ascii="黑体;SimHei" w:hAnsi="黑体;SimHei" w:cs="宋体;SimSun" w:eastAsia="黑体;SimHei"/>
          <w:b/>
          <w:kern w:val="0"/>
          <w:sz w:val="40"/>
          <w:szCs w:val="40"/>
        </w:rPr>
        <w:t>关于修改《上市公司收购管理办法》第六十二条及第六十三条的决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第六十二条修改为：“有下列情形之一的，收购人可以向中国证监会提出免于以要约方式增持股份的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收购人与出让人能够证明本次转让未导致上市公司的实际控制人发生变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上市公司面临严重财务困难，收购人提出的挽救公司的重组方案取得该公司股东大会批准，且收购人承诺</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内不转让其在该公司中所拥有的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经上市公司股东大会非关联股东批准，收购人取得上市公司向其发行的新股，导致其在该公司拥有权益的股份超过该公司已发行股份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收购人承诺</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内不转让本次向其发行的新股，且公司股东大会同意收购人免于发出要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中国证监会为适应证券市场发展变化和保护投资者合法权益的需要而认定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报送的豁免申请文件符合规定，并且已经按照本办法的规定履行报告、公告义务的，中国证监会予以受理；不符合规定或者未履行报告、公告义务的，中国证监会不予受理。中国证监会在受理豁免申请后</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个工作日内，就收购人所申请的具体事项做出是否予以豁免的决定；取得豁免的，收购人可以完成本次增持行为。收购人有前款第（三）项规定情形，但在其取得上市公司发行的新股前已经拥有该公司控制权的，可以免于按照前款规定提交豁免申请，律师就收购人有关行为发表符合该项规定的专项核查意见并经上市公司信息披露后，收购人凭发行股份的行政许可决定，按照证券登记结算机构的规定办理相关事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第六十三条修改为：“有下列情形之一的，当事人可以向中国证监会提出免于发出要约的申请，中国证监会自收到符合规定的申请文件之日起</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 xml:space="preserve">个工作日内未提出异议的，相关投资者可以向证券交易所和证券登记结算机构申请办理股份转让和过户登记手续；中国证监会不同意其申请的，相关投资者应当按照本办法第六十一条的规定办理：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经政府或者国有资产管理部门批准进行国有资产无偿划转、变更、合并，导致投资者在一个上市公司中拥有权益的股份占该公司已发行股份的比例超过</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因上市公司按照股东大会批准的确定价格向特定股东回购股份而减少股本，导致当事人在该公司中拥有权益的股份超过该公司已发行股份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证券公司、银行等金融机构在其经营范围内依法从事承销、贷款等业务导致其持有一个上市公司已发行股份超过</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没有实际控制该公司的行为或者意图，并且提出在合理期限内向非关联方转让相关股份的解决方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中国证监会为适应证券市场发展变化和保护投资者合法权益的需要而认定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有下列情形之一的，相关投资者可以免于按照前款规定提出豁免申请，直接向证券交易所和证券登记结算机构申请办理股份转让和过户登记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在一个上市公司中拥有权益的股份达到或者超过该公司已发行股份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的，自上述事实发生之日起一年后，每</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增持不超过该公司已发行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的股份；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在一个上市公司中拥有权益的股份达到或者超过该公司已发行股份的</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的，继续增加其在该公司拥有的权益不影响该公司的上市地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因继承导致在一个上市公司中拥有权益的股份超过该公司已发行股份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相关投资者应在前款规定的权益变动行为完成后</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日内就股份增持情况做出公告，律师应就相关投资者权益变动行为发表符合规定的专项核查意见并由上市公司予以披露。相关投资者按照前款第（一）项、第（二）项规定采用集中竞价方式增持股份，每累计增持股份比例达到该公司已发行股份的</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的，应当在事实发生之日通知上市公司，由上市公司在次一交易日发布相关股东增持公司股份的进展公告。相关投资者按照前款第（二）项规定采用集中竞价方式增持股份的，每累计增持股份比例达到上市公司已发行股份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的，在事实发生当日和上市公司发布相关股东增持公司股份进展公告的当日不得再行增持股份。前款第（一）项规定的增持不超过</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的股份锁定期为增持行为完成之日起</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 xml:space="preserve">个月。”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决定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收购管理办法》根据本决定作相应修改，重新公布。</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市公司收购管理办法</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06</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7</w:t>
      </w:r>
      <w:r>
        <w:rPr>
          <w:rFonts w:ascii="仿宋_GB2312;Times New Roman" w:hAnsi="仿宋_GB2312;Times New Roman" w:eastAsia="仿宋_GB2312;Times New Roman"/>
          <w:sz w:val="30"/>
          <w:szCs w:val="30"/>
        </w:rPr>
        <w:t>日中国证券监督管理委员会第</w:t>
      </w:r>
      <w:r>
        <w:rPr>
          <w:rFonts w:eastAsia="仿宋_GB2312;Times New Roman" w:ascii="仿宋_GB2312;Times New Roman" w:hAnsi="仿宋_GB2312;Times New Roman"/>
          <w:sz w:val="30"/>
          <w:szCs w:val="30"/>
        </w:rPr>
        <w:t>180</w:t>
      </w:r>
      <w:r>
        <w:rPr>
          <w:rFonts w:ascii="仿宋_GB2312;Times New Roman" w:hAnsi="仿宋_GB2312;Times New Roman" w:eastAsia="仿宋_GB2312;Times New Roman"/>
          <w:sz w:val="30"/>
          <w:szCs w:val="30"/>
        </w:rPr>
        <w:t>次主席办公会议审议通过，根据</w:t>
      </w:r>
      <w:r>
        <w:rPr>
          <w:rFonts w:eastAsia="仿宋_GB2312;Times New Roman" w:ascii="仿宋_GB2312;Times New Roman" w:hAnsi="仿宋_GB2312;Times New Roman"/>
          <w:sz w:val="30"/>
          <w:szCs w:val="30"/>
        </w:rPr>
        <w:t>2008</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7</w:t>
      </w:r>
      <w:r>
        <w:rPr>
          <w:rFonts w:ascii="仿宋_GB2312;Times New Roman" w:hAnsi="仿宋_GB2312;Times New Roman" w:eastAsia="仿宋_GB2312;Times New Roman"/>
          <w:sz w:val="30"/>
          <w:szCs w:val="30"/>
        </w:rPr>
        <w:t>日中国证券监督管理委员会《关于修改〈上市公司收购管理办法〉第六十三条的决定》、</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4</w:t>
      </w:r>
      <w:r>
        <w:rPr>
          <w:rFonts w:ascii="仿宋_GB2312;Times New Roman" w:hAnsi="仿宋_GB2312;Times New Roman" w:eastAsia="仿宋_GB2312;Times New Roman"/>
          <w:sz w:val="30"/>
          <w:szCs w:val="30"/>
        </w:rPr>
        <w:t>日中国证券监督管理委员会《关于修改〈上市公司收购管理办法〉第六十二条及第六十三条的决定》修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 总 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为了规范上市公司的收购及相关股份权益变动活动，保护上市公司和投资者的合法权益，维护证券市场秩序和社会公共利益，促进证券市场资源的优化配置，根据《证券法》、《公司法》及其他相关法律、行政法规，制定本办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上市公司的收购及相关股份权益变动活动，必须遵守法律、行政法规及中国证券监督管理委员会（以下简称中国证监会）的规定。当事人应当诚实守信，遵守社会公德、商业道德，自觉维护证券市场秩序，接受政府、社会公众的监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上市公司的收购及相关股份权益变动活动，必须遵循公开、公平、公正的原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收购及相关股份权益变动活动中的信息披露义务人，应当充分披露其在上市公司中的权益及变动情况，依法严格履行报告、公告和其他法定义务。在相关信息披露前，负有保密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信息披露义务人报告、公告的信息必须真实、准确、完整，不得有虚假记载、误导性陈述或者重大遗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上市公司的收购及相关股份权益变动活动不得危害国家安全和社会公共利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收购及相关股份权益变动活动涉及国家产业政策、行业准入、国有股份转让等事项，需要取得国家相关部门批准的，应当在取得批准后进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外国投资者进行上市公司的收购及相关股份权益变动活动的，应当取得国家相关部门的批准，适用中国法律，服从中国的司法、仲裁管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 收购人可以通过取得股份的方式成为一个上市公司的控股股东，可以通过投资关系、协议、其他安排的途径成为一个上市公司的实际控制人，也可以同时采取上述方式和途径取得上市公司控制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包括投资者及与其一致行动的他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 任何人不得利用上市公司的收购损害被收购公司及其股东的合法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有下列情形之一的，不得收购上市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收购人负有数额较大债务，到期未清偿，且处于持续状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收购人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有重大违法行为或者涉嫌有重大违法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收购人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有严重的证券市场失信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收购人为自然人的，存在《公司法》第一百四十七条规定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法律、行政法规规定以及中国证监会认定的不得收购上市公司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被收购公司的控股股东或者实际控制人不得滥用股东权利损害被收购公司或者其他股东的合法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被收购公司的控股股东、实际控制人及其关联方有损害被收购公司及其他股东合法权益的，上述控股股东、实际控制人在转让被收购公司控制权之前，应当主动消除损害；未能消除损害的，应当就其出让相关股份所得收入用于消除全部损害做出安排，对不足以消除损害的部分应当提供充分有效的履约担保或安排，并依照公司章程取得被收购公司股东大会的批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 被收购公司的董事、监事、高级管理人员对公司负有忠实义务和勤勉义务，应当公平对待收购本公司的所有收购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被收购公司董事会针对收购所做出的决策及采取的措施，应当有利于维护公司及其股东的利益，不得滥用职权对收购设置不适当的障碍，不得利用公司资源向收购人提供任何形式的财务资助，不得损害公司及其股东的合法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 收购人进行上市公司的收购，应当聘请在中国注册的具有从事财务顾问业务资格的专业机构担任财务顾问。收购人未按照本办法规定聘请财务顾问的，不得收购上市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财务顾问应当勤勉尽责，遵守行业规范和职业道德，保持独立性，保证其所制作、出具文件的真实性、准确性和完整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财务顾问认为收购人利用上市公司的收购损害被收购公司及其股东合法权益的，应当拒绝为收购人提供财务顾问服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 中国证监会依法对上市公司的收购及相关股份权益变动活动进行监督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监会设立由专业人员和有关专家组成的专门委员会。专门委员会可以根据中国证监会职能部门的请求，就是否构成上市公司的收购、是否有不得收购上市公司的情形以及其他相关事宜提供咨询意见。中国证监会依法做出决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证券交易所依法制定业务规则，为上市公司的收购及相关股份权益变动活动组织交易和提供服务，对相关证券交易活动进行实时监控，监督上市公司的收购及相关股份权益变动活动的信息披露义务人切实履行信息披露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登记结算机构依法制定业务规则，为上市公司的收购及相关股份权益变动活动所涉及的证券登记、存管、结算等事宜提供服务。</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 权益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 投资者在一个上市公司中拥有的权益，包括登记在其名下的股份和虽未登记在其名下但该投资者可以实际支配表决权的股份。投资者及其一致行动人在一个上市公司中拥有的权益应当合并计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 通过证券交易所的证券交易，投资者及其一致行动人拥有权益的股份达到一个上市公司已发行股份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时，应当在该事实发生之日起</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日内编制权益变动报告书，向中国证监会、证券交易所提交书面报告，抄报该上市公司所在地的中国证监会派出机构（以下简称派出机构），通知该上市公司，并予公告；在上述期限内，不得再行买卖该上市公司的股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述投资者及其一致行动人拥有权益的股份达到一个上市公司已发行股份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后，通过证券交易所的证券交易，其拥有权益的股份占该上市公司已发行股份的比例每增加或者减少</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应当依照前款规定进行报告和公告。在报告期限内和作出报告、公告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日内，不得再行买卖该上市公司的股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 通过协议转让方式，投资者及其一致行动人在一个上市公司中拥有权益的股份拟达到或者超过一个上市公司已发行股份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时，应当在该事实发生之日起</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日内编制权益变动报告书，向中国证监会、证券交易所提交书面报告，抄报派出机构，通知该上市公司，并予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投资者及其一致行动人拥有权益的股份达到一个上市公司已发行股份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后，其拥有权益的股份占该上市公司已发行股份的比例每增加或者减少达到或者超过</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的，应当依照前款规定履行报告、公告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两款规定的投资者及其一致行动人在作出报告、公告前，不得再行买卖该上市公司的股票。相关股份转让及过户登记手续按照本办法第四章及证券交易所、证券登记结算机构的规定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 投资者及其一致行动人通过行政划转或者变更、执行法院裁定、继承、赠与等方式拥有权益的股份变动达到前条规定比例的，应当按照前条规定履行报告、公告义务，并参照前条规定办理股份过户登记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 投资者及其一致行动人不是上市公司的第一大股东或者实际控制人，其拥有权益的股份达到或者超过该公司已发行股份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但未达到</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的，应当编制包括下列内容的简式权益变动报告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投资者及其一致行动人的姓名、住所；投资者及其一致行动人为法人的，其名称、注册地及法定代表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持股目的，是否有意在未来</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继续增加其在上市公司中拥有的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上市公司的名称、股票的种类、数量、比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在上市公司中拥有权益的股份达到或者超过上市公司已发行股份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或者拥有权益的股份增减变化达到</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的时间及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权益变动事实发生之日前</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内通过证券交易所的证券交易买卖该公司股票的简要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中国证监会、证券交易所要求披露的其他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述投资者及其一致行动人为上市公司第一大股东或者实际控制人，其拥有权益的股份达到或者超过一个上市公司已发行股份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但未达到</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的，还应当披露本办法第十七条第一款规定的内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第十七条 投资者及其一致行动人拥有权益的股份达到或者超过一个上市公司已发行股份的</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但未超过</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的，应当编制详式权益变动报告书，除须披露前条规定的信息外，还应当披露以下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投资者及其一致行动人的控股股东、实际控制人及其股权控制关系结构图；</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取得相关股份的价格、所需资金额、资金来源，或者其他支付安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投资者、一致行动人及其控股股东、实际控制人所从事的业务与上市公司的业务是否存在同业竞争或者潜在的同业竞争，是否存在持续关联交易；存在同业竞争或者持续关联交易的，是否已做出相应的安排，确保投资者、一致行动人及其关联方与上市公司之间避免同业竞争以及保持上市公司的独立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未来</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对上市公司资产、业务、人员、组织结构、公司章程等进行调整的后续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前</w:t>
      </w:r>
      <w:r>
        <w:rPr>
          <w:rFonts w:eastAsia="仿宋_GB2312;Times New Roman" w:ascii="仿宋_GB2312;Times New Roman" w:hAnsi="仿宋_GB2312;Times New Roman"/>
          <w:sz w:val="30"/>
          <w:szCs w:val="30"/>
        </w:rPr>
        <w:t>24</w:t>
      </w:r>
      <w:r>
        <w:rPr>
          <w:rFonts w:ascii="仿宋_GB2312;Times New Roman" w:hAnsi="仿宋_GB2312;Times New Roman" w:eastAsia="仿宋_GB2312;Times New Roman"/>
          <w:sz w:val="30"/>
          <w:szCs w:val="30"/>
        </w:rPr>
        <w:t>个月内投资者及其一致行动人与上市公司之间的重大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不存在本办法第六条规定的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能够按照本办法第五十条的规定提供相关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述投资者及其一致行动人为上市公司第一大股东或者实际控制人的，还应当聘请财务顾问对上述权益变动报告书所披露的内容出具核查意见，但国有股行政划转或者变更、股份转让在同一实际控制人控制的不同主体之间进行、因继承取得股份的除外。投资者及其一致行动人承诺至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放弃行使相关股份表决权的，可免于聘请财务顾问和提供前款第（七）项规定的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 已披露权益变动报告书的投资者及其一致行动人在披露之日起</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内，因拥有权益的股份变动需要再次报告、公告权益变动报告书的，可以仅就与前次报告书不同的部分作出报告、公告；自前次披露之日起超过</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的，投资者及其一致行动人应当按照本章的规定编制权益变动报告书，履行报告、公告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 因上市公司减少股本导致投资者及其一致行动人拥有权益的股份变动出现本办法第十四条规定情形的，投资者及其一致行动人免于履行报告和公告义务。上市公司应当自完成减少股本的变更登记之日起</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个工作日内，就因此导致的公司股东拥有权益的股份变动情况作出公告；因公司减少股本可能导致投资者及其一致行动人成为公司第一大股东或者实际控制人的，该投资者及其一致行动人应当自公司董事会公告有关减少公司股本决议之日起</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工作日内，按照本办法第十七条第一款的规定履行报告、公告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 上市公司的收购及相关股份权益变动活动中的信息披露义务人依法披露前，相关信息已在媒体上传播或者公司股票交易出现异常的，上市公司应当立即向当事人进行查询，当事人应当及时予以书面答复，上市公司应当及时作出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 上市公司的收购及相关股份权益变动活动中的信息披露义务人应当在至少一家中国证监会指定媒体上依法披露信息；在其他媒体上进行披露的，披露内容应当一致，披露时间不得早于指定媒体的披露时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 上市公司的收购及相关股份权益变动活动中的信息披露义务人采取一致行动的，可以以书面形式约定由其中一人作为指定代表负责统一编制信息披露文件，并同意授权指定代表在信息披露文件上签字、盖章。</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信息披露义务人应当对信息披露文件中涉及其自身的信息承担责任；对信息披露文件中涉及的与多个信息披露义务人相关的信息，各信息披露义务人对相关部分承担连带责任。</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 要约收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 投资者自愿选择以要约方式收购上市公司股份的，可以向被收购公司所有股东发出收购其所持有的全部股份的要约（以下简称全面要约），也可以向被收购公司所有股东发出收购其所持有的部分股份的要约（以下简称部分要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 通过证券交易所的证券交易，收购人持有一个上市公司的股份达到该公司已发行股份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时，继续增持股份的，应当采取要约方式进行，发出全面要约或者部分要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五条 收购人依照本办法第二十三条、第二十四条、第四十七条、第五十六条的规定，以要约方式收购一个上市公司股份的，其预定收购的股份比例均不得低于该上市公司已发行股份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六条 以要约方式进行上市公司收购的，收购人应当公平对待被收购公司的所有股东。持有同一种类股份的股东应当得到同等对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 收购人为终止上市公司的上市地位而发出全面要约的，或者向中国证监会提出申请但未取得豁免而发出全面要约的，应当以现金支付收购价款；以依法可以转让的证券（以下简称证券）支付收购价款的，应当同时提供现金方式供被收购公司股东选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 以要约方式收购上市公司股份的，收购人应当编制要约收购报告书，并应当聘请财务顾问向中国证监会、证券交易所提交书面报告，抄报派出机构，通知被收购公司，同时对要约收购报告书摘要作出提示性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依照前款规定报送符合中国证监会规定的要约收购报告书及本办法第五十条规定的相关文件之日起</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后，公告其要约收购报告书、财务顾问专业意见和律师出具的法律意见书。在</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内，中国证监会对要约收购报告书披露的内容表示无异议的，收购人可以进行公告；中国证监会发现要约收购报告书不符合法律、行政法规及相关规定的，及时告知收购人，收购人不得公告其收购要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九条 前条规定的要约收购报告书，应当载明下列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收购人的姓名、住所；收购人为法人的，其名称、注册地及法定代表人，与其控股股东、实际控制人之间的股权控制关系结构图；</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收购人关于收购的决定及收购目的，是否拟在未来</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继续增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上市公司的名称、收购股份的种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预定收购股份的数量和比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收购价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收购所需资金额、资金来源及资金保证，或者其他支付安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收购要约约定的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收购期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报送收购报告书时持有被收购公司的股份数量、比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本次收购对上市公司的影响分析，包括收购人及其关联方所从事的业务与上市公司的业务是否存在同业竞争或者潜在的同业竞争，是否存在持续关联交易；存在同业竞争或者持续关联交易的，收购人是否已作出相应的安排，确保收购人及其关联方与上市公司之间避免同业竞争以及保持上市公司的独立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未来</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对上市公司资产、业务、人员、组织结构、公司章程等进行调整的后续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前</w:t>
      </w:r>
      <w:r>
        <w:rPr>
          <w:rFonts w:eastAsia="仿宋_GB2312;Times New Roman" w:ascii="仿宋_GB2312;Times New Roman" w:hAnsi="仿宋_GB2312;Times New Roman"/>
          <w:sz w:val="30"/>
          <w:szCs w:val="30"/>
        </w:rPr>
        <w:t>24</w:t>
      </w:r>
      <w:r>
        <w:rPr>
          <w:rFonts w:ascii="仿宋_GB2312;Times New Roman" w:hAnsi="仿宋_GB2312;Times New Roman" w:eastAsia="仿宋_GB2312;Times New Roman"/>
          <w:sz w:val="30"/>
          <w:szCs w:val="30"/>
        </w:rPr>
        <w:t>个月内收购人及其关联方与上市公司之间的重大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三）前</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内通过证券交易所的证券交易买卖被收购公司股票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四）中国证监会要求披露的其他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发出全面要约的，应当在要约收购报告书中充分披露终止上市的风险、终止上市后收购行为完成的时间及仍持有上市公司股份的剩余股东出售其股票的其他后续安排；收购人发出以终止公司上市地位为目的的全面要约，无须披露前款第（十）项规定的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条 收购人按照本办法第四十七条拟收购上市公司股份超过</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须改以要约方式进行收购的，收购人应当在达成收购协议或者做出类似安排后的</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日内对要约收购报告书摘要作出提示性公告，并按照本办法第二十八条、第二十九条的规定履行报告和公告义务，同时免于编制、报告和公告上市公司收购报告书；依法应当取得批准的，应当在公告中特别提示本次要约须取得相关批准方可进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未取得批准的，收购人应当在收到通知之日起</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个工作日内，向中国证监会提交取消收购计划的报告，同时抄报派出机构，抄送证券交易所，通知被收购公司，并予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一条 收购人向中国证监会报送要约收购报告书后，在公告要约收购报告书之前，拟自行取消收购计划的，应当向中国证监会提出取消收购计划的申请及原因说明，并予公告；自公告之日起</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该收购人不得再次对同一上市公司进行收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二条 被收购公司董事会应当对收购人的主体资格、资信情况及收购意图进行调查，对要约条件进行分析，对股东是否接受要约提出建议，并聘请独立财务顾问提出专业意见。在收购人公告要约收购报告书后</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日内，被收购公司董事会应当将被收购公司董事会报告书与独立财务顾问的专业意见报送中国证监会，同时抄报派出机构，抄送证券交易所，并予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对收购要约条件做出重大变更的，被收购公司董事会应当在</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工作日内提交董事会及独立财务顾问就要约条件的变更情况所出具的补充意见，并予以报告、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三条 收购人作出提示性公告后至要约收购完成前，被收购公司除继续从事正常的经营活动或者执行股东大会已经作出的决议外，未经股东大会批准，被收购公司董事会不得通过处置公司资产、对外投资、调整公司主要业务、担保、贷款等方式，对公司的资产、负债、权益或者经营成果造成重大影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四条 在要约收购期间，被收购公司董事不得辞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五条 收购人按照本办法规定进行要约收购的，对同一种类股票的要约价格，不得低于要约收购提示性公告日前</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内收购人取得该种股票所支付的最高价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要约价格低于提示性公告日前</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个交易日该种股票的每日加权平均价格的算术平均值的，收购人聘请的财务顾问应当就该种股票前</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的交易情况进行分析，说明是否存在股价被操纵、收购人是否有未披露的一致行动人、收购人前</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取得公司股份是否存在其他支付安排、要约价格的合理性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六条 收购人可以采用现金、证券、现金与证券相结合等合法方式支付收购上市公司的价款。收购人聘请的财务顾问应当说明收购人具备要约收购的能力。</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以现金支付收购价款的，应当在作出要约收购提示性公告的同时，将不少于收购价款总额的</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作为履约保证金存入证券登记结算机构指定的银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以证券支付收购价款的，应当提供该证券的发行人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经审计的财务会计报告、证券估值报告，并配合被收购公司聘请的独立财务顾问的尽职调查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以在证券交易所上市交易的证券支付收购价款的，应当在作出要约收购提示性公告的同时，将用于支付的全部证券交由证券登记结算机构保管，但上市公司发行新股的除外；收购人以在证券交易所上市的债券支付收购价款的，该债券的可上市交易时间应当不少于一个月；收购人以未在证券交易所上市交易的证券支付收购价款的，必须同时提供现金方式供被收购公司的股东选择，并详细披露相关证券的保管、送达被收购公司股东的方式和程序安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七条 收购要约约定的收购期限不得少于</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并不得超过</w:t>
      </w:r>
      <w:r>
        <w:rPr>
          <w:rFonts w:eastAsia="仿宋_GB2312;Times New Roman" w:ascii="仿宋_GB2312;Times New Roman" w:hAnsi="仿宋_GB2312;Times New Roman"/>
          <w:sz w:val="30"/>
          <w:szCs w:val="30"/>
        </w:rPr>
        <w:t>60</w:t>
      </w:r>
      <w:r>
        <w:rPr>
          <w:rFonts w:ascii="仿宋_GB2312;Times New Roman" w:hAnsi="仿宋_GB2312;Times New Roman" w:eastAsia="仿宋_GB2312;Times New Roman"/>
          <w:sz w:val="30"/>
          <w:szCs w:val="30"/>
        </w:rPr>
        <w:t>日；但是出现竞争要约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在收购要约约定的承诺期限内，收购人不得撤销其收购要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八条 采取要约收购方式的，收购人作出公告后至收购期限届满前，不得卖出被收购公司的股票，也不得采取要约规定以外的形式和超出要约的条件买入被收购公司的股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九条 收购要约提出的各项收购条件，适用于被收购公司的所有股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需要变更收购要约的，必须事先向中国证监会提出书面报告，同时抄报派出机构，抄送证券交易所和证券登记结算机构，通知被收购公司；经中国证监会批准后，予以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条 收购要约期限届满前</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内，收购人不得变更收购要约；但是出现竞争要约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出现竞争要约时，发出初始要约的收购人变更收购要约距初始要约收购期限届满不足</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的，应当延长收购期限，延长后的要约期应当不少于</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不得超过最后一个竞争要约的期满日，并按规定比例追加履约保证金；以证券支付收购价款的，应当追加相应数量的证券，交由证券登记结算机构保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出竞争要约的收购人最迟不得晚于初始要约收购期限届满前</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发出要约收购的提示性公告，并应当根据本办法第二十八条和第二十九条的规定履行报告、公告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一条 要约收购报告书所披露的基本事实发生重大变化的，收购人应当在该重大变化发生之日起</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个工作日内，向中国证监会作出书面报告，同时抄报派出机构，抄送证券交易所，通知被收购公司，并予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二条 同意接受收购要约的股东（以下简称预受股东），应当委托证券公司办理预受要约的相关手续。收购人应当委托证券公司向证券登记结算机构申请办理预受要约股票的临时保管。证券登记结算机构临时保管的预受要约的股票，在要约收购期间不得转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款所称预受，是指被收购公司股东同意接受要约的初步意思表示，在要约收购期限内不可撤回之前不构成承诺。在要约收购期限届满</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交易日前，预受股东可以委托证券公司办理撤回预受要约的手续，证券登记结算机构根据预受要约股东的撤回申请解除对预受要约股票的临时保管。在要约收购期限届满前</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交易日内，预受股东不得撤回其对要约的接受。在要约收购期限内，收购人应当每日在证券交易所网站上公告已预受收购要约的股份数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出现竞争要约时，接受初始要约的预受股东撤回全部或者部分预受的股份，并将撤回的股份售予竞争要约人的，应当委托证券公司办理撤回预受初始要约的手续和预受竞争要约的相关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三条 收购期限届满，发出部分要约的收购人应当按照收购要约约定的条件购买被收购公司股东预受的股份，预受要约股份的数量超过预定收购数量时，收购人应当按照同等比例收购预受要约的股份；以终止被收购公司上市地位为目的的，收购人应当按照收购要约约定的条件购买被收购公司股东预受的全部股份；未取得中国证监会豁免而发出全面要约的收购人应当购买被收购公司股东预受的全部股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期限届满后</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交易日内，接受委托的证券公司应当向证券登记结算机构申请办理股份转让结算、过户登记手续，解除对超过预定收购比例的股票的临时保管；收购人应当公告本次要约收购的结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四条 收购期限届满，被收购公司股权分布不符合上市条件，该上市公司的股票由证券交易所依法终止上市交易。在收购行为完成前，其余仍持有被收购公司股票的股东，有权在收购报告书规定的合理期限内向收购人以收购要约的同等条件出售其股票，收购人应当收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五条 收购期限届满后</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内，收购人应当向中国证监会报送关于收购情况的书面报告，同时抄报派出机构，抄送证券交易所，通知被收购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六条 除要约方式外，投资者不得在证券交易所外公开求购上市公司的股份。</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 协议收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七条 收购人通过协议方式在一个上市公司中拥有权益的股份达到或者超过该公司已发行股份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但未超过</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的，按照本办法第二章的规定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拥有权益的股份达到该公司已发行股份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时，继续进行收购的，应当依法向该上市公司的股东发出全面要约或者部分要约。符合本办法第六章规定情形的，收购人可以向中国证监会申请免除发出要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拟通过协议方式收购一个上市公司的股份超过</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的，超过</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的部分，应当改以要约方式进行；但符合本办法第六章规定情形的，收购人可以向中国证监会申请免除发出要约。收购人在取得中国证监会豁免后，履行其收购协议；未取得中国证监会豁免且拟继续履行其收购协议的，或者不申请豁免的，在履行其收购协议前，应当发出全面要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八条 以协议方式收购上市公司股份超过</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收购人拟依据本办法第六章的规定申请豁免的，应当在与上市公司股东达成收购协议之日起</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日内编制上市公司收购报告书，提交豁免申请及本办法第五十条规定的相关文件，委托财务顾问向中国证监会、证券交易所提交书面报告，同时抄报派出机构，通知被收购公司，并公告上市公司收购报告书摘要。派出机构收到书面报告后通报上市公司所在地省级人民政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自取得中国证监会的豁免之日起</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日内公告其收购报告书、财务顾问专业意见和律师出具的法律意见书；收购人未取得豁免的，应当自收到中国证监会的决定之日起</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日内予以公告，并按照本办法第六十一条第二款的规定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监会发现收购报告书不符合法律、行政法规及相关规定的，应当及时告知收购人，收购人未纠正的，不得公告收购报告书，在公告前不得履行收购协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九条 依据前条规定所作的上市公司收购报告书，须披露本办法第二十九条第（一）项至第（六）项和第（九）项至第（十四）项规定的内容及收购协议的生效条件和付款安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已披露收购报告书的收购人在披露之日起</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内，因权益变动需要再次报告、公告的，可以仅就与前次报告书不同的部分作出报告、公告；超过</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的，应当按照本办法第二章的规定履行报告、公告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条 收购人进行上市公司的收购，应当向中国证监会提交以下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中国公民的身份证明，或者在中国境内登记注册的法人、其他组织的证明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基于收购人的实力和从业经验对上市公司后续发展计划可行性的说明，收购人拟修改公司章程、改选公司董事会、改变或者调整公司主营业务的，还应当补充其具备规范运作上市公司的管理能力的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收购人及其关联方与被收购公司存在同业竞争、关联交易的，应提供避免同业竞争等利益冲突、保持被收购公司经营独立性的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收购人为法人或者其他组织的，其控股股东、实际控制人最近</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年未变更的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收购人及其控股股东或实际控制人的核心企业和核心业务、关联企业及主营业务的说明；收购人或其实际控制人为两个或两个以上的上市公司控股股东或实际控制人的，还应当提供其持股</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以上的上市公司以及银行、信托公司、证券公司、保险公司等其他金融机构的情况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财务顾问关于收购人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的诚信记录、收购资金来源合法性、收购人具备履行相关承诺的能力以及相关信息披露内容真实性、准确性、完整性的核查意见；收购人成立未满</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的，财务顾问还应当提供其控股股东或者实际控制人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诚信记录的核查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境外法人或者境外其他组织进行上市公司收购的，除应当提交第一款第（二）项至第（六）项规定的文件外，还应当提交以下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财务顾问出具的收购人符合对上市公司进行战略投资的条件、具有收购上市公司的能力的核查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收购人接受中国司法、仲裁管辖的声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一条 上市公司董事、监事、高级管理人员、员工或者其所控制或者委托的法人或者其他组织，拟对本公司进行收购或者通过本办法第五章规定的方式取得本公司控制权（以下简称管理层收购）的，该上市公司应当具备健全且运行良好的组织机构以及有效的内部控制制度，公司董事会成员中独立董事的比例应当达到或者超过</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公司应当聘请具有证券、期货从业资格的资产评估机构提供公司资产评估报告，本次收购应当经董事会非关联董事作出决议，且取得</w:t>
      </w:r>
      <w:r>
        <w:rPr>
          <w:rFonts w:eastAsia="仿宋_GB2312;Times New Roman" w:ascii="仿宋_GB2312;Times New Roman" w:hAnsi="仿宋_GB2312;Times New Roman"/>
          <w:sz w:val="30"/>
          <w:szCs w:val="30"/>
        </w:rPr>
        <w:t>2/3</w:t>
      </w:r>
      <w:r>
        <w:rPr>
          <w:rFonts w:ascii="仿宋_GB2312;Times New Roman" w:hAnsi="仿宋_GB2312;Times New Roman" w:eastAsia="仿宋_GB2312;Times New Roman"/>
          <w:sz w:val="30"/>
          <w:szCs w:val="30"/>
        </w:rPr>
        <w:t>以上的独立董事同意后，提交公司股东大会审议，经出席股东大会的非关联股东所持表决权过半数通过。独立董事发表意见前，应当聘请独立财务顾问就本次收购出具专业意见，独立董事及独立财务顾问的意见应当一并予以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董事、监事、高级管理人员存在《公司法》第一百四十九条规定情形，或者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有证券市场不良诚信记录的，不得收购本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二条 以协议方式进行上市公司收购的，自签订收购协议起至相关股份完成过户的期间为上市公司收购过渡期（以下简称过渡期）。在过渡期内，收购人不得通过控股股东提议改选上市公司董事会，确有充分理由改选董事会的，来自收购人的董事不得超过董事会成员的</w:t>
      </w:r>
      <w:r>
        <w:rPr>
          <w:rFonts w:eastAsia="仿宋_GB2312;Times New Roman" w:ascii="仿宋_GB2312;Times New Roman" w:hAnsi="仿宋_GB2312;Times New Roman"/>
          <w:sz w:val="30"/>
          <w:szCs w:val="30"/>
        </w:rPr>
        <w:t>1/3</w:t>
      </w:r>
      <w:r>
        <w:rPr>
          <w:rFonts w:ascii="仿宋_GB2312;Times New Roman" w:hAnsi="仿宋_GB2312;Times New Roman" w:eastAsia="仿宋_GB2312;Times New Roman"/>
          <w:sz w:val="30"/>
          <w:szCs w:val="30"/>
        </w:rPr>
        <w:t>；被收购公司不得为收购人及其关联方提供担保；被收购公司不得公开发行股份募集资金，不得进行重大购买、出售资产及重大投资行为或者与收购人及其关联方进行其他关联交易，但收购人为挽救陷入危机或者面临严重财务困难的上市公司的情形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三条 上市公司控股股东向收购人协议转让其所持有的上市公司股份的，应当对收购人的主体资格、诚信情况及收购意图进行调查，并在其权益变动报告书中披露有关调查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控股股东及其关联方未清偿其对公司的负债，未解除公司为其负债提供的担保，或者存在损害公司利益的其他情形的，被收购公司董事会应当对前述情形及时予以披露，并采取有效措施维护公司利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四条 协议收购的相关当事人应当向证券登记结算机构申请办理拟转让股份的临时保管手续，并可以将用于支付的现金存放于证券登记结算机构指定的银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五条 收购报告书公告后，相关当事人应当按照证券交易所和证券登记结算机构的业务规则，在证券交易所就本次股份转让予以确认后，凭全部转让款项存放于双方认可的银行账户的证明，向证券登记结算机构申请解除拟协议转让股票的临时保管，并办理过户登记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未按规定履行报告、公告义务，或者未按规定提出申请的，证券交易所和证券登记结算机构不予办理股份转让和过户登记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在收购报告书公告后</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内仍未完成相关股份过户手续的，应当立即作出公告，说明理由；在未完成相关股份过户期间，应当每隔</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公告相关股份过户办理进展情况。</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五章 间接收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六条 收购人虽不是上市公司的股东，但通过投资关系、协议、其他安排导致其拥有权益的股份达到或者超过一个上市公司已发行股份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未超过</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的，应当按照本办法第二章的规定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拥有权益的股份超过该公司已发行股份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的，应当向该公司所有股东发出全面要约；收购人预计无法在事实发生之日起</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内发出全面要约的，应当在前述</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内促使其控制的股东将所持有的上市公司股份减持至</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或者</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以下，并自减持之日起</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个工作日内予以公告；其后收购人或者其控制的股东拟继续增持的，应当采取要约方式；拟依据本办法第六章的规定申请豁免的，应当按照本办法第四十八条的规定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七条 投资者虽不是上市公司的股东，但通过投资关系取得对上市公司股东的控制权，而受其支配的上市公司股东所持股份达到前条规定比例、且对该股东的资产和利润构成重大影响的，应当按照前条规定履行报告、公告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八条 上市公司实际控制人及受其支配的股东，负有配合上市公司真实、准确、完整披露有关实际控制人发生变化的信息的义务；实际控制人及受其支配的股东拒不履行上述配合义务，导致上市公司无法履行法定信息披露义务而承担民事、行政责任的，上市公司有权对其提起诉讼。实际控制人、控股股东指使上市公司及其有关人员不依法履行信息披露义务的，中国证监会依法进行查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九条 上市公司实际控制人及受其支配的股东未履行报告、公告义务的，上市公司应当自知悉之日起立即作出报告和公告。上市公司就实际控制人发生变化的情况予以公告后，实际控制人仍未披露的，上市公司董事会应当向实际控制人和受其支配的股东查询，必要时可以聘请财务顾问进行查询，并将查询情况向中国证监会、派出机构和证券交易所报告；中国证监会依法对拒不履行报告、公告义务的实际控制人进行查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知悉实际控制人发生较大变化而未能将有关实际控制人的变化情况及时予以报告和公告的，中国证监会责令改正，情节严重的，认定上市公司负有责任的董事为不适当人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条 上市公司实际控制人及受其支配的股东未履行报告、公告义务，拒不履行第五十八条规定的配合义务，或者实际控制人存在不得收购上市公司情形的，上市公司董事会应当拒绝接受受实际控制人支配的股东向董事会提交的提案或者临时议案，并向中国证监会、派出机构和证券交易所报告。中国证监会责令实际控制人改正，可以认定实际控制人通过受其支配的股东所提名的董事为不适当人选；改正前，受实际控制人支配的股东不得行使其持有股份的表决权。上市公司董事会未拒绝接受实际控制人及受其支配的股东所提出的提案的，中国证监会可以认定负有责任的董事为不适当人选。</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仿宋_GB2312;Times New Roman" w:hAnsi="仿宋_GB2312;Times New Roman" w:eastAsia="仿宋_GB2312;Times New Roman"/>
          <w:sz w:val="30"/>
          <w:szCs w:val="30"/>
        </w:rPr>
      </w:pPr>
      <w:r>
        <w:rPr>
          <w:rFonts w:ascii="黑体;SimHei" w:hAnsi="黑体;SimHei" w:cs="黑体;SimHei" w:eastAsia="黑体;SimHei"/>
          <w:b/>
          <w:sz w:val="30"/>
          <w:szCs w:val="30"/>
        </w:rPr>
        <w:t>第六章 豁免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一条 符合本办法第六十二条、第六十三条规定情形的，投资者及其一致行动人可以向中国证监会申请下列豁免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免于以要约收购方式增持股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存在主体资格、股份种类限制或者法律、行政法规、中国证监会规定的特殊情形的，可以申请免于向被收购公司的所有股东发出收购要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未取得豁免的，投资者及其一致行动人应当在收到中国证监会通知之日起</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内将其或者其控制的股东所持有的被收购公司股份减持到</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或者</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以下；拟以要约以外的方式继续增持股份的，应当发出全面要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二条  有下列情形之一的，收购人可以向中国证监会提出免于以要约方式增持股份的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收购人与出让人能够证明本次转让未导致上市公司的实际控制人发生变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上市公司面临严重财务困难，收购人提出的挽救公司的重组方案取得该公司股东大会批准，且收购人承诺</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内不转让其在该公司中所拥有的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经上市公司股东大会非关联股东批准，收购人取得上市公司向其发行的新股，导致其在该公司拥有权益的股份超过该公司已发行股份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收购人承诺</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内不转让本次向其发行的新股，且公司股东大会同意收购人免于发出要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中国证监会为适应证券市场发展变化和保护投资者合法权益的需要而认定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报送的豁免申请文件符合规定，并且已经按照本办法的规定履行报告、公告义务的，中国证监会予以受理；不符合规定或者未履行报告、公告义务的，中国证监会不予受理。中国证监会在受理豁免申请后</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个工作日内，就收购人所申请的具体事项做出是否予以豁免的决定；取得豁免的，收购人可以完成本次增持行为。收购人有前款第（三）项规定情形，但在其取得上市公司发行的新股前已经拥有该公司控制权的，可以免于按照前款规定提交豁免申请，律师就收购人有关行为发表符合该项规定的专项核查意见并经上市公司信息披露后，收购人凭发行股份的行政许可决定，按照证券登记结算机构的规定办理相关事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三条  有下列情形之一的，当事人可以向中国证监会提出免于发出要约的申请，中国证监会自收到符合规定的申请文件之日起</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 xml:space="preserve">个工作日内未提出异议的，相关投资者可以向证券交易所和证券登记结算机构申请办理股份转让和过户登记手续；中国证监会不同意其申请的，相关投资者应当按照本办法第六十一条的规定办理：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经政府或者国有资产管理部门批准进行国有资产无偿划转、变更、合并，导致投资者在一个上市公司中拥有权益的股份占该公司已发行股份的比例超过</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因上市公司按照股东大会批准的确定价格向特定股东回购股份而减少股本，导致当事人在该公司中拥有权益的股份超过该公司已发行股份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证券公司、银行等金融机构在其经营范围内依法从事承销、贷款等业务导致其持有一个上市公司已发行股份超过</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没有实际控制该公司的行为或者意图，并且提出在合理期限内向非关联方转让相关股份的解决方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中国证监会为适应证券市场发展变化和保护投资者合法权益的需要而认定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有下列情形之一的，相关投资者可以免于按照前款规定提出豁免申请，直接向证券交易所和证券登记结算机构申请办理股份转让和过户登记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在一个上市公司中拥有权益的股份达到或者超过该公司已发行股份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的，自上述事实发生之日起一年后，每</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增持不超过该公司已发行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的股份；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在一个上市公司中拥有权益的股份达到或者超过该公司已发行股份的</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的，继续增加其在该公司拥有的权益不影响该公司的上市地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因继承导致在一个上市公司中拥有权益的股份超过该公司已发行股份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相关投资者应在前款规定的权益变动行为完成后</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日内就股份增持情况做出公告，律师应就相关投资者权益变动行为发表符合规定的专项核查意见并由上市公司予以披露。相关投资者按照前款第（一）项、第（二）项规定采用集中竞价方式增持股份，每累计增持股份比例达到该公司已发行股份的</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的，应当在事实发生之日通知上市公司，由上市公司在次一交易日发布相关股东增持公司股份的进展公告。相关投资者按照前款第（二）项规定采用集中竞价方式增持股份的，每累计增持股份比例达到上市公司已发行股份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的，在事实发生当日和上市公司发布相关股东增持公司股份进展公告的当日不得再行增持股份。前款第（一）项规定的增持不超过</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的股份锁定期为增持行为完成之日起</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四条 收购人提出豁免申请的，应当聘请律师事务所等专业机构出具专业意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七章 财务顾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五条 收购人聘请的财务顾问应当履行以下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对收购人的相关情况进行尽职调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应收购人的要求向收购人提供专业化服务，全面评估被收购公司的财务和经营状况，帮助收购人分析收购所涉及的法律、财务、经营风险，就收购方案所涉及的收购价格、收购方式、支付安排等事项提出对策建议，并指导收购人按照规定的内容与格式制作申报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对收购人进行证券市场规范化运作的辅导，使收购人的董事、监事和高级管理人员熟悉有关法律、行政法规和中国证监会的规定，充分了解其应当承担的义务和责任，督促其依法履行报告、公告和其他法定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对收购人是否符合本办法的规定及申报文件内容的真实性、准确性、完整性进行充分核查和验证，对收购事项客观、公正地发表专业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接受收购人委托，向中国证监会报送申报材料，根据中国证监会的审核意见，组织、协调收购人及其他专业机构予以答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与收购人签订协议，在收购完成后</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持续督导收购人遵守法律、行政法规、中国证监会的规定、证券交易所规则、上市公司章程，依法行使股东权利，切实履行承诺或者相关约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六十六条 收购人聘请的财务顾问就本次收购出具的财务顾问报告，应当对以下事项进行说明和分析，并逐项发表明确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收购人编制的上市公司收购报告书或者要约收购报告书所披露的内容是否真实、准确、完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本次收购的目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收购人是否提供所有必备证明文件，根据对收购人及其控股股东、实际控制人的实力、从事的主要业务、持续经营状况、财务状况和诚信情况的核查，说明收购人是否具备主体资格，是否具备收购的经济实力，是否具备规范运作上市公司的管理能力，是否需要承担其他附加义务及是否具备履行相关义务的能力，是否存在不良诚信记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对收购人进行证券市场规范化运作辅导的情况，其董事、监事和高级管理人员是否已经熟悉有关法律、行政法规和中国证监会的规定，充分了解应承担的义务和责任，督促其依法履行报告、公告和其他法定义务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收购人的股权控制结构及其控股股东、实际控制人支配收购人的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收购人的收购资金来源及其合法性，是否存在利用本次收购的股份向银行等金融机构质押取得融资的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涉及收购人以证券支付收购价款的，应当说明有关该证券发行人的信息披露是否真实、准确、完整以及该证券交易的便捷性等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收购人是否已经履行了必要的授权和批准程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是否已对收购过渡期间保持上市公司稳定经营作出安排，该安排是否符合有关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对收购人提出的后续计划进行分析，收购人所从事的业务与上市公司从事的业务存在同业竞争、关联交易的，对收购人解决与上市公司同业竞争等利益冲突及保持上市公司经营独立性的方案进行分析，说明本次收购对上市公司经营独立性和持续发展可能产生的影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在收购标的上是否设定其他权利，是否在收购价款之外还作出其他补偿安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收购人及其关联方与被收购公司之间是否存在业务往来，收购人与被收购公司的董事、监事、高级管理人员是否就其未来任职安排达成某种协议或者默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三）上市公司原控股股东、实际控制人及其关联方是否存在未清偿对公司的负债、未解除公司为其负债提供的担保或者损害公司利益的其他情形；存在该等情形的，是否已提出切实可行的解决方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四）涉及收购人拟提出豁免申请的，应当说明本次收购是否属于可以得到豁免的情形，收购人是否作出承诺及是否具备履行相关承诺的实力。</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七条 上市公司董事会或者独立董事聘请的独立财务顾问，不得同时担任收购人的财务顾问或者与收购人的财务顾问存在关联关系。独立财务顾问应当根据委托进行尽职调查，对本次收购的公正性和合法性发表专业意见。独立财务顾问报告应当对以下问题进行说明和分析，发表明确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收购人是否具备主体资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收购人的实力及本次收购对被收购公司经营独立性和持续发展可能产生的影响分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收购人是否存在利用被收购公司的资产或者由被收购公司为本次收购提供财务资助的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涉及要约收购的，分析被收购公司的财务状况，说明收购价格是否充分反映被收购公司价值，收购要约是否公平、合理，对被收购公司社会公众股股东接受要约提出的建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涉及收购人以证券支付收购价款的，还应当根据该证券发行人的资产、业务和盈利预测，对相关证券进行估值分析，就收购条件对被收购公司的社会公众股股东是否公平合理、是否接受收购人提出的收购条件提出专业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涉及管理层收购的，应当对上市公司进行估值分析，就本次收购的定价依据、支付方式、收购资金来源、融资安排、还款计划及其可行性、上市公司内部控制制度的执行情况及其有效性、上述人员及其直系亲属在最近</w:t>
      </w:r>
      <w:r>
        <w:rPr>
          <w:rFonts w:eastAsia="仿宋_GB2312;Times New Roman" w:ascii="仿宋_GB2312;Times New Roman" w:hAnsi="仿宋_GB2312;Times New Roman"/>
          <w:sz w:val="30"/>
          <w:szCs w:val="30"/>
        </w:rPr>
        <w:t>24</w:t>
      </w:r>
      <w:r>
        <w:rPr>
          <w:rFonts w:ascii="仿宋_GB2312;Times New Roman" w:hAnsi="仿宋_GB2312;Times New Roman" w:eastAsia="仿宋_GB2312;Times New Roman"/>
          <w:sz w:val="30"/>
          <w:szCs w:val="30"/>
        </w:rPr>
        <w:t>个月内与上市公司业务往来情况以及收购报告书披露的其他内容等进行全面核查，发表明确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八条 财务顾问受托向中国证监会报送申报文件，应当在财务顾问报告中作出以下承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已按照规定履行尽职调查义务，有充分理由确信所发表的专业意见与收购人申报文件的内容不存在实质性差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已对收购人申报文件进行核查，确信申报文件的内容与格式符合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有充分理由确信本次收购符合法律、行政法规和中国证监会的规定，有充分理由确信收购人披露的信息真实、准确、完整，不存在虚假记载、误导性陈述和重大遗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就本次收购所出具的专业意见已提交其内核机构审查，并获得通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在担任财务顾问期间，已采取严格的保密措施，严格执行内部防火墙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与收购人已订立持续督导协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九条 财务顾问在收购过程中和持续督导期间，应当关注被收购公司是否存在为收购人及其关联方提供担保或者借款等损害上市公司利益的情形，发现有违法或者不当行为的，应当及时向中国证监会、派出机构和证券交易所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十条 财务顾问为履行职责，可以聘请其他专业机构协助其对收购人进行核查，但应当对收购人提供的资料和披露的信息进行独立判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十一条 自收购人公告上市公司收购报告书至收购完成后</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财务顾问应当通过日常沟通、定期回访等方式，关注上市公司的经营情况，结合被收购公司定期报告和临时公告的披露事宜，对收购人及被收购公司履行持续督导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督促收购人及时办理股权过户手续，并依法履行报告和公告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督促和检查收购人及被收购公司依法规范运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督促和检查收购人履行公开承诺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结合被收购公司定期报告，核查收购人落实后续计划的情况，是否达到预期目标，实施效果是否与此前的披露内容存在较大差异，是否实现相关盈利预测或者管理层预计达到的目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涉及管理层收购的，核查被收购公司定期报告中披露的相关还款计划的落实情况与事实是否一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督促和检查履行收购中约定的其他义务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在持续督导期间，财务顾问应当结合上市公司披露的季度报告、半年度报告和年度报告出具持续督导意见，并在前述定期报告披露后的</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内向派出机构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在此期间，财务顾问发现收购人在上市公司收购报告书中披露的信息与事实不符的，应当督促收购人如实披露相关信息，并及时向中国证监会、派出机构、证券交易所报告。财务顾问解除委托合同的，应当及时向中国证监会、派出机构作出书面报告，说明无法继续履行持续督导职责的理由，并予公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八章 持续监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十二条 在上市公司收购行为完成后</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收购人聘请的财务顾问应当在每季度前</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日内就上一季度对上市公司影响较大的投资、购买或者出售资产、关联交易、主营业务调整以及董事、监事、高级管理人员的更换、职工安置、收购人履行承诺等情况向派出机构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注册地与上市公司注册地不同的，还应当将前述情况的报告同时抄报收购人所在地的派出机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十三条 派出机构根据审慎监管原则，通过与承办上市公司审计业务的会计师事务所谈话、检查财务顾问持续督导责任的落实、定期或者不定期的现场检查等方式，在收购完成后对收购人和上市公司进行监督检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派出机构发现实际情况与收购人披露的内容存在重大差异的，对收购人及上市公司予以重点关注，可以责令收购人延长财务顾问的持续督导期，并依法进行查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在持续督导期间，财务顾问与收购人解除合同的，收购人应当另行聘请其他财务顾问机构履行持续督导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十四条 在上市公司收购中，收购人持有的被收购公司的股份，在收购完成后</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不得转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购人在被收购公司中拥有权益的股份在同一实际控制人控制的不同主体之间进行转让不受前述</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的限制，但应当遵守本办法第六章的规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九章 监管措施与法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十五条 上市公司的收购及相关股份权益变动活动中的信息披露义务人，未按照本办法的规定履行报告、公告以及其他相关义务的，中国证监会责令改正，采取监管谈话、出具警示函、责令暂停或者停止收购等监管措施。在改正前，相关信息披露义务人不得对其持有或者实际支配的股份行使表决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十六条 上市公司的收购及相关股份权益变动活动中的信息披露义务人在报告、公告等文件中有虚假记载、误导性陈述或者重大遗漏的，中国证监会责令改正，采取监管谈话、出具警示函、责令暂停或者停止收购等监管措施。在改正前，收购人对其持有或者实际支配的股份不得行使表决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十七条 投资者及其一致行动人取得上市公司控制权而未按照本办法的规定聘请财务顾问，规避法定程序和义务，变相进行上市公司的收购，或者外国投资者规避管辖的，中国证监会责令改正，采取出具警示函、责令暂停或者停止收购等监管措施。在改正前，收购人不得对其持有或者实际支配的股份行使表决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十八条 发出收购要约的收购人在收购要约期限届满，不按照约定支付收购价款或者购买预受股份的，自该事实发生之日起</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内不得收购上市公司，中国证监会不受理收购人及其关联方提交的申报文件；涉嫌虚假信息披露、操纵证券市场的，中国证监会对收购人进行立案稽查，依法追究其法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款规定的收购人聘请的财务顾问没有充分证据表明其勤勉尽责的，中国证监会依法追究法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十九条 上市公司控股股东和实际控制人在转让其对公司的控制权时，未清偿其对公司的负债，未解除公司为其提供的担保，或者未对其损害公司利益的其他情形作出纠正的，中国证监会责令改正、责令暂停或者停止收购活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被收购公司董事会未能依法采取有效措施促使公司控股股东、实际控制人予以纠正，或者在收购完成后未能促使收购人履行承诺、安排或者保证的，中国证监会可以认定相关董事为不适当人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十条 上市公司董事未履行忠实义务和勤勉义务，利用收购谋取不当利益的，中国证监会采取监管谈话、出具警示函等监管措施，可以认定为不适当人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章程中涉及公司控制权的条款违反法律、行政法规和本办法规定的，中国证监会责令改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十一条 为上市公司收购出具资产评估报告、审计报告、法律意见书和财务顾问报告的证券服务机构或者证券公司及其专业人员，未依法履行职责的，中国证监会责令改正，采取监管谈话、出具警示函等监管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十二条 中国证监会将上市公司的收购及相关股份权益变动活动中的当事人的违法行为和整改情况记入诚信档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违反本办法的规定构成证券违法行为的，依法追究法律责任。</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十章 附 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十三条 本办法所称一致行动，是指投资者通过协议、其他安排，与其他投资者共同扩大其所能够支配的一个上市公司股份表决权数量的行为或者事实。</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在上市公司的收购及相关股份权益变动活动中有一致行动情形的投资者，互为一致行动人。如无相反证据，投资者有下列情形之一的，为一致行动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投资者之间有股权控制关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投资者受同一主体控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投资者的董事、监事或者高级管理人员中的主要成员，同时在另一个投资者担任董事、监事或者高级管理人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投资者参股另一投资者，可以对参股公司的重大决策产生重大影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银行以外的其他法人、其他组织和自然人为投资者取得相关股份提供融资安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投资者之间存在合伙、合作、联营等其他经济利益关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持有投资者</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以上股份的自然人，与投资者持有同一上市公司股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在投资者任职的董事、监事及高级管理人员，与投资者持有同一上市公司股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持有投资者</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以上股份的自然人和在投资者任职的董事、监事及高级管理人员，其父母、配偶、子女及其配偶、配偶的父母、兄弟姐妹及其配偶、配偶的兄弟姐妹及其配偶等亲属，与投资者持有同一上市公司股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在上市公司任职的董事、监事、高级管理人员及其前项所述亲属同时持有本公司股份的，或者与其自己或者其前项所述亲属直接或者间接控制的企业同时持有本公司股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上市公司董事、监事、高级管理人员和员工与其所控制或者委托的法人或者其他组织持有本公司股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投资者之间具有其他关联关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致行动人应当合并计算其所持有的股份。投资者计算其所持有的股份，应当包括登记在其名下的股份，也包括登记在其一致行动人名下的股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投资者认为其与他人不应被视为一致行动人的，可以向中国证监会提供相反证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十四条 有下列情形之一的，为拥有上市公司控制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投资者为上市公司持股</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以上的控股股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投资者可以实际支配上市公司股份表决权超过</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投资者通过实际支配上市公司股份表决权能够决定公司董事会半数以上成员选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投资者依其可实际支配的上市公司股份表决权足以对公司股东大会的决议产生重大影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中国证监会认定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十五条 信息披露义务人涉及计算其持股比例的，应当将其所持有的上市公司已发行的可转换为公司股票的证券中有权转换部分与其所持有的同一上市公司的股份合并计算，并将其持股比例与合并计算非股权类证券转为股份后的比例相比，以二者中的较高者为准；行权期限届满未行权的，或者行权条件不再具备的，无需合并计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款所述二者中的较高者，应当按下列公式计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投资者持有的股份数量／上市公司已发行股份总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投资者持有的股份数量＋投资者持有的可转换为公司股票的非股权类证券所对应的股份数量）／（上市公司已发行股份总数＋上市公司发行的可转换为公司股票的非股权类证券所对应的股份总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十六条 投资者因行政划转、执行法院裁决、继承、赠与等方式取得上市公司控制权的，应当按照本办法第四章的规定履行报告、公告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十七条 权益变动报告书、收购报告书、要约收购报告书、被收购公司董事会报告书、要约收购豁免申请文件等文件的内容与格式，由中国证监会另行制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十八条 被收购公司在境内、境外同时上市的，收购人除应当遵守本办法及中国证监会的相关规定外，还应当遵守境外上市地的相关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十九条 外国投资者收购上市公司及在上市公司中拥有的权益发生变动的，除应当遵守本办法的规定外，还应当遵守外国投资者投资上市公司的相关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十条 本办法自</w:t>
      </w:r>
      <w:r>
        <w:rPr>
          <w:rFonts w:eastAsia="仿宋_GB2312;Times New Roman" w:ascii="仿宋_GB2312;Times New Roman" w:hAnsi="仿宋_GB2312;Times New Roman"/>
          <w:sz w:val="30"/>
          <w:szCs w:val="30"/>
        </w:rPr>
        <w:t>2006</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中国证监会发布的《上市公司收购管理办法》（证监会令第</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号）、《上市公司股东持股变动信息披露管理办法》（证监会令第</w:t>
      </w:r>
      <w:r>
        <w:rPr>
          <w:rFonts w:eastAsia="仿宋_GB2312;Times New Roman" w:ascii="仿宋_GB2312;Times New Roman" w:hAnsi="仿宋_GB2312;Times New Roman"/>
          <w:sz w:val="30"/>
          <w:szCs w:val="30"/>
        </w:rPr>
        <w:t>11</w:t>
      </w:r>
      <w:r>
        <w:rPr>
          <w:rFonts w:ascii="仿宋_GB2312;Times New Roman" w:hAnsi="仿宋_GB2312;Times New Roman" w:eastAsia="仿宋_GB2312;Times New Roman"/>
          <w:sz w:val="30"/>
          <w:szCs w:val="30"/>
        </w:rPr>
        <w:t>号）、《关于要约收购涉及的被收购公司股票上市交易条件有关问题的通知》（证监公司字〔</w:t>
      </w:r>
      <w:r>
        <w:rPr>
          <w:rFonts w:eastAsia="仿宋_GB2312;Times New Roman" w:ascii="仿宋_GB2312;Times New Roman" w:hAnsi="仿宋_GB2312;Times New Roman"/>
          <w:sz w:val="30"/>
          <w:szCs w:val="30"/>
        </w:rPr>
        <w:t>2003</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6</w:t>
      </w:r>
      <w:r>
        <w:rPr>
          <w:rFonts w:ascii="仿宋_GB2312;Times New Roman" w:hAnsi="仿宋_GB2312;Times New Roman" w:eastAsia="仿宋_GB2312;Times New Roman"/>
          <w:sz w:val="30"/>
          <w:szCs w:val="30"/>
        </w:rPr>
        <w:t>号）和《关于规范上市公司实际控制权转移行为有关问题的通知》（证监公司字〔</w:t>
      </w:r>
      <w:r>
        <w:rPr>
          <w:rFonts w:eastAsia="仿宋_GB2312;Times New Roman" w:ascii="仿宋_GB2312;Times New Roman" w:hAnsi="仿宋_GB2312;Times New Roman"/>
          <w:sz w:val="30"/>
          <w:szCs w:val="30"/>
        </w:rPr>
        <w:t>2004</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号）同时废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黑体;SimHei" w:hAnsi="黑体;SimHei" w:eastAsia="黑体;SimHei" w:cs="黑体;SimHei"/>
          <w:kern w:val="0"/>
          <w:sz w:val="40"/>
          <w:szCs w:val="40"/>
        </w:rPr>
      </w:pPr>
      <w:bookmarkStart w:id="35" w:name="__RefHeading___Toc334432883"/>
      <w:bookmarkEnd w:id="35"/>
      <w:r>
        <w:rPr>
          <w:rFonts w:ascii="黑体;SimHei" w:hAnsi="黑体;SimHei" w:cs="黑体;SimHei" w:eastAsia="黑体;SimHei"/>
          <w:kern w:val="0"/>
          <w:sz w:val="40"/>
          <w:szCs w:val="40"/>
        </w:rPr>
        <w:t>上市公司监管指引第</w:t>
      </w:r>
      <w:r>
        <w:rPr>
          <w:rFonts w:eastAsia="黑体;SimHei" w:cs="黑体;SimHei" w:ascii="黑体;SimHei" w:hAnsi="黑体;SimHei"/>
          <w:kern w:val="0"/>
          <w:sz w:val="40"/>
          <w:szCs w:val="40"/>
        </w:rPr>
        <w:t>1</w:t>
      </w:r>
      <w:r>
        <w:rPr>
          <w:rFonts w:ascii="黑体;SimHei" w:hAnsi="黑体;SimHei" w:cs="黑体;SimHei" w:eastAsia="黑体;SimHei"/>
          <w:kern w:val="0"/>
          <w:sz w:val="40"/>
          <w:szCs w:val="40"/>
        </w:rPr>
        <w:t>号——</w:t>
      </w:r>
      <w:r>
        <w:rPr>
          <w:rFonts w:ascii="黑体;SimHei" w:hAnsi="黑体;SimHei" w:cs="黑体;SimHei" w:eastAsia="黑体;SimHei"/>
          <w:kern w:val="0"/>
          <w:sz w:val="40"/>
          <w:szCs w:val="40"/>
        </w:rPr>
        <w:t>上市公司实施重大资产重组后存在未</w:t>
      </w:r>
      <w:r>
        <w:rPr>
          <w:rFonts w:ascii="黑体;SimHei" w:hAnsi="黑体;SimHei" w:cs="黑体;SimHei" w:eastAsia="黑体;SimHei"/>
          <w:kern w:val="0"/>
          <w:sz w:val="40"/>
          <w:szCs w:val="40"/>
        </w:rPr>
        <w:t>弥补亏损</w:t>
      </w:r>
      <w:r>
        <w:rPr>
          <w:rFonts w:ascii="黑体;SimHei" w:hAnsi="黑体;SimHei" w:cs="黑体;SimHei" w:eastAsia="黑体;SimHei"/>
          <w:kern w:val="0"/>
          <w:sz w:val="40"/>
          <w:szCs w:val="40"/>
        </w:rPr>
        <w:t>情形</w:t>
      </w:r>
      <w:r>
        <w:rPr>
          <w:rFonts w:ascii="黑体;SimHei" w:hAnsi="黑体;SimHei" w:cs="黑体;SimHei" w:eastAsia="黑体;SimHei"/>
          <w:kern w:val="0"/>
          <w:sz w:val="40"/>
          <w:szCs w:val="40"/>
        </w:rPr>
        <w:t>的监管</w:t>
      </w:r>
      <w:r>
        <w:rPr>
          <w:rFonts w:ascii="黑体;SimHei" w:hAnsi="黑体;SimHei" w:cs="黑体;SimHei" w:eastAsia="黑体;SimHei"/>
          <w:kern w:val="0"/>
          <w:sz w:val="40"/>
          <w:szCs w:val="40"/>
        </w:rPr>
        <w:t>要求</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了向投资者充分揭示因重组可能导致上市公司长期不能弥补亏损的风险，明确监管要求，我会制定了《上市公司监管指引第</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 xml:space="preserve">号——上市公司实施重大资产重组后存在未弥补亏损情形的监管要求》，现予公布，请遵照执行。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40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w:t>
      </w:r>
    </w:p>
    <w:p>
      <w:pPr>
        <w:pStyle w:val="Normal"/>
        <w:spacing w:lineRule="exact" w:line="600"/>
        <w:ind w:firstLine="40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二○一二年三月二十三日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hyperlink r:id="rId22">
        <w:r>
          <w:rPr>
            <w:rStyle w:val="InternetLink"/>
            <w:rFonts w:ascii="仿宋_GB2312;Times New Roman" w:hAnsi="仿宋_GB2312;Times New Roman" w:eastAsia="仿宋_GB2312;Times New Roman"/>
            <w:sz w:val="30"/>
            <w:szCs w:val="30"/>
          </w:rPr>
          <w:t>附件：</w:t>
        </w:r>
      </w:hyperlink>
      <w:r>
        <w:rPr>
          <w:rFonts w:ascii="仿宋_GB2312;Times New Roman" w:hAnsi="仿宋_GB2312;Times New Roman" w:eastAsia="仿宋_GB2312;Times New Roman"/>
          <w:sz w:val="30"/>
          <w:szCs w:val="30"/>
        </w:rPr>
        <w:t xml:space="preserve"> </w:t>
      </w:r>
    </w:p>
    <w:p>
      <w:pPr>
        <w:pStyle w:val="Normal"/>
        <w:widowControl/>
        <w:jc w:val="center"/>
        <w:rPr/>
      </w:pPr>
      <w:r>
        <w:rPr>
          <w:rFonts w:ascii="黑体;SimHei" w:hAnsi="黑体;SimHei" w:cs="宋体;SimSun" w:eastAsia="黑体;SimHei"/>
          <w:b/>
          <w:kern w:val="0"/>
          <w:sz w:val="40"/>
          <w:szCs w:val="40"/>
        </w:rPr>
        <w:t>上市公司监管指引第</w:t>
      </w:r>
      <w:r>
        <w:rPr>
          <w:rFonts w:eastAsia="黑体;SimHei" w:cs="宋体;SimSun" w:ascii="黑体;SimHei" w:hAnsi="黑体;SimHei"/>
          <w:b/>
          <w:kern w:val="0"/>
          <w:sz w:val="40"/>
          <w:szCs w:val="40"/>
        </w:rPr>
        <w:t>1</w:t>
      </w:r>
      <w:r>
        <w:rPr>
          <w:rFonts w:ascii="黑体;SimHei" w:hAnsi="黑体;SimHei" w:cs="宋体;SimSun" w:eastAsia="黑体;SimHei"/>
          <w:b/>
          <w:kern w:val="0"/>
          <w:sz w:val="40"/>
          <w:szCs w:val="40"/>
        </w:rPr>
        <w:t>号——</w:t>
      </w:r>
      <w:r>
        <w:rPr>
          <w:rFonts w:ascii="黑体;SimHei" w:hAnsi="黑体;SimHei" w:cs="宋体;SimSun" w:eastAsia="黑体;SimHei"/>
          <w:b/>
          <w:kern w:val="0"/>
          <w:sz w:val="40"/>
          <w:szCs w:val="40"/>
        </w:rPr>
        <w:t>上市公司实施重大资产重组后存在未</w:t>
      </w:r>
      <w:r>
        <w:rPr>
          <w:rFonts w:ascii="黑体;SimHei" w:hAnsi="黑体;SimHei" w:cs="宋体;SimSun" w:eastAsia="黑体;SimHei"/>
          <w:b/>
          <w:kern w:val="0"/>
          <w:sz w:val="40"/>
          <w:szCs w:val="40"/>
        </w:rPr>
        <w:t>弥补亏损</w:t>
      </w:r>
      <w:r>
        <w:rPr>
          <w:rFonts w:ascii="黑体;SimHei" w:hAnsi="黑体;SimHei" w:cs="宋体;SimSun" w:eastAsia="黑体;SimHei"/>
          <w:b/>
          <w:kern w:val="0"/>
          <w:sz w:val="40"/>
          <w:szCs w:val="40"/>
        </w:rPr>
        <w:t>情形</w:t>
      </w:r>
      <w:r>
        <w:rPr>
          <w:rFonts w:ascii="黑体;SimHei" w:hAnsi="黑体;SimHei" w:cs="宋体;SimSun" w:eastAsia="黑体;SimHei"/>
          <w:b/>
          <w:kern w:val="0"/>
          <w:sz w:val="40"/>
          <w:szCs w:val="40"/>
        </w:rPr>
        <w:t>的监管</w:t>
      </w:r>
      <w:r>
        <w:rPr>
          <w:rFonts w:ascii="黑体;SimHei" w:hAnsi="黑体;SimHei" w:cs="宋体;SimSun" w:eastAsia="黑体;SimHei"/>
          <w:b/>
          <w:kern w:val="0"/>
          <w:sz w:val="40"/>
          <w:szCs w:val="40"/>
        </w:rPr>
        <w:t>要求</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pPr>
      <w:r>
        <w:rPr>
          <w:rFonts w:ascii="仿宋_GB2312;Times New Roman" w:hAnsi="仿宋_GB2312;Times New Roman" w:eastAsia="仿宋_GB2312;Times New Roman"/>
          <w:sz w:val="30"/>
          <w:szCs w:val="30"/>
        </w:rPr>
        <w:t>上市公司发行股份购买资产实施重大资产重组后，新上市公司主体全额承继了原上市公司主体存在的未弥补亏损，根据《公司法》、《上市公司证券发行管理办法》等法律法规的规定，新上市公司主体将由于存在未弥补亏损而长期无法向股东进行现金分红和通过公开发行证券进行再融资</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对于上市公司因实施上述重组事项可能导致长期不能弥补亏损，进而影响公司分红和公开发行证券的情形，现明确监管要求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相关上市公司应当遵守《公司法》规定，公司的资本公积金不得用于弥补公司的亏损。</w:t>
      </w:r>
    </w:p>
    <w:p>
      <w:pPr>
        <w:pStyle w:val="Normal"/>
        <w:spacing w:lineRule="exact" w:line="600"/>
        <w:ind w:firstLine="600"/>
        <w:rPr/>
      </w:pPr>
      <w:r>
        <w:rPr>
          <w:rFonts w:ascii="仿宋_GB2312;Times New Roman" w:hAnsi="仿宋_GB2312;Times New Roman" w:eastAsia="仿宋_GB2312;Times New Roman"/>
          <w:sz w:val="30"/>
          <w:szCs w:val="30"/>
        </w:rPr>
        <w:t>二、相关上市公司不得采用</w:t>
      </w:r>
      <w:r>
        <w:rPr>
          <w:rFonts w:ascii="仿宋_GB2312;Times New Roman" w:hAnsi="仿宋_GB2312;Times New Roman" w:eastAsia="仿宋_GB2312;Times New Roman"/>
          <w:sz w:val="30"/>
          <w:szCs w:val="30"/>
        </w:rPr>
        <w:t>资本公积金转增股本同时缩股</w:t>
      </w:r>
      <w:r>
        <w:rPr>
          <w:rFonts w:ascii="仿宋_GB2312;Times New Roman" w:hAnsi="仿宋_GB2312;Times New Roman" w:eastAsia="仿宋_GB2312;Times New Roman"/>
          <w:sz w:val="30"/>
          <w:szCs w:val="30"/>
        </w:rPr>
        <w:t>以</w:t>
      </w:r>
      <w:r>
        <w:rPr>
          <w:rFonts w:ascii="仿宋_GB2312;Times New Roman" w:hAnsi="仿宋_GB2312;Times New Roman" w:eastAsia="仿宋_GB2312;Times New Roman"/>
          <w:sz w:val="30"/>
          <w:szCs w:val="30"/>
        </w:rPr>
        <w:t>弥补</w:t>
      </w:r>
      <w:r>
        <w:rPr>
          <w:rFonts w:ascii="仿宋_GB2312;Times New Roman" w:hAnsi="仿宋_GB2312;Times New Roman" w:eastAsia="仿宋_GB2312;Times New Roman"/>
          <w:sz w:val="30"/>
          <w:szCs w:val="30"/>
        </w:rPr>
        <w:t>公司</w:t>
      </w:r>
      <w:r>
        <w:rPr>
          <w:rFonts w:ascii="仿宋_GB2312;Times New Roman" w:hAnsi="仿宋_GB2312;Times New Roman" w:eastAsia="仿宋_GB2312;Times New Roman"/>
          <w:sz w:val="30"/>
          <w:szCs w:val="30"/>
        </w:rPr>
        <w:t>亏损</w:t>
      </w:r>
      <w:r>
        <w:rPr>
          <w:rFonts w:ascii="仿宋_GB2312;Times New Roman" w:hAnsi="仿宋_GB2312;Times New Roman" w:eastAsia="仿宋_GB2312;Times New Roman"/>
          <w:sz w:val="30"/>
          <w:szCs w:val="30"/>
        </w:rPr>
        <w:t>的方式规避上述法律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w:t>
      </w:r>
      <w:r>
        <w:rPr>
          <w:rFonts w:ascii="仿宋_GB2312;Times New Roman" w:hAnsi="仿宋_GB2312;Times New Roman" w:eastAsia="仿宋_GB2312;Times New Roman"/>
          <w:sz w:val="30"/>
          <w:szCs w:val="30"/>
        </w:rPr>
        <w:t>相关上市公司</w:t>
      </w:r>
      <w:r>
        <w:rPr>
          <w:rFonts w:ascii="仿宋_GB2312;Times New Roman" w:hAnsi="仿宋_GB2312;Times New Roman" w:eastAsia="仿宋_GB2312;Times New Roman"/>
          <w:sz w:val="30"/>
          <w:szCs w:val="30"/>
        </w:rPr>
        <w:t>应当在</w:t>
      </w:r>
      <w:r>
        <w:rPr>
          <w:rFonts w:ascii="仿宋_GB2312;Times New Roman" w:hAnsi="仿宋_GB2312;Times New Roman" w:eastAsia="仿宋_GB2312;Times New Roman"/>
          <w:sz w:val="30"/>
          <w:szCs w:val="30"/>
        </w:rPr>
        <w:t>临时公告</w:t>
      </w:r>
      <w:r>
        <w:rPr>
          <w:rFonts w:ascii="仿宋_GB2312;Times New Roman" w:hAnsi="仿宋_GB2312;Times New Roman" w:eastAsia="仿宋_GB2312;Times New Roman"/>
          <w:sz w:val="30"/>
          <w:szCs w:val="30"/>
        </w:rPr>
        <w:t>和</w:t>
      </w:r>
      <w:r>
        <w:rPr>
          <w:rFonts w:ascii="仿宋_GB2312;Times New Roman" w:hAnsi="仿宋_GB2312;Times New Roman" w:eastAsia="仿宋_GB2312;Times New Roman"/>
          <w:sz w:val="30"/>
          <w:szCs w:val="30"/>
        </w:rPr>
        <w:t>年报</w:t>
      </w:r>
      <w:r>
        <w:rPr>
          <w:rFonts w:ascii="仿宋_GB2312;Times New Roman" w:hAnsi="仿宋_GB2312;Times New Roman" w:eastAsia="仿宋_GB2312;Times New Roman"/>
          <w:sz w:val="30"/>
          <w:szCs w:val="30"/>
        </w:rPr>
        <w:t>中充分披露</w:t>
      </w:r>
      <w:r>
        <w:rPr>
          <w:rFonts w:ascii="仿宋_GB2312;Times New Roman" w:hAnsi="仿宋_GB2312;Times New Roman" w:eastAsia="仿宋_GB2312;Times New Roman"/>
          <w:sz w:val="30"/>
          <w:szCs w:val="30"/>
        </w:rPr>
        <w:t>不能弥补亏损的风险</w:t>
      </w:r>
      <w:r>
        <w:rPr>
          <w:rFonts w:ascii="仿宋_GB2312;Times New Roman" w:hAnsi="仿宋_GB2312;Times New Roman" w:eastAsia="仿宋_GB2312;Times New Roman"/>
          <w:sz w:val="30"/>
          <w:szCs w:val="30"/>
        </w:rPr>
        <w:t>并</w:t>
      </w:r>
      <w:r>
        <w:rPr>
          <w:rFonts w:ascii="仿宋_GB2312;Times New Roman" w:hAnsi="仿宋_GB2312;Times New Roman" w:eastAsia="仿宋_GB2312;Times New Roman"/>
          <w:sz w:val="30"/>
          <w:szCs w:val="30"/>
        </w:rPr>
        <w:t>做出特别风险提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相关</w:t>
      </w:r>
      <w:r>
        <w:rPr>
          <w:rFonts w:ascii="仿宋_GB2312;Times New Roman" w:hAnsi="仿宋_GB2312;Times New Roman" w:eastAsia="仿宋_GB2312;Times New Roman"/>
          <w:sz w:val="30"/>
          <w:szCs w:val="30"/>
        </w:rPr>
        <w:t>上市公司在</w:t>
      </w:r>
      <w:r>
        <w:rPr>
          <w:rFonts w:ascii="仿宋_GB2312;Times New Roman" w:hAnsi="仿宋_GB2312;Times New Roman" w:eastAsia="仿宋_GB2312;Times New Roman"/>
          <w:sz w:val="30"/>
          <w:szCs w:val="30"/>
        </w:rPr>
        <w:t>实施重大资产重组时</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应当</w:t>
      </w:r>
      <w:r>
        <w:rPr>
          <w:rFonts w:ascii="仿宋_GB2312;Times New Roman" w:hAnsi="仿宋_GB2312;Times New Roman" w:eastAsia="仿宋_GB2312;Times New Roman"/>
          <w:sz w:val="30"/>
          <w:szCs w:val="30"/>
        </w:rPr>
        <w:t>在重组报告书中</w:t>
      </w:r>
      <w:r>
        <w:rPr>
          <w:rFonts w:ascii="仿宋_GB2312;Times New Roman" w:hAnsi="仿宋_GB2312;Times New Roman" w:eastAsia="仿宋_GB2312;Times New Roman"/>
          <w:sz w:val="30"/>
          <w:szCs w:val="30"/>
        </w:rPr>
        <w:t>充分披露全额</w:t>
      </w:r>
      <w:r>
        <w:rPr>
          <w:rFonts w:ascii="仿宋_GB2312;Times New Roman" w:hAnsi="仿宋_GB2312;Times New Roman" w:eastAsia="仿宋_GB2312;Times New Roman"/>
          <w:sz w:val="30"/>
          <w:szCs w:val="30"/>
        </w:rPr>
        <w:t>承继亏损的影响</w:t>
      </w:r>
      <w:r>
        <w:rPr>
          <w:rFonts w:ascii="仿宋_GB2312;Times New Roman" w:hAnsi="仿宋_GB2312;Times New Roman" w:eastAsia="仿宋_GB2312;Times New Roman"/>
          <w:sz w:val="30"/>
          <w:szCs w:val="30"/>
        </w:rPr>
        <w:t>并</w:t>
      </w:r>
      <w:r>
        <w:rPr>
          <w:rFonts w:ascii="仿宋_GB2312;Times New Roman" w:hAnsi="仿宋_GB2312;Times New Roman" w:eastAsia="仿宋_GB2312;Times New Roman"/>
          <w:sz w:val="30"/>
          <w:szCs w:val="30"/>
        </w:rPr>
        <w:t>做出特别风险提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黑体;SimHei" w:hAnsi="黑体;SimHei" w:eastAsia="黑体;SimHei" w:cs="黑体;SimHei"/>
          <w:kern w:val="0"/>
          <w:sz w:val="40"/>
          <w:szCs w:val="40"/>
        </w:rPr>
      </w:pPr>
      <w:bookmarkStart w:id="36" w:name="__RefHeading___Toc334432884"/>
      <w:bookmarkEnd w:id="36"/>
      <w:r>
        <w:rPr>
          <w:rFonts w:ascii="黑体;SimHei" w:hAnsi="黑体;SimHei" w:cs="黑体;SimHei" w:eastAsia="黑体;SimHei"/>
          <w:kern w:val="0"/>
          <w:sz w:val="40"/>
          <w:szCs w:val="40"/>
        </w:rPr>
        <w:t>关于中央企业国有产权置换有关事项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国资发产权〔</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21</w:t>
      </w:r>
      <w:r>
        <w:rPr>
          <w:rFonts w:ascii="仿宋_GB2312;Times New Roman" w:hAnsi="仿宋_GB2312;Times New Roman" w:eastAsia="仿宋_GB2312;Times New Roman"/>
          <w:sz w:val="30"/>
          <w:szCs w:val="30"/>
        </w:rPr>
        <w:t>号</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中央企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规范中央企业国有产权置换行为，进一步推动企业资源整合，提高核心竞争力，根据《中华人民共和国企业国有资产法》、《企业国有资产监督管理暂行条例》（国务院令第</w:t>
      </w:r>
      <w:r>
        <w:rPr>
          <w:rFonts w:eastAsia="仿宋_GB2312;Times New Roman" w:ascii="仿宋_GB2312;Times New Roman" w:hAnsi="仿宋_GB2312;Times New Roman"/>
          <w:sz w:val="30"/>
          <w:szCs w:val="30"/>
        </w:rPr>
        <w:t>378</w:t>
      </w:r>
      <w:r>
        <w:rPr>
          <w:rFonts w:ascii="仿宋_GB2312;Times New Roman" w:hAnsi="仿宋_GB2312;Times New Roman" w:eastAsia="仿宋_GB2312;Times New Roman"/>
          <w:sz w:val="30"/>
          <w:szCs w:val="30"/>
        </w:rPr>
        <w:t>号）等法律、行政法规和国有产权管理的有关规定，现就中央企业国有产权置换有关事项通知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本通知所称国有产权置换，是指中央企业实施资产重组时，中央企业及其全资、绝对控股企业（以下统称国有单位）相互之间以所持企业产权进行交换，或者国有单位以所持企业产权与中央企业实际控制企业所持产权、资产进行交换，且现金作为补价占整个资产交换金额比例低于</w:t>
      </w:r>
      <w:r>
        <w:rPr>
          <w:rFonts w:eastAsia="仿宋_GB2312;Times New Roman" w:ascii="仿宋_GB2312;Times New Roman" w:hAnsi="仿宋_GB2312;Times New Roman"/>
          <w:sz w:val="30"/>
          <w:szCs w:val="30"/>
        </w:rPr>
        <w:t>25%</w:t>
      </w:r>
      <w:r>
        <w:rPr>
          <w:rFonts w:ascii="仿宋_GB2312;Times New Roman" w:hAnsi="仿宋_GB2312;Times New Roman" w:eastAsia="仿宋_GB2312;Times New Roman"/>
          <w:sz w:val="30"/>
          <w:szCs w:val="30"/>
        </w:rPr>
        <w:t>的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本通知所称实际控制企业，是指中央企业虽未直接或者间接绝对控股，但为第一大股东并通过章程、董事会或者其他安排能够实际支配，且其他股东不构成一致行动人的企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国有产权置换应当遵循以下原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符合国家有关法律法规和产业政策的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符合国有经济布局和结构调整的需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有利于做强主业和优化资源配置，提高企业核心竞争力</w:t>
      </w:r>
      <w:r>
        <w:rPr>
          <w:rFonts w:eastAsia="仿宋_GB2312;Times New Roman" w:ascii="仿宋_GB2312;Times New Roman" w:hAnsi="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置换标的权属清晰，标的交付或转移不存在法律障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国有单位应当做好国有产权置换的可行性研究，认真分析本次置换对经营业绩和未来发展的影响、与中央企业结构调整和发展规划的关系，并提出可行性论证报告；如涉及职工安置和债权债务处理等事宜，应当制订相关解决方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国有单位应当按照有关法律法规以及企业章程的有关规定，履行内部决策程序，并形成书面决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置换双方应当委托具有相应资质的资产评估机构，对相关置换标的进行资产评估，并按照规定办理评估备案手续。经备案的资产评估结果，作为确定置换价格的依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置换双方协商一致后，应当签订置换协议。置换协议应当明确置换价格及补价方式、置换标的交割、违约责任和纠纷解决方式以及协议生效条件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国有产权置换事项由中央企业按照内部决策程序审议后批准或者出具意见，同时抄报国务院国资委；其中，实际控制企业为上市公司的，由国务院国资委审核批准或者出具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对国有产权置换进行批准或者出具意见，应当审查以下文件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关于置换的请示及相关决策文件</w:t>
      </w:r>
      <w:r>
        <w:rPr>
          <w:rFonts w:eastAsia="仿宋_GB2312;Times New Roman" w:ascii="仿宋_GB2312;Times New Roman" w:hAnsi="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置换的可行性论证报告</w:t>
      </w:r>
      <w:r>
        <w:rPr>
          <w:rFonts w:eastAsia="仿宋_GB2312;Times New Roman" w:ascii="仿宋_GB2312;Times New Roman" w:hAnsi="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置换双方签订的置换协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资产评估备案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其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国有单位为公司制企业，且置换事项需由股东会、股东大会作出决议的，应当在中央企业或者国务院国资委出具意见后，提交股东会、股东大会审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中央企业之间、中央企业与地方国资委监管企业之间的产权置换，置换双方应为国有及国有绝对控股企业，并遵守本通知和有关法律法规，由中央企业报国务院国资委批准；其中，中央企业与地方国资委监管企业之间的产权置换，地方国资委监管企业应事先报经地方国资委批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中央企业应当严格遵守有关法律法规及本通知的规定，落实工作责任，完善管理制度，明确内部程序，健全档案管理，不得自行扩大国有产权置换范围和下放审批权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三、国务院国资委每年对部分中央企业国有产权置换工作情况进行监督检查。对于违反有关法律法规及本通知规定的中央企业及相关责任人员予以通报批评；导致国有资产损失的，依法追究相关人员的责任。</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四、国有单位以所持上市公司股份进行置换，国有单位与上市公司之间置换并涉及国有单位所持上市公司股份发生变化的，按照相关规定办理。</w:t>
      </w:r>
    </w:p>
    <w:p>
      <w:pPr>
        <w:pStyle w:val="Heading3"/>
        <w:jc w:val="center"/>
        <w:rPr>
          <w:rFonts w:ascii="黑体;SimHei" w:hAnsi="黑体;SimHei" w:eastAsia="黑体;SimHei" w:cs="黑体;SimHei"/>
          <w:kern w:val="0"/>
          <w:sz w:val="40"/>
          <w:szCs w:val="40"/>
        </w:rPr>
      </w:pPr>
      <w:bookmarkStart w:id="37" w:name="__RefHeading___Toc334432885"/>
      <w:bookmarkEnd w:id="37"/>
      <w:r>
        <w:rPr>
          <w:rFonts w:ascii="黑体;SimHei" w:hAnsi="黑体;SimHei" w:cs="黑体;SimHei" w:eastAsia="黑体;SimHei"/>
          <w:kern w:val="0"/>
          <w:sz w:val="40"/>
          <w:szCs w:val="40"/>
        </w:rPr>
        <w:t>关于印发《关于国有企业改制重组中积极引入民间投资的指导意见》的通知</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中央企业，各省、自治区、直辖市及计划单列市和新疆生产建设兵团国资委：</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贯彻落实《国务院关于鼓励和引导民间投资健康发展的若干意见》（国发〔</w:t>
      </w:r>
      <w:r>
        <w:rPr>
          <w:rFonts w:eastAsia="仿宋_GB2312;Times New Roman" w:ascii="仿宋_GB2312;Times New Roman" w:hAnsi="仿宋_GB2312;Times New Roman"/>
          <w:sz w:val="30"/>
          <w:szCs w:val="30"/>
        </w:rPr>
        <w:t>201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3</w:t>
      </w:r>
      <w:r>
        <w:rPr>
          <w:rFonts w:ascii="仿宋_GB2312;Times New Roman" w:hAnsi="仿宋_GB2312;Times New Roman" w:eastAsia="仿宋_GB2312;Times New Roman"/>
          <w:sz w:val="30"/>
          <w:szCs w:val="30"/>
        </w:rPr>
        <w:t>号）和《国务院办公厅关于鼓励和引导民间投资健康发展重点工作分工的通知》（国办函〔</w:t>
      </w:r>
      <w:r>
        <w:rPr>
          <w:rFonts w:eastAsia="仿宋_GB2312;Times New Roman" w:ascii="仿宋_GB2312;Times New Roman" w:hAnsi="仿宋_GB2312;Times New Roman"/>
          <w:sz w:val="30"/>
          <w:szCs w:val="30"/>
        </w:rPr>
        <w:t>201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20</w:t>
      </w:r>
      <w:r>
        <w:rPr>
          <w:rFonts w:ascii="仿宋_GB2312;Times New Roman" w:hAnsi="仿宋_GB2312;Times New Roman" w:eastAsia="仿宋_GB2312;Times New Roman"/>
          <w:sz w:val="30"/>
          <w:szCs w:val="30"/>
        </w:rPr>
        <w:t>号）精神，积极引导和鼓励民间投资参与国有企业改制重组，我们商有关部门研究制定了《关于国有企业改制重组中积极引入民间投资的指导意见》，现印发给你们，请认真贯彻执行。</w:t>
      </w:r>
    </w:p>
    <w:p>
      <w:pPr>
        <w:pStyle w:val="Normal"/>
        <w:spacing w:lineRule="exact" w:line="600"/>
        <w:ind w:firstLine="60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国务院国有资产监督管理委员会</w:t>
      </w:r>
    </w:p>
    <w:p>
      <w:pPr>
        <w:pStyle w:val="Normal"/>
        <w:spacing w:lineRule="exact" w:line="600"/>
        <w:ind w:firstLine="60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一二年五月二十三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仿宋_GB2312;Times New Roman" w:hAnsi="仿宋_GB2312;Times New Roman" w:eastAsia="仿宋_GB2312;Times New Roman"/>
          <w:sz w:val="30"/>
          <w:szCs w:val="30"/>
        </w:rPr>
      </w:pPr>
      <w:r>
        <w:rPr>
          <w:rFonts w:ascii="黑体;SimHei" w:hAnsi="黑体;SimHei" w:cs="宋体;SimSun" w:eastAsia="黑体;SimHei"/>
          <w:b/>
          <w:kern w:val="0"/>
          <w:sz w:val="40"/>
          <w:szCs w:val="40"/>
        </w:rPr>
        <w:t>关于国有企业改制重组中积极引入民间投资的指导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根据《国务院关于鼓励和引导民间投资健康发展的若干意见》（国发〔</w:t>
      </w:r>
      <w:r>
        <w:rPr>
          <w:rFonts w:eastAsia="仿宋_GB2312;Times New Roman" w:ascii="仿宋_GB2312;Times New Roman" w:hAnsi="仿宋_GB2312;Times New Roman"/>
          <w:sz w:val="30"/>
          <w:szCs w:val="30"/>
        </w:rPr>
        <w:t>201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3</w:t>
      </w:r>
      <w:r>
        <w:rPr>
          <w:rFonts w:ascii="仿宋_GB2312;Times New Roman" w:hAnsi="仿宋_GB2312;Times New Roman" w:eastAsia="仿宋_GB2312;Times New Roman"/>
          <w:sz w:val="30"/>
          <w:szCs w:val="30"/>
        </w:rPr>
        <w:t>号）和《国务院办公厅关于鼓励和引导民间投资健康发展重点工作分工的通知》（国办函〔</w:t>
      </w:r>
      <w:r>
        <w:rPr>
          <w:rFonts w:eastAsia="仿宋_GB2312;Times New Roman" w:ascii="仿宋_GB2312;Times New Roman" w:hAnsi="仿宋_GB2312;Times New Roman"/>
          <w:sz w:val="30"/>
          <w:szCs w:val="30"/>
        </w:rPr>
        <w:t>201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20</w:t>
      </w:r>
      <w:r>
        <w:rPr>
          <w:rFonts w:ascii="仿宋_GB2312;Times New Roman" w:hAnsi="仿宋_GB2312;Times New Roman" w:eastAsia="仿宋_GB2312;Times New Roman"/>
          <w:sz w:val="30"/>
          <w:szCs w:val="30"/>
        </w:rPr>
        <w:t>号）精神，为了积极推动民间投资参与国有企业改制重组，现提出以下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坚持毫不动摇地巩固和发展公有制经济、毫不动摇地鼓励支持和引导非公有制经济发展，深入推进国有经济战略性调整，完善国有资本有进有退、合理流动机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积极引入民间投资参与国有企业改制重组，发展混合所有制经济，建立现代产权制度，进一步推动国有企业转换经营机制、转变发展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国有企业改制重组中引入民间投资，应当符合国家对国有经济布局与结构调整的总体要求和相关规定，遵循市场规律，尊重企业意愿，平等保护各类相关利益主体的合法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国有企业在改制重组中引入民间投资时，应当通过产权市场、媒体和互联网广泛发布拟引入民间投资项目的相关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国有企业改制重组引入民间投资，应当优先引入业绩优秀、信誉良好和具有共同目标追求的民间投资主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民间投资主体参与国有企业改制重组可以用货币出资，也可以用实物、知识产权、土地使用权等法律、行政法规允许的方式出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民间投资主体可以通过出资入股、收购股权、认购可转债、融资租赁等多种形式参与国有企业改制重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民间投资主体之间或者民间投资主体与国有企业之间可以共同设立股权投资基金，参与国有企业改制重组，共同投资战略性新兴产业，开展境外投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国有企业改制上市或国有控股的上市公司增发股票时，应当积极引入民间投资。国有股东通过公开征集方式或通过大宗交易方式转让所持上市公司股权时，不得在意向受让人资质条件中单独对民间投资主体设置附加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企业国有产权转让时，除国家相关规定允许协议转让者外，均应当进入由省级以上国资监管机构选择确认的产权市场公开竞价转让，不得在意向受让人资质条件中单独对民间投资主体设置附加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从事国有产权转让的产权交易机构，应当积极发挥市场配置资源功能，有序聚集和组合民间资本，参与受让企业国有产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国有企业改制重组引入民间投资，要遵守国家相关法律、行政法规、国有资产监管制度和企业章程，依法履行决策程序，维护出资人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三、国有企业改制重组引入民间投资，应按规定履行企业改制重组民主程序，依法制定切实可行的职工安置方案，妥善安置职工，做好劳动合同、社会保险关系接续、偿还拖欠职工债务等工作，维护职工合法权益，维护企业和社会的稳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四、改制企业要依法承继债权债务，维护社会信用秩序，保护金融债权人和其他债权人的合法权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r>
        <w:br w:type="page"/>
      </w:r>
    </w:p>
    <w:p>
      <w:pPr>
        <w:pStyle w:val="Heading3"/>
        <w:jc w:val="center"/>
        <w:rPr>
          <w:rFonts w:ascii="仿宋_GB2312;Times New Roman" w:hAnsi="仿宋_GB2312;Times New Roman" w:eastAsia="仿宋_GB2312;Times New Roman"/>
          <w:sz w:val="30"/>
          <w:szCs w:val="30"/>
        </w:rPr>
      </w:pPr>
      <w:bookmarkStart w:id="38" w:name="__RefHeading___Toc334432886"/>
      <w:bookmarkStart w:id="39" w:name="title"/>
      <w:bookmarkEnd w:id="38"/>
      <w:bookmarkEnd w:id="39"/>
      <w:r>
        <w:rPr>
          <w:rFonts w:ascii="黑体;SimHei" w:hAnsi="黑体;SimHei" w:cs="黑体;SimHei" w:eastAsia="黑体;SimHei"/>
          <w:kern w:val="0"/>
          <w:sz w:val="40"/>
          <w:szCs w:val="40"/>
        </w:rPr>
        <w:t>关于修订《上市公司股东及其一致行动人增持股份行为指引》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公字〔</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4</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上市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根据中国证监会对《上市公司收购管理办法》所做的修改，上海证券交易所（以下简称“本所”）对《上市公司股东及其一致行动人增持股份行为指引》进行了修订，现予发布，并自发布之日起实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于</w:t>
      </w:r>
      <w:r>
        <w:rPr>
          <w:rFonts w:eastAsia="仿宋_GB2312;Times New Roman" w:ascii="仿宋_GB2312;Times New Roman" w:hAnsi="仿宋_GB2312;Times New Roman"/>
          <w:sz w:val="30"/>
          <w:szCs w:val="30"/>
        </w:rPr>
        <w:t>2008</w:t>
      </w:r>
      <w:r>
        <w:rPr>
          <w:rFonts w:ascii="仿宋_GB2312;Times New Roman" w:hAnsi="仿宋_GB2312;Times New Roman" w:eastAsia="仿宋_GB2312;Times New Roman"/>
          <w:sz w:val="30"/>
          <w:szCs w:val="30"/>
        </w:rPr>
        <w:t>年发布的《上市公司股东及其一致行动人增持股份行为指引》（上证上字〔</w:t>
      </w:r>
      <w:r>
        <w:rPr>
          <w:rFonts w:eastAsia="仿宋_GB2312;Times New Roman" w:ascii="仿宋_GB2312;Times New Roman" w:hAnsi="仿宋_GB2312;Times New Roman"/>
          <w:sz w:val="30"/>
          <w:szCs w:val="30"/>
        </w:rPr>
        <w:t>2008</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94</w:t>
      </w:r>
      <w:r>
        <w:rPr>
          <w:rFonts w:ascii="仿宋_GB2312;Times New Roman" w:hAnsi="仿宋_GB2312;Times New Roman" w:eastAsia="仿宋_GB2312;Times New Roman"/>
          <w:sz w:val="30"/>
          <w:szCs w:val="30"/>
        </w:rPr>
        <w:t>号）、《关于修订</w:t>
      </w:r>
      <w:r>
        <w:rPr>
          <w:rFonts w:eastAsia="仿宋_GB2312;Times New Roman" w:ascii="仿宋_GB2312;Times New Roman" w:hAnsi="仿宋_GB2312;Times New Roman"/>
          <w:sz w:val="30"/>
          <w:szCs w:val="30"/>
        </w:rPr>
        <w:t>&lt;</w:t>
      </w:r>
      <w:r>
        <w:rPr>
          <w:rFonts w:ascii="仿宋_GB2312;Times New Roman" w:hAnsi="仿宋_GB2312;Times New Roman" w:eastAsia="仿宋_GB2312;Times New Roman"/>
          <w:sz w:val="30"/>
          <w:szCs w:val="30"/>
        </w:rPr>
        <w:t>上市公司股东及其一致行动人增持股份行为指引</w:t>
      </w:r>
      <w:r>
        <w:rPr>
          <w:rFonts w:eastAsia="仿宋_GB2312;Times New Roman" w:ascii="仿宋_GB2312;Times New Roman" w:hAnsi="仿宋_GB2312;Times New Roman"/>
          <w:sz w:val="30"/>
          <w:szCs w:val="30"/>
        </w:rPr>
        <w:t>&gt;</w:t>
      </w:r>
      <w:r>
        <w:rPr>
          <w:rFonts w:ascii="仿宋_GB2312;Times New Roman" w:hAnsi="仿宋_GB2312;Times New Roman" w:eastAsia="仿宋_GB2312;Times New Roman"/>
          <w:sz w:val="30"/>
          <w:szCs w:val="30"/>
        </w:rPr>
        <w:t>第七条的通知》（上证上字〔</w:t>
      </w:r>
      <w:r>
        <w:rPr>
          <w:rFonts w:eastAsia="仿宋_GB2312;Times New Roman" w:ascii="仿宋_GB2312;Times New Roman" w:hAnsi="仿宋_GB2312;Times New Roman"/>
          <w:sz w:val="30"/>
          <w:szCs w:val="30"/>
        </w:rPr>
        <w:t>2008</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号）同时废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46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w:t>
      </w:r>
    </w:p>
    <w:p>
      <w:pPr>
        <w:pStyle w:val="Normal"/>
        <w:spacing w:lineRule="exact" w:line="600"/>
        <w:ind w:firstLine="42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四月十八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市公司股东及其一致行动人增持股份行为指引</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修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为规范在上海证券交易所（以下简称“本所”）的同一家上市公司中拥有权益的股份达到或者超过该公司已发行股份</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的股东及其一致行动人（以下简称“相关股东”）增持股份的行为，维护证券市场秩序，保护投资者和上市公司合法权益，根据《上市公司收购管理办法》、《关于修改</w:t>
      </w:r>
      <w:r>
        <w:rPr>
          <w:rFonts w:eastAsia="仿宋_GB2312;Times New Roman" w:ascii="仿宋_GB2312;Times New Roman" w:hAnsi="仿宋_GB2312;Times New Roman"/>
          <w:sz w:val="30"/>
          <w:szCs w:val="30"/>
        </w:rPr>
        <w:t>&lt;</w:t>
      </w:r>
      <w:r>
        <w:rPr>
          <w:rFonts w:ascii="仿宋_GB2312;Times New Roman" w:hAnsi="仿宋_GB2312;Times New Roman" w:eastAsia="仿宋_GB2312;Times New Roman"/>
          <w:sz w:val="30"/>
          <w:szCs w:val="30"/>
        </w:rPr>
        <w:t>上市公司收购管理办法</w:t>
      </w:r>
      <w:r>
        <w:rPr>
          <w:rFonts w:eastAsia="仿宋_GB2312;Times New Roman" w:ascii="仿宋_GB2312;Times New Roman" w:hAnsi="仿宋_GB2312;Times New Roman"/>
          <w:sz w:val="30"/>
          <w:szCs w:val="30"/>
        </w:rPr>
        <w:t>&gt;</w:t>
      </w:r>
      <w:r>
        <w:rPr>
          <w:rFonts w:ascii="仿宋_GB2312;Times New Roman" w:hAnsi="仿宋_GB2312;Times New Roman" w:eastAsia="仿宋_GB2312;Times New Roman"/>
          <w:sz w:val="30"/>
          <w:szCs w:val="30"/>
        </w:rPr>
        <w:t>第六十二条及第六十三条的决定》、《上海证券交易所股票上市规则》，制定本指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本指引适用于下列增持股份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在一个上市已满一年的公司中拥有权益的股份达到或者超过该公司已发行股份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但未达到</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的相关股东，自上述事实发生之日起持续满一年后，每</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增持不超过该公司已发行股份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在一个上市公司中拥有权益的股份达到或者超过该公司已发行股份的</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的相关股东，继续增加其在该公司拥有的权益且不影响该公司的上市地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本指引规定的其他增持股份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相关股东应当在首次增持行为发生之日，将增持情况通知上市公司，并由上市公司及时发布股东增持公司股份的公告。公告内容至少包括：股东的姓名或名称、增持方式、本次增持前后该股东在公司中拥有权益的股份数量、比例、性质，以及相关股东是否提出后续增持计划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相关股东首次增持行为发生后，拟继续增持股份的，应当在首次增持行为发生之日，将后续增持计划一并通知上市公司。上市公司应当在股东增持公司股份公告中披露相关股东后续增持计划的如下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提出后续增持计划的股东姓名或名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后续增持计划的实施安排，包括但不限于拟继续增持比例、后续增持计划实施的时间期限、价格区间和投入金额区间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相关股东增持前持股比例在</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至</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之间的，增持计划实施期限不超过</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首次增持与后续增持比例合计不超过</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后续增持计划的实施方式和条件（如有），包括但不限于是否需经行政许可、可实施增持的股价范围区间等。后续增持计划设定了实施条件的，还应对若设定的条件未成就时，后续增持计划是否予以实施进行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相关股东应当在公告中承诺，在设定的后续增持计划实施期限内不减持其持有的该上市公司全部股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相关股东通过一致行动人进行增持的，应当同时向本所提交一致行动人的股票账户名称、号码等基本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相关股东在首次增持行为发生后无后续增持计划的，也应当及时告知上市公司，并由上市公司在股东增持公司股份公告中予以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  相关股东在首次增持股份前，拟先公告增持计划的，除比照第四条的规定披露增持计划外，还应当在公告中承诺最低增持比例或增持金额。</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  相关股东通过集中竞价方式增持股份，累计增持股份比例达到上市公司已发行股份的</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的，应当在该事实发生之日通知上市公司，上市公司应及时发布相关股东增持公司股份的进展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按照规定发布定期报告时，相关股东的增持计划尚未实施完毕，或其实施期限尚未届满的，上市公司应在各定期报告中披露相关股东增持计划的实施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在相关股东增持股份过程中，因上市公司进行公开增发、配股、非公开发行、发行股份购买资产等证券发行，或其发行的可转换公司债券进入转股期等原因，导致公司已发行股份总数或计算基数发生变动的，相关股东最迟应于上市公司刊登相关股份变动公告后两个交易日内，通知上市公司是否继续执行本次股份增持计划，继续执行的应说明拟继续增持的数量和比例，并履行相应信息披露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  相关股东应在增持计划实施完毕或实施期限届满后及时向上市公司通报增持计划的实施情况，聘请律师就本次股份增持行为是否符合《证券法》、《上市公司收购管理办法》等有关规定发表专项核查意见，并委托上市公司及时发布“相关股东增持计划实施结果公告”和律师核查意见。需要办理股份转让和过户登记手续的，相关股东可在完成前述信息披露后，向本所和证券登记结算机构申请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相关股东在增持计划实施期限内，拟提前终止增持计划的，也应当比照前款要求，通知上市公司及时履行信息披露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  相关股东在下列期间不得增持上市公司股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上市公司定期报告公告前</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日内；上市公司因特殊原因推迟定期报告公告日期的，则自原预约公告日期前</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日起至定期报告实际公告之日的期间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上市公司业绩预告、业绩快报公告前</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日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自可能对上市公司股票交易价格产生重大影响的重大事项发生之日或在决策过程中，至依法披露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个交易日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本所规定的其他期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  相关股东在前次增持计划期限届满或实施完毕后可提出新的增持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相关股东持股比例在</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至</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之间的，新增持计划提出日距离前次增持计划中首次增持过户完成日不少于</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在上市公司发布相关股东增持计划实施完毕公告前，相关股东不得减持该公司股份；在前述公告发布后，相关股东减持该公司股份的，应自减持前最后一笔增持完成之日起</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后方可进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相关股东违反上述规定的，所得收益应归该上市公司所有。上市公司董事会应当履行职责，将相关股东所得收益收回上市公司，并及时披露相关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  持股比例在</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至</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之间的相关股东，拟在</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增加其在该公司中拥有权益的股份超过该公司已发行股份</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的，应当按照《上市公司收购管理办法》的相关规定办理要约，有符合其他相关要约收购义务豁免情形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  持股比例在</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以上的相关股东拟通过集中竞价方式继续增持上市公司拥有权益的股份，且不影响该公司的上市地位，自累计增持股份比例达到该公司已发行股份</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的当日起至上市公司发布公告之日的期间，不得再行增持股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增持计划尚未实施完毕的，上市公司发布公告后，前述相关股东继续增持股份应当按照本指引第六条的规定履行信息披露义务，累计增持比例达到</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的，应当根据《上市公司收购管理办法》的规定，编制简式权益变动报告书并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  在一个上市公司中拥有权益的股份未达到该公司已发行股份</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的投资者及其一致行动人，增持该公司股份达到《上市公司收购管理办法》第二章规定比例且未达到</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的，应当按规定及时履行信息披露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述投资者拥有该公司控制权的，披露和实施股份增持计划时，应当遵守本指引第五条和第九条的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增持达到</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时，相关股东拟继续增持的，应当采取要约方式进行，发出全面或者部分要约；达到</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的事实发生满</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的，可按本指引规定每</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增持不超过该公司已发行股份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免于发出要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  拟实施增持计划的上市公司控股股东、其他投资者及其一致行动人，以及各自的董事、监事、高级管理人员（或者主要负责人），通过增持计划的实施进行内幕交易或进行市场操纵的，本所将根据《上市公司收购管理办法》、《上海证券交易所股票上市规则》的规定对相关当事人采取监管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  本指引所称达到</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等具体持股比例的“达到”，实践中的取值范围为该持股比例的前后一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指引所称“首次增持”，指相关股东在单项增持计划中的第一次增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  本指引由本所负责解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  本指引自发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eastAsia="Times New Roman"/>
        </w:rPr>
        <w:t xml:space="preserve"> </w:t>
      </w:r>
    </w:p>
    <w:p>
      <w:pPr>
        <w:pStyle w:val="Heading1"/>
        <w:jc w:val="center"/>
        <w:rPr>
          <w:rFonts w:ascii="黑体;SimHei" w:hAnsi="黑体;SimHei" w:eastAsia="黑体;SimHei" w:cs="黑体;SimHei"/>
          <w:kern w:val="0"/>
          <w:sz w:val="48"/>
          <w:szCs w:val="48"/>
        </w:rPr>
      </w:pPr>
      <w:bookmarkStart w:id="40" w:name="__RefHeading___Toc334432887"/>
      <w:bookmarkEnd w:id="40"/>
      <w:r>
        <w:rPr>
          <w:rFonts w:ascii="黑体;SimHei" w:hAnsi="黑体;SimHei" w:cs="黑体;SimHei" w:eastAsia="黑体;SimHei"/>
          <w:kern w:val="0"/>
          <w:sz w:val="48"/>
          <w:szCs w:val="48"/>
        </w:rPr>
        <w:t>三、债券</w:t>
      </w:r>
    </w:p>
    <w:p>
      <w:pPr>
        <w:pStyle w:val="Normal"/>
        <w:spacing w:lineRule="exact" w:line="600"/>
        <w:rPr>
          <w:rFonts w:ascii="仿宋_GB2312;Times New Roman" w:hAnsi="仿宋_GB2312;Times New Roman" w:eastAsia="仿宋_GB2312;Times New Roman" w:cs="黑体;SimHei"/>
          <w:kern w:val="0"/>
          <w:sz w:val="30"/>
          <w:szCs w:val="30"/>
        </w:rPr>
      </w:pPr>
      <w:r>
        <w:rPr>
          <w:rFonts w:eastAsia="仿宋_GB2312;Times New Roman" w:cs="黑体;SimHei" w:ascii="仿宋_GB2312;Times New Roman" w:hAnsi="仿宋_GB2312;Times New Roman"/>
          <w:kern w:val="0"/>
          <w:sz w:val="30"/>
          <w:szCs w:val="30"/>
        </w:rPr>
      </w:r>
    </w:p>
    <w:p>
      <w:pPr>
        <w:pStyle w:val="Heading2"/>
        <w:jc w:val="center"/>
        <w:rPr>
          <w:rFonts w:ascii="黑体;SimHei" w:hAnsi="黑体;SimHei" w:eastAsia="黑体;SimHei" w:cs="黑体;SimHei"/>
          <w:kern w:val="0"/>
          <w:sz w:val="44"/>
          <w:szCs w:val="44"/>
        </w:rPr>
      </w:pPr>
      <w:bookmarkStart w:id="41" w:name="__RefHeading___Toc334432888"/>
      <w:bookmarkEnd w:id="41"/>
      <w:r>
        <w:rPr>
          <w:rFonts w:ascii="黑体;SimHei" w:hAnsi="黑体;SimHei" w:cs="黑体;SimHei" w:eastAsia="黑体;SimHei"/>
          <w:kern w:val="0"/>
          <w:sz w:val="44"/>
          <w:szCs w:val="44"/>
        </w:rPr>
        <w:t>证监会公告</w:t>
      </w:r>
      <w:r>
        <w:rPr>
          <w:rFonts w:eastAsia="黑体;SimHei" w:cs="黑体;SimHei" w:ascii="黑体;SimHei" w:hAnsi="黑体;SimHei"/>
          <w:kern w:val="0"/>
          <w:sz w:val="44"/>
          <w:szCs w:val="44"/>
        </w:rPr>
        <w:t>[2011]29</w:t>
      </w:r>
      <w:r>
        <w:rPr>
          <w:rFonts w:ascii="黑体;SimHei" w:hAnsi="黑体;SimHei" w:cs="黑体;SimHei" w:eastAsia="黑体;SimHei"/>
          <w:kern w:val="0"/>
          <w:sz w:val="44"/>
          <w:szCs w:val="44"/>
        </w:rPr>
        <w:t>号</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9</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了促进创业板上市公司持续规范发展，进一步支持自主创新和其他成长型创业企业利用资本市场做优做强，多渠道破解中小企业融资难题，现将创业板上市公司非公开发行公司债券的有关事项公告如下，请各保荐机构、创业板上市公司遵照执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创业板上市公司申请非公开发行公司债券，执行《公司债券发行试点办法》（证监会令</w:t>
      </w:r>
      <w:r>
        <w:rPr>
          <w:rFonts w:eastAsia="仿宋_GB2312;Times New Roman" w:ascii="仿宋_GB2312;Times New Roman" w:hAnsi="仿宋_GB2312;Times New Roman"/>
          <w:sz w:val="30"/>
          <w:szCs w:val="30"/>
        </w:rPr>
        <w:t>49</w:t>
      </w:r>
      <w:r>
        <w:rPr>
          <w:rFonts w:ascii="仿宋_GB2312;Times New Roman" w:hAnsi="仿宋_GB2312;Times New Roman" w:eastAsia="仿宋_GB2312;Times New Roman"/>
          <w:sz w:val="30"/>
          <w:szCs w:val="30"/>
        </w:rPr>
        <w:t>号）的有关规定，符合规定的公司可依照程序向中国证监会报送申请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二、创业板上市公司非公开发行公司债券的转让执行深圳证券交易所的有关业务规则。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52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w:t>
      </w:r>
      <w:r>
        <w:rPr>
          <w:rFonts w:eastAsia="仿宋_GB2312;Times New Roman" w:ascii="仿宋_GB2312;Times New Roman" w:hAnsi="仿宋_GB2312;Times New Roman"/>
          <w:sz w:val="30"/>
          <w:szCs w:val="30"/>
        </w:rPr>
        <w:t>0</w:t>
      </w:r>
      <w:r>
        <w:rPr>
          <w:rFonts w:ascii="仿宋_GB2312;Times New Roman" w:hAnsi="仿宋_GB2312;Times New Roman" w:eastAsia="仿宋_GB2312;Times New Roman"/>
          <w:sz w:val="30"/>
          <w:szCs w:val="30"/>
        </w:rPr>
        <w:t>一一年十月二十日</w:t>
      </w:r>
    </w:p>
    <w:p>
      <w:pPr>
        <w:pStyle w:val="Normal"/>
        <w:spacing w:lineRule="exact" w:line="600"/>
        <w:ind w:firstLine="525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525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525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525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2"/>
        <w:jc w:val="center"/>
        <w:rPr>
          <w:rFonts w:ascii="仿宋_GB2312;Times New Roman" w:hAnsi="仿宋_GB2312;Times New Roman" w:eastAsia="仿宋_GB2312;Times New Roman" w:cs="Times New Roman"/>
          <w:sz w:val="30"/>
          <w:szCs w:val="30"/>
        </w:rPr>
      </w:pPr>
      <w:bookmarkStart w:id="42" w:name="__RefHeading___Toc334432889"/>
      <w:bookmarkEnd w:id="42"/>
      <w:r>
        <w:rPr>
          <w:rFonts w:ascii="黑体;SimHei" w:hAnsi="黑体;SimHei" w:cs="黑体;SimHei" w:eastAsia="黑体;SimHei"/>
          <w:kern w:val="0"/>
          <w:sz w:val="44"/>
          <w:szCs w:val="44"/>
        </w:rPr>
        <w:t>关于发布《上海证券交易所债券市场投资者适当性管理暂行办法》的通知</w:t>
      </w:r>
    </w:p>
    <w:p>
      <w:pPr>
        <w:pStyle w:val="Normal"/>
        <w:spacing w:lineRule="exact" w:line="600"/>
        <w:rPr>
          <w:rFonts w:ascii="仿宋_GB2312;Times New Roman" w:hAnsi="仿宋_GB2312;Times New Roman" w:eastAsia="仿宋_GB2312;Times New Roman" w:cs="Times New Roman"/>
          <w:sz w:val="30"/>
          <w:szCs w:val="30"/>
        </w:rPr>
      </w:pPr>
      <w:r>
        <w:rPr>
          <w:rFonts w:eastAsia="仿宋_GB2312;Times New Roman" w:cs="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会员单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促进债券市场健康发展，保护投资者合法权益，本所制定了《上海证券交易所债券市场投资者适当性管理暂行办法》，现予以发布，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实施。</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40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一年十二月二十三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仿宋_GB2312;Times New Roman" w:hAnsi="仿宋_GB2312;Times New Roman" w:eastAsia="仿宋_GB2312;Times New Roman"/>
          <w:sz w:val="30"/>
          <w:szCs w:val="30"/>
        </w:rPr>
      </w:pPr>
      <w:r>
        <w:rPr>
          <w:rFonts w:ascii="黑体;SimHei" w:hAnsi="黑体;SimHei" w:cs="宋体;SimSun" w:eastAsia="黑体;SimHei"/>
          <w:b/>
          <w:kern w:val="0"/>
          <w:sz w:val="40"/>
          <w:szCs w:val="40"/>
        </w:rPr>
        <w:t>上海证券交易所债券市场投资者适当性管理暂行办法</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为保护投资者合法权益，引导投资者理性参与债券交易，促进债券市场健康稳定发展，依据上海证券交易所（以下简称“本所”）《交易规则》、《公司债券上市规则》、《会员管理规则》及其他行政规章、规范性文件和业务规则，制定本办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二条 本办法所称债券市场投资者适当性管理，是指对不同特征和风险特性的债券交易品种做出分类，并区别不同产品认知和风险承受能力的投资者，引导其参与相应类型债券交易的制度安排。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会员应当了解和评估客户对债券产品的认知水平和风险承受能力，建立以分类管理为核心的客户管理和服务制度，选择适当的投资者参与相应类型的债券交易，切实履行投资者适当性管理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投资者参与本所债券市场交易，应当全面评估自身的经济实力、产品认知能力、风险控制与承受能力，审慎参与债券市场交易。</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 债券市场投资者分类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 债券市场投资者按照产品认知水平和风险承受能力，分为专业投资者和普通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 专业投资者可以参与本所下列债券产品的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国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地方政府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可转换公司债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分离交易可转换公司债券中的公司债券（以下简称“分离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公司债券（含企业债券，下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债券质押式回购的融资及融券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本所认可的其他债券交易品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普通投资者可以参与本所下列债券产品的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国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地方政府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可转换公司债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分离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符合本所《公司债券上市规则》第</w:t>
      </w:r>
      <w:r>
        <w:rPr>
          <w:rFonts w:eastAsia="仿宋_GB2312;Times New Roman" w:ascii="仿宋_GB2312;Times New Roman" w:hAnsi="仿宋_GB2312;Times New Roman"/>
          <w:sz w:val="30"/>
          <w:szCs w:val="30"/>
        </w:rPr>
        <w:t>2.2</w:t>
      </w:r>
      <w:r>
        <w:rPr>
          <w:rFonts w:ascii="仿宋_GB2312;Times New Roman" w:hAnsi="仿宋_GB2312;Times New Roman" w:eastAsia="仿宋_GB2312;Times New Roman"/>
          <w:sz w:val="30"/>
          <w:szCs w:val="30"/>
        </w:rPr>
        <w:t>条规定的公司债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债券质押式回购的融券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本所认可的其他债券交易品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可以根据市场发展情况，调整专业投资者和普通投资者参与交易的债券产品的范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拥有或租用在本所开设的交易业务单元的投资者，自动成为专业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 具备下列条件的个人投资者，可以申请成为专业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证券账户净资产不低于人民币</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万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具备债券投资基础知识，并通过相关测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内具有</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笔以上的债券交易成交记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与会员书面签署《债券市场专业投资者风险揭示书》，作出相关承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不存在严重不良诚信记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 具备下列条件的法人和其他组织，可以申请成为专业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净资产不低于人民币</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万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证券账户净资产不低于人民币</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万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相关业务人员具备债券投资基础知识，并通过相关测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内具有</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笔以上的债券成交记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与会员书面签署《债券市场专业投资者风险揭示书》，作出相关承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不存在严重不良诚信记录。</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 投资者适当性管理的实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 会员应当建立债券市场投资者适当性管理和服务制度，采取多种方式和途径开展投资者教育，帮助投资者熟悉本所债券市场的产品及相关规则，提示参与债券交易可能面临的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会员应当制定债券市场投资者适当性管理的实施方案，建立相关工作制度，并报本所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员应当建立债券市场投资者适当性管理档案，记载客户开户时间、资产规模、信用状况、风险承受能力以及对债券市场的认知程度等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 会员应当谨慎审核专业投资者资格申请，制定《债券市场专业投资者风险揭示书》，向投资者充分揭示债券交易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债券市场专业投资者风险揭示书》应由投资者本人签署；对于非个人投资者，应当由其法定代表人或其授权代表人签署并加盖公章。</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 会员应当采取有效措施，对普通投资者参与交易的债券产品范围作出限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会员应当根据本所相关规则对客户的债券交易活动进行督导，发现存在异常交易行为和涉嫌违法违规行为的，应当采取有效手段及时制止，并及时向本所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 会员应当配合本所对落实投资者适当性管理相关要求的情况进行检查，如实提供相关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 本所对违反投资者适当性管理要求的会员，将依据相关规定采取书面警示、要求整改、约见谈话或通报批评、公开谴责、暂停或者限制交易等监管措施或纪律处分，并向中国证监会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 投资者应当配合会员的适当性管理，不得采用提供虚假信息等手段规避投资者适当性管理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 投资者应当遵守“买卖自负”的原则</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不得以不符合投资者适当性标准为由拒绝承担交易履约责任。</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 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 本办法由本所负责解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 本办法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实施。</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债券市场专业投资者风险揭示书必备条款</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债券市场专业投资者风险揭示书必备条款</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总则】债券投资具有信用风险、市场风险、流动性风险、放大交易风险、标准券欠库风险、政策风险及其他各类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投资者适当性】投资者应当根据自身的财务状况、实际需求、风险承受能力，以及内部制度（若为机构），审慎决定参与债券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信用风险】债券发行人无法按期还本付息的风险。如果投资者购买或持有资信评级较低的信用债，将面临显著的信用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市场风险】由于市场环境或供求关系等因素导致的债券价格波动的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流动性风险】投资者在短期内无法以合理价格买入或卖出债券，从而遭受损失的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放大交易风险】投资人利用现券和回购两个品种进行债券投资的放大操作，从而放大投资损失的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标准券欠库风险】投资者在回购期间需要保证回购标准券足额。如果回购期间债券价格下跌，标准券折算率相应下调，融资方面临标准券欠库风险。融资方需要及时补充质押券避免标准券不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政策风险】由于国家法律、法规、政策、交易所规则的变化、修改等原因，可能会对投资者的交易产生不利影响，甚至造成经济损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风险揭示书》应以醒目的文字载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本风险揭示书的揭示事项仅为列举性质，未能详尽列明债券交易的所有风险。投资者在参与债券交易前，应认真阅读债券上市说明书以及交易所相关业务规则，并做好风险评估与财务安排，确定自身有足够的风险承受能力，避免因参与债券交易而遭受难以承受的损失。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除以上列举的各项风险外，会员还可以根据具体情况在本公司制订的《债券市场专业投资者风险揭示书》中对债券交易存在的风险做进一步列举。</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r>
        <w:br w:type="page"/>
      </w:r>
    </w:p>
    <w:p>
      <w:pPr>
        <w:pStyle w:val="Heading2"/>
        <w:jc w:val="center"/>
        <w:rPr>
          <w:rFonts w:ascii="仿宋_GB2312;Times New Roman" w:hAnsi="仿宋_GB2312;Times New Roman" w:eastAsia="仿宋_GB2312;Times New Roman" w:cs="Times New Roman"/>
          <w:sz w:val="30"/>
          <w:szCs w:val="30"/>
        </w:rPr>
      </w:pPr>
      <w:bookmarkStart w:id="43" w:name="__RefHeading___Toc334432890"/>
      <w:bookmarkEnd w:id="43"/>
      <w:r>
        <w:rPr>
          <w:rFonts w:ascii="黑体;SimHei" w:hAnsi="黑体;SimHei" w:cs="黑体;SimHei" w:eastAsia="黑体;SimHei"/>
          <w:kern w:val="0"/>
          <w:sz w:val="44"/>
          <w:szCs w:val="44"/>
        </w:rPr>
        <w:t>关于发布《上海证券交易所债券质押式回购交易风险控制指引》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债字〔</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53</w:t>
      </w:r>
      <w:r>
        <w:rPr>
          <w:rFonts w:ascii="仿宋_GB2312;Times New Roman" w:hAnsi="仿宋_GB2312;Times New Roman" w:eastAsia="仿宋_GB2312;Times New Roman"/>
          <w:sz w:val="30"/>
          <w:szCs w:val="30"/>
        </w:rPr>
        <w:t>号</w:t>
      </w:r>
    </w:p>
    <w:p>
      <w:pPr>
        <w:pStyle w:val="Normal"/>
        <w:spacing w:lineRule="exact" w:line="600"/>
        <w:ind w:firstLine="600"/>
        <w:jc w:val="center"/>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会员单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促进债券市场健康发展，防范债券市场风险，保护投资者合法权益，本所制定了《上海证券交易所债券质押式回购交易风险控制指引》</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现予发布，并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实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投资者尚未完成的债券质押式回购交易与本指引相关规定不符的，证券公司应当与该投资者签订协议，明确其债券质押式回购交易达到本指引要求的方式、截止期限（不得晚于</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等事项，并督促其履行该协议。</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57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w:t>
      </w:r>
    </w:p>
    <w:p>
      <w:pPr>
        <w:pStyle w:val="Normal"/>
        <w:spacing w:lineRule="exact" w:line="600"/>
        <w:ind w:firstLine="49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一年十二月三十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海证券交易所债券质押式回购交易风险控制指引</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为促进债券市场健康发展，保护投资者合法权益，依据上海证券交易所（以下简称“本所”）《交易规则》、《会员管理规则》、《债券交易实施细则》、《会员客户证券交易行为管理实施细则》及本所其他业务规则，制定本指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投资者进行债券质押式回购交易，应当遵守本指引的规定。证券公司应当按照本指引的规定，对投资者债券质押式回购交易行为进行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指引所称投资者指证券公司的普通经纪客户，不包括直接拥有或租用本所交易业务单元的机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投资者进行融资回购交易，回购标准券使用率不得超过</w:t>
      </w:r>
      <w:r>
        <w:rPr>
          <w:rFonts w:eastAsia="仿宋_GB2312;Times New Roman" w:ascii="仿宋_GB2312;Times New Roman" w:hAnsi="仿宋_GB2312;Times New Roman"/>
          <w:sz w:val="30"/>
          <w:szCs w:val="30"/>
        </w:rPr>
        <w:t>9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回购标准券占用率的计算公式为：回购标准券使用率</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融资回购交易未到期余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质押券对应的标准券总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指引所称融资回购交易，是指投资者作为融资方参与的债券质押式回购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投资者进行融资回购交易，回购放大倍数不得超过</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回购放大倍数的计算公式为：回购放大倍数</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融资回购交易未到期余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投资者账户净资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 证券公司应当建立债券质押式回购业务监控系统，对投资者回购标准券使用率、回购放大倍数和交易情况进行监控，确保投资者回购标准券使用率和放大倍数符合本指引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 投资者回购标准券使用率或回购放大倍数违反本指引规定的，应在发生后的五个交易日内调整至符合本指引的相关规定。超过规定期限的，本所可以视情况采取限制其证券账户交易等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证券公司可以在满足本指引要求的前提下，根据投资者的具体情况，与投资者协商调整其回购标准券使用率和回购放大倍数的上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 证券公司行为违反本指引规定的，本所可以根据本所《会员管理规则》第</w:t>
      </w:r>
      <w:r>
        <w:rPr>
          <w:rFonts w:eastAsia="仿宋_GB2312;Times New Roman" w:ascii="仿宋_GB2312;Times New Roman" w:hAnsi="仿宋_GB2312;Times New Roman"/>
          <w:sz w:val="30"/>
          <w:szCs w:val="30"/>
        </w:rPr>
        <w:t>6.3</w:t>
      </w:r>
      <w:r>
        <w:rPr>
          <w:rFonts w:ascii="仿宋_GB2312;Times New Roman" w:hAnsi="仿宋_GB2312;Times New Roman" w:eastAsia="仿宋_GB2312;Times New Roman"/>
          <w:sz w:val="30"/>
          <w:szCs w:val="30"/>
        </w:rPr>
        <w:t>条、第</w:t>
      </w:r>
      <w:r>
        <w:rPr>
          <w:rFonts w:eastAsia="仿宋_GB2312;Times New Roman" w:ascii="仿宋_GB2312;Times New Roman" w:hAnsi="仿宋_GB2312;Times New Roman"/>
          <w:sz w:val="30"/>
          <w:szCs w:val="30"/>
        </w:rPr>
        <w:t>7.1</w:t>
      </w:r>
      <w:r>
        <w:rPr>
          <w:rFonts w:ascii="仿宋_GB2312;Times New Roman" w:hAnsi="仿宋_GB2312;Times New Roman" w:eastAsia="仿宋_GB2312;Times New Roman"/>
          <w:sz w:val="30"/>
          <w:szCs w:val="30"/>
        </w:rPr>
        <w:t>条和第</w:t>
      </w:r>
      <w:r>
        <w:rPr>
          <w:rFonts w:eastAsia="仿宋_GB2312;Times New Roman" w:ascii="仿宋_GB2312;Times New Roman" w:hAnsi="仿宋_GB2312;Times New Roman"/>
          <w:sz w:val="30"/>
          <w:szCs w:val="30"/>
        </w:rPr>
        <w:t>7.2</w:t>
      </w:r>
      <w:r>
        <w:rPr>
          <w:rFonts w:ascii="仿宋_GB2312;Times New Roman" w:hAnsi="仿宋_GB2312;Times New Roman" w:eastAsia="仿宋_GB2312;Times New Roman"/>
          <w:sz w:val="30"/>
          <w:szCs w:val="30"/>
        </w:rPr>
        <w:t>条的规定，对其采取相关监管措施或纪律处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 本所可以根据市场情况，对投资者回购标准券使用率、回购放大倍数等要求进行调整，并向市场公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 本指引由本所负责解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本指引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实施。</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r>
        <w:br w:type="page"/>
      </w:r>
    </w:p>
    <w:p>
      <w:pPr>
        <w:pStyle w:val="Heading2"/>
        <w:jc w:val="center"/>
        <w:rPr>
          <w:rFonts w:ascii="仿宋_GB2312;Times New Roman" w:hAnsi="仿宋_GB2312;Times New Roman" w:eastAsia="仿宋_GB2312;Times New Roman"/>
          <w:sz w:val="30"/>
          <w:szCs w:val="30"/>
        </w:rPr>
      </w:pPr>
      <w:bookmarkStart w:id="44" w:name="__RefHeading___Toc334432891"/>
      <w:bookmarkEnd w:id="44"/>
      <w:r>
        <w:rPr>
          <w:rFonts w:ascii="黑体;SimHei" w:hAnsi="黑体;SimHei" w:cs="黑体;SimHei" w:eastAsia="黑体;SimHei"/>
          <w:kern w:val="0"/>
          <w:sz w:val="44"/>
          <w:szCs w:val="44"/>
        </w:rPr>
        <w:t>关于发布《上海证券交易所债券市场投资者适当性管理工作指引》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债字〔</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会员单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促进债券市场健康发展，保护债券投资者合法权益，根据《上海证券交易所债券市场投资者适当性管理暂行办法》，本所制订了《上海证券交易所债券市场投资者适当性管理工作指引》（以下简称“《指引》”），现发布实施，并就有关事项通知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各会员单位应根据《指引》制定具体的实施方案和相关工作制度，起草《债券市场专业投资者风险揭示书》，并在</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日前将上述材料报至本所债券业务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请各会员单位在</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日前将首批审核通过的专业投资者账户资料通过本所债券专区报至本所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各会员单位应及时做好技术准备，切实加强债券市场投资者适当性管理，保障债券交易的正常进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51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一月四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海证券交易所债券市场投资者适当性管理工作指引</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为落实债券市场投资者适当性管理制度，规范证券公司业务操作，依据上海证券交易所（以下简称“本所”）《交易规则》、《公司债券上市规则》、《会员管理规则》、《债券市场投资者适当性管理暂行办法》及其他行政规章、规范性文件和业务规则，制定本指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证券公司应当按照中国证监会和本所的有关规定及本指引的要求，建立健全相关工作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证券公司应当认真审核投资者的申请资料，全面履行评估职责，严格执行债券市场投资者适当性管理制度。</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 债券市场投资者适当性标准操作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节 投资者适当性评估基本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证券公司应当按照本指引制定本公司债券市场投资者适当性综合评估的实施办法，对债券投资者的证券账户净资产、债券投资基础知识测试、债券交易投资经验等进行适当性综合评估，评估其是否适合成为债券市场专业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 证券公司应当要求投资者提供综合评估各项指标的证明材料，未能提供证明材料的不能确认为债券市场专业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 对符合债券市场专业投资者条件的，证券公司应当与其签署《债券市场专业投资者风险揭示书》，并填写《债券市场专业投资者资格确认表》（详见附件</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证券公司应当通过本所网站债券专区在线提交债券市场专业投资者账户名单，具体填报方式见附件</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节 专业投资者评估标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 个人投资者申请成为专业投资者，证券公司应确认该投资者证券账户净资产不低于人民币</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万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 机构投资者申请成为专业投资者，证券公司应确认该投资者净资产不低于人民币</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万元，且其证券账户净资产不低于人民币</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万元。机构投资者应当提供加盖公章的最新的年度资产负债表或者距申请成为债券市场专业投资者日期不超过三个月的月度资产负债表作为净资产证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 证券公司应当根据本所提供的最新题库编制试卷，组织个人投资者或机构投资者的相关业务人员参加债券投资基础知识测试。题库及答案可从本所网站会员专区和债券专区获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证券公司客户开发人员不得兼任知识测试人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 测试完成后，知识测试人员根据从本所网站获取的答案对试卷进行评分。知识测试人员和参加测试的人员应当在试卷上签字确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投资者测试得分不低于</w:t>
      </w:r>
      <w:r>
        <w:rPr>
          <w:rFonts w:eastAsia="仿宋_GB2312;Times New Roman" w:ascii="仿宋_GB2312;Times New Roman" w:hAnsi="仿宋_GB2312;Times New Roman"/>
          <w:sz w:val="30"/>
          <w:szCs w:val="30"/>
        </w:rPr>
        <w:t>80</w:t>
      </w:r>
      <w:r>
        <w:rPr>
          <w:rFonts w:ascii="仿宋_GB2312;Times New Roman" w:hAnsi="仿宋_GB2312;Times New Roman" w:eastAsia="仿宋_GB2312;Times New Roman"/>
          <w:sz w:val="30"/>
          <w:szCs w:val="30"/>
        </w:rPr>
        <w:t>分的，证券公司方可确认其通过测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 证券公司应当加强对投资者的培训和指导。对于未能通过测试的投资者，经继续培训后，证券公司可以再次组织其参加测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 投资者申请成为债券市场专业投资者，应具有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累计</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笔以上的债券交易成交记录。</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笔委托分次成交的视为</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笔成交记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应当对投资者是否满足前款要求进行审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 证券公司不得接受以下投资者提出的专业投资者资格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被中国证监会采取证券市场禁入措施的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法律、行政法规、部门规章和本所业务规则禁止从事债券交易的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近三年存在严重违法违规或其他严重不良诚信记录的投资者。</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 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 证券公司应当将投资者提供的证明文件及相关材料的原件或者复印件、投资者的测试试卷和投资者签署的《债券市场专业投资者风险揭示书》、《债券市场专业投资者资格确认表》等资料予以保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 本指引由本所负责解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 本指引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债券市场专业投资者资格确认表</w:t>
      </w:r>
    </w:p>
    <w:p>
      <w:pPr>
        <w:pStyle w:val="Normal"/>
        <w:spacing w:lineRule="exact" w:line="600"/>
        <w:ind w:firstLine="600"/>
        <w:rPr>
          <w:rFonts w:ascii="仿宋_GB2312;Times New Roman" w:hAnsi="仿宋_GB2312;Times New Roman" w:eastAsia="仿宋_GB2312;Times New Roman"/>
          <w:sz w:val="30"/>
          <w:szCs w:val="30"/>
        </w:rPr>
      </w:pPr>
      <w:hyperlink r:id="rId25" w:tgtFrame="_blank">
        <w:r>
          <w:rPr>
            <w:rStyle w:val="InternetLink"/>
            <w:rFonts w:eastAsia="仿宋_GB2312;Times New Roman" w:ascii="仿宋_GB2312;Times New Roman" w:hAnsi="仿宋_GB2312;Times New Roman"/>
            <w:sz w:val="30"/>
            <w:szCs w:val="30"/>
          </w:rPr>
          <w:t>2.</w:t>
        </w:r>
      </w:hyperlink>
      <w:r>
        <w:rPr>
          <w:rFonts w:ascii="仿宋_GB2312;Times New Roman" w:hAnsi="仿宋_GB2312;Times New Roman" w:eastAsia="仿宋_GB2312;Times New Roman"/>
          <w:sz w:val="30"/>
          <w:szCs w:val="30"/>
        </w:rPr>
        <w:t>债券市场专业投资者证券账户填报要求</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债券市场专业投资者资格确认表 </w:t>
      </w:r>
    </w:p>
    <w:tbl>
      <w:tblPr>
        <w:tblW w:w="8522" w:type="dxa"/>
        <w:jc w:val="left"/>
        <w:tblInd w:w="0" w:type="dxa"/>
        <w:tblLayout w:type="fixed"/>
        <w:tblCellMar>
          <w:top w:w="0" w:type="dxa"/>
          <w:left w:w="108" w:type="dxa"/>
          <w:bottom w:w="0" w:type="dxa"/>
          <w:right w:w="108" w:type="dxa"/>
        </w:tblCellMar>
      </w:tblPr>
      <w:tblGrid>
        <w:gridCol w:w="2508"/>
        <w:gridCol w:w="3599"/>
        <w:gridCol w:w="241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序号</w:t>
            </w:r>
          </w:p>
        </w:tc>
        <w:tc>
          <w:tcPr>
            <w:tcW w:w="3599" w:type="dxa"/>
            <w:tcBorders>
              <w:top w:val="single" w:sz="4" w:space="0" w:color="000000"/>
              <w:bottom w:val="single" w:sz="4" w:space="0" w:color="000000"/>
              <w:right w:val="single" w:sz="4" w:space="0" w:color="000000"/>
            </w:tcBorders>
          </w:tcPr>
          <w:p>
            <w:pPr>
              <w:pStyle w:val="Normal"/>
              <w:spacing w:lineRule="exact" w:line="600"/>
              <w:ind w:firstLine="42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指标名称</w:t>
            </w:r>
          </w:p>
        </w:tc>
        <w:tc>
          <w:tcPr>
            <w:tcW w:w="2415" w:type="dxa"/>
            <w:tcBorders>
              <w:top w:val="single" w:sz="4" w:space="0" w:color="000000"/>
              <w:bottom w:val="single" w:sz="4" w:space="0" w:color="000000"/>
              <w:right w:val="single" w:sz="4" w:space="0" w:color="000000"/>
            </w:tcBorders>
          </w:tcPr>
          <w:p>
            <w:pPr>
              <w:pStyle w:val="Normal"/>
              <w:spacing w:lineRule="exact" w:line="600"/>
              <w:ind w:firstLine="42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指标数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w:t>
            </w:r>
          </w:p>
        </w:tc>
        <w:tc>
          <w:tcPr>
            <w:tcW w:w="3599" w:type="dxa"/>
            <w:tcBorders>
              <w:top w:val="single" w:sz="4" w:space="0" w:color="000000"/>
              <w:bottom w:val="single" w:sz="4" w:space="0" w:color="000000"/>
              <w:right w:val="single" w:sz="4" w:space="0" w:color="000000"/>
            </w:tcBorders>
          </w:tcPr>
          <w:p>
            <w:pPr>
              <w:pStyle w:val="Normal"/>
              <w:spacing w:lineRule="exact" w:line="600"/>
              <w:ind w:firstLine="42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证券账户净资产</w:t>
            </w:r>
          </w:p>
        </w:tc>
        <w:tc>
          <w:tcPr>
            <w:tcW w:w="2415" w:type="dxa"/>
            <w:tcBorders>
              <w:top w:val="single" w:sz="4" w:space="0" w:color="000000"/>
              <w:bottom w:val="single" w:sz="4" w:space="0" w:color="000000"/>
              <w:right w:val="single" w:sz="4" w:space="0" w:color="000000"/>
            </w:tcBorders>
          </w:tcPr>
          <w:p>
            <w:pPr>
              <w:pStyle w:val="Normal"/>
              <w:snapToGrid w:val="false"/>
              <w:spacing w:lineRule="exact" w:line="600"/>
              <w:ind w:firstLine="42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p>
        </w:tc>
        <w:tc>
          <w:tcPr>
            <w:tcW w:w="3599" w:type="dxa"/>
            <w:tcBorders>
              <w:top w:val="single" w:sz="4" w:space="0" w:color="000000"/>
              <w:bottom w:val="single" w:sz="4" w:space="0" w:color="000000"/>
              <w:right w:val="single" w:sz="4" w:space="0" w:color="000000"/>
            </w:tcBorders>
          </w:tcPr>
          <w:p>
            <w:pPr>
              <w:pStyle w:val="Normal"/>
              <w:spacing w:lineRule="exact" w:line="600"/>
              <w:ind w:firstLine="42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债券投资基础知识考试成绩</w:t>
            </w:r>
          </w:p>
        </w:tc>
        <w:tc>
          <w:tcPr>
            <w:tcW w:w="2415" w:type="dxa"/>
            <w:tcBorders>
              <w:top w:val="single" w:sz="4" w:space="0" w:color="000000"/>
              <w:bottom w:val="single" w:sz="4" w:space="0" w:color="000000"/>
              <w:right w:val="single" w:sz="4" w:space="0" w:color="000000"/>
            </w:tcBorders>
          </w:tcPr>
          <w:p>
            <w:pPr>
              <w:pStyle w:val="Normal"/>
              <w:snapToGrid w:val="false"/>
              <w:spacing w:lineRule="exact" w:line="600"/>
              <w:ind w:firstLine="42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p>
        </w:tc>
        <w:tc>
          <w:tcPr>
            <w:tcW w:w="3599" w:type="dxa"/>
            <w:tcBorders>
              <w:top w:val="single" w:sz="4" w:space="0" w:color="000000"/>
              <w:bottom w:val="single" w:sz="4" w:space="0" w:color="000000"/>
              <w:right w:val="single" w:sz="4" w:space="0" w:color="000000"/>
            </w:tcBorders>
          </w:tcPr>
          <w:p>
            <w:pPr>
              <w:pStyle w:val="Normal"/>
              <w:spacing w:lineRule="exact" w:line="600"/>
              <w:ind w:firstLine="42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最近三年债券交易成交记录</w:t>
            </w:r>
          </w:p>
        </w:tc>
        <w:tc>
          <w:tcPr>
            <w:tcW w:w="2415" w:type="dxa"/>
            <w:tcBorders>
              <w:top w:val="single" w:sz="4" w:space="0" w:color="000000"/>
              <w:bottom w:val="single" w:sz="4" w:space="0" w:color="000000"/>
              <w:right w:val="single" w:sz="4" w:space="0" w:color="000000"/>
            </w:tcBorders>
          </w:tcPr>
          <w:p>
            <w:pPr>
              <w:pStyle w:val="Normal"/>
              <w:snapToGrid w:val="false"/>
              <w:spacing w:lineRule="exact" w:line="600"/>
              <w:ind w:firstLine="42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3599" w:type="dxa"/>
            <w:tcBorders>
              <w:top w:val="single" w:sz="4" w:space="0" w:color="000000"/>
              <w:bottom w:val="single" w:sz="4" w:space="0" w:color="000000"/>
              <w:right w:val="single" w:sz="4" w:space="0" w:color="000000"/>
            </w:tcBorders>
          </w:tcPr>
          <w:p>
            <w:pPr>
              <w:pStyle w:val="Normal"/>
              <w:spacing w:lineRule="exact" w:line="600"/>
              <w:ind w:firstLine="42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否已经签署《债券市场专业投资者风险揭示书》</w:t>
            </w:r>
          </w:p>
        </w:tc>
        <w:tc>
          <w:tcPr>
            <w:tcW w:w="2415" w:type="dxa"/>
            <w:tcBorders>
              <w:top w:val="single" w:sz="4" w:space="0" w:color="000000"/>
              <w:bottom w:val="single" w:sz="4" w:space="0" w:color="000000"/>
              <w:right w:val="single" w:sz="4" w:space="0" w:color="000000"/>
            </w:tcBorders>
          </w:tcPr>
          <w:p>
            <w:pPr>
              <w:pStyle w:val="Normal"/>
              <w:snapToGrid w:val="false"/>
              <w:spacing w:lineRule="exact" w:line="600"/>
              <w:ind w:firstLine="42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w:t>
            </w:r>
          </w:p>
        </w:tc>
        <w:tc>
          <w:tcPr>
            <w:tcW w:w="3599" w:type="dxa"/>
            <w:tcBorders>
              <w:top w:val="single" w:sz="4" w:space="0" w:color="000000"/>
              <w:bottom w:val="single" w:sz="4" w:space="0" w:color="000000"/>
              <w:right w:val="single" w:sz="4" w:space="0" w:color="000000"/>
            </w:tcBorders>
          </w:tcPr>
          <w:p>
            <w:pPr>
              <w:pStyle w:val="Normal"/>
              <w:spacing w:lineRule="exact" w:line="600"/>
              <w:ind w:firstLine="42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净资产（机构投资者适用）</w:t>
            </w:r>
          </w:p>
        </w:tc>
        <w:tc>
          <w:tcPr>
            <w:tcW w:w="2415" w:type="dxa"/>
            <w:tcBorders>
              <w:top w:val="single" w:sz="4" w:space="0" w:color="000000"/>
              <w:bottom w:val="single" w:sz="4" w:space="0" w:color="000000"/>
              <w:right w:val="single" w:sz="4" w:space="0" w:color="000000"/>
            </w:tcBorders>
          </w:tcPr>
          <w:p>
            <w:pPr>
              <w:pStyle w:val="Normal"/>
              <w:snapToGrid w:val="false"/>
              <w:spacing w:lineRule="exact" w:line="600"/>
              <w:ind w:firstLine="42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总体判断</w:t>
            </w:r>
          </w:p>
        </w:tc>
        <w:tc>
          <w:tcPr>
            <w:tcW w:w="6014" w:type="dxa"/>
            <w:gridSpan w:val="2"/>
            <w:tcBorders>
              <w:top w:val="single" w:sz="4" w:space="0" w:color="000000"/>
              <w:bottom w:val="single" w:sz="4" w:space="0" w:color="000000"/>
              <w:right w:val="single" w:sz="4" w:space="0" w:color="000000"/>
            </w:tcBorders>
          </w:tcPr>
          <w:p>
            <w:pPr>
              <w:pStyle w:val="Normal"/>
              <w:spacing w:lineRule="exact" w:line="600"/>
              <w:ind w:firstLine="42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该投资者具备</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不具备成为债券专业投资者条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人承诺</w:t>
            </w:r>
          </w:p>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1. </w:t>
            </w:r>
            <w:r>
              <w:rPr>
                <w:rFonts w:ascii="仿宋_GB2312;Times New Roman" w:hAnsi="仿宋_GB2312;Times New Roman" w:cs="宋体;SimSun" w:eastAsia="仿宋_GB2312;Times New Roman"/>
                <w:kern w:val="0"/>
                <w:szCs w:val="21"/>
              </w:rPr>
              <w:t>本人对所提供相关证明材料的真实性负责，并自愿承担因材料不实导致的一切后果。</w:t>
            </w:r>
          </w:p>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r>
              <w:rPr>
                <w:rFonts w:ascii="仿宋_GB2312;Times New Roman" w:hAnsi="仿宋_GB2312;Times New Roman" w:cs="宋体;SimSun" w:eastAsia="仿宋_GB2312;Times New Roman"/>
                <w:kern w:val="0"/>
                <w:szCs w:val="21"/>
              </w:rPr>
              <w:t>．本人不存在重大未申报的不良信用记录。</w:t>
            </w:r>
          </w:p>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r>
              <w:rPr>
                <w:rFonts w:ascii="仿宋_GB2312;Times New Roman" w:hAnsi="仿宋_GB2312;Times New Roman" w:cs="宋体;SimSun" w:eastAsia="仿宋_GB2312;Times New Roman"/>
                <w:kern w:val="0"/>
                <w:szCs w:val="21"/>
              </w:rPr>
              <w:t>．本人不存在证券市场禁入以及法律、行政法规、规章和交易所业务规则禁止从事债券交易的情形。</w:t>
            </w:r>
          </w:p>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r>
              <w:rPr>
                <w:rFonts w:ascii="仿宋_GB2312;Times New Roman" w:hAnsi="仿宋_GB2312;Times New Roman" w:cs="宋体;SimSun" w:eastAsia="仿宋_GB2312;Times New Roman"/>
                <w:kern w:val="0"/>
                <w:szCs w:val="21"/>
              </w:rPr>
              <w:t>．本人身体健康，不存在不适宜从事债券交易的情形。</w:t>
            </w:r>
          </w:p>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投资者（签字）：                 日期：</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证券公司经办人 （签字）                               日期</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xml:space="preserve">证券公司营业部负责人（签字）                          日期                           </w:t>
            </w:r>
          </w:p>
        </w:tc>
      </w:tr>
    </w:tbl>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注：投资者在证券公司总部开户的，营业部负责人签字栏由证券公司总部相关业务部门负责人签字。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债券市场专业投资者证券账户填报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债券市场专业投资者证券账户填报格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bl>
      <w:tblPr>
        <w:tblW w:w="6940" w:type="dxa"/>
        <w:jc w:val="left"/>
        <w:tblInd w:w="135" w:type="dxa"/>
        <w:tblLayout w:type="fixed"/>
        <w:tblCellMar>
          <w:top w:w="0" w:type="dxa"/>
          <w:left w:w="108" w:type="dxa"/>
          <w:bottom w:w="0" w:type="dxa"/>
          <w:right w:w="108" w:type="dxa"/>
        </w:tblCellMar>
      </w:tblPr>
      <w:tblGrid>
        <w:gridCol w:w="1920"/>
        <w:gridCol w:w="2560"/>
        <w:gridCol w:w="2460"/>
      </w:tblGrid>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股东卡号</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账户名称</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操作标志</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A123456789</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账户名</w:t>
            </w:r>
            <w:r>
              <w:rPr>
                <w:rFonts w:eastAsia="仿宋_GB2312;Times New Roman" w:cs="宋体;SimSun" w:ascii="仿宋_GB2312;Times New Roman" w:hAnsi="仿宋_GB2312;Times New Roman"/>
                <w:kern w:val="0"/>
                <w:szCs w:val="21"/>
              </w:rPr>
              <w:t>1</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A</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A987654321</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账户名</w:t>
            </w:r>
            <w:r>
              <w:rPr>
                <w:rFonts w:eastAsia="仿宋_GB2312;Times New Roman" w:cs="宋体;SimSun" w:ascii="仿宋_GB2312;Times New Roman" w:hAnsi="仿宋_GB2312;Times New Roman"/>
                <w:kern w:val="0"/>
                <w:szCs w:val="21"/>
              </w:rPr>
              <w:t>2</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C</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bl>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债券市场专业投资者证券账户填报说明</w:t>
      </w:r>
      <w:r>
        <w:rPr>
          <w:rFonts w:eastAsia="仿宋_GB2312;Times New Roman" w:ascii="仿宋_GB2312;Times New Roman" w:hAnsi="仿宋_GB2312;Times New Roman"/>
          <w:sz w:val="30"/>
          <w:szCs w:val="30"/>
        </w:rPr>
        <w:tab/>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文件命名规则</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t>zqzyzh*****YYYYMMDDNNN.xls</w:t>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其中</w:t>
      </w:r>
      <w:r>
        <w:rPr>
          <w:rFonts w:eastAsia="仿宋_GB2312;Times New Roman" w:ascii="仿宋_GB2312;Times New Roman" w:hAnsi="仿宋_GB2312;Times New Roman"/>
          <w:sz w:val="30"/>
          <w:szCs w:val="30"/>
        </w:rPr>
        <w:t>:</w:t>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t>zqzyzh</w:t>
      </w:r>
      <w:r>
        <w:rPr>
          <w:rFonts w:ascii="仿宋_GB2312;Times New Roman" w:hAnsi="仿宋_GB2312;Times New Roman" w:eastAsia="仿宋_GB2312;Times New Roman"/>
          <w:sz w:val="30"/>
          <w:szCs w:val="30"/>
        </w:rPr>
        <w:t>为债券市场专业投资者账户的简称；</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t>*****</w:t>
      </w:r>
      <w:r>
        <w:rPr>
          <w:rFonts w:ascii="仿宋_GB2312;Times New Roman" w:hAnsi="仿宋_GB2312;Times New Roman" w:eastAsia="仿宋_GB2312;Times New Roman"/>
          <w:sz w:val="30"/>
          <w:szCs w:val="30"/>
        </w:rPr>
        <w:t>为</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位会员代码</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同会员公司专区用户名中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位数字</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t>YYYYMMDD</w:t>
      </w:r>
      <w:r>
        <w:rPr>
          <w:rFonts w:ascii="仿宋_GB2312;Times New Roman" w:hAnsi="仿宋_GB2312;Times New Roman" w:eastAsia="仿宋_GB2312;Times New Roman"/>
          <w:sz w:val="30"/>
          <w:szCs w:val="30"/>
        </w:rPr>
        <w:t>表示申报日期；</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t>NNN</w:t>
      </w:r>
      <w:r>
        <w:rPr>
          <w:rFonts w:ascii="仿宋_GB2312;Times New Roman" w:hAnsi="仿宋_GB2312;Times New Roman" w:eastAsia="仿宋_GB2312;Times New Roman"/>
          <w:sz w:val="30"/>
          <w:szCs w:val="30"/>
        </w:rPr>
        <w:t>为批次号</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每日从</w:t>
      </w:r>
      <w:r>
        <w:rPr>
          <w:rFonts w:eastAsia="仿宋_GB2312;Times New Roman" w:ascii="仿宋_GB2312;Times New Roman" w:hAnsi="仿宋_GB2312;Times New Roman"/>
          <w:sz w:val="30"/>
          <w:szCs w:val="30"/>
        </w:rPr>
        <w:t>001</w:t>
      </w:r>
      <w:r>
        <w:rPr>
          <w:rFonts w:ascii="仿宋_GB2312;Times New Roman" w:hAnsi="仿宋_GB2312;Times New Roman" w:eastAsia="仿宋_GB2312;Times New Roman"/>
          <w:sz w:val="30"/>
          <w:szCs w:val="30"/>
        </w:rPr>
        <w:t>开始</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如果同一日报送多次</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批次号按顺序增加，不允许跳号、重复；</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文件名大小写敏感。</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样例</w:t>
      </w:r>
      <w:r>
        <w:rPr>
          <w:rFonts w:eastAsia="仿宋_GB2312;Times New Roman" w:ascii="仿宋_GB2312;Times New Roman" w:hAnsi="仿宋_GB2312;Times New Roman"/>
          <w:sz w:val="30"/>
          <w:szCs w:val="30"/>
        </w:rPr>
        <w:t>:zqzyzh0001520120201001.xls</w:t>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填写说明</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股东卡号：首字母大写，必须为指定交易在本会员的投资者账户；</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账户名称：投资者证券开户名称；</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操作标志：</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代表申请，</w:t>
      </w:r>
      <w:r>
        <w:rPr>
          <w:rFonts w:eastAsia="仿宋_GB2312;Times New Roman" w:ascii="仿宋_GB2312;Times New Roman" w:hAnsi="仿宋_GB2312;Times New Roman"/>
          <w:sz w:val="30"/>
          <w:szCs w:val="30"/>
        </w:rPr>
        <w:t>C</w:t>
      </w:r>
      <w:r>
        <w:rPr>
          <w:rFonts w:ascii="仿宋_GB2312;Times New Roman" w:hAnsi="仿宋_GB2312;Times New Roman" w:eastAsia="仿宋_GB2312;Times New Roman"/>
          <w:sz w:val="30"/>
          <w:szCs w:val="30"/>
        </w:rPr>
        <w:t>代表注销，大小写敏感</w:t>
      </w:r>
      <w:r>
        <w:rPr>
          <w:rFonts w:eastAsia="仿宋_GB2312;Times New Roman" w:ascii="仿宋_GB2312;Times New Roman" w:hAnsi="仿宋_GB2312;Times New Roman"/>
          <w:sz w:val="30"/>
          <w:szCs w:val="30"/>
        </w:rPr>
        <w:tab/>
        <w:tab/>
        <w:tab/>
        <w:tab/>
        <w:tab/>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注：填写时不允许调整行列的位置，例如字段顺序的调整。</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报送权限</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会员公司使用会籍</w:t>
      </w:r>
      <w:r>
        <w:rPr>
          <w:rFonts w:eastAsia="仿宋_GB2312;Times New Roman" w:ascii="仿宋_GB2312;Times New Roman" w:hAnsi="仿宋_GB2312;Times New Roman"/>
          <w:sz w:val="30"/>
          <w:szCs w:val="30"/>
        </w:rPr>
        <w:t>Ekey</w:t>
      </w:r>
      <w:r>
        <w:rPr>
          <w:rFonts w:ascii="仿宋_GB2312;Times New Roman" w:hAnsi="仿宋_GB2312;Times New Roman" w:eastAsia="仿宋_GB2312;Times New Roman"/>
          <w:sz w:val="30"/>
          <w:szCs w:val="30"/>
        </w:rPr>
        <w:t>进入债券专区栏目进行数据报送：</w:t>
      </w:r>
      <w:r>
        <w:rPr>
          <w:rFonts w:eastAsia="仿宋_GB2312;Times New Roman" w:ascii="仿宋_GB2312;Times New Roman" w:hAnsi="仿宋_GB2312;Times New Roman"/>
          <w:sz w:val="30"/>
          <w:szCs w:val="30"/>
        </w:rPr>
        <w:t>SSE</w:t>
      </w:r>
      <w:r>
        <w:rPr>
          <w:rFonts w:ascii="仿宋_GB2312;Times New Roman" w:hAnsi="仿宋_GB2312;Times New Roman" w:eastAsia="仿宋_GB2312;Times New Roman"/>
          <w:sz w:val="30"/>
          <w:szCs w:val="30"/>
        </w:rPr>
        <w:t>网站——债券专区——业务办理——债券市场专业投资者证券账户报备</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报送时间要求</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有效报送时间段为每个交易日</w:t>
      </w:r>
      <w:r>
        <w:rPr>
          <w:rFonts w:eastAsia="仿宋_GB2312;Times New Roman" w:ascii="仿宋_GB2312;Times New Roman" w:hAnsi="仿宋_GB2312;Times New Roman"/>
          <w:sz w:val="30"/>
          <w:szCs w:val="30"/>
        </w:rPr>
        <w:t>9:00~16:00,10</w:t>
      </w:r>
      <w:r>
        <w:rPr>
          <w:rFonts w:ascii="仿宋_GB2312;Times New Roman" w:hAnsi="仿宋_GB2312;Times New Roman" w:eastAsia="仿宋_GB2312;Times New Roman"/>
          <w:sz w:val="30"/>
          <w:szCs w:val="30"/>
        </w:rPr>
        <w:t>分钟后反馈应答文件</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当日</w:t>
      </w:r>
      <w:r>
        <w:rPr>
          <w:rFonts w:eastAsia="仿宋_GB2312;Times New Roman" w:ascii="仿宋_GB2312;Times New Roman" w:hAnsi="仿宋_GB2312;Times New Roman"/>
          <w:sz w:val="30"/>
          <w:szCs w:val="30"/>
        </w:rPr>
        <w:t>17:00</w:t>
      </w:r>
      <w:r>
        <w:rPr>
          <w:rFonts w:ascii="仿宋_GB2312;Times New Roman" w:hAnsi="仿宋_GB2312;Times New Roman" w:eastAsia="仿宋_GB2312;Times New Roman"/>
          <w:sz w:val="30"/>
          <w:szCs w:val="30"/>
        </w:rPr>
        <w:t>以后反馈本会员已审核通过的全量投资者账户数据（接口规范另行发布）。</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报送范围</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报送范围为符合本所债券市场专业投资者证券账户要求的经纪账户</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不包括会员自营和集合理财等账户；</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报送方式为增量数据报送；</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同一股东账户可在一天内、同一个批次内多次申报，审核以最后一次为准；</w:t>
      </w:r>
      <w:r>
        <w:rPr>
          <w:rFonts w:eastAsia="仿宋_GB2312;Times New Roman" w:ascii="仿宋_GB2312;Times New Roman" w:hAnsi="仿宋_GB2312;Times New Roman"/>
          <w:sz w:val="30"/>
          <w:szCs w:val="30"/>
        </w:rPr>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如校验发现申报文件或校验文件中数据错误，则此整个申报批次数据不予录入。</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2"/>
        <w:jc w:val="center"/>
        <w:rPr>
          <w:rFonts w:ascii="仿宋_GB2312;Times New Roman" w:hAnsi="仿宋_GB2312;Times New Roman" w:eastAsia="仿宋_GB2312;Times New Roman"/>
          <w:sz w:val="30"/>
          <w:szCs w:val="30"/>
        </w:rPr>
      </w:pPr>
      <w:bookmarkStart w:id="45" w:name="__RefHeading___Toc334432892"/>
      <w:bookmarkEnd w:id="45"/>
      <w:r>
        <w:rPr>
          <w:rFonts w:ascii="黑体;SimHei" w:hAnsi="黑体;SimHei" w:cs="黑体;SimHei" w:eastAsia="黑体;SimHei"/>
          <w:kern w:val="0"/>
          <w:sz w:val="44"/>
          <w:szCs w:val="44"/>
        </w:rPr>
        <w:t>关于调整公司债券上市交易分类标准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债字〔</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55</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会员单位、各公司债券发行人：</w:t>
      </w:r>
    </w:p>
    <w:p>
      <w:pPr>
        <w:pStyle w:val="Normal"/>
        <w:spacing w:lineRule="exact" w:line="600"/>
        <w:ind w:firstLine="600"/>
        <w:rPr/>
      </w:pPr>
      <w:r>
        <w:rPr>
          <w:rFonts w:ascii="仿宋_GB2312;Times New Roman" w:hAnsi="仿宋_GB2312;Times New Roman" w:eastAsia="仿宋_GB2312;Times New Roman"/>
          <w:sz w:val="30"/>
          <w:szCs w:val="30"/>
        </w:rPr>
        <w:t>为促进本所公司债券市场的发展，根据《上海证券交易所公司债券上市规则》（以下简称“《公司债券上市规则》”）第</w:t>
      </w:r>
      <w:r>
        <w:rPr>
          <w:rFonts w:eastAsia="仿宋_GB2312;Times New Roman" w:ascii="仿宋_GB2312;Times New Roman" w:hAnsi="仿宋_GB2312;Times New Roman"/>
          <w:sz w:val="30"/>
          <w:szCs w:val="30"/>
        </w:rPr>
        <w:t>2.3</w:t>
      </w:r>
      <w:r>
        <w:rPr>
          <w:rFonts w:ascii="仿宋_GB2312;Times New Roman" w:hAnsi="仿宋_GB2312;Times New Roman" w:eastAsia="仿宋_GB2312;Times New Roman"/>
          <w:sz w:val="30"/>
          <w:szCs w:val="30"/>
        </w:rPr>
        <w:t>条的规定，本所决定对公司债券上市交易分类管理的有关标准进行调整，将《公司债券上市规则》第</w:t>
      </w:r>
      <w:r>
        <w:rPr>
          <w:rFonts w:eastAsia="仿宋_GB2312;Times New Roman" w:ascii="仿宋_GB2312;Times New Roman" w:hAnsi="仿宋_GB2312;Times New Roman"/>
          <w:sz w:val="30"/>
          <w:szCs w:val="30"/>
        </w:rPr>
        <w:t>2.2</w:t>
      </w:r>
      <w:r>
        <w:rPr>
          <w:rFonts w:ascii="仿宋_GB2312;Times New Roman" w:hAnsi="仿宋_GB2312;Times New Roman" w:eastAsia="仿宋_GB2312;Times New Roman"/>
          <w:sz w:val="30"/>
          <w:szCs w:val="30"/>
        </w:rPr>
        <w:t>条第（二）项修改为“债券上市前，发行人最近一期末的净资产不低于</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亿元人民币，或最近一期末的资产负债率不高于</w:t>
      </w:r>
      <w:r>
        <w:rPr>
          <w:rFonts w:eastAsia="仿宋_GB2312;Times New Roman" w:ascii="仿宋_GB2312;Times New Roman" w:hAnsi="仿宋_GB2312;Times New Roman"/>
          <w:sz w:val="30"/>
          <w:szCs w:val="30"/>
        </w:rPr>
        <w:t>75%</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修改后的《公司债券上市规则》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开始实施。</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上海证券交易所</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一二年二月二十七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2"/>
        <w:jc w:val="center"/>
        <w:rPr>
          <w:rFonts w:ascii="仿宋_GB2312;Times New Roman" w:hAnsi="仿宋_GB2312;Times New Roman" w:eastAsia="仿宋_GB2312;Times New Roman"/>
          <w:sz w:val="30"/>
          <w:szCs w:val="30"/>
        </w:rPr>
      </w:pPr>
      <w:bookmarkStart w:id="46" w:name="__RefHeading___Toc334432893"/>
      <w:bookmarkEnd w:id="46"/>
      <w:r>
        <w:rPr>
          <w:rFonts w:ascii="黑体;SimHei" w:hAnsi="黑体;SimHei" w:cs="黑体;SimHei" w:eastAsia="黑体;SimHei"/>
          <w:kern w:val="0"/>
          <w:sz w:val="44"/>
          <w:szCs w:val="44"/>
        </w:rPr>
        <w:t>关于在上海证券交易所上市的可转换公司债券计入回购质押库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债字〔</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59</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会员单位、结算参与机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促进可转换公司债券（以下简称“可转债”）市场健康发展，更好地服务于债券市场参与者，上海证券交易所（以下简称“本所”）和中国证券登记结算有限责任公司（以下简称“中国结算”）决定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1</w:t>
      </w:r>
      <w:r>
        <w:rPr>
          <w:rFonts w:ascii="仿宋_GB2312;Times New Roman" w:hAnsi="仿宋_GB2312;Times New Roman" w:eastAsia="仿宋_GB2312;Times New Roman"/>
          <w:sz w:val="30"/>
          <w:szCs w:val="30"/>
        </w:rPr>
        <w:t>日起对符合条件的可转债可计入回购质押库。现就有关事项通知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可计入回购质押库的可转债的资质标准比照公司债券。目前，由发行人提出申请并经本所商中国结算认定可计入回购质押库的可转债具体名单和相应质押券申报代码如下：</w:t>
      </w:r>
    </w:p>
    <w:tbl>
      <w:tblPr>
        <w:tblW w:w="4743" w:type="dxa"/>
        <w:jc w:val="center"/>
        <w:tblInd w:w="0" w:type="dxa"/>
        <w:tblLayout w:type="fixed"/>
        <w:tblCellMar>
          <w:top w:w="0" w:type="dxa"/>
          <w:left w:w="108" w:type="dxa"/>
          <w:bottom w:w="0" w:type="dxa"/>
          <w:right w:w="108" w:type="dxa"/>
        </w:tblCellMar>
      </w:tblPr>
      <w:tblGrid>
        <w:gridCol w:w="783"/>
        <w:gridCol w:w="1620"/>
        <w:gridCol w:w="2340"/>
      </w:tblGrid>
      <w:tr>
        <w:trPr>
          <w:trHeight w:val="28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序号</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证券简称</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质押券申报代码</w:t>
            </w:r>
          </w:p>
        </w:tc>
      </w:tr>
      <w:tr>
        <w:trPr>
          <w:trHeight w:val="285"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w:t>
            </w:r>
          </w:p>
        </w:tc>
        <w:tc>
          <w:tcPr>
            <w:tcW w:w="162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新钢转债</w:t>
            </w:r>
          </w:p>
        </w:tc>
        <w:tc>
          <w:tcPr>
            <w:tcW w:w="234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5800</w:t>
            </w:r>
          </w:p>
        </w:tc>
      </w:tr>
      <w:tr>
        <w:trPr>
          <w:trHeight w:val="285"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p>
        </w:tc>
        <w:tc>
          <w:tcPr>
            <w:tcW w:w="162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海运转债</w:t>
            </w:r>
          </w:p>
        </w:tc>
        <w:tc>
          <w:tcPr>
            <w:tcW w:w="234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5801</w:t>
            </w:r>
          </w:p>
        </w:tc>
      </w:tr>
      <w:tr>
        <w:trPr>
          <w:trHeight w:val="285"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p>
        </w:tc>
        <w:tc>
          <w:tcPr>
            <w:tcW w:w="162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国投转债</w:t>
            </w:r>
          </w:p>
        </w:tc>
        <w:tc>
          <w:tcPr>
            <w:tcW w:w="234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5802</w:t>
            </w:r>
          </w:p>
        </w:tc>
      </w:tr>
      <w:tr>
        <w:trPr>
          <w:trHeight w:val="285"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162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海转债</w:t>
            </w:r>
          </w:p>
        </w:tc>
        <w:tc>
          <w:tcPr>
            <w:tcW w:w="234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5803</w:t>
            </w:r>
          </w:p>
        </w:tc>
      </w:tr>
      <w:tr>
        <w:trPr>
          <w:trHeight w:val="285"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w:t>
            </w:r>
          </w:p>
        </w:tc>
        <w:tc>
          <w:tcPr>
            <w:tcW w:w="162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国电转债</w:t>
            </w:r>
          </w:p>
        </w:tc>
        <w:tc>
          <w:tcPr>
            <w:tcW w:w="234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5804</w:t>
            </w:r>
          </w:p>
        </w:tc>
      </w:tr>
      <w:tr>
        <w:trPr>
          <w:trHeight w:val="285"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w:t>
            </w:r>
          </w:p>
        </w:tc>
        <w:tc>
          <w:tcPr>
            <w:tcW w:w="162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工行转债</w:t>
            </w:r>
          </w:p>
        </w:tc>
        <w:tc>
          <w:tcPr>
            <w:tcW w:w="234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5805</w:t>
            </w:r>
          </w:p>
        </w:tc>
      </w:tr>
      <w:tr>
        <w:trPr>
          <w:trHeight w:val="285"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7</w:t>
            </w:r>
          </w:p>
        </w:tc>
        <w:tc>
          <w:tcPr>
            <w:tcW w:w="162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行转债</w:t>
            </w:r>
          </w:p>
        </w:tc>
        <w:tc>
          <w:tcPr>
            <w:tcW w:w="234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5806</w:t>
            </w:r>
          </w:p>
        </w:tc>
      </w:tr>
      <w:tr>
        <w:trPr>
          <w:trHeight w:val="285"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w:t>
            </w:r>
          </w:p>
        </w:tc>
        <w:tc>
          <w:tcPr>
            <w:tcW w:w="162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石化转债</w:t>
            </w:r>
          </w:p>
        </w:tc>
        <w:tc>
          <w:tcPr>
            <w:tcW w:w="234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5807</w:t>
            </w:r>
          </w:p>
        </w:tc>
      </w:tr>
      <w:tr>
        <w:trPr>
          <w:trHeight w:val="285"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w:t>
            </w:r>
          </w:p>
        </w:tc>
        <w:tc>
          <w:tcPr>
            <w:tcW w:w="162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川投转债</w:t>
            </w:r>
          </w:p>
        </w:tc>
        <w:tc>
          <w:tcPr>
            <w:tcW w:w="234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5808</w:t>
            </w:r>
          </w:p>
        </w:tc>
      </w:tr>
    </w:tbl>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新上市可转债计入回购质押库事宜将在其上市通知中另行明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可转债的标准券折算率暂参照《标准券折算率管理办法》进行计算、发布和管理。具体计算公式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可转债的标准券折算率计算公式一：可转债的标准券折算率</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上期平均价</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波动率）</w:t>
      </w:r>
      <w:r>
        <w:rPr>
          <w:rFonts w:eastAsia="仿宋_GB2312;Times New Roman" w:ascii="仿宋_GB2312;Times New Roman" w:hAnsi="仿宋_GB2312;Times New Roman"/>
          <w:sz w:val="30"/>
          <w:szCs w:val="30"/>
        </w:rPr>
        <w:t>×</w:t>
      </w:r>
      <w:r>
        <w:rPr>
          <w:rFonts w:eastAsia="仿宋_GB2312;Times New Roman" w:ascii="仿宋_GB2312;Times New Roman" w:hAnsi="仿宋_GB2312;Times New Roman"/>
          <w:sz w:val="30"/>
          <w:szCs w:val="30"/>
        </w:rPr>
        <w:t>[48%</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71%]</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到期平均回购利率</w:t>
      </w:r>
      <w:r>
        <w:rPr>
          <w:rFonts w:eastAsia="仿宋_GB2312;Times New Roman" w:ascii="仿宋_GB2312;Times New Roman" w:hAnsi="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可转债的标准券折算率计算公式二：可转债的标准券折算率</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计算参考价</w:t>
      </w:r>
      <w:r>
        <w:rPr>
          <w:rFonts w:eastAsia="仿宋_GB2312;Times New Roman" w:ascii="仿宋_GB2312;Times New Roman" w:hAnsi="仿宋_GB2312;Times New Roman"/>
          <w:sz w:val="30"/>
          <w:szCs w:val="30"/>
        </w:rPr>
        <w:t>×</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70%]</w:t>
      </w:r>
      <w:r>
        <w:rPr>
          <w:rFonts w:eastAsia="仿宋_GB2312;Times New Roman" w:ascii="仿宋_GB2312;Times New Roman" w:hAnsi="仿宋_GB2312;Times New Roman"/>
          <w:sz w:val="30"/>
          <w:szCs w:val="30"/>
        </w:rPr>
        <w:t>÷</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若《标准券折算率管理办法》进行修订，可转债的标准券折算率计算公式将做相应调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可转债申报作为质押券期间，不可进行转股和回售申报，各会员单位应做好前端控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自</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1</w:t>
      </w:r>
      <w:r>
        <w:rPr>
          <w:rFonts w:ascii="仿宋_GB2312;Times New Roman" w:hAnsi="仿宋_GB2312;Times New Roman" w:eastAsia="仿宋_GB2312;Times New Roman"/>
          <w:sz w:val="30"/>
          <w:szCs w:val="30"/>
        </w:rPr>
        <w:t>日起，转股数据以中国结算上海分公司的相关数据为准，本所盘后</w:t>
      </w:r>
      <w:r>
        <w:rPr>
          <w:rFonts w:eastAsia="仿宋_GB2312;Times New Roman" w:ascii="仿宋_GB2312;Times New Roman" w:hAnsi="仿宋_GB2312;Times New Roman"/>
          <w:sz w:val="30"/>
          <w:szCs w:val="30"/>
        </w:rPr>
        <w:t>GH</w:t>
      </w:r>
      <w:r>
        <w:rPr>
          <w:rFonts w:ascii="仿宋_GB2312;Times New Roman" w:hAnsi="仿宋_GB2312;Times New Roman" w:eastAsia="仿宋_GB2312;Times New Roman"/>
          <w:sz w:val="30"/>
          <w:szCs w:val="30"/>
        </w:rPr>
        <w:t>文件不再向市场发送转股数据，接口变更参见本所外网发布的技术文档“</w:t>
      </w:r>
      <w:r>
        <w:rPr>
          <w:rFonts w:eastAsia="仿宋_GB2312;Times New Roman" w:ascii="仿宋_GB2312;Times New Roman" w:hAnsi="仿宋_GB2312;Times New Roman"/>
          <w:sz w:val="30"/>
          <w:szCs w:val="30"/>
        </w:rPr>
        <w:t>IS101</w:t>
      </w:r>
      <w:r>
        <w:rPr>
          <w:rFonts w:ascii="仿宋_GB2312;Times New Roman" w:hAnsi="仿宋_GB2312;Times New Roman" w:eastAsia="仿宋_GB2312;Times New Roman"/>
          <w:sz w:val="30"/>
          <w:szCs w:val="30"/>
        </w:rPr>
        <w:t>竞价撮合平台市场参与者接口规格说明书</w:t>
      </w:r>
      <w:r>
        <w:rPr>
          <w:rFonts w:eastAsia="仿宋_GB2312;Times New Roman" w:ascii="仿宋_GB2312;Times New Roman" w:hAnsi="仿宋_GB2312;Times New Roman"/>
          <w:sz w:val="30"/>
          <w:szCs w:val="30"/>
        </w:rPr>
        <w:t>1.13</w:t>
      </w:r>
      <w:r>
        <w:rPr>
          <w:rFonts w:ascii="仿宋_GB2312;Times New Roman" w:hAnsi="仿宋_GB2312;Times New Roman" w:eastAsia="仿宋_GB2312;Times New Roman"/>
          <w:sz w:val="30"/>
          <w:szCs w:val="30"/>
        </w:rPr>
        <w:t>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可转债到期日前</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个工作日（</w:t>
      </w:r>
      <w:r>
        <w:rPr>
          <w:rFonts w:eastAsia="仿宋_GB2312;Times New Roman" w:ascii="仿宋_GB2312;Times New Roman" w:hAnsi="仿宋_GB2312;Times New Roman"/>
          <w:sz w:val="30"/>
          <w:szCs w:val="30"/>
        </w:rPr>
        <w:t>T-10</w:t>
      </w:r>
      <w:r>
        <w:rPr>
          <w:rFonts w:ascii="仿宋_GB2312;Times New Roman" w:hAnsi="仿宋_GB2312;Times New Roman" w:eastAsia="仿宋_GB2312;Times New Roman"/>
          <w:sz w:val="30"/>
          <w:szCs w:val="30"/>
        </w:rPr>
        <w:t>）起停止提交进入回购质押库操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上海证券交易所、中国证券登记结算有限责任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一二年五月十日</w:t>
      </w:r>
    </w:p>
    <w:p>
      <w:pPr>
        <w:pStyle w:val="Heading2"/>
        <w:jc w:val="center"/>
        <w:rPr>
          <w:rFonts w:ascii="黑体;SimHei" w:hAnsi="黑体;SimHei" w:eastAsia="黑体;SimHei" w:cs="黑体;SimHei"/>
          <w:kern w:val="0"/>
          <w:sz w:val="44"/>
          <w:szCs w:val="44"/>
        </w:rPr>
      </w:pPr>
      <w:bookmarkStart w:id="47" w:name="__RefHeading___Toc334432894"/>
      <w:bookmarkEnd w:id="47"/>
      <w:r>
        <w:rPr>
          <w:rFonts w:ascii="黑体;SimHei" w:hAnsi="黑体;SimHei" w:cs="黑体;SimHei" w:eastAsia="黑体;SimHei"/>
          <w:kern w:val="0"/>
          <w:sz w:val="44"/>
          <w:szCs w:val="44"/>
        </w:rPr>
        <w:t>关于发布实施《上海证券交易所中小企业私募债券业务试点办法》有关事项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债字〔</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76</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市场参与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规范中小企业私募债券业务，拓宽中小微型企业融资渠道</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服务实体经济发展，保护投资者合法权益，上海证券交易所（以下简称“本所”）制定了《上海证券交易所中小企业私募债券业务试点办法》，经中国证监会批准，现予发布实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试点期间，中小企业私募债券发行人限于符合《关于印发中小企业划型标准规定的通知》（工信部联企业〔</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00</w:t>
      </w:r>
      <w:r>
        <w:rPr>
          <w:rFonts w:ascii="仿宋_GB2312;Times New Roman" w:hAnsi="仿宋_GB2312;Times New Roman" w:eastAsia="仿宋_GB2312;Times New Roman"/>
          <w:sz w:val="30"/>
          <w:szCs w:val="30"/>
        </w:rPr>
        <w:t>号）规定、且未在本所和深圳证券交易所上市的中小微型企业，暂不包括房地产企业和金融企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上海证券交易所</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一二年五月二十二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Heading2"/>
        <w:jc w:val="center"/>
        <w:rPr>
          <w:rFonts w:ascii="黑体;SimHei" w:hAnsi="黑体;SimHei" w:eastAsia="黑体;SimHei" w:cs="黑体;SimHei"/>
          <w:kern w:val="0"/>
          <w:sz w:val="44"/>
          <w:szCs w:val="44"/>
        </w:rPr>
      </w:pPr>
      <w:bookmarkStart w:id="48" w:name="__RefHeading___Toc334432895"/>
      <w:bookmarkEnd w:id="48"/>
      <w:r>
        <w:rPr>
          <w:rFonts w:ascii="黑体;SimHei" w:hAnsi="黑体;SimHei" w:cs="黑体;SimHei" w:eastAsia="黑体;SimHei"/>
          <w:kern w:val="0"/>
          <w:sz w:val="44"/>
          <w:szCs w:val="44"/>
        </w:rPr>
        <w:t>关于发布实施《上海证券交易所中小企业私募债券业务指引（试行）》有关事项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债字〔</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77</w:t>
      </w:r>
      <w:r>
        <w:rPr>
          <w:rFonts w:ascii="仿宋_GB2312;Times New Roman" w:hAnsi="仿宋_GB2312;Times New Roman" w:eastAsia="仿宋_GB2312;Times New Roman"/>
          <w:sz w:val="30"/>
          <w:szCs w:val="30"/>
        </w:rPr>
        <w:t>号</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市场参与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了保障中小企业私募债券业务规范、有序运行，依据《上海证券交易所中小企业私募债券业务试点办法》，上海证券交易所制定了《上海证券交易所中小企业私募债券业务指引（试行）》，现予发布实施。</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上海证券交易所</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一二年五月二十三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海证券交易所中小企业私募债券业务指引</w:t>
      </w:r>
      <w:r>
        <w:rPr>
          <w:rFonts w:ascii="黑体;SimHei" w:hAnsi="黑体;SimHei" w:cs="宋体;SimSun" w:eastAsia="黑体;SimHei"/>
          <w:b/>
          <w:kern w:val="0"/>
          <w:sz w:val="40"/>
          <w:szCs w:val="40"/>
        </w:rPr>
        <w:t>（试行）</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了规范中小企业私募债券（以下简称“私募债券”）的业务运行，根据《上海证券交易所中小企业私募债券业务试点办法》（以下简称“《试点办法》”）及相关法律法规、行政规章和本所业务规则，制定本指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私募债券在上海证券交易所（以下简称“本所”）的备案、信息披露、转让以及投资者适当性管理适用本指引，本指引未作规定的适用本所其他业务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私募债券在本所的备案、信息披露、转让，不表明本所对发行人的经营风险、偿债风险、诉讼风险以及私募债券的投资风险或收益等作出判断或保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私募债券的投资风险由投资者自行承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私募债券的登记、清算、交收，按照中国证券登记结算有限责任公司（以下简称“中登公司”）相关业务规则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登公司根据本所发送的私募债券转让数据进行清算、交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备案及发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私募债券备案实行备案会议制度，由本所私募债券备案小组（以下简称“备案小组”）通过备案会议对备案材料进行完备性核对，并决定是否接受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债券业务部门负责备案小组的日常管理工作。</w:t>
      </w:r>
    </w:p>
    <w:p>
      <w:pPr>
        <w:pStyle w:val="Normal"/>
        <w:spacing w:lineRule="exact" w:line="600"/>
        <w:ind w:firstLine="600"/>
        <w:rPr/>
      </w:pPr>
      <w:r>
        <w:rPr>
          <w:rFonts w:ascii="仿宋_GB2312;Times New Roman" w:hAnsi="仿宋_GB2312;Times New Roman" w:eastAsia="仿宋_GB2312;Times New Roman"/>
          <w:sz w:val="30"/>
          <w:szCs w:val="30"/>
        </w:rPr>
        <w:t>第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试点期间，在本所备案的私募债券除符合《试点办法》规定的条件外，还应当符合下列条件</w:t>
      </w:r>
      <w:r>
        <w:rPr>
          <w:rFonts w:eastAsia="仿宋_GB2312;Times New Roman" w:ascii="仿宋_GB2312;Times New Roman" w:hAnsi="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发行人不属于房地产企业和金融企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发行人所在地省级人民政府或省级政府有关部门已与本所签订合作备忘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期限在</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以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发行人对还本付息的资金安排有明确方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试点期间，鼓励发行人为私募债券提供适当比例的内外部增信措施。本所可根据试点业务的开展情况调整私募债券的备案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私募债券发行前，承销商应当将发行材料报送本所备案。备案材料应当符合《上海证券交易所中小企业私募债券备案材料内容与格式》（附件</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的要求，并至少包含以下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私募债券备案申请函及备案登记表；</w:t>
      </w:r>
    </w:p>
    <w:p>
      <w:pPr>
        <w:pStyle w:val="Normal"/>
        <w:spacing w:lineRule="exact" w:line="600"/>
        <w:ind w:firstLine="600"/>
        <w:rPr/>
      </w:pPr>
      <w:r>
        <w:rPr>
          <w:rFonts w:ascii="仿宋_GB2312;Times New Roman" w:hAnsi="仿宋_GB2312;Times New Roman" w:eastAsia="仿宋_GB2312;Times New Roman"/>
          <w:sz w:val="30"/>
          <w:szCs w:val="30"/>
        </w:rPr>
        <w:t>（二）发行人公司章程及营业执照（副本）复印件；</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发行人内设有权机构关于本期私募债券发行事项的决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私募债券承销协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私募债券募集说明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承销商的尽职调查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本期私募债券意向发售对象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私募债券受托管理协议及私募债券持有人会议规则；</w:t>
      </w:r>
    </w:p>
    <w:p>
      <w:pPr>
        <w:pStyle w:val="Normal"/>
        <w:spacing w:lineRule="exact" w:line="600"/>
        <w:ind w:firstLine="600"/>
        <w:rPr/>
      </w:pPr>
      <w:r>
        <w:rPr>
          <w:rFonts w:ascii="仿宋_GB2312;Times New Roman" w:hAnsi="仿宋_GB2312;Times New Roman" w:eastAsia="仿宋_GB2312;Times New Roman"/>
          <w:sz w:val="30"/>
          <w:szCs w:val="30"/>
        </w:rPr>
        <w:t>（九）发行人经具有执行证券、期货相关业务资格的会计师事务所审计的最近两个完整会计年度的财务报告；</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十）律师事务所出具的关于本期私募债券发行的法律意见书；</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发行人全体董事、监事和高级管理人员保证发行申请文件真实、准确、完整及接受本所自律监管的承诺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本所规定的其他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私募债券募集说明书应当符合《上海证券交易所中小企业私募债券募集说明书格式与内容》（附件</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的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所接到备案材料后，对备案材料进行初步核对。无异议的，本所在</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工作日内出具《备案受理回执》</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并将备案材料提交备案会议；不符合备案条件的，退回备案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可以要求发行人、承销商补正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备案小组成员应符合以下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坚持原则，公正廉洁，责任心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熟悉相关法律法规与经济金融专业知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有</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年以上相关工作经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本所要求的其他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备案小组成员名单由本所总经理办公会议审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出具《备案受理回执》后，本所从备案小组成员中选定</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人参加备案会议，并指定一名召集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备案小组成员有下列任一情形的，不得参加备案会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本人或近亲属担任相关企业及其关联方的董事、监事、高级管理人员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本人或近亲属曾经为发行人提供主承销、评级、审计、法律等服务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本人申请回避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因其他原因不能正常履行职责或可能影响公正履职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备案小组成员应当切实履行职责，认真审阅备案材料，正确行使职权，独立发表备案意见，不得干扰备案小组其他成员发表相关意见，遵守本所其他各项规章制度和内部纪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备案核对过程中，本所可根据需要调阅发行人和相关中介机构的工作报告、工作底稿或其他备查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认为必要时，可要求发行人和承销商等中介机构，到场回答和陈述有关问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备案小组成员应当填写《备案意见表》，独立发表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备案意见分为“接受备案”、“有条件接受备案”、“推迟接受备案”三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备案材料完备性核对通过的，发表“接受备案”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备案材料需要补充的，发表“有条件接受备案”意见，并书面说明需要补充的具体材料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备案材料不完备且不能提供补充材料的，发表“推迟接受备案”意见，并书面说明理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所根据备案小组意见，分别做出以下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备案小组成员一致发表“接受备案”意见的，本所接受备案</w:t>
      </w:r>
      <w:r>
        <w:rPr>
          <w:rFonts w:eastAsia="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本所向承销商或发行人发送《接受备案通知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名以上备案小组成员发表“推迟接受备案”意见的，本所推迟接受发行备案</w:t>
      </w:r>
      <w:r>
        <w:rPr>
          <w:rFonts w:eastAsia="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在</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工作日内将备案小组意见汇总后反馈给承销商或发行人，退回备案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不属于以上两种情况的，本所有条件接受备案，在</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工作日内将备案小组成员意见汇总后反馈给发行人。发行人或相关中介机构</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个工作日内提交补充材料，经提出意见的备案小组成员书面同意的，本所接受备案，向发行人出具《接受备案通知书》；</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个工作日内未提交补充材料的，本所停止受理并退回备案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所通过固定收益平台或本所网站专区向合格投资者发布《接受备案通知书》，并按相关《合作备忘录》的约定抄送发行人所在省级政府有关部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私募债券备案过程中，发行人发生重大突发事项的，应当修改有关备案材料并及时通报本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备案会议决定后至《接受备案通知书》发出前，发行人发生重大事项需要补充披露相关信息的，应当及时将修改完毕的备案材料提交本所。备案小组将根据修改后的备案材料决定是否需要重新提交备案会议进行完备性核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接受备案通知书》发出后至私募债券发行完毕前，发行人发生重大事项的，应当暂停发行并及时通报本所。备案小组认为有必要的，发行人应当将修改完毕的备案材料重新提交备案会议评议。发行人已向投资人提供发行材料的，应当及时向相关投资人披露有关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取得《接受备案通知书》后，应当在</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内完成发行。逾期未发行的，应当重新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可一次发行或分两期发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应当以非公开方式向具备相应风险识别和承担能力的合格投资者发行私募债券，不得采用广告、公开劝诱和变相公开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在完成发行之后，可以通过承销商向本所提交新的备案申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投资者适当性管理</w:t>
      </w:r>
    </w:p>
    <w:p>
      <w:pPr>
        <w:pStyle w:val="Normal"/>
        <w:spacing w:lineRule="exact" w:line="600"/>
        <w:ind w:firstLine="600"/>
        <w:rPr/>
      </w:pPr>
      <w:r>
        <w:rPr>
          <w:rFonts w:ascii="仿宋_GB2312;Times New Roman" w:hAnsi="仿宋_GB2312;Times New Roman" w:eastAsia="仿宋_GB2312;Times New Roman"/>
          <w:sz w:val="30"/>
          <w:szCs w:val="30"/>
        </w:rPr>
        <w:t>第二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按照中国证监会和本所有关规定，建立并严格执行私募债券投资者适当性管理制度。</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机构投资者申请成为私募债券合格投资者，应符合以下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经有关金融监管部门批准设立的金融机构，包括商业银行、证券公司、基金管理公司、信托公司和保险公司等；</w:t>
      </w:r>
    </w:p>
    <w:p>
      <w:pPr>
        <w:pStyle w:val="Normal"/>
        <w:spacing w:lineRule="exact" w:line="600"/>
        <w:ind w:firstLine="600"/>
        <w:rPr/>
      </w:pPr>
      <w:r>
        <w:rPr>
          <w:rFonts w:ascii="仿宋_GB2312;Times New Roman" w:hAnsi="仿宋_GB2312;Times New Roman" w:eastAsia="仿宋_GB2312;Times New Roman"/>
          <w:sz w:val="30"/>
          <w:szCs w:val="30"/>
        </w:rPr>
        <w:t>（二）上述金融机构面向投资者发行的理财产品，包括但不限于银行理财产品、信托产品、投连险产品、基金产品、证券公司资产管理产品等</w:t>
      </w:r>
      <w:r>
        <w:rPr>
          <w:rFonts w:eastAsia="仿宋_GB2312;Times New Roman" w:ascii="仿宋_GB2312;Times New Roman" w:hAnsi="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注册资本不低于人民币</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万元的企业法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合伙人认缴出资总额不低于人民币</w:t>
      </w:r>
      <w:r>
        <w:rPr>
          <w:rFonts w:eastAsia="仿宋_GB2312;Times New Roman" w:ascii="仿宋_GB2312;Times New Roman" w:hAnsi="仿宋_GB2312;Times New Roman"/>
          <w:sz w:val="30"/>
          <w:szCs w:val="30"/>
        </w:rPr>
        <w:t>5000</w:t>
      </w:r>
      <w:r>
        <w:rPr>
          <w:rFonts w:ascii="仿宋_GB2312;Times New Roman" w:hAnsi="仿宋_GB2312;Times New Roman" w:eastAsia="仿宋_GB2312;Times New Roman"/>
          <w:sz w:val="30"/>
          <w:szCs w:val="30"/>
        </w:rPr>
        <w:t>万元，实缴出资总额不低于人民币</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万元的合伙企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经本所认可的其他合格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个人投资者申请成为私募债券合格投资者，应符合以下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该投资者个人名下的各类证券账户、资金账户、资产管理账户等金融资产总计不低于人民币</w:t>
      </w:r>
      <w:r>
        <w:rPr>
          <w:rFonts w:eastAsia="仿宋_GB2312;Times New Roman" w:ascii="仿宋_GB2312;Times New Roman" w:hAnsi="仿宋_GB2312;Times New Roman"/>
          <w:sz w:val="30"/>
          <w:szCs w:val="30"/>
        </w:rPr>
        <w:t>500</w:t>
      </w:r>
      <w:r>
        <w:rPr>
          <w:rFonts w:ascii="仿宋_GB2312;Times New Roman" w:hAnsi="仿宋_GB2312;Times New Roman" w:eastAsia="仿宋_GB2312;Times New Roman"/>
          <w:sz w:val="30"/>
          <w:szCs w:val="30"/>
        </w:rPr>
        <w:t>万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具有最近</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年以上的证券交易成交记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理解并接受私募债券风险，通过私募债券投资基础知识测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要求投资者提供相关证明材料，并对投资者的申请材料是否满足合格投资者要求进行审核。未能提供证明材料的不能确认为私募债券合格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根据本所提供的题库编制试卷，组织个人投资者参加。投资者测试得分高于</w:t>
      </w:r>
      <w:r>
        <w:rPr>
          <w:rFonts w:eastAsia="仿宋_GB2312;Times New Roman" w:ascii="仿宋_GB2312;Times New Roman" w:hAnsi="仿宋_GB2312;Times New Roman"/>
          <w:sz w:val="30"/>
          <w:szCs w:val="30"/>
        </w:rPr>
        <w:t>80</w:t>
      </w:r>
      <w:r>
        <w:rPr>
          <w:rFonts w:ascii="仿宋_GB2312;Times New Roman" w:hAnsi="仿宋_GB2312;Times New Roman" w:eastAsia="仿宋_GB2312;Times New Roman"/>
          <w:sz w:val="30"/>
          <w:szCs w:val="30"/>
        </w:rPr>
        <w:t>分的，证券公司方可确认其通过基础知识测试。题库及答案可从本所网站债券专区获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参加测试的投资者和证券公司工作人员应当在试卷上签字确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在试点期间可以适当推迟实施相关知识测试，但最迟在</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月底前完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加强对投资者的培训和指导。对于未能通过测试的投资者，经继续培训后，证券公司可以再次组织其参加测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存在下列情形之一的，证券公司不得接受私募债券合格投资者资格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被中国证监会采取证券市场禁入措施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有关法律法规或监管部门禁止投资私募债券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近三年存在严重违法违规或其他严重不良诚信记录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其他不宜接受的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对符合私募债券合格投资者条件的，证券公司应当与其签署《上海证券交易所中小企业私募债券合格投资者风险认知书》（附件</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并填写《上海证券交易所中小企业私募债券合格投资者资格确认表》（附件</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通过本所网站债券专区在线提交私募债券合格投资者账户名单，具体填报要求见《上海证券交易所中小企业私募债券合格投资者证券账户填报要求》（附件</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妥善保存投资者提供的证明文件及相关材料的原件或者复印件、测试试卷、《上海证券交易所中小企业私募债券合格投资者风险认知书》、《上海证券交易所中小企业私募债券合格投资者资格确认表》等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加强投资者教育工作，充分提示参与私募债券可能面临的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所对证券公司落实私募债券投资者适当性管理情况进行现场或非现场检查，证券公司应予配合并提供相关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所定期对证券公司提交的私募债券合格投资者帐户名单进行检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投资者应当配合证券公司落实投资者适当性管理，不得采用提供虚假信息等手段规避投资者适当性管理要求。</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转让服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私募债券全额或部分发行后，可以在本所转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私募债券转让双方应当满足《试点办法》规定的合格投资者条件，全面了解私募债券发行、转让等规则，事先通过本所网站专区或其他方式获得私募债券的募集说明书及其他法律文件，知晓相应的私募债券发行转让等条款及相关权利、义务，自行承担投资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私募债券转让双方应当持有足额的私募债券和资金，及时进行结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申请私募债券在本所转让的，应当与本所签订《私募债券转让服务协议》，明确双方的权利义务，并提交以下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服务申请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私募债券登记托管证明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本所要求的其他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须保证文件内容真实、准确、完整，不存在虚假记载、误导性陈述或重大遗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要求合格投资者在首次受让私募债券前，签署《风险认知书》，承诺具备合格投资者资格，并通过严格的业务管理规范以及柜台前端控制等手段，保障参与私募债券转让的投资者符合合格投资者适当性管理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通过本所网站专区向本所报备合格投资者账户。本所对参与私募债券转让的合格投资者账户进行实时监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私募债券可通过本所固定收益证券综合电子平台（以下简称“固定收益平台”）或证券公司进行转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通过证券公司达成转让的，证券公司应当向固定收益平台申报，经本所确认后生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单只私募债券的发行和转让中，持有账户数合计不得超过</w:t>
      </w:r>
      <w:r>
        <w:rPr>
          <w:rFonts w:eastAsia="仿宋_GB2312;Times New Roman" w:ascii="仿宋_GB2312;Times New Roman" w:hAnsi="仿宋_GB2312;Times New Roman"/>
          <w:sz w:val="30"/>
          <w:szCs w:val="30"/>
        </w:rPr>
        <w:t>200</w:t>
      </w:r>
      <w:r>
        <w:rPr>
          <w:rFonts w:ascii="仿宋_GB2312;Times New Roman" w:hAnsi="仿宋_GB2312;Times New Roman" w:eastAsia="仿宋_GB2312;Times New Roman"/>
          <w:sz w:val="30"/>
          <w:szCs w:val="30"/>
        </w:rPr>
        <w:t>户。本所按照申报时间先后顺序对私募债券转让进行确认，对导致私募债券持有账户数超过</w:t>
      </w:r>
      <w:r>
        <w:rPr>
          <w:rFonts w:eastAsia="仿宋_GB2312;Times New Roman" w:ascii="仿宋_GB2312;Times New Roman" w:hAnsi="仿宋_GB2312;Times New Roman"/>
          <w:sz w:val="30"/>
          <w:szCs w:val="30"/>
        </w:rPr>
        <w:t>200</w:t>
      </w:r>
      <w:r>
        <w:rPr>
          <w:rFonts w:ascii="仿宋_GB2312;Times New Roman" w:hAnsi="仿宋_GB2312;Times New Roman" w:eastAsia="仿宋_GB2312;Times New Roman"/>
          <w:sz w:val="30"/>
          <w:szCs w:val="30"/>
        </w:rPr>
        <w:t>户的转让不予确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遵循诚实信用原则，如实向本所申报投资者已经达成的交易意向，不得进行虚假申报，不得误导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进行虚假申报，应当承担全部法律责任，并赔偿由此造成的损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固定收益平台每个交易日</w:t>
      </w:r>
      <w:r>
        <w:rPr>
          <w:rFonts w:eastAsia="仿宋_GB2312;Times New Roman" w:ascii="仿宋_GB2312;Times New Roman" w:hAnsi="仿宋_GB2312;Times New Roman"/>
          <w:sz w:val="30"/>
          <w:szCs w:val="30"/>
        </w:rPr>
        <w:t>9:30</w:t>
      </w:r>
      <w:r>
        <w:rPr>
          <w:rFonts w:ascii="仿宋_GB2312;Times New Roman" w:hAnsi="仿宋_GB2312;Times New Roman" w:eastAsia="仿宋_GB2312;Times New Roman"/>
          <w:sz w:val="30"/>
          <w:szCs w:val="30"/>
        </w:rPr>
        <w:t>至</w:t>
      </w:r>
      <w:r>
        <w:rPr>
          <w:rFonts w:eastAsia="仿宋_GB2312;Times New Roman" w:ascii="仿宋_GB2312;Times New Roman" w:hAnsi="仿宋_GB2312;Times New Roman"/>
          <w:sz w:val="30"/>
          <w:szCs w:val="30"/>
        </w:rPr>
        <w:t>11:3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3:00</w:t>
      </w:r>
      <w:r>
        <w:rPr>
          <w:rFonts w:ascii="仿宋_GB2312;Times New Roman" w:hAnsi="仿宋_GB2312;Times New Roman" w:eastAsia="仿宋_GB2312;Times New Roman"/>
          <w:sz w:val="30"/>
          <w:szCs w:val="30"/>
        </w:rPr>
        <w:t>至</w:t>
      </w:r>
      <w:r>
        <w:rPr>
          <w:rFonts w:eastAsia="仿宋_GB2312;Times New Roman" w:ascii="仿宋_GB2312;Times New Roman" w:hAnsi="仿宋_GB2312;Times New Roman"/>
          <w:sz w:val="30"/>
          <w:szCs w:val="30"/>
        </w:rPr>
        <w:t>15:00</w:t>
      </w:r>
      <w:r>
        <w:rPr>
          <w:rFonts w:ascii="仿宋_GB2312;Times New Roman" w:hAnsi="仿宋_GB2312;Times New Roman" w:eastAsia="仿宋_GB2312;Times New Roman"/>
          <w:sz w:val="30"/>
          <w:szCs w:val="30"/>
        </w:rPr>
        <w:t>接受指定对手方报价、协议转让和意向报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指定对手方报价的要素包括约定号、证券代码、证券账号、买卖方向、转让价格、转让数量等。固定收益平台按照双方的约定号对申报的证券代码、转让价格和转让数量进行匹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私募债券现券转让申报数量应当不低于面值</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万元。私募债券持有余额小于</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万元面值的应一次性转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可根据市场情况调整私募债券转让的最低限额。</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私募债券转让价格为净价（不含应计利息，结算价格应为转让价格和应计利息之和），转让价格由转让双方自行协商确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私募债券兑付前</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固定收益平台停止转让服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私募债券转让行情仅在固定收益平台和本所网站向合格投资者进行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出现重大违法行为，财务状况恶化，或其他可能对投资者造成重大影响的事件的，本所可视情况暂时停止或终止提供私募债券转让服务。</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五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信息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及其全体董事、监事及高级管理人员以及其他信息披露义务人，应当按照《试点办法》及募集说明书的约定，履行信息披露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承销商应当指定专人督促、辅导、协助信息披露义务人进行信息披露相关事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应当指定专人负责信息披露相关事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信息披露义务人应当保证所披露的信息真实、准确、完整、及时，不得虚假记载、误导性陈述或重大遗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董事、监事、高级管理人员等信息披露义务人对所披露信息的真实性、准确性、完整性、及时性存在异议的，应当单独发表意见并陈述理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承销商在私募债券存续期间应当对发行人资金使用情况进行检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承销商发现发行人存在对私募债券偿债能力有重大影响的情况的，应当及时督促发行人履行信息披露义务。发行人不履行信息披露义务的，承销商应当及时向本所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信息披露义务人通过本所披露的文件应当以不可修改的电子文档格式送达本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私募债券发行人应当向其债券持有人披露至少包括私募债券名称、代码、期限、发行金额、利率、发行人及承销商的联系方式、募集说明书、付息及本金兑付事宜、存续期间可能影响其偿债能力的重大事项等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私募债券发行人应当向所有合格投资者披露包括但不限于私募债券名称、代码、期限、发行金额、利率、发行人及承销商的联系方式等内容。私募债券募集说明书对披露内容有特别约定的，从其约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应当在所有信息披露文件的显著位置载明包括但不限于以下内容的本所免责提示：本公司发行的私募债券已在上海证券交易所备案，上海证券交易所不对本公司的经营风险、偿债风险、诉讼风险以及私募债券的投资风险或收益等作出判断或保证。投资者购买本公司私募债券，应当认真阅读募集说明书及有关的信息披露文件，对本公司信息披露的真实性、准确性、完整性和及时性进行独立分析，并据以独立判断投资价值，自行承担投资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应当在完成债券登记后</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工作日内，披露当期私募债券的实际发行规模、利率、期限以及募集说明书等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在债券存续期间，发行人应当在私募债券本息兑付日前</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披露付息及本金兑付事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应当及时披露可能发生的影响其偿债能力的重大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款所称重大事项包括但不限于：</w:t>
      </w:r>
    </w:p>
    <w:p>
      <w:pPr>
        <w:pStyle w:val="Normal"/>
        <w:spacing w:lineRule="exact" w:line="600"/>
        <w:ind w:firstLine="600"/>
        <w:rPr/>
      </w:pPr>
      <w:r>
        <w:rPr>
          <w:rFonts w:ascii="仿宋_GB2312;Times New Roman" w:hAnsi="仿宋_GB2312;Times New Roman" w:eastAsia="仿宋_GB2312;Times New Roman"/>
          <w:sz w:val="30"/>
          <w:szCs w:val="30"/>
        </w:rPr>
        <w:t>（一）</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发生未能清偿到期债务的违约情况</w:t>
      </w:r>
      <w:r>
        <w:rPr>
          <w:rFonts w:eastAsia="仿宋_GB2312;Times New Roman" w:ascii="仿宋_GB2312;Times New Roman" w:hAnsi="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二）</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新增借款或对外提供担保超过上年末净资产</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三）</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发生超过上年末净资产</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以上的重大损失</w:t>
      </w:r>
      <w:r>
        <w:rPr>
          <w:rFonts w:eastAsia="仿宋_GB2312;Times New Roman" w:ascii="仿宋_GB2312;Times New Roman" w:hAnsi="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四）</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占同类资产总额</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以上资产的抵押、质押、出售、转让或报废</w:t>
      </w:r>
      <w:r>
        <w:rPr>
          <w:rFonts w:eastAsia="仿宋_GB2312;Times New Roman" w:ascii="仿宋_GB2312;Times New Roman" w:hAnsi="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五）</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做出减资、合并、分立、解散及申请破产的决定</w:t>
      </w:r>
      <w:r>
        <w:rPr>
          <w:rFonts w:eastAsia="仿宋_GB2312;Times New Roman" w:ascii="仿宋_GB2312;Times New Roman" w:hAnsi="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六）</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涉及重大诉讼、仲裁事项或受到重大行政处罚</w:t>
      </w:r>
      <w:r>
        <w:rPr>
          <w:rFonts w:eastAsia="仿宋_GB2312;Times New Roman" w:ascii="仿宋_GB2312;Times New Roman" w:hAnsi="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高级管理人员涉及重大民事或刑事诉讼，或已就重大经济事件接受有关部门调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涉及需要澄清的市场传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经营方针、经营范围或经营外部条件发生重大变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涉及可能对其资产、负债、权益和经营成果产生重要影响的重大合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其他对投资者做出投资决策有重大影响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的董事、监事、高级管理人员及持股比例超过</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的股东转让私募债券的，应当及时通报发行人及承销商，并通过发行人在转让达成后</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工作日内进行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可以在募集说明书中约定是否披露定期报告。如约定披露定期报告的，发行人应当按以下要求进行信息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每年</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以前，披露上一年度年度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每年</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日以前，披露本年度中期报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六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纪律与处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备案小组成员、本所相关工作人员应当遵守下列工作纪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坚持原则、公正廉洁、勤勉尽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保守企业及相关机构的商业秘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不得泄露备案初核工作和备案会议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不得利用工作便利，为本人或者他人谋取不正当利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与发行人等相关机构或个人存在利害关系的，应当回避。</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及其董事、监事和高级管理人员，违反本指引、募集说明书约定、本所其他相关规定或者其所作出的承诺的，本所可以采取约见谈话、通报批评、公开谴责、暂停或终止为其债券提供转让服务等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承销商、相关中介机构及相关人员违反法律、法规、规章和本指引规定，未履行信息披露义务或所出具的文件含有虚假记载、误导性陈述、重大遗漏，或在发行环节违法违规的，本所可以采取约见谈话、通报批评、公开谴责等措施；情节严重的，可上报相关主管机关查处，追究相关当事人的法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未按照投资者适当性管理的要求遴选确定具有风险识别和风险承受能力的合格投资者的，本所将依据相关规定采取书面警示、要求整改、约见谈话、通报批评、公开谴责、暂停或者限制交易等监管措施或纪律处分，并向中国证监会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私募债券转让双方转让行为违反本指引、本所其他相关规定的，本所可以责令其改正，并视情节轻重采取相应的监管措施。发行人、证券公司、转让双方及相关人员涉嫌操纵市场、内幕交易等违法犯罪行为的，本所上报相关主管机关查处，追究相关当事人的法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行人、承销商及相关中介机构所提交的备案材料不能做到真实、准确、完整、专业，本所可暂停接受相关备案材料</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情节严重的，暂停接受相关备案材料</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年；情节特别严重的，暂停接受相关备案材料</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所对前述主体采取纪律处分措施的，将记入诚信档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七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指引由本所负责解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指引自发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上海证券交易所中小企业私募债券备案材料内容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格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上海证券交易所中小企业私募债券募集说明书的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式与内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上海证券交易所中小企业私募债券合格投资者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认知书</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上海证券交易所中小企业私募债券合格投资者资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确认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上海证券交易所中小企业私募债券合格投资者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账户填报要求</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海证券交易所中小企业私募债券备案材料内容与格式</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备案申报材料的纸张、封面与份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纸张</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应采用规格为</w:t>
      </w:r>
      <w:r>
        <w:rPr>
          <w:rFonts w:eastAsia="仿宋_GB2312;Times New Roman" w:ascii="仿宋_GB2312;Times New Roman" w:hAnsi="仿宋_GB2312;Times New Roman"/>
          <w:sz w:val="30"/>
          <w:szCs w:val="30"/>
        </w:rPr>
        <w:t>209</w:t>
      </w:r>
      <w:r>
        <w:rPr>
          <w:rFonts w:eastAsia="仿宋_GB2312;Times New Roman" w:ascii="仿宋_GB2312;Times New Roman" w:hAnsi="仿宋_GB2312;Times New Roman"/>
          <w:sz w:val="30"/>
          <w:szCs w:val="30"/>
        </w:rPr>
        <w:t>×</w:t>
      </w:r>
      <w:r>
        <w:rPr>
          <w:rFonts w:eastAsia="仿宋_GB2312;Times New Roman" w:ascii="仿宋_GB2312;Times New Roman" w:hAnsi="仿宋_GB2312;Times New Roman"/>
          <w:sz w:val="30"/>
          <w:szCs w:val="30"/>
        </w:rPr>
        <w:t>295</w:t>
      </w:r>
      <w:r>
        <w:rPr>
          <w:rFonts w:ascii="仿宋_GB2312;Times New Roman" w:hAnsi="仿宋_GB2312;Times New Roman" w:eastAsia="仿宋_GB2312;Times New Roman"/>
          <w:sz w:val="30"/>
          <w:szCs w:val="30"/>
        </w:rPr>
        <w:t>毫米的纸张（相当于</w:t>
      </w:r>
      <w:r>
        <w:rPr>
          <w:rFonts w:eastAsia="仿宋_GB2312;Times New Roman" w:ascii="仿宋_GB2312;Times New Roman" w:hAnsi="仿宋_GB2312;Times New Roman"/>
          <w:sz w:val="30"/>
          <w:szCs w:val="30"/>
        </w:rPr>
        <w:t>A4</w:t>
      </w:r>
      <w:r>
        <w:rPr>
          <w:rFonts w:ascii="仿宋_GB2312;Times New Roman" w:hAnsi="仿宋_GB2312;Times New Roman" w:eastAsia="仿宋_GB2312;Times New Roman"/>
          <w:sz w:val="30"/>
          <w:szCs w:val="30"/>
        </w:rPr>
        <w:t>纸张规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封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标有“</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私募债券备案申请材料”字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私募债券发行人名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份数</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发行人向本所提交申请材料四份（正反面印刷），其中一份为原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备案申请材料目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私募债券备案申请函及备案登记表；</w:t>
      </w:r>
    </w:p>
    <w:p>
      <w:pPr>
        <w:pStyle w:val="Normal"/>
        <w:spacing w:lineRule="exact" w:line="600"/>
        <w:ind w:firstLine="600"/>
        <w:rPr/>
      </w:pPr>
      <w:r>
        <w:rPr>
          <w:rFonts w:ascii="仿宋_GB2312;Times New Roman" w:hAnsi="仿宋_GB2312;Times New Roman" w:eastAsia="仿宋_GB2312;Times New Roman"/>
          <w:sz w:val="30"/>
          <w:szCs w:val="30"/>
        </w:rPr>
        <w:t>（二）发行人公司章程及营业执照（副本）复印件；</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发行人内设有权机构关于本期私募债券发行事项的决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私募债券承销协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私募债券募集说明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承销商的尽职调查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私募债券受托管理协议及私募债券持有人会议规则；</w:t>
      </w:r>
    </w:p>
    <w:p>
      <w:pPr>
        <w:pStyle w:val="Normal"/>
        <w:spacing w:lineRule="exact" w:line="600"/>
        <w:ind w:firstLine="600"/>
        <w:rPr/>
      </w:pPr>
      <w:r>
        <w:rPr>
          <w:rFonts w:ascii="仿宋_GB2312;Times New Roman" w:hAnsi="仿宋_GB2312;Times New Roman" w:eastAsia="仿宋_GB2312;Times New Roman"/>
          <w:sz w:val="30"/>
          <w:szCs w:val="30"/>
        </w:rPr>
        <w:t>（八）发行人经具有执行证券、期货相关业务资格的会计师事务所审计的最近两个完整会计年度的财务报告；</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九）律师事务所出具的关于本期私募债券发行的法律意见书；</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发行人全体董事、监事和高级管理人员对发行申请文件真实性、准确性和完整性的承诺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本期私募债券意向发售对象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本所规定的其他文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申请</w:t>
      </w:r>
      <w:r>
        <w:rPr>
          <w:rFonts w:eastAsia="黑体;SimHei" w:cs="宋体;SimSun" w:ascii="黑体;SimHei" w:hAnsi="黑体;SimHei"/>
          <w:b/>
          <w:kern w:val="0"/>
          <w:sz w:val="40"/>
          <w:szCs w:val="40"/>
        </w:rPr>
        <w:t>***</w:t>
      </w:r>
      <w:r>
        <w:rPr>
          <w:rFonts w:ascii="黑体;SimHei" w:hAnsi="黑体;SimHei" w:cs="宋体;SimSun" w:eastAsia="黑体;SimHei"/>
          <w:b/>
          <w:kern w:val="0"/>
          <w:sz w:val="40"/>
          <w:szCs w:val="40"/>
        </w:rPr>
        <w:t>中小企业私募债券在上海证券交易所备案的函（参考格式）</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以下简称“发行人”</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拟申请发行</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私募债券，由</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证券公司（以下简称“承销商”）承销，现特向你所提交备案登记表及所列的相关备案材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发行人与</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承销商承诺，发行备案登记表所列明的信息与备案材料真实、准确、完整</w:t>
      </w:r>
      <w:r>
        <w:rPr>
          <w:rFonts w:eastAsia="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已经构成发行私募债券的完备条件，符合《试点办法》及相关法律法规的规定和要求，并愿就此承担相应法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特就</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私募债券提交你所进行备案，请予接受。</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发行人</w:t>
      </w:r>
      <w:r>
        <w:rPr>
          <w:rFonts w:ascii="仿宋_GB2312;Times New Roman" w:hAnsi="仿宋_GB2312;Times New Roman" w:eastAsia="仿宋_GB2312;Times New Roman"/>
          <w:sz w:val="30"/>
          <w:szCs w:val="30"/>
        </w:rPr>
        <w:t xml:space="preserve">                            </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证券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日</w:t>
      </w:r>
      <w:r>
        <w:rPr>
          <w:rFonts w:ascii="仿宋_GB2312;Times New Roman" w:hAnsi="仿宋_GB2312;Times New Roman" w:eastAsia="仿宋_GB2312;Times New Roman"/>
          <w:sz w:val="30"/>
          <w:szCs w:val="30"/>
        </w:rPr>
        <w:t xml:space="preserve">                            </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中小企业私募债券发行备案登记表</w:t>
      </w:r>
    </w:p>
    <w:tbl>
      <w:tblPr>
        <w:tblW w:w="9288" w:type="dxa"/>
        <w:jc w:val="left"/>
        <w:tblInd w:w="0" w:type="dxa"/>
        <w:tblLayout w:type="fixed"/>
        <w:tblCellMar>
          <w:top w:w="0" w:type="dxa"/>
          <w:left w:w="108" w:type="dxa"/>
          <w:bottom w:w="0" w:type="dxa"/>
          <w:right w:w="108" w:type="dxa"/>
        </w:tblCellMar>
      </w:tblPr>
      <w:tblGrid>
        <w:gridCol w:w="6768"/>
        <w:gridCol w:w="1440"/>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项目</w:t>
            </w:r>
          </w:p>
        </w:tc>
        <w:tc>
          <w:tcPr>
            <w:tcW w:w="144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内容</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备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一、发行人与债券基本信息</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发行人名称</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公司类型</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注册资本</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主营业务</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实际控制人</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所属行业</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符合中小微型企业范畴依据</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前二年净利润</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最近一期资产负债率</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债券名称</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拟发行金额</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利率区间</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债券期限</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计息方式</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担保方式（若有）</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评级情况（若有）</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 w:val="30"/>
                <w:szCs w:val="21"/>
              </w:rPr>
            </w:pPr>
            <w:r>
              <w:rPr>
                <w:rFonts w:eastAsia="仿宋_GB2312;Times New Roman" w:cs="宋体;SimSun" w:ascii="仿宋_GB2312;Times New Roman" w:hAnsi="仿宋_GB2312;Times New Roman"/>
                <w:kern w:val="0"/>
                <w:sz w:val="3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二、中介机构信息</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承销商</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联合承销商</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若有</w:t>
            </w:r>
            <w:r>
              <w:rPr>
                <w:rFonts w:eastAsia="仿宋_GB2312;Times New Roman" w:cs="宋体;SimSun" w:ascii="仿宋_GB2312;Times New Roman" w:hAnsi="仿宋_GB2312;Times New Roman"/>
                <w:kern w:val="0"/>
                <w:szCs w:val="21"/>
              </w:rPr>
              <w:t>)</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会计师事务所</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律师事务所</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 w:val="30"/>
                <w:szCs w:val="21"/>
              </w:rPr>
            </w:pPr>
            <w:r>
              <w:rPr>
                <w:rFonts w:eastAsia="仿宋_GB2312;Times New Roman" w:cs="宋体;SimSun" w:ascii="仿宋_GB2312;Times New Roman" w:hAnsi="仿宋_GB2312;Times New Roman"/>
                <w:kern w:val="0"/>
                <w:sz w:val="3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三、提交文件清单</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发行人公司章程及营业执照（副本）复印件</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发行人内设有权机构关于本期私募债券发行事项的决议</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私募债券承销协议</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私募债券募集说明书</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承销商的尽职调查报告</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期私募债券意向发售对象的情况</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私募债券受托管理协议及私募债券持有人会议规则</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发行人经具有执行证券、期货相关业务资格的会计师事务所审计的最近两个完整会计年度的财务报告</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律师事务所出具的关于本期私募债券发行的法律意见书</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发行人全体董事、监事和高级管理人员对发行申请文件真实性、准确性和完整性的承诺书</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 w:val="30"/>
                <w:szCs w:val="21"/>
              </w:rPr>
            </w:pPr>
            <w:r>
              <w:rPr>
                <w:rFonts w:eastAsia="仿宋_GB2312;Times New Roman" w:cs="宋体;SimSun" w:ascii="仿宋_GB2312;Times New Roman" w:hAnsi="仿宋_GB2312;Times New Roman"/>
                <w:kern w:val="0"/>
                <w:sz w:val="3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bl>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海证券交易所中小企业私募债券募集说明书格式与内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______________</w:t>
      </w:r>
      <w:r>
        <w:rPr>
          <w:rFonts w:ascii="仿宋_GB2312;Times New Roman" w:hAnsi="仿宋_GB2312;Times New Roman" w:eastAsia="仿宋_GB2312;Times New Roman"/>
          <w:sz w:val="30"/>
          <w:szCs w:val="30"/>
        </w:rPr>
        <w:t>中小企业私募债券募集说明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简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代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挂牌时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承销机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绪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重要提示：本公司发行的私募债券已在上海证券交易所备案，上海证券交易所不对本公司的经营风险、偿债风险、诉讼风险以及私募债券的投资风险或收益等作出判断或保证。投资者购买本公司私募债券，应当认真阅读募集说明书及有关的信息披露文件，对本公司信息披露的真实性、准确性、完整性和及时性进行独立分析，并据以独立判断投资价值，自行承担投资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公司董事、监事及高级管理人员保证私募债券募集说明书不存在任何虚假、误导性陈述或重大遗留，并对其真实性、准确性、完整性负个别的和连带的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发行人基本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发行人法定名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发行人注册地址及办公地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发行人注册资本；</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发行人法人代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发行人基本情况：包括经营范围、经营方式、主要产品以及其隶属关系演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发行人面临的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发行人财务状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节列示发行人主要财务会计资料，包括（但不限于）以下各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具有证券从业资格的会计师事务所出具的审计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发行人最近两年完整会计年度的财务报表，包括资产负债表、利润及利润分配表、现金流量表（最近一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主要财务指标包括但不限于流动比率、速动比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负债比率、利息偿还倍数、净资产收益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本期私募债券发行基本情况及发行条款，包括私募债券名称、本期发行总额、期限、票面金额、发行价格或利率确定方式、未全额发行情况下处理方式、还本付息的期限和方式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承销机构及承销安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募集资金用途及私募债券存续期间变更资金用途程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私募债券转让范围及约束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信息披露的具体内容和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偿债保障机制、股息分配政策、私募债券受托管理及私募债券持有人会议等投资者保护机制安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私募债券担保情况（若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私募债券信用评级和跟踪评级的具体安排（若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本期私募债券风险因素及免责提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三、仲裁或其他争议解决机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四、发行人对本期私募债券募集资金用途合法合规、发行程序合规性的声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五、发行人全体董事、监事和高级管理人员对发行文件真实性、准确性和完整性的承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六、发行人近三年是否存在违法违规行为的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七、有关当事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节列出下列有关当事人（但不限于）的机构名称、地址、电话、传真以及联系人姓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行人：</w:t>
      </w:r>
    </w:p>
    <w:p>
      <w:pPr>
        <w:pStyle w:val="Normal"/>
        <w:spacing w:lineRule="exact" w:line="600"/>
        <w:ind w:firstLine="600"/>
        <w:rPr/>
      </w:pPr>
      <w:r>
        <w:rPr>
          <w:rFonts w:ascii="仿宋_GB2312;Times New Roman" w:hAnsi="仿宋_GB2312;Times New Roman" w:eastAsia="仿宋_GB2312;Times New Roman"/>
          <w:sz w:val="30"/>
          <w:szCs w:val="30"/>
        </w:rPr>
        <w:t>主承销商</w:t>
      </w:r>
      <w:r>
        <w:rPr>
          <w:rFonts w:eastAsia="仿宋_GB2312;Times New Roman" w:ascii="仿宋_GB2312;Times New Roman" w:hAnsi="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担保人</w:t>
      </w:r>
      <w:r>
        <w:rPr>
          <w:rFonts w:eastAsia="仿宋_GB2312;Times New Roman" w:ascii="仿宋_GB2312;Times New Roman" w:hAnsi="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信用评估机构：</w:t>
      </w:r>
    </w:p>
    <w:p>
      <w:pPr>
        <w:pStyle w:val="Normal"/>
        <w:spacing w:lineRule="exact" w:line="600"/>
        <w:ind w:firstLine="600"/>
        <w:rPr/>
      </w:pPr>
      <w:r>
        <w:rPr>
          <w:rFonts w:ascii="仿宋_GB2312;Times New Roman" w:hAnsi="仿宋_GB2312;Times New Roman" w:eastAsia="仿宋_GB2312;Times New Roman"/>
          <w:sz w:val="30"/>
          <w:szCs w:val="30"/>
        </w:rPr>
        <w:t>会计师事务所</w:t>
      </w:r>
      <w:r>
        <w:rPr>
          <w:rFonts w:eastAsia="仿宋_GB2312;Times New Roman" w:ascii="仿宋_GB2312;Times New Roman" w:hAnsi="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律师事务所</w:t>
      </w:r>
      <w:r>
        <w:rPr>
          <w:rFonts w:eastAsia="仿宋_GB2312;Times New Roman" w:ascii="仿宋_GB2312;Times New Roman" w:hAnsi="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八、其他重要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九、备查文件目录</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海证券交易所中小企业私募债券合格投资者风险认知书（参考文本）</w:t>
      </w:r>
    </w:p>
    <w:p>
      <w:pPr>
        <w:pStyle w:val="Normal"/>
        <w:spacing w:lineRule="exact" w:line="600"/>
        <w:ind w:firstLine="600"/>
        <w:rPr/>
      </w:pPr>
      <w:r>
        <w:rPr>
          <w:rFonts w:ascii="仿宋_GB2312;Times New Roman" w:hAnsi="仿宋_GB2312;Times New Roman" w:eastAsia="仿宋_GB2312;Times New Roman"/>
          <w:sz w:val="30"/>
          <w:szCs w:val="30"/>
        </w:rPr>
        <w:t>投资者在参与中小企业私募债券（以下简称“私募债券”）的认购和转让前，应当仔细核对自身是否具备合格投资者资格，充分了解私募债券的特点及风险，审慎评估自身的经济状况和财务能力，考虑是否适合参与。具体包括</w:t>
      </w:r>
      <w:r>
        <w:rPr>
          <w:rFonts w:eastAsia="仿宋_GB2312;Times New Roman" w:ascii="仿宋_GB2312;Times New Roman" w:hAnsi="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私募债券在上海证券交易所（以下简称“证券交易所”）备案、信息披露、转让，但证券交易所并不对发行人的经营风险、偿债风险、诉讼风险以及私募债券的投资风险或收益等作出判断或保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投资者购买私募债券，应当认真阅读募集说明书及有关的信息披露文件，对私募债券信息披露的真实性、准确性、完整性和及时性进行独立分析，并据以独立判断投资价值，自行承担投资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投资者应当详细了解私募债券相关办法、指引，充分关注其可能存在无法转让的风险。按照业务规则，证券交易所对导致私募债券投资者超过</w:t>
      </w:r>
      <w:r>
        <w:rPr>
          <w:rFonts w:eastAsia="仿宋_GB2312;Times New Roman" w:ascii="仿宋_GB2312;Times New Roman" w:hAnsi="仿宋_GB2312;Times New Roman"/>
          <w:sz w:val="30"/>
          <w:szCs w:val="30"/>
        </w:rPr>
        <w:t>200</w:t>
      </w:r>
      <w:r>
        <w:rPr>
          <w:rFonts w:ascii="仿宋_GB2312;Times New Roman" w:hAnsi="仿宋_GB2312;Times New Roman" w:eastAsia="仿宋_GB2312;Times New Roman"/>
          <w:sz w:val="30"/>
          <w:szCs w:val="30"/>
        </w:rPr>
        <w:t>人的转让不予确认，私募债券持有人达到一定数量时，投资者可能出现无法进行转让的情况。同时，由于私募债券的非公开性与风险特性，私募债券的转让可能不活跃，投资者随时达成转让的意愿可能无法满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投资者应当充分关注私募债券发行人的经营风险及可能的还本付息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投资者应当充分关注私募债券可能存在的法律风险。私募债券是证券市场新的品种，与此相关的法律、法规和配套制度尚待完善，相关的法律、法规和配套制度发生变化，可能会对私募债券持有人的权益产生影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本风险认知书的风险揭示事项未能详尽列明私募债券的所有风险，投资者应对其它相关风险因素也有所了解和掌握，并确信自己已做好足够的风险评估与财务安排，避免因参与私募债券投资而遭受难以承受的损失。</w:t>
      </w:r>
    </w:p>
    <w:p>
      <w:pPr>
        <w:pStyle w:val="Normal"/>
        <w:spacing w:lineRule="exact" w:line="600"/>
        <w:ind w:first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投资者签署栏</w:t>
      </w:r>
      <w:r>
        <w:rPr>
          <w:rFonts w:eastAsia="仿宋_GB2312;Times New Roman" w:ascii="仿宋_GB2312;Times New Roman" w:hAnsi="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人（投资者）对上述《上海证券交易所中小企业私募债券风险认知书》的内容已经充分理解，承诺本人具备私募债券合格投资者资格，愿意参与私募债券的投资，并愿意承担私募债券的投资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声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股东代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签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日期</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风险认知书一式二份，一份由证券公司留存备查，一份由委托人保存）</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海证券交易所中小企业私募债券合格投资者资格确认表</w:t>
      </w:r>
      <w:r>
        <w:rPr>
          <w:rFonts w:ascii="黑体;SimHei" w:hAnsi="黑体;SimHei" w:cs="宋体;SimSun" w:eastAsia="黑体;SimHei"/>
          <w:b/>
          <w:kern w:val="0"/>
          <w:sz w:val="40"/>
          <w:szCs w:val="40"/>
        </w:rPr>
        <w:t xml:space="preserve"> </w:t>
      </w:r>
      <w:r>
        <w:rPr>
          <w:rFonts w:ascii="黑体;SimHei" w:hAnsi="黑体;SimHei" w:cs="宋体;SimSun" w:eastAsia="黑体;SimHei"/>
          <w:b/>
          <w:kern w:val="0"/>
          <w:sz w:val="40"/>
          <w:szCs w:val="40"/>
        </w:rPr>
        <w:t>（机构适用）</w:t>
      </w:r>
    </w:p>
    <w:tbl>
      <w:tblPr>
        <w:tblW w:w="8522" w:type="dxa"/>
        <w:jc w:val="left"/>
        <w:tblInd w:w="0" w:type="dxa"/>
        <w:tblLayout w:type="fixed"/>
        <w:tblCellMar>
          <w:top w:w="0" w:type="dxa"/>
          <w:left w:w="108" w:type="dxa"/>
          <w:bottom w:w="0" w:type="dxa"/>
          <w:right w:w="108" w:type="dxa"/>
        </w:tblCellMar>
      </w:tblPr>
      <w:tblGrid>
        <w:gridCol w:w="2508"/>
        <w:gridCol w:w="3599"/>
        <w:gridCol w:w="241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序号</w:t>
            </w:r>
          </w:p>
        </w:tc>
        <w:tc>
          <w:tcPr>
            <w:tcW w:w="3599" w:type="dxa"/>
            <w:tcBorders>
              <w:top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机构类型</w:t>
            </w:r>
          </w:p>
        </w:tc>
        <w:tc>
          <w:tcPr>
            <w:tcW w:w="2415" w:type="dxa"/>
            <w:tcBorders>
              <w:top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指标数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w:t>
            </w:r>
          </w:p>
        </w:tc>
        <w:tc>
          <w:tcPr>
            <w:tcW w:w="3599" w:type="dxa"/>
            <w:tcBorders>
              <w:top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金融机构</w:t>
            </w:r>
          </w:p>
        </w:tc>
        <w:tc>
          <w:tcPr>
            <w:tcW w:w="2415"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p>
        </w:tc>
        <w:tc>
          <w:tcPr>
            <w:tcW w:w="3599" w:type="dxa"/>
            <w:tcBorders>
              <w:top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理财产品</w:t>
            </w:r>
          </w:p>
        </w:tc>
        <w:tc>
          <w:tcPr>
            <w:tcW w:w="2415"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p>
        </w:tc>
        <w:tc>
          <w:tcPr>
            <w:tcW w:w="3599" w:type="dxa"/>
            <w:tcBorders>
              <w:top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企业法人</w:t>
            </w:r>
          </w:p>
        </w:tc>
        <w:tc>
          <w:tcPr>
            <w:tcW w:w="2415" w:type="dxa"/>
            <w:tcBorders>
              <w:top w:val="single" w:sz="4" w:space="0" w:color="000000"/>
              <w:bottom w:val="single" w:sz="4" w:space="0" w:color="000000"/>
              <w:right w:val="single" w:sz="4" w:space="0" w:color="000000"/>
            </w:tcBorders>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注册资本</w:t>
            </w:r>
            <w:r>
              <w:rPr>
                <w:rFonts w:eastAsia="仿宋_GB2312;Times New Roman" w:cs="宋体;SimSun" w:ascii="仿宋_GB2312;Times New Roman" w:hAnsi="仿宋_GB2312;Times New Roman"/>
                <w:kern w:val="0"/>
                <w:szCs w:val="21"/>
              </w:rPr>
              <w:t>_________</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3599" w:type="dxa"/>
            <w:tcBorders>
              <w:top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合伙企业</w:t>
            </w:r>
          </w:p>
        </w:tc>
        <w:tc>
          <w:tcPr>
            <w:tcW w:w="2415" w:type="dxa"/>
            <w:tcBorders>
              <w:top w:val="single" w:sz="4" w:space="0" w:color="000000"/>
              <w:bottom w:val="single" w:sz="4" w:space="0" w:color="000000"/>
              <w:right w:val="single" w:sz="4" w:space="0" w:color="000000"/>
            </w:tcBorders>
          </w:tcPr>
          <w:p>
            <w:pPr>
              <w:pStyle w:val="Normal"/>
              <w:widowControl/>
              <w:spacing w:lineRule="atLeast" w:line="560"/>
              <w:jc w:val="center"/>
              <w:rPr/>
            </w:pPr>
            <w:r>
              <w:rPr>
                <w:rFonts w:eastAsia="仿宋_GB2312;Times New Roman" w:cs="仿宋_GB2312;Times New Roman" w:ascii="仿宋_GB2312;Times New Roman" w:hAnsi="仿宋_GB2312;Times New Roman"/>
                <w:kern w:val="0"/>
                <w:szCs w:val="21"/>
              </w:rPr>
              <w:t xml:space="preserve"> </w:t>
            </w:r>
            <w:r>
              <w:rPr>
                <w:rFonts w:ascii="仿宋_GB2312;Times New Roman" w:hAnsi="仿宋_GB2312;Times New Roman" w:cs="宋体;SimSun" w:eastAsia="仿宋_GB2312;Times New Roman"/>
                <w:kern w:val="0"/>
                <w:szCs w:val="21"/>
              </w:rPr>
              <w:t>认缴出资总额</w:t>
            </w:r>
            <w:r>
              <w:rPr>
                <w:rFonts w:eastAsia="仿宋_GB2312;Times New Roman" w:cs="宋体;SimSun" w:ascii="仿宋_GB2312;Times New Roman" w:hAnsi="仿宋_GB2312;Times New Roman"/>
                <w:kern w:val="0"/>
                <w:szCs w:val="21"/>
              </w:rPr>
              <w:t>_____</w:t>
            </w:r>
          </w:p>
          <w:p>
            <w:pPr>
              <w:pStyle w:val="Normal"/>
              <w:widowControl/>
              <w:spacing w:lineRule="atLeast" w:line="560"/>
              <w:jc w:val="center"/>
              <w:rPr/>
            </w:pPr>
            <w:r>
              <w:rPr>
                <w:rFonts w:ascii="仿宋_GB2312;Times New Roman" w:hAnsi="仿宋_GB2312;Times New Roman" w:cs="宋体;SimSun" w:eastAsia="仿宋_GB2312;Times New Roman"/>
                <w:kern w:val="0"/>
                <w:szCs w:val="21"/>
              </w:rPr>
              <w:t>实缴出资总额</w:t>
            </w:r>
            <w:r>
              <w:rPr>
                <w:rFonts w:eastAsia="仿宋_GB2312;Times New Roman" w:cs="宋体;SimSun" w:ascii="仿宋_GB2312;Times New Roman" w:hAnsi="仿宋_GB2312;Times New Roman"/>
                <w:kern w:val="0"/>
                <w:szCs w:val="21"/>
              </w:rPr>
              <w:t>______</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w:t>
            </w:r>
          </w:p>
        </w:tc>
        <w:tc>
          <w:tcPr>
            <w:tcW w:w="3599" w:type="dxa"/>
            <w:tcBorders>
              <w:top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他机构</w:t>
            </w:r>
          </w:p>
        </w:tc>
        <w:tc>
          <w:tcPr>
            <w:tcW w:w="2415"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w:t>
            </w:r>
          </w:p>
        </w:tc>
        <w:tc>
          <w:tcPr>
            <w:tcW w:w="3599" w:type="dxa"/>
            <w:tcBorders>
              <w:top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否已经签署《中小企业私募债券合格投资者风险认知书》</w:t>
            </w:r>
          </w:p>
        </w:tc>
        <w:tc>
          <w:tcPr>
            <w:tcW w:w="2415"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总体判断</w:t>
            </w:r>
          </w:p>
        </w:tc>
        <w:tc>
          <w:tcPr>
            <w:tcW w:w="6014" w:type="dxa"/>
            <w:gridSpan w:val="2"/>
            <w:tcBorders>
              <w:top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该投资者具备</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不具备成为债券合格投资者条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机构承诺</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1. </w:t>
            </w:r>
            <w:r>
              <w:rPr>
                <w:rFonts w:ascii="仿宋_GB2312;Times New Roman" w:hAnsi="仿宋_GB2312;Times New Roman" w:cs="宋体;SimSun" w:eastAsia="仿宋_GB2312;Times New Roman"/>
                <w:kern w:val="0"/>
                <w:szCs w:val="21"/>
              </w:rPr>
              <w:t>提供相关证明材料的真实性负责，并自愿承担因材料不实导致的一切后果。</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r>
              <w:rPr>
                <w:rFonts w:ascii="仿宋_GB2312;Times New Roman" w:hAnsi="仿宋_GB2312;Times New Roman" w:cs="宋体;SimSun" w:eastAsia="仿宋_GB2312;Times New Roman"/>
                <w:kern w:val="0"/>
                <w:szCs w:val="21"/>
              </w:rPr>
              <w:t>．不存在重大未申报的不良信用记录。</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r>
              <w:rPr>
                <w:rFonts w:ascii="仿宋_GB2312;Times New Roman" w:hAnsi="仿宋_GB2312;Times New Roman" w:cs="宋体;SimSun" w:eastAsia="仿宋_GB2312;Times New Roman"/>
                <w:kern w:val="0"/>
                <w:szCs w:val="21"/>
              </w:rPr>
              <w:t>．不存在证券市场禁入以及法律、行政法规、规章和交易所业务规则禁止从事债券交易的情形。</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法人代表（签字）：</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日期：</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证券公司经办人</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签字）</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日期</w:t>
            </w:r>
          </w:p>
          <w:p>
            <w:pPr>
              <w:pStyle w:val="Normal"/>
              <w:widowControl/>
              <w:spacing w:lineRule="atLeast" w:line="560"/>
              <w:jc w:val="center"/>
              <w:rPr/>
            </w:pPr>
            <w:r>
              <w:rPr>
                <w:rFonts w:ascii="仿宋_GB2312;Times New Roman" w:hAnsi="仿宋_GB2312;Times New Roman" w:cs="宋体;SimSun" w:eastAsia="仿宋_GB2312;Times New Roman"/>
                <w:kern w:val="0"/>
                <w:szCs w:val="21"/>
              </w:rPr>
              <w:t>证券公司营业部负责人（签字）</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日期</w:t>
            </w:r>
            <w:r>
              <w:rPr>
                <w:rFonts w:ascii="仿宋_GB2312;Times New Roman" w:hAnsi="仿宋_GB2312;Times New Roman" w:cs="宋体;SimSun" w:eastAsia="仿宋_GB2312;Times New Roman"/>
                <w:kern w:val="0"/>
                <w:szCs w:val="21"/>
              </w:rPr>
              <w:t xml:space="preserve">                           </w:t>
            </w:r>
          </w:p>
        </w:tc>
      </w:tr>
    </w:tbl>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投资者在证券公司总部开户的，营业部负责人签字栏由证券公司总部相关业务部门负责人签字。</w:t>
      </w:r>
    </w:p>
    <w:p>
      <w:pPr>
        <w:pStyle w:val="Normal"/>
        <w:spacing w:lineRule="exact" w:line="600"/>
        <w:ind w:first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海证券交易所中小企业私募债券合格投资者资格确认表</w:t>
      </w:r>
      <w:r>
        <w:rPr>
          <w:rFonts w:ascii="黑体;SimHei" w:hAnsi="黑体;SimHei" w:cs="宋体;SimSun" w:eastAsia="黑体;SimHei"/>
          <w:b/>
          <w:kern w:val="0"/>
          <w:sz w:val="40"/>
          <w:szCs w:val="40"/>
        </w:rPr>
        <w:t xml:space="preserve"> </w:t>
      </w:r>
      <w:r>
        <w:rPr>
          <w:rFonts w:ascii="黑体;SimHei" w:hAnsi="黑体;SimHei" w:cs="宋体;SimSun" w:eastAsia="黑体;SimHei"/>
          <w:b/>
          <w:kern w:val="0"/>
          <w:sz w:val="40"/>
          <w:szCs w:val="40"/>
        </w:rPr>
        <w:t>（个人适用）</w:t>
      </w:r>
    </w:p>
    <w:tbl>
      <w:tblPr>
        <w:tblW w:w="8522" w:type="dxa"/>
        <w:jc w:val="left"/>
        <w:tblInd w:w="0" w:type="dxa"/>
        <w:tblLayout w:type="fixed"/>
        <w:tblCellMar>
          <w:top w:w="0" w:type="dxa"/>
          <w:left w:w="108" w:type="dxa"/>
          <w:bottom w:w="0" w:type="dxa"/>
          <w:right w:w="108" w:type="dxa"/>
        </w:tblCellMar>
      </w:tblPr>
      <w:tblGrid>
        <w:gridCol w:w="2508"/>
        <w:gridCol w:w="3599"/>
        <w:gridCol w:w="241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序号</w:t>
            </w:r>
          </w:p>
        </w:tc>
        <w:tc>
          <w:tcPr>
            <w:tcW w:w="35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指标名称</w:t>
            </w:r>
          </w:p>
        </w:tc>
        <w:tc>
          <w:tcPr>
            <w:tcW w:w="2415"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指标数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w:t>
            </w:r>
          </w:p>
        </w:tc>
        <w:tc>
          <w:tcPr>
            <w:tcW w:w="35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证券账户净资产</w:t>
            </w:r>
          </w:p>
        </w:tc>
        <w:tc>
          <w:tcPr>
            <w:tcW w:w="241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p>
        </w:tc>
        <w:tc>
          <w:tcPr>
            <w:tcW w:w="35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债券投资基础知识考试成绩</w:t>
            </w:r>
          </w:p>
        </w:tc>
        <w:tc>
          <w:tcPr>
            <w:tcW w:w="241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p>
        </w:tc>
        <w:tc>
          <w:tcPr>
            <w:tcW w:w="35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最近两年证券交易成交记录</w:t>
            </w:r>
          </w:p>
        </w:tc>
        <w:tc>
          <w:tcPr>
            <w:tcW w:w="241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3599" w:type="dxa"/>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否已经签署《中小企业私募债券合格投资者风险认知书》</w:t>
            </w:r>
          </w:p>
        </w:tc>
        <w:tc>
          <w:tcPr>
            <w:tcW w:w="241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总体判断</w:t>
            </w:r>
          </w:p>
        </w:tc>
        <w:tc>
          <w:tcPr>
            <w:tcW w:w="6014" w:type="dxa"/>
            <w:gridSpan w:val="2"/>
            <w:tcBorders>
              <w:top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该投资者具备</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不具备成为债券合格投资者条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人承诺</w:t>
            </w:r>
          </w:p>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1. </w:t>
            </w:r>
            <w:r>
              <w:rPr>
                <w:rFonts w:ascii="仿宋_GB2312;Times New Roman" w:hAnsi="仿宋_GB2312;Times New Roman" w:cs="宋体;SimSun" w:eastAsia="仿宋_GB2312;Times New Roman"/>
                <w:kern w:val="0"/>
                <w:szCs w:val="21"/>
              </w:rPr>
              <w:t>本人对所提供相关证明材料的真实性负责，并自愿承担因材料不实导致的一切后果。</w:t>
            </w:r>
          </w:p>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r>
              <w:rPr>
                <w:rFonts w:ascii="仿宋_GB2312;Times New Roman" w:hAnsi="仿宋_GB2312;Times New Roman" w:cs="宋体;SimSun" w:eastAsia="仿宋_GB2312;Times New Roman"/>
                <w:kern w:val="0"/>
                <w:szCs w:val="21"/>
              </w:rPr>
              <w:t>．本人不存在重大未申报的不良信用记录。</w:t>
            </w:r>
          </w:p>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r>
              <w:rPr>
                <w:rFonts w:ascii="仿宋_GB2312;Times New Roman" w:hAnsi="仿宋_GB2312;Times New Roman" w:cs="宋体;SimSun" w:eastAsia="仿宋_GB2312;Times New Roman"/>
                <w:kern w:val="0"/>
                <w:szCs w:val="21"/>
              </w:rPr>
              <w:t>．本人不存在证券市场禁入以及法律、行政法规、规章和交易所业务规则禁止从事债券交易的情形。</w:t>
            </w:r>
          </w:p>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w:t>
            </w:r>
            <w:r>
              <w:rPr>
                <w:rFonts w:ascii="仿宋_GB2312;Times New Roman" w:hAnsi="仿宋_GB2312;Times New Roman" w:cs="宋体;SimSun" w:eastAsia="仿宋_GB2312;Times New Roman"/>
                <w:kern w:val="0"/>
                <w:szCs w:val="21"/>
              </w:rPr>
              <w:t>　</w:t>
            </w:r>
            <w:r>
              <w:rPr>
                <w:rFonts w:eastAsia="仿宋_GB2312;Times New Roman" w:cs="宋体;SimSun" w:ascii="仿宋_GB2312;Times New Roman" w:hAnsi="仿宋_GB2312;Times New Roman"/>
                <w:kern w:val="0"/>
                <w:szCs w:val="21"/>
              </w:rPr>
              <w:t>4</w:t>
            </w:r>
            <w:r>
              <w:rPr>
                <w:rFonts w:ascii="仿宋_GB2312;Times New Roman" w:hAnsi="仿宋_GB2312;Times New Roman" w:cs="宋体;SimSun" w:eastAsia="仿宋_GB2312;Times New Roman"/>
                <w:kern w:val="0"/>
                <w:szCs w:val="21"/>
              </w:rPr>
              <w:t>．本人身体健康，不存在不适宜从事债券交易的情形。</w:t>
            </w:r>
          </w:p>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投资者（签字）：</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日期：</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证券公司经办人</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签字）</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日期</w:t>
            </w:r>
          </w:p>
          <w:p>
            <w:pPr>
              <w:pStyle w:val="Normal"/>
              <w:widowControl/>
              <w:spacing w:lineRule="atLeast" w:line="560"/>
              <w:jc w:val="left"/>
              <w:rPr/>
            </w:pPr>
            <w:r>
              <w:rPr>
                <w:rFonts w:ascii="仿宋_GB2312;Times New Roman" w:hAnsi="仿宋_GB2312;Times New Roman" w:cs="宋体;SimSun" w:eastAsia="仿宋_GB2312;Times New Roman"/>
                <w:kern w:val="0"/>
                <w:szCs w:val="21"/>
              </w:rPr>
              <w:t>证券公司营业部负责人（签字）</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日期</w:t>
            </w:r>
            <w:r>
              <w:rPr>
                <w:rFonts w:ascii="仿宋_GB2312;Times New Roman" w:hAnsi="仿宋_GB2312;Times New Roman" w:cs="宋体;SimSun" w:eastAsia="仿宋_GB2312;Times New Roman"/>
                <w:kern w:val="0"/>
                <w:szCs w:val="21"/>
              </w:rPr>
              <w:t xml:space="preserve">                           </w:t>
            </w:r>
          </w:p>
        </w:tc>
      </w:tr>
    </w:tbl>
    <w:p>
      <w:pPr>
        <w:pStyle w:val="Normal"/>
        <w:spacing w:lineRule="exact" w:line="600"/>
        <w:ind w:firstLine="600"/>
        <w:rPr/>
      </w:pPr>
      <w:r>
        <w:rPr>
          <w:rFonts w:ascii="仿宋_GB2312;Times New Roman" w:hAnsi="仿宋_GB2312;Times New Roman" w:eastAsia="仿宋_GB2312;Times New Roman"/>
          <w:sz w:val="30"/>
          <w:szCs w:val="30"/>
        </w:rPr>
        <w:t>注：投资者在证券公司总部开户的，营业部负责人签字栏由证券公司总部相关业务部门负责人签字。</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海证券交易所中小企业私募债券合格投资者证券账户填报要求</w:t>
      </w:r>
    </w:p>
    <w:p>
      <w:pPr>
        <w:pStyle w:val="Normal"/>
        <w:spacing w:lineRule="exact" w:line="600"/>
        <w:ind w:firstLine="602"/>
        <w:rPr>
          <w:rFonts w:ascii="仿宋_GB2312;Times New Roman" w:hAnsi="仿宋_GB2312;Times New Roman" w:eastAsia="仿宋_GB2312;Times New Roman"/>
          <w:sz w:val="30"/>
          <w:szCs w:val="30"/>
        </w:rPr>
      </w:pPr>
      <w:r>
        <w:rPr>
          <w:rFonts w:ascii="黑体;SimHei" w:hAnsi="黑体;SimHei" w:cs="黑体;SimHei" w:eastAsia="黑体;SimHei"/>
          <w:b/>
          <w:sz w:val="30"/>
          <w:szCs w:val="30"/>
        </w:rPr>
        <w:t>一、中小企业私募债券合格投资者证券账户填报格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bl>
      <w:tblPr>
        <w:tblW w:w="6940" w:type="dxa"/>
        <w:jc w:val="left"/>
        <w:tblInd w:w="135" w:type="dxa"/>
        <w:tblLayout w:type="fixed"/>
        <w:tblCellMar>
          <w:top w:w="0" w:type="dxa"/>
          <w:left w:w="108" w:type="dxa"/>
          <w:bottom w:w="0" w:type="dxa"/>
          <w:right w:w="108" w:type="dxa"/>
        </w:tblCellMar>
      </w:tblPr>
      <w:tblGrid>
        <w:gridCol w:w="1920"/>
        <w:gridCol w:w="2560"/>
        <w:gridCol w:w="2460"/>
      </w:tblGrid>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股东卡号</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账户名称</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操作标志</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A123456789</w:t>
            </w:r>
          </w:p>
        </w:tc>
        <w:tc>
          <w:tcPr>
            <w:tcW w:w="2560" w:type="dxa"/>
            <w:tcBorders>
              <w:bottom w:val="single" w:sz="4" w:space="0" w:color="000000"/>
              <w:right w:val="single" w:sz="4" w:space="0" w:color="000000"/>
            </w:tcBorders>
            <w:vAlign w:val="center"/>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账户名</w:t>
            </w:r>
            <w:r>
              <w:rPr>
                <w:rFonts w:eastAsia="仿宋_GB2312;Times New Roman" w:cs="宋体;SimSun" w:ascii="仿宋_GB2312;Times New Roman" w:hAnsi="仿宋_GB2312;Times New Roman"/>
                <w:kern w:val="0"/>
                <w:szCs w:val="21"/>
              </w:rPr>
              <w:t>1</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A</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A987654321</w:t>
            </w:r>
          </w:p>
        </w:tc>
        <w:tc>
          <w:tcPr>
            <w:tcW w:w="2560" w:type="dxa"/>
            <w:tcBorders>
              <w:bottom w:val="single" w:sz="4" w:space="0" w:color="000000"/>
              <w:right w:val="single" w:sz="4" w:space="0" w:color="000000"/>
            </w:tcBorders>
            <w:vAlign w:val="center"/>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账户名</w:t>
            </w:r>
            <w:r>
              <w:rPr>
                <w:rFonts w:eastAsia="仿宋_GB2312;Times New Roman" w:cs="宋体;SimSun" w:ascii="仿宋_GB2312;Times New Roman" w:hAnsi="仿宋_GB2312;Times New Roman"/>
                <w:kern w:val="0"/>
                <w:szCs w:val="21"/>
              </w:rPr>
              <w:t>2</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C</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5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246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bl>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pPr>
      <w:r>
        <w:rPr>
          <w:rFonts w:ascii="黑体;SimHei" w:hAnsi="黑体;SimHei" w:cs="黑体;SimHei" w:eastAsia="黑体;SimHei"/>
          <w:b/>
          <w:sz w:val="30"/>
          <w:szCs w:val="30"/>
        </w:rPr>
        <w:t>二、中小企业私募债券合格投资者证券账户填报说明</w:t>
      </w:r>
      <w:r>
        <w:rPr>
          <w:rFonts w:eastAsia="黑体;SimHei" w:cs="黑体;SimHei" w:ascii="黑体;SimHei" w:hAnsi="黑体;SimHei"/>
          <w:b/>
          <w:sz w:val="30"/>
          <w:szCs w:val="30"/>
        </w:rPr>
        <w:tab/>
      </w:r>
      <w:r>
        <w:rPr>
          <w:rFonts w:eastAsia="仿宋_GB2312;Times New Roman" w:ascii="仿宋_GB2312;Times New Roman" w:hAnsi="仿宋_GB2312;Times New Roman"/>
          <w:sz w:val="30"/>
          <w:szCs w:val="30"/>
        </w:rPr>
        <w:tab/>
        <w:tab/>
        <w:tab/>
        <w:tab/>
      </w:r>
    </w:p>
    <w:p>
      <w:pPr>
        <w:pStyle w:val="Normal"/>
        <w:spacing w:lineRule="exact" w:line="600"/>
        <w:ind w:firstLine="60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文件命名规则</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t>smzzh*****YYYYMMDDNNN.xls</w:t>
        <w:tab/>
        <w:tab/>
        <w:tab/>
        <w:tab/>
      </w:r>
    </w:p>
    <w:p>
      <w:pPr>
        <w:pStyle w:val="Normal"/>
        <w:spacing w:lineRule="exact" w:line="600"/>
        <w:ind w:firstLine="60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其中</w:t>
      </w:r>
      <w:r>
        <w:rPr>
          <w:rFonts w:eastAsia="仿宋_GB2312;Times New Roman" w:ascii="仿宋_GB2312;Times New Roman" w:hAnsi="仿宋_GB2312;Times New Roman"/>
          <w:sz w:val="30"/>
          <w:szCs w:val="30"/>
        </w:rPr>
        <w:t>:</w:t>
        <w:tab/>
        <w:tab/>
        <w:tab/>
        <w:tab/>
      </w:r>
    </w:p>
    <w:p>
      <w:pPr>
        <w:pStyle w:val="Normal"/>
        <w:spacing w:lineRule="exact" w:line="600"/>
        <w:ind w:firstLine="600"/>
        <w:rPr/>
      </w:pPr>
      <w:r>
        <w:rPr>
          <w:rFonts w:eastAsia="仿宋_GB2312;Times New Roman" w:ascii="仿宋_GB2312;Times New Roman" w:hAnsi="仿宋_GB2312;Times New Roman"/>
          <w:sz w:val="30"/>
          <w:szCs w:val="30"/>
        </w:rPr>
        <w:tab/>
        <w:t>smzzh</w:t>
      </w:r>
      <w:r>
        <w:rPr>
          <w:rFonts w:ascii="仿宋_GB2312;Times New Roman" w:hAnsi="仿宋_GB2312;Times New Roman" w:eastAsia="仿宋_GB2312;Times New Roman"/>
          <w:sz w:val="30"/>
          <w:szCs w:val="30"/>
        </w:rPr>
        <w:t>为中小企业私募债券合格投资者账户的简称；</w:t>
      </w:r>
      <w:r>
        <w:rPr>
          <w:rFonts w:eastAsia="仿宋_GB2312;Times New Roman" w:ascii="仿宋_GB2312;Times New Roman" w:hAnsi="仿宋_GB2312;Times New Roman"/>
          <w:sz w:val="30"/>
          <w:szCs w:val="30"/>
        </w:rPr>
        <w:tab/>
        <w:tab/>
        <w:tab/>
        <w:tab/>
      </w:r>
    </w:p>
    <w:p>
      <w:pPr>
        <w:pStyle w:val="Normal"/>
        <w:spacing w:lineRule="exact" w:line="600"/>
        <w:ind w:firstLine="600"/>
        <w:rPr/>
      </w:pPr>
      <w:r>
        <w:rPr>
          <w:rFonts w:eastAsia="仿宋_GB2312;Times New Roman" w:ascii="仿宋_GB2312;Times New Roman" w:hAnsi="仿宋_GB2312;Times New Roman"/>
          <w:sz w:val="30"/>
          <w:szCs w:val="30"/>
        </w:rPr>
        <w:tab/>
        <w:t>*****</w:t>
      </w:r>
      <w:r>
        <w:rPr>
          <w:rFonts w:ascii="仿宋_GB2312;Times New Roman" w:hAnsi="仿宋_GB2312;Times New Roman" w:eastAsia="仿宋_GB2312;Times New Roman"/>
          <w:sz w:val="30"/>
          <w:szCs w:val="30"/>
        </w:rPr>
        <w:t>为</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位会员代码</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同会员公司专区用户名中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位数字</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ab/>
        <w:tab/>
        <w:tab/>
        <w:tab/>
      </w:r>
    </w:p>
    <w:p>
      <w:pPr>
        <w:pStyle w:val="Normal"/>
        <w:spacing w:lineRule="exact" w:line="600"/>
        <w:ind w:firstLine="600"/>
        <w:rPr/>
      </w:pPr>
      <w:r>
        <w:rPr>
          <w:rFonts w:eastAsia="仿宋_GB2312;Times New Roman" w:ascii="仿宋_GB2312;Times New Roman" w:hAnsi="仿宋_GB2312;Times New Roman"/>
          <w:sz w:val="30"/>
          <w:szCs w:val="30"/>
        </w:rPr>
        <w:tab/>
        <w:t>YYYYMMDD</w:t>
      </w:r>
      <w:r>
        <w:rPr>
          <w:rFonts w:ascii="仿宋_GB2312;Times New Roman" w:hAnsi="仿宋_GB2312;Times New Roman" w:eastAsia="仿宋_GB2312;Times New Roman"/>
          <w:sz w:val="30"/>
          <w:szCs w:val="30"/>
        </w:rPr>
        <w:t>表示申报日期；</w:t>
      </w:r>
      <w:r>
        <w:rPr>
          <w:rFonts w:eastAsia="仿宋_GB2312;Times New Roman" w:ascii="仿宋_GB2312;Times New Roman" w:hAnsi="仿宋_GB2312;Times New Roman"/>
          <w:sz w:val="30"/>
          <w:szCs w:val="30"/>
        </w:rPr>
        <w:tab/>
        <w:tab/>
        <w:tab/>
        <w:tab/>
      </w:r>
    </w:p>
    <w:p>
      <w:pPr>
        <w:pStyle w:val="Normal"/>
        <w:spacing w:lineRule="exact" w:line="600"/>
        <w:ind w:firstLine="600"/>
        <w:rPr/>
      </w:pPr>
      <w:r>
        <w:rPr>
          <w:rFonts w:eastAsia="仿宋_GB2312;Times New Roman" w:ascii="仿宋_GB2312;Times New Roman" w:hAnsi="仿宋_GB2312;Times New Roman"/>
          <w:sz w:val="30"/>
          <w:szCs w:val="30"/>
        </w:rPr>
        <w:tab/>
        <w:t>NNN</w:t>
      </w:r>
      <w:r>
        <w:rPr>
          <w:rFonts w:ascii="仿宋_GB2312;Times New Roman" w:hAnsi="仿宋_GB2312;Times New Roman" w:eastAsia="仿宋_GB2312;Times New Roman"/>
          <w:sz w:val="30"/>
          <w:szCs w:val="30"/>
        </w:rPr>
        <w:t>为批次号</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每日从</w:t>
      </w:r>
      <w:r>
        <w:rPr>
          <w:rFonts w:eastAsia="仿宋_GB2312;Times New Roman" w:ascii="仿宋_GB2312;Times New Roman" w:hAnsi="仿宋_GB2312;Times New Roman"/>
          <w:sz w:val="30"/>
          <w:szCs w:val="30"/>
        </w:rPr>
        <w:t>001</w:t>
      </w:r>
      <w:r>
        <w:rPr>
          <w:rFonts w:ascii="仿宋_GB2312;Times New Roman" w:hAnsi="仿宋_GB2312;Times New Roman" w:eastAsia="仿宋_GB2312;Times New Roman"/>
          <w:sz w:val="30"/>
          <w:szCs w:val="30"/>
        </w:rPr>
        <w:t>开始</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如果同一日报送多次</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批次号按顺序增加，不允许跳号、重复；</w:t>
      </w:r>
      <w:r>
        <w:rPr>
          <w:rFonts w:eastAsia="仿宋_GB2312;Times New Roman" w:ascii="仿宋_GB2312;Times New Roman" w:hAnsi="仿宋_GB2312;Times New Roman"/>
          <w:sz w:val="30"/>
          <w:szCs w:val="30"/>
        </w:rPr>
        <w:tab/>
        <w:tab/>
        <w:tab/>
        <w:tab/>
      </w:r>
    </w:p>
    <w:p>
      <w:pPr>
        <w:pStyle w:val="Normal"/>
        <w:spacing w:lineRule="exact" w:line="600"/>
        <w:ind w:firstLine="60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文件名大小写敏感。</w:t>
      </w:r>
      <w:r>
        <w:rPr>
          <w:rFonts w:eastAsia="仿宋_GB2312;Times New Roman" w:ascii="仿宋_GB2312;Times New Roman" w:hAnsi="仿宋_GB2312;Times New Roman"/>
          <w:sz w:val="30"/>
          <w:szCs w:val="30"/>
        </w:rPr>
        <w:tab/>
        <w:tab/>
        <w:tab/>
        <w:tab/>
      </w:r>
    </w:p>
    <w:p>
      <w:pPr>
        <w:pStyle w:val="Normal"/>
        <w:spacing w:lineRule="exact" w:line="600"/>
        <w:ind w:firstLine="60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样例</w:t>
      </w:r>
      <w:r>
        <w:rPr>
          <w:rFonts w:eastAsia="仿宋_GB2312;Times New Roman" w:ascii="仿宋_GB2312;Times New Roman" w:hAnsi="仿宋_GB2312;Times New Roman"/>
          <w:sz w:val="30"/>
          <w:szCs w:val="30"/>
        </w:rPr>
        <w:t>:smzzh0001520120201001.xls</w:t>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tab/>
        <w:tab/>
        <w:tab/>
        <w:tab/>
      </w:r>
    </w:p>
    <w:p>
      <w:pPr>
        <w:pStyle w:val="Normal"/>
        <w:spacing w:lineRule="exact" w:line="600"/>
        <w:ind w:firstLine="60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填写说明</w:t>
      </w:r>
      <w:r>
        <w:rPr>
          <w:rFonts w:eastAsia="仿宋_GB2312;Times New Roman" w:ascii="仿宋_GB2312;Times New Roman" w:hAnsi="仿宋_GB2312;Times New Roman"/>
          <w:sz w:val="30"/>
          <w:szCs w:val="30"/>
        </w:rPr>
        <w:tab/>
        <w:tab/>
        <w:tab/>
        <w:tab/>
      </w:r>
    </w:p>
    <w:p>
      <w:pPr>
        <w:pStyle w:val="Normal"/>
        <w:spacing w:lineRule="exact" w:line="600"/>
        <w:ind w:firstLine="60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股东卡号：首字母大写，必须为指定交易在本会员的投资者账户；</w:t>
      </w:r>
      <w:r>
        <w:rPr>
          <w:rFonts w:eastAsia="仿宋_GB2312;Times New Roman" w:ascii="仿宋_GB2312;Times New Roman" w:hAnsi="仿宋_GB2312;Times New Roman"/>
          <w:sz w:val="30"/>
          <w:szCs w:val="30"/>
        </w:rPr>
        <w:tab/>
        <w:tab/>
        <w:tab/>
        <w:tab/>
      </w:r>
    </w:p>
    <w:p>
      <w:pPr>
        <w:pStyle w:val="Normal"/>
        <w:spacing w:lineRule="exact" w:line="600"/>
        <w:ind w:firstLine="60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账户名称：投资者证券开户名称；</w:t>
      </w:r>
      <w:r>
        <w:rPr>
          <w:rFonts w:eastAsia="仿宋_GB2312;Times New Roman" w:ascii="仿宋_GB2312;Times New Roman" w:hAnsi="仿宋_GB2312;Times New Roman"/>
          <w:sz w:val="30"/>
          <w:szCs w:val="30"/>
        </w:rPr>
        <w:tab/>
        <w:tab/>
        <w:tab/>
        <w:tab/>
      </w:r>
    </w:p>
    <w:p>
      <w:pPr>
        <w:pStyle w:val="Normal"/>
        <w:spacing w:lineRule="exact" w:line="600"/>
        <w:ind w:firstLine="60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操作标志：</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代表申请，</w:t>
      </w:r>
      <w:r>
        <w:rPr>
          <w:rFonts w:eastAsia="仿宋_GB2312;Times New Roman" w:ascii="仿宋_GB2312;Times New Roman" w:hAnsi="仿宋_GB2312;Times New Roman"/>
          <w:sz w:val="30"/>
          <w:szCs w:val="30"/>
        </w:rPr>
        <w:t>C</w:t>
      </w:r>
      <w:r>
        <w:rPr>
          <w:rFonts w:ascii="仿宋_GB2312;Times New Roman" w:hAnsi="仿宋_GB2312;Times New Roman" w:eastAsia="仿宋_GB2312;Times New Roman"/>
          <w:sz w:val="30"/>
          <w:szCs w:val="30"/>
        </w:rPr>
        <w:t>代表注销，大小写敏感</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填写时不允许调整行列的位置，例如字段顺序的调整。</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r>
    </w:p>
    <w:p>
      <w:pPr>
        <w:pStyle w:val="Normal"/>
        <w:spacing w:lineRule="exact" w:line="600"/>
        <w:ind w:firstLine="60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报送权限</w:t>
      </w:r>
      <w:r>
        <w:rPr>
          <w:rFonts w:eastAsia="仿宋_GB2312;Times New Roman" w:ascii="仿宋_GB2312;Times New Roman" w:hAnsi="仿宋_GB2312;Times New Roman"/>
          <w:sz w:val="30"/>
          <w:szCs w:val="30"/>
        </w:rPr>
        <w:tab/>
        <w:tab/>
        <w:tab/>
        <w:tab/>
      </w:r>
    </w:p>
    <w:p>
      <w:pPr>
        <w:pStyle w:val="Normal"/>
        <w:spacing w:lineRule="exact" w:line="600"/>
        <w:ind w:firstLine="60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会员公司使用会籍</w:t>
      </w:r>
      <w:r>
        <w:rPr>
          <w:rFonts w:eastAsia="仿宋_GB2312;Times New Roman" w:ascii="仿宋_GB2312;Times New Roman" w:hAnsi="仿宋_GB2312;Times New Roman"/>
          <w:sz w:val="30"/>
          <w:szCs w:val="30"/>
        </w:rPr>
        <w:t>Ekey</w:t>
      </w:r>
      <w:r>
        <w:rPr>
          <w:rFonts w:ascii="仿宋_GB2312;Times New Roman" w:hAnsi="仿宋_GB2312;Times New Roman" w:eastAsia="仿宋_GB2312;Times New Roman"/>
          <w:sz w:val="30"/>
          <w:szCs w:val="30"/>
        </w:rPr>
        <w:t>进入债券专区栏目进行数据报送：</w:t>
      </w:r>
      <w:r>
        <w:rPr>
          <w:rFonts w:eastAsia="仿宋_GB2312;Times New Roman" w:ascii="仿宋_GB2312;Times New Roman" w:hAnsi="仿宋_GB2312;Times New Roman"/>
          <w:sz w:val="30"/>
          <w:szCs w:val="30"/>
        </w:rPr>
        <w:t>SSE</w:t>
      </w:r>
      <w:r>
        <w:rPr>
          <w:rFonts w:ascii="仿宋_GB2312;Times New Roman" w:hAnsi="仿宋_GB2312;Times New Roman" w:eastAsia="仿宋_GB2312;Times New Roman"/>
          <w:sz w:val="30"/>
          <w:szCs w:val="30"/>
        </w:rPr>
        <w:t>网站</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债券专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账户报备</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私募债券合格投资者证券账户报备</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报送时间要求</w:t>
      </w:r>
    </w:p>
    <w:p>
      <w:pPr>
        <w:pStyle w:val="Normal"/>
        <w:spacing w:lineRule="exact" w:line="600"/>
        <w:ind w:firstLine="60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有效报送时间段为每个交易日</w:t>
      </w:r>
      <w:r>
        <w:rPr>
          <w:rFonts w:eastAsia="仿宋_GB2312;Times New Roman" w:ascii="仿宋_GB2312;Times New Roman" w:hAnsi="仿宋_GB2312;Times New Roman"/>
          <w:sz w:val="30"/>
          <w:szCs w:val="30"/>
        </w:rPr>
        <w:t>9:00~16:00,10</w:t>
      </w:r>
      <w:r>
        <w:rPr>
          <w:rFonts w:ascii="仿宋_GB2312;Times New Roman" w:hAnsi="仿宋_GB2312;Times New Roman" w:eastAsia="仿宋_GB2312;Times New Roman"/>
          <w:sz w:val="30"/>
          <w:szCs w:val="30"/>
        </w:rPr>
        <w:t>分钟后反馈应答文件</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当日</w:t>
      </w:r>
      <w:r>
        <w:rPr>
          <w:rFonts w:eastAsia="仿宋_GB2312;Times New Roman" w:ascii="仿宋_GB2312;Times New Roman" w:hAnsi="仿宋_GB2312;Times New Roman"/>
          <w:sz w:val="30"/>
          <w:szCs w:val="30"/>
        </w:rPr>
        <w:t>17:00</w:t>
      </w:r>
      <w:r>
        <w:rPr>
          <w:rFonts w:ascii="仿宋_GB2312;Times New Roman" w:hAnsi="仿宋_GB2312;Times New Roman" w:eastAsia="仿宋_GB2312;Times New Roman"/>
          <w:sz w:val="30"/>
          <w:szCs w:val="30"/>
        </w:rPr>
        <w:t>以后反馈本会员已审核通过的全量投资者账户数据（接口规范另行发布）。</w:t>
      </w:r>
      <w:r>
        <w:rPr>
          <w:rFonts w:eastAsia="仿宋_GB2312;Times New Roman" w:ascii="仿宋_GB2312;Times New Roman" w:hAnsi="仿宋_GB2312;Times New Roman"/>
          <w:sz w:val="30"/>
          <w:szCs w:val="30"/>
        </w:rPr>
        <w:tab/>
        <w:tab/>
        <w:tab/>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tab/>
        <w:tab/>
        <w:tab/>
        <w:tab/>
      </w:r>
    </w:p>
    <w:p>
      <w:pPr>
        <w:pStyle w:val="Normal"/>
        <w:spacing w:lineRule="exact" w:line="600"/>
        <w:ind w:firstLine="600"/>
        <w:rPr/>
      </w:pP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报送范围</w:t>
      </w:r>
      <w:r>
        <w:rPr>
          <w:rFonts w:eastAsia="仿宋_GB2312;Times New Roman" w:ascii="仿宋_GB2312;Times New Roman" w:hAnsi="仿宋_GB2312;Times New Roman"/>
          <w:sz w:val="30"/>
          <w:szCs w:val="30"/>
        </w:rPr>
        <w:tab/>
        <w:tab/>
        <w:tab/>
        <w:tab/>
      </w:r>
    </w:p>
    <w:p>
      <w:pPr>
        <w:pStyle w:val="Normal"/>
        <w:spacing w:lineRule="exact" w:line="600"/>
        <w:ind w:firstLine="60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报送范围为符合本所中小企业私募债券合格投资者证券账户要求的经纪账户</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不包括会员自营和集合理财等账户；</w:t>
      </w:r>
      <w:r>
        <w:rPr>
          <w:rFonts w:eastAsia="仿宋_GB2312;Times New Roman" w:ascii="仿宋_GB2312;Times New Roman" w:hAnsi="仿宋_GB2312;Times New Roman"/>
          <w:sz w:val="30"/>
          <w:szCs w:val="30"/>
        </w:rPr>
        <w:tab/>
        <w:tab/>
        <w:tab/>
        <w:tab/>
      </w:r>
    </w:p>
    <w:p>
      <w:pPr>
        <w:pStyle w:val="Normal"/>
        <w:spacing w:lineRule="exact" w:line="600"/>
        <w:ind w:firstLine="60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报送方式为增量数据报送；</w:t>
      </w:r>
      <w:r>
        <w:rPr>
          <w:rFonts w:eastAsia="仿宋_GB2312;Times New Roman" w:ascii="仿宋_GB2312;Times New Roman" w:hAnsi="仿宋_GB2312;Times New Roman"/>
          <w:sz w:val="30"/>
          <w:szCs w:val="30"/>
        </w:rPr>
        <w:tab/>
        <w:tab/>
        <w:tab/>
        <w:tab/>
      </w:r>
    </w:p>
    <w:p>
      <w:pPr>
        <w:pStyle w:val="Normal"/>
        <w:spacing w:lineRule="exact" w:line="600"/>
        <w:ind w:firstLine="60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同一股东账户可在一天内、同一个批次内多次申报，审核以最后一次为准；</w:t>
      </w:r>
      <w:r>
        <w:rPr>
          <w:rFonts w:eastAsia="仿宋_GB2312;Times New Roman" w:ascii="仿宋_GB2312;Times New Roman" w:hAnsi="仿宋_GB2312;Times New Roman"/>
          <w:sz w:val="30"/>
          <w:szCs w:val="30"/>
        </w:rPr>
        <w:tab/>
        <w:tab/>
      </w:r>
    </w:p>
    <w:p>
      <w:pPr>
        <w:pStyle w:val="Normal"/>
        <w:spacing w:lineRule="exact" w:line="600"/>
        <w:ind w:firstLine="600"/>
        <w:rPr/>
      </w:pP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如校验发现申报文件或校验文件中数据错误，则此整个申报批次数据不予录入。</w:t>
      </w:r>
    </w:p>
    <w:p>
      <w:pPr>
        <w:pStyle w:val="Heading2"/>
        <w:jc w:val="center"/>
        <w:rPr>
          <w:rFonts w:ascii="仿宋_GB2312;Times New Roman" w:hAnsi="仿宋_GB2312;Times New Roman" w:eastAsia="仿宋_GB2312;Times New Roman"/>
          <w:sz w:val="30"/>
          <w:szCs w:val="30"/>
        </w:rPr>
      </w:pPr>
      <w:bookmarkStart w:id="49" w:name="__RefHeading___Toc334432896"/>
      <w:bookmarkEnd w:id="49"/>
      <w:r>
        <w:rPr>
          <w:rFonts w:ascii="黑体;SimHei" w:hAnsi="黑体;SimHei" w:cs="黑体;SimHei" w:eastAsia="黑体;SimHei"/>
          <w:kern w:val="0"/>
          <w:sz w:val="44"/>
          <w:szCs w:val="44"/>
        </w:rPr>
        <w:t>关于启用中小企业私募债券转让代码段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交字〔</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78</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会员单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根据《上海证券交易所中小企业私募债券业务试点办法》，中小企业私募债券将在上海证券交易所（以下简称“本所”）固定收益证券综合电子平台转让，本所决定为中小企业私募债券转让分配</w:t>
      </w:r>
      <w:r>
        <w:rPr>
          <w:rFonts w:eastAsia="仿宋_GB2312;Times New Roman" w:ascii="仿宋_GB2312;Times New Roman" w:hAnsi="仿宋_GB2312;Times New Roman"/>
          <w:sz w:val="30"/>
          <w:szCs w:val="30"/>
        </w:rPr>
        <w:t>125000-125999</w:t>
      </w:r>
      <w:r>
        <w:rPr>
          <w:rFonts w:ascii="仿宋_GB2312;Times New Roman" w:hAnsi="仿宋_GB2312;Times New Roman" w:eastAsia="仿宋_GB2312;Times New Roman"/>
          <w:sz w:val="30"/>
          <w:szCs w:val="30"/>
        </w:rPr>
        <w:t>代码段，收费标准同公司债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请各会员单位做好相关准备工作。</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上海证券交易所</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一二年六月五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2"/>
        <w:jc w:val="center"/>
        <w:rPr>
          <w:rFonts w:ascii="黑体;SimHei" w:hAnsi="黑体;SimHei" w:eastAsia="黑体;SimHei" w:cs="黑体;SimHei"/>
          <w:kern w:val="0"/>
          <w:sz w:val="44"/>
          <w:szCs w:val="44"/>
        </w:rPr>
      </w:pPr>
      <w:bookmarkStart w:id="50" w:name="__RefHeading___Toc334432897"/>
      <w:bookmarkEnd w:id="50"/>
      <w:r>
        <w:rPr>
          <w:rFonts w:ascii="黑体;SimHei" w:hAnsi="黑体;SimHei" w:cs="黑体;SimHei" w:eastAsia="黑体;SimHei"/>
          <w:kern w:val="0"/>
          <w:sz w:val="44"/>
          <w:szCs w:val="44"/>
        </w:rPr>
        <w:t>关于中小企业私募债券在固定收益证券综合电子平台转让的通知</w:t>
      </w:r>
    </w:p>
    <w:p>
      <w:pPr>
        <w:pStyle w:val="Normal"/>
        <w:spacing w:lineRule="exact" w:line="600"/>
        <w:ind w:firstLine="600"/>
        <w:jc w:val="center"/>
        <w:rPr/>
      </w:pPr>
      <w:r>
        <w:rPr>
          <w:rFonts w:ascii="仿宋_GB2312;Times New Roman" w:hAnsi="仿宋_GB2312;Times New Roman" w:eastAsia="仿宋_GB2312;Times New Roman"/>
          <w:sz w:val="30"/>
          <w:szCs w:val="30"/>
        </w:rPr>
        <w:t>上证债字〔</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10</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固定收益平台交易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保障中小企业私募债券业务规范、有序运行，依据《上海证券交易所中小企业私募债券业务试点办法》、《上海证券交易所中小企业私募债券业务指引（试行）》、《上海证券交易所固定收益证券综合电子平台交易暂行规定》和上海证券交易所（以下简称“本所”）有关规定，现将中小企业私募债券在固定收益证券综合电子平台（以下简称“固定收益平台”）转让的有关事项通知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中小企业私募债券将在固定收益平台进行非公开转让，固定收益平台将在原有国债现券、公司债现券类型的基础上，增加中小企业私募债券现券产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固定收益平台接受中小企业私募债券指定对手方报价、协议转让和意向报价。指定对手方报价是指合格投资者采用场外方式谈妥要素后，由证券公司通过固定收益平台指定对手方申报界面进行申报。指定对手方报价的要素包括约定号、证券代码、证券账号、买卖方向、转让价格、转让数量等。固定收益平台按照双方的约定号对申报的证券代码、转让价格和转让数量进行匹配。协议转让是指具有自营和经纪业务资格的交易商与其客户在场外谈妥要素后，由证券公司通过固定收益平台协议转让界面进行申报。协议转让的要素包括约定号、证券代码、证券账号、买卖方向、转让价格、转让数量等，协议转让采用纯券过户的结算方式。意向申报是指交易商通过固定收益平台发布意向转让信息。意向申报的要素包括证券账号、证券代码、买卖方向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交易员在进行指定对手方申报时自行输入账户与交易单元，通过账户与交易单元之间的指定关系检查账户的有效性。交易员在申报账户时需要确保账户投资债券的合规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固定收益平台交易时间调整为上午</w:t>
      </w: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下午</w:t>
      </w:r>
      <w:r>
        <w:rPr>
          <w:rFonts w:eastAsia="仿宋_GB2312;Times New Roman" w:ascii="仿宋_GB2312;Times New Roman" w:hAnsi="仿宋_GB2312;Times New Roman"/>
          <w:sz w:val="30"/>
          <w:szCs w:val="30"/>
        </w:rPr>
        <w:t>13</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00-15</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00</w:t>
      </w:r>
      <w:r>
        <w:rPr>
          <w:rFonts w:ascii="仿宋_GB2312;Times New Roman" w:hAnsi="仿宋_GB2312;Times New Roman" w:eastAsia="仿宋_GB2312;Times New Roman"/>
          <w:sz w:val="30"/>
          <w:szCs w:val="30"/>
        </w:rPr>
        <w:t>；申报账户包括</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D</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F</w:t>
      </w:r>
      <w:r>
        <w:rPr>
          <w:rFonts w:ascii="仿宋_GB2312;Times New Roman" w:hAnsi="仿宋_GB2312;Times New Roman" w:eastAsia="仿宋_GB2312;Times New Roman"/>
          <w:sz w:val="30"/>
          <w:szCs w:val="30"/>
        </w:rPr>
        <w:t>类账户；单只私募债券转让中，持有账户数合计不得超过</w:t>
      </w:r>
      <w:r>
        <w:rPr>
          <w:rFonts w:eastAsia="仿宋_GB2312;Times New Roman" w:ascii="仿宋_GB2312;Times New Roman" w:hAnsi="仿宋_GB2312;Times New Roman"/>
          <w:sz w:val="30"/>
          <w:szCs w:val="30"/>
        </w:rPr>
        <w:t>200</w:t>
      </w:r>
      <w:r>
        <w:rPr>
          <w:rFonts w:ascii="仿宋_GB2312;Times New Roman" w:hAnsi="仿宋_GB2312;Times New Roman" w:eastAsia="仿宋_GB2312;Times New Roman"/>
          <w:sz w:val="30"/>
          <w:szCs w:val="30"/>
        </w:rPr>
        <w:t>户。本所按照申报时间先后顺序对私募债券转让进行确认，对导致私募债券持有账户数超过</w:t>
      </w:r>
      <w:r>
        <w:rPr>
          <w:rFonts w:eastAsia="仿宋_GB2312;Times New Roman" w:ascii="仿宋_GB2312;Times New Roman" w:hAnsi="仿宋_GB2312;Times New Roman"/>
          <w:sz w:val="30"/>
          <w:szCs w:val="30"/>
        </w:rPr>
        <w:t>200</w:t>
      </w:r>
      <w:r>
        <w:rPr>
          <w:rFonts w:ascii="仿宋_GB2312;Times New Roman" w:hAnsi="仿宋_GB2312;Times New Roman" w:eastAsia="仿宋_GB2312;Times New Roman"/>
          <w:sz w:val="30"/>
          <w:szCs w:val="30"/>
        </w:rPr>
        <w:t>户的转让不予确认。私募债合格投资者通过固定收益平台交易员进行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中国证券登记结算有限责任公司上海分公司按照《中小企业私募债券试点登记结算业务实施细则》，对中小企业私募债券提供结算服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中小企业私募债券在固定收益平台转让方式为现券转让，现券转让代码为“</w:t>
      </w:r>
      <w:r>
        <w:rPr>
          <w:rFonts w:eastAsia="仿宋_GB2312;Times New Roman" w:ascii="仿宋_GB2312;Times New Roman" w:hAnsi="仿宋_GB2312;Times New Roman"/>
          <w:sz w:val="30"/>
          <w:szCs w:val="30"/>
        </w:rPr>
        <w:t>125***”</w:t>
      </w:r>
      <w:r>
        <w:rPr>
          <w:rFonts w:ascii="仿宋_GB2312;Times New Roman" w:hAnsi="仿宋_GB2312;Times New Roman" w:eastAsia="仿宋_GB2312;Times New Roman"/>
          <w:sz w:val="30"/>
          <w:szCs w:val="30"/>
        </w:rPr>
        <w:t>，收费标准同公司债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将于近期组织固定收益平台相关测试工作，请各固定收益平台交易商做好技术和业务准备，具体测试方案将另行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上海证券交易所</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一二年六月八日</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1"/>
        <w:jc w:val="center"/>
        <w:rPr>
          <w:rFonts w:ascii="黑体;SimHei" w:hAnsi="黑体;SimHei" w:eastAsia="黑体;SimHei" w:cs="黑体;SimHei"/>
          <w:kern w:val="0"/>
          <w:sz w:val="48"/>
          <w:szCs w:val="48"/>
        </w:rPr>
      </w:pPr>
      <w:bookmarkStart w:id="51" w:name="__RefHeading___Toc334432898"/>
      <w:bookmarkEnd w:id="51"/>
      <w:r>
        <w:rPr>
          <w:rFonts w:ascii="黑体;SimHei" w:hAnsi="黑体;SimHei" w:cs="黑体;SimHei" w:eastAsia="黑体;SimHei"/>
          <w:kern w:val="0"/>
          <w:sz w:val="48"/>
          <w:szCs w:val="48"/>
        </w:rPr>
        <w:t>四、证券公司、基金公司、期货公司</w:t>
      </w:r>
    </w:p>
    <w:p>
      <w:pPr>
        <w:pStyle w:val="Normal"/>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Heading2"/>
        <w:jc w:val="center"/>
        <w:rPr>
          <w:rFonts w:ascii="黑体;SimHei" w:hAnsi="黑体;SimHei" w:cs="黑体;SimHei"/>
          <w:kern w:val="0"/>
          <w:sz w:val="44"/>
          <w:szCs w:val="44"/>
        </w:rPr>
      </w:pPr>
      <w:bookmarkStart w:id="52" w:name="__RefHeading___Toc334432899"/>
      <w:bookmarkEnd w:id="52"/>
      <w:r>
        <w:rPr>
          <w:rFonts w:ascii="黑体;SimHei" w:hAnsi="黑体;SimHei" w:cs="黑体;SimHei"/>
          <w:kern w:val="0"/>
          <w:sz w:val="44"/>
          <w:szCs w:val="44"/>
        </w:rPr>
        <w:t>（一）证券公司</w:t>
      </w:r>
    </w:p>
    <w:p>
      <w:pPr>
        <w:pStyle w:val="Normal"/>
        <w:rPr>
          <w:rFonts w:ascii="黑体;SimHei" w:hAnsi="黑体;SimHei" w:cs="黑体;SimHei"/>
          <w:kern w:val="0"/>
          <w:sz w:val="44"/>
          <w:szCs w:val="44"/>
        </w:rPr>
      </w:pPr>
      <w:r>
        <w:rPr>
          <w:rFonts w:cs="黑体;SimHei" w:ascii="黑体;SimHei" w:hAnsi="黑体;SimHei"/>
          <w:kern w:val="0"/>
          <w:sz w:val="44"/>
          <w:szCs w:val="44"/>
        </w:rPr>
      </w:r>
    </w:p>
    <w:p>
      <w:pPr>
        <w:pStyle w:val="Heading3"/>
        <w:jc w:val="center"/>
        <w:rPr>
          <w:rFonts w:ascii="黑体;SimHei" w:hAnsi="黑体;SimHei" w:eastAsia="黑体;SimHei" w:cs="黑体;SimHei"/>
          <w:sz w:val="40"/>
          <w:szCs w:val="40"/>
        </w:rPr>
      </w:pPr>
      <w:bookmarkStart w:id="53" w:name="__RefHeading___Toc334432900"/>
      <w:bookmarkEnd w:id="53"/>
      <w:r>
        <w:rPr>
          <w:rFonts w:ascii="黑体;SimHei" w:hAnsi="黑体;SimHei" w:cs="黑体;SimHei" w:eastAsia="黑体;SimHei"/>
          <w:sz w:val="40"/>
          <w:szCs w:val="40"/>
        </w:rPr>
        <w:t>关于修改《证券公司融资融券业务试点管理办法》的决定</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号</w:t>
      </w:r>
    </w:p>
    <w:p>
      <w:pPr>
        <w:pStyle w:val="Normal"/>
        <w:spacing w:lineRule="exact" w:line="600"/>
        <w:ind w:firstLine="600"/>
        <w:rPr/>
      </w:pPr>
      <w:r>
        <w:rPr>
          <w:rFonts w:ascii="仿宋_GB2312;Times New Roman" w:hAnsi="仿宋_GB2312;Times New Roman" w:eastAsia="仿宋_GB2312;Times New Roman"/>
          <w:sz w:val="30"/>
          <w:szCs w:val="30"/>
        </w:rPr>
        <w:t>　</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公布《关于修改〈证券公司融资融券业务试点管理办法〉的决定》，自公布之日起施行。</w:t>
      </w:r>
    </w:p>
    <w:p>
      <w:pPr>
        <w:pStyle w:val="Normal"/>
        <w:spacing w:lineRule="exact" w:line="600"/>
        <w:ind w:firstLine="600"/>
        <w:rPr/>
      </w:pPr>
      <w:r>
        <w:rPr>
          <w:rFonts w:ascii="仿宋_GB2312;Times New Roman" w:hAnsi="仿宋_GB2312;Times New Roman" w:eastAsia="仿宋_GB2312;Times New Roman"/>
          <w:sz w:val="30"/>
          <w:szCs w:val="30"/>
        </w:rPr>
        <w:t>　　　　　　　　　　　　　　　　　　　　　　　　　　　　　</w:t>
      </w:r>
      <w:r>
        <w:rPr>
          <w:rFonts w:ascii="仿宋_GB2312;Times New Roman" w:hAnsi="仿宋_GB2312;Times New Roman" w:eastAsia="仿宋_GB2312;Times New Roman"/>
          <w:sz w:val="30"/>
          <w:szCs w:val="30"/>
        </w:rPr>
        <w:t xml:space="preserve"> </w:t>
      </w:r>
    </w:p>
    <w:p>
      <w:pPr>
        <w:pStyle w:val="Normal"/>
        <w:spacing w:lineRule="exact" w:line="600"/>
        <w:ind w:left="5246" w:hanging="46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中国证券监督管理委员会</w:t>
      </w:r>
    </w:p>
    <w:p>
      <w:pPr>
        <w:pStyle w:val="Normal"/>
        <w:spacing w:lineRule="exact" w:line="600"/>
        <w:ind w:left="2846" w:hanging="22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二○一一年十月二十六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pPr>
      <w:r>
        <w:rPr>
          <w:rFonts w:ascii="仿宋_GB2312;Times New Roman" w:hAnsi="仿宋_GB2312;Times New Roman" w:eastAsia="仿宋_GB2312;Times New Roman"/>
          <w:sz w:val="30"/>
          <w:szCs w:val="30"/>
        </w:rPr>
        <w:t>附件：</w:t>
      </w:r>
      <w:r>
        <w:rPr>
          <w:rFonts w:ascii="仿宋_GB2312;Times New Roman" w:hAnsi="仿宋_GB2312;Times New Roman" w:eastAsia="仿宋_GB2312;Times New Roman"/>
          <w:sz w:val="30"/>
          <w:szCs w:val="30"/>
        </w:rPr>
        <w:t xml:space="preserve"> </w:t>
      </w:r>
    </w:p>
    <w:p>
      <w:pPr>
        <w:pStyle w:val="Normal"/>
        <w:widowControl/>
        <w:jc w:val="center"/>
        <w:rPr>
          <w:rFonts w:ascii="仿宋_GB2312;Times New Roman" w:hAnsi="仿宋_GB2312;Times New Roman" w:eastAsia="仿宋_GB2312;Times New Roman"/>
          <w:sz w:val="30"/>
          <w:szCs w:val="30"/>
        </w:rPr>
      </w:pPr>
      <w:r>
        <w:rPr>
          <w:rFonts w:ascii="黑体;SimHei" w:hAnsi="黑体;SimHei" w:cs="宋体;SimSun" w:eastAsia="黑体;SimHei"/>
          <w:b/>
          <w:kern w:val="0"/>
          <w:sz w:val="40"/>
          <w:szCs w:val="40"/>
        </w:rPr>
        <w:t>关于修改《证券公司融资融券业务试点管理办法》的决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决定对《证券公司融资融券业务试点管理办法》（证监发〔</w:t>
      </w:r>
      <w:r>
        <w:rPr>
          <w:rFonts w:eastAsia="仿宋_GB2312;Times New Roman" w:ascii="仿宋_GB2312;Times New Roman" w:hAnsi="仿宋_GB2312;Times New Roman"/>
          <w:sz w:val="30"/>
          <w:szCs w:val="30"/>
        </w:rPr>
        <w:t>2006</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69</w:t>
      </w:r>
      <w:r>
        <w:rPr>
          <w:rFonts w:ascii="仿宋_GB2312;Times New Roman" w:hAnsi="仿宋_GB2312;Times New Roman" w:eastAsia="仿宋_GB2312;Times New Roman"/>
          <w:sz w:val="30"/>
          <w:szCs w:val="30"/>
        </w:rPr>
        <w:t>号）作如下修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将名称修改为《证券公司融资融券业务管理办法》，并对第一条、第二条、第三条、第五条、第七条、第九条、第二十七条、第四十六条中的部分文字作相应修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删去第四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将第六条改为第五条，并修改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证券公司申请融资融券业务资格，应当具备下列条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一）经营证券经纪业务已满</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二）公司治理健全，内部控制有效，能有效识别、控制和防范业务经营风险和内部管理风险；</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三）公司及其董事、监事、高级管理人员最近</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年内未因违法违规经营受到行政处罚和刑事处罚，且不存在因涉嫌违法违规正被证监会立案调查或者正处于整改期间的情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四）财务状况良好，最近</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年各项风险控制指标持续符合规定，注册资本和净资本符合增加融资融券业务后的规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五）客户资产安全、完整，客户交易结算资金第三方存管有效实施，客户资料完整真实；</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六）已建立完善的客户投诉处理机制，能够及时、妥善处理与客户之间的纠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七）信息系统安全稳定运行，最近</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年未发生因公司管理问题导致的重大事故，融资融券业务技术系统已通过证券交易所、证券登记结算机构组织的测试；</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八）有拟负责融资融券业务的高级管理人员和适当数量的专业人员，融资融券业务方案和内部管理制度已通过中国证券业协会组织的专业评价；</w:t>
      </w:r>
    </w:p>
    <w:p>
      <w:pPr>
        <w:pStyle w:val="Normal"/>
        <w:spacing w:lineRule="exact" w:line="600"/>
        <w:ind w:firstLine="60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九）证监会规定的其他条件。</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将第七条改为第六条，并将第一款修改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证券公司申请融资融券业务资格，应当向证监会提交下列材料，同时抄报注册地证监会派出机构：</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一）融资融券业务资格申请书；</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二）股东会（股东大会）关于经营融资融券业务的决议；</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三）融资融券业务方案、内部管理制度文本和按照本办法第十一条制定的选择客户的标准；</w:t>
      </w:r>
    </w:p>
    <w:p>
      <w:pPr>
        <w:pStyle w:val="Normal"/>
        <w:spacing w:lineRule="exact" w:line="600"/>
        <w:ind w:firstLine="60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四）负责融资融券业务的高级管理人员与业务人员的名册及资格证明文件；</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五）中国证券业协会出具的关于融资融券业务方案和内部管理制度已通过专业评价的证明文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六）证券交易所、证券登记结算机构出具的关于融资融券业务技术系统已通过测试的证明文件；</w:t>
      </w:r>
    </w:p>
    <w:p>
      <w:pPr>
        <w:pStyle w:val="Normal"/>
        <w:spacing w:lineRule="exact" w:line="600"/>
        <w:ind w:firstLine="60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七）证监会要求提交的其他文件。</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将第八条改为第七条，并将第一款修改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证监会派出机构应当自收到本办法第六条规定的申请材料之日起</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个工作日内，对申请人是否符合本办法第五条第（二）、（四）、（五）、（六）项规定以及其信息系统的运行状况进行现场核查，向证监会出具是否同意申请人开展融资融券业务的书面意见。</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第二款修改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证监会依照法定程序和本办法规定的条件，对申请材料进行审查，作出批准或者不予批准的决定，并书面通知申请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删去第三款。</w:t>
      </w:r>
    </w:p>
    <w:p>
      <w:pPr>
        <w:pStyle w:val="Normal"/>
        <w:spacing w:lineRule="exact" w:line="600"/>
        <w:ind w:firstLine="600"/>
        <w:rPr/>
      </w:pPr>
      <w:r>
        <w:rPr>
          <w:rFonts w:ascii="仿宋_GB2312;Times New Roman" w:hAnsi="仿宋_GB2312;Times New Roman" w:eastAsia="仿宋_GB2312;Times New Roman"/>
          <w:sz w:val="30"/>
          <w:szCs w:val="30"/>
        </w:rPr>
        <w:t>六、将第十二条改为第十一条，并将第二款修改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对未按照要求提供有关情况、在本公司及与本公司具有控制关系的其他证券公司从事证券交易的时间连续计算不足半年、交易结算资金未纳入第三方存管、证券投资经验不足、缺乏风险承担能力或者有重大违约记录的客户，以及本公司的股东、关联人，证券公司不得向其融资、融券。</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增加一款，作为第三款：</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前款所称股东，不包括上市证券公司仅持有</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以下上市流通股份的股东。</w:t>
      </w:r>
      <w:r>
        <w:rPr>
          <w:rFonts w:ascii="仿宋_GB2312;Times New Roman" w:hAnsi="仿宋_GB2312;Times New Roman" w:eastAsia="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七、将第三十五条改为第三十四条，并将第二款修改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客户及其一致行动人通过普通证券账户和信用证券账户合计持有一家上市公司股票及其权益的数量或者其增减变动达到规定的比例时，应当依法履行相应的信息报告、披露或者要约收购义务。</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将第四十三条改为第四十二条，并修改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证券公司应当自每月结束之日起</w:t>
      </w: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个交易日内，向证监会、注册地证监会派出机构和证券交易所书面报告当月的下列情况：</w:t>
      </w:r>
    </w:p>
    <w:p>
      <w:pPr>
        <w:pStyle w:val="Normal"/>
        <w:spacing w:lineRule="exact" w:line="600"/>
        <w:ind w:firstLine="60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一）融资融券业务客户的开户数量；</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二）对全体客户和前</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名客户的融资、融券余额；</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三）客户交存的担保物种类和数量；</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四）强制平仓的客户数量、强制平仓的交易金额；</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五）有关风险控制指标值；</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六）融资融券业务盈亏状况。</w:t>
      </w:r>
      <w:r>
        <w:rPr>
          <w:rFonts w:ascii="仿宋_GB2312;Times New Roman" w:hAnsi="仿宋_GB2312;Times New Roman" w:eastAsia="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九、将第四十四条改为第四十三条，并修改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证监会及其派出机构、中国证券业协会、证券交易所、证券登记结算机构、证券金融公司依照规定履行证券公司融资融券业务监管、自律或者监测分析职责，可以要求证券公司提供与融资融券业务有关的信息、资料。</w:t>
      </w:r>
      <w:r>
        <w:rPr>
          <w:rFonts w:ascii="仿宋_GB2312;Times New Roman" w:hAnsi="仿宋_GB2312;Times New Roman" w:eastAsia="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十、增加一条，作为第四十六条：</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负责客户信用资金存管的商业银行，应当是按照规定可以存管证券公司客户交易结算资金的商业银行。</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决定自公布之日起施行。《关于开展证券公司融资融券业务试点工作的指导意见》（证监会公告〔</w:t>
      </w:r>
      <w:r>
        <w:rPr>
          <w:rFonts w:eastAsia="仿宋_GB2312;Times New Roman" w:ascii="仿宋_GB2312;Times New Roman" w:hAnsi="仿宋_GB2312;Times New Roman"/>
          <w:sz w:val="30"/>
          <w:szCs w:val="30"/>
        </w:rPr>
        <w:t>201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号）同时废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融资融券业务试点管理办法》根据本决定作相应修改并对条款顺序作相应调整，重新公布。</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证券公司融资融券业务管理办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06</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中国证券监督管理委员会公布，根据</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6</w:t>
      </w:r>
      <w:r>
        <w:rPr>
          <w:rFonts w:ascii="仿宋_GB2312;Times New Roman" w:hAnsi="仿宋_GB2312;Times New Roman" w:eastAsia="仿宋_GB2312;Times New Roman"/>
          <w:sz w:val="30"/>
          <w:szCs w:val="30"/>
        </w:rPr>
        <w:t>日中国证券监督管理委员会《关于修改〈证券公司融资融券业务试点管理办法〉的决定》修订）</w:t>
      </w:r>
    </w:p>
    <w:p>
      <w:pPr>
        <w:pStyle w:val="Normal"/>
        <w:spacing w:lineRule="exact" w:line="600"/>
        <w:ind w:firstLine="42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spacing w:lineRule="exact" w:line="600"/>
        <w:ind w:firstLine="42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rPr>
        <w:t>第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了规范证券公司融资融券业务活动，防范证券公司的风险，保护证券投资者的合法权益和社会公共利益，促进证券交易机制的完善和证券市场平稳健康发展，制定本办法。</w:t>
      </w:r>
    </w:p>
    <w:p>
      <w:pPr>
        <w:pStyle w:val="Normal"/>
        <w:spacing w:lineRule="exact" w:line="600"/>
        <w:ind w:firstLine="42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rPr>
        <w:t>第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开展融资融券业务，应当遵守法律、行政法规和本办法的规定，加强内部控制，严格防范和控制风险，切实维护客户资产的安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办法所称融资融券业务，是指向客户出借资金供其买入上市证券或者出借上市证券供其卖出，并收取担保物的经营活动。</w:t>
      </w:r>
    </w:p>
    <w:p>
      <w:pPr>
        <w:pStyle w:val="Normal"/>
        <w:spacing w:lineRule="exact" w:line="600"/>
        <w:ind w:firstLine="42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rPr>
        <w:t>第三</w:t>
      </w:r>
      <w:r>
        <w:rPr>
          <w:rFonts w:ascii="仿宋_GB2312;Times New Roman" w:hAnsi="仿宋_GB2312;Times New Roman" w:eastAsia="仿宋_GB2312;Times New Roman"/>
          <w:sz w:val="30"/>
          <w:szCs w:val="30"/>
        </w:rPr>
        <w:t>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开展融资融券业务，必须经中国证券监督管理委员会（以下简称证监会）批准。未经证监会批准，任何证券公司不得向客户融资、融券，也不得为客户与客户、客户与他人之间的融资融券活动提供任何便利和服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监会及其派出机构依照法律、行政法规和本办法的规定，对证券公司融资融券业务活动进行监督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业协会、证券交易所、证券登记结算机构按照本机构的章程和规则，对证券公司融资融券业务活动进行自律管理。</w:t>
      </w:r>
    </w:p>
    <w:p>
      <w:pPr>
        <w:pStyle w:val="Normal"/>
        <w:spacing w:lineRule="exact" w:line="600"/>
        <w:ind w:firstLine="42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业务许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申请融资融券业务资格，应当具备下列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经营证券经纪业务已满</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公司治理健全，内部控制有效，能有效识别、控制和防范业务经营风险和内部管理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公司及其董事、监事、高级管理人员最近</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年内未因违法违规经营受到行政处罚和刑事处罚，且不存在因涉嫌违法违规正被证监会立案调查或者正处于整改期间的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财务状况良好，最近</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年各项风险控制指标持续符合规定，注册资本和净资本符合增加融资融券业务后的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客户资产安全、完整，客户交易结算资金第三方存管有效实施，客户资料完整真实；</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已建立完善的客户投诉处理机制，能够及时、妥善处理与客户之间的纠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信息系统安全稳定运行，最近</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年未发生因公司管理问题导致的重大事故，融资融券业务技术系统已通过证券交易所、证券登记结算机构组织的测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有拟负责融资融券业务的高级管理人员和适当数量的专业人员，融资融券业务方案和内部管理制度已通过中国证券业协会组织的专业评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证监会规定的其他条件。</w:t>
      </w:r>
    </w:p>
    <w:p>
      <w:pPr>
        <w:pStyle w:val="Normal"/>
        <w:spacing w:lineRule="exact" w:line="600"/>
        <w:ind w:firstLine="600"/>
        <w:rPr/>
      </w:pPr>
      <w:r>
        <w:rPr>
          <w:rFonts w:ascii="仿宋_GB2312;Times New Roman" w:hAnsi="仿宋_GB2312;Times New Roman" w:eastAsia="仿宋_GB2312;Times New Roman"/>
          <w:sz w:val="30"/>
          <w:szCs w:val="30"/>
        </w:rPr>
        <w:t>第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申请融资融券业务资格，应当向证监会提交下列材料，同时抄报注册地证监会派出机构：</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一）融资融券业务资格申请书；</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二）股东会（股东大会）关于经营融资融券业务的决议；</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三）融资融券业务方案、内部管理制度文本和按照本办法第十一条制定的选择客户的标准；</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四）负责融资融券业务的高级管理人员与业务人员的名册及资格证明文件；</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中国证券业协会出具的关于融资融券业务方案和内部管理制度已通过专业评价的证明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证券交易所、证券登记结算机构出具的关于融资融券业务技术系统已通过测试的证明文件；</w:t>
      </w:r>
    </w:p>
    <w:p>
      <w:pPr>
        <w:pStyle w:val="Normal"/>
        <w:spacing w:lineRule="exact" w:line="600"/>
        <w:ind w:firstLine="600"/>
        <w:rPr/>
      </w:pPr>
      <w:r>
        <w:rPr>
          <w:rFonts w:ascii="仿宋_GB2312;Times New Roman" w:hAnsi="仿宋_GB2312;Times New Roman" w:eastAsia="仿宋_GB2312;Times New Roman"/>
          <w:sz w:val="30"/>
          <w:szCs w:val="30"/>
        </w:rPr>
        <w:t>（七）证监会要求提交的其他文件。</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的法定代表人和经营管理的主要负责人应当在融资融券业务资格申请书上签字，承诺申请材料的内容真实、准确、完整，并对申请材料中存在的虚假记载、误导性陈述和重大遗漏承担相应的法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监会派出机构应当自收到本办法第六条规定的申请材料之日起</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个工作日内，对申请人是否符合本办法第五条第（二）、（四）、（五）、（六）项规定以及其信息系统的运行状况进行现场核查，向证监会出具是否同意申请人开展融资融券业务的书面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监会依照法定程序和本办法规定的条件，对申请材料进行审查，作出批准或者不予批准的决定，并书面通知申请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获得批准的证券公司应当按照规定，向公司登记机关申请业务范围的变更登记，向证监会申请换发《经营证券业务许可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取得证监会换发的《经营证券业务许可证》后，证券公司方可开展融资融券业务。</w:t>
      </w:r>
    </w:p>
    <w:p>
      <w:pPr>
        <w:pStyle w:val="Normal"/>
        <w:spacing w:lineRule="exact" w:line="600"/>
        <w:ind w:firstLine="42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业务规则</w:t>
      </w:r>
    </w:p>
    <w:p>
      <w:pPr>
        <w:pStyle w:val="Normal"/>
        <w:spacing w:lineRule="exact" w:line="600"/>
        <w:ind w:firstLine="600"/>
        <w:rPr/>
      </w:pPr>
      <w:r>
        <w:rPr>
          <w:rFonts w:ascii="仿宋_GB2312;Times New Roman" w:hAnsi="仿宋_GB2312;Times New Roman" w:eastAsia="仿宋_GB2312;Times New Roman"/>
          <w:sz w:val="30"/>
          <w:szCs w:val="30"/>
        </w:rPr>
        <w:t>第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经营融资融券业务，应当以自己的名义，在证券登记结算机构分别开立融券专用证券账户、客户信用交易担保证券账户、信用交易证券交收账户和信用交易资金交收账户。</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融券专用证券账户用于记录证券公司持有的拟向客户融出的证券和客户归还的证券，不得用于证券买卖；客户信用交易担保证券账户用于记录客户委托证券公司持有、担保证券公司因向客户融资融券所生债权的证券；信用交易证券交收账户用于客户融资融券交易的证券结算；信用交易资金交收账户用于客户融资融券交易的资金结算。</w:t>
      </w:r>
    </w:p>
    <w:p>
      <w:pPr>
        <w:pStyle w:val="Normal"/>
        <w:spacing w:lineRule="exact" w:line="600"/>
        <w:ind w:firstLine="600"/>
        <w:rPr/>
      </w:pPr>
      <w:r>
        <w:rPr>
          <w:rFonts w:ascii="仿宋_GB2312;Times New Roman" w:hAnsi="仿宋_GB2312;Times New Roman" w:eastAsia="仿宋_GB2312;Times New Roman"/>
          <w:sz w:val="30"/>
          <w:szCs w:val="30"/>
        </w:rPr>
        <w:t>第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经营融资融券业务，应当以自己的名义，在商业银行分别开立融资专用资金账户和客户信用交易担保资金账户。</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融资专用资金账户用于存放证券公司拟向客户融出的资金及客户归还的资金；客户信用交易担保资金账户用于存放客户交存的、担保证券公司因向客户融资融券所生债权的资金。</w:t>
      </w:r>
    </w:p>
    <w:p>
      <w:pPr>
        <w:pStyle w:val="Normal"/>
        <w:spacing w:lineRule="exact" w:line="600"/>
        <w:ind w:firstLine="600"/>
        <w:rPr/>
      </w:pPr>
      <w:r>
        <w:rPr>
          <w:rFonts w:ascii="仿宋_GB2312;Times New Roman" w:hAnsi="仿宋_GB2312;Times New Roman" w:eastAsia="仿宋_GB2312;Times New Roman"/>
          <w:sz w:val="30"/>
          <w:szCs w:val="30"/>
        </w:rPr>
        <w:t>第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在向客户融资、融券前，应当办理客户征信，了解客户的身份、财产与收入状况、证券投资经验和风险偏好，并以书面和电子方式予以记载、保存。</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未按照要求提供有关情况、在本公司及与本公司具有控制关系的其他证券公司从事证券交易的时间连续计算不足半年、交易结算资金未纳入第三方存管、证券投资经验不足、缺乏风险承担能力或者有重大违约记录的客户，以及本公司的股东、关联人，证券公司不得向其融资、融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款所称股东，不包括上市证券公司仅持有</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以下上市流通股份的股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应当制定符合本条第二款规定的选择客户的具体标准。</w:t>
      </w:r>
    </w:p>
    <w:p>
      <w:pPr>
        <w:pStyle w:val="Normal"/>
        <w:spacing w:lineRule="exact" w:line="600"/>
        <w:ind w:firstLine="600"/>
        <w:rPr/>
      </w:pPr>
      <w:r>
        <w:rPr>
          <w:rFonts w:ascii="仿宋_GB2312;Times New Roman" w:hAnsi="仿宋_GB2312;Times New Roman" w:eastAsia="仿宋_GB2312;Times New Roman"/>
          <w:sz w:val="30"/>
          <w:szCs w:val="30"/>
        </w:rPr>
        <w:t>第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在向客户融资、融券前，应当与其签订载入中国证券业协会规定的必备条款的融资融券合同，明确约定下列事项：</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一）融资、融券的额度、期限、利率（费率）、利息（费用）的计算方式；</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二）保证金比例、维持担保比例、可充抵保证金的证券的种类及折算率、担保债权范围；</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三）追加保证金的通知方式、追加保证金的期限；</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四）客户清偿债务的方式及证券公司对担保物的处分权利；</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五）融资买入证券和融券卖出证券的权益处理；</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六）其他有关事项。</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客户只能与一家证券公司签订融资融券合同，向一家证券公司融入资金和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融资融券合同应当约定，证券公司客户信用交易担保证券账户内的证券和客户信用交易担保资金账户内的资金，为担保证券公司因融资融券所生对客户债权的信托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与客户约定的融资、融券期限不得超过证券交易所规定的最长期限，且不得展期；融资利率不得低于中国人民银行规定的同期金融机构贷款基准利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与客户签订融资融券合同前，应当指定专人向客户讲解业务规则和合同内容，并将融资融券交易风险揭示书交由客户签字确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与客户签订融资融券合同后，应当根据客户的申请，按照证券登记结算机构的规定，为其开立实名信用证券账户。客户用于一家证券交易所上市证券交易的信用证券账户只能有一个。客户信用证券账户与其普通证券账户的开户人的姓名或者名称应当一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客户信用证券账户是证券公司客户信用交易担保证券账户的二级账户，用于记载客户委托证券公司持有的担保证券的明细数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应当委托证券登记结算机构根据清算、交收结果等，对客户信用证券账户内的数据进行变更。</w:t>
      </w:r>
    </w:p>
    <w:p>
      <w:pPr>
        <w:pStyle w:val="Normal"/>
        <w:spacing w:lineRule="exact" w:line="600"/>
        <w:ind w:firstLine="600"/>
        <w:rPr/>
      </w:pPr>
      <w:r>
        <w:rPr>
          <w:rFonts w:ascii="仿宋_GB2312;Times New Roman" w:hAnsi="仿宋_GB2312;Times New Roman" w:eastAsia="仿宋_GB2312;Times New Roman"/>
          <w:sz w:val="30"/>
          <w:szCs w:val="30"/>
        </w:rPr>
        <w:t>第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参照客户交易结算资金第三方存管的方式，与其客户及商业银行签订客户信用资金存管协议。证券公司在与客户签订融资融券合同后，应当通知商业银行根据客户的申请，为其开立实名信用资金账户。客户只能开立一个信用资金账户。</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客户信用资金账户是证券公司客户信用交易担保资金账户的二级账户，用于记载客户交存的担保资金的明细数据。</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商业银行根据证券公司提供的清算、交收结果等，对客户信用资金账户内的数据进行变更。</w:t>
      </w:r>
    </w:p>
    <w:p>
      <w:pPr>
        <w:pStyle w:val="Normal"/>
        <w:spacing w:lineRule="exact" w:line="600"/>
        <w:ind w:firstLine="600"/>
        <w:rPr/>
      </w:pPr>
      <w:r>
        <w:rPr>
          <w:rFonts w:ascii="仿宋_GB2312;Times New Roman" w:hAnsi="仿宋_GB2312;Times New Roman" w:eastAsia="仿宋_GB2312;Times New Roman"/>
          <w:sz w:val="30"/>
          <w:szCs w:val="30"/>
        </w:rPr>
        <w:t>第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向客户融资，只能使用融资专用资金账户内的资金；向客户融券，只能使用融券专用证券账户内的证券。</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客户融资买入、融券卖出的证券，不得超出证券交易所规定的范围。</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客户应当在与证券公司签订融资融券合同时，向证券公司申报其本人及关联人持有的全部证券账户。客户融券期间，其本人或关联人卖出与所融入证券相同的证券的，客户应当自该事实发生之日起</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交易日内向证券公司申报。证券公司应当将客户申报的情况按月报送相关证券交易所。</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客户在融券期间卖出其持有的、与所融入证券相同的证券的，应当符合证券交易所的规定，不得以违反规定卖出该证券的方式操纵市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经营融资融券业务，按照客户委托发出证券交易、证券划转指令的，应当保证指令真实、准确。因证券公司的过错导致指令错误，造成客户损失的，客户可以依法要求证券公司赔偿，但不影响证券交易所、证券登记结算机构正在执行或者已经完成的业务操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向全体客户、单一客户和单一证券的融资、融券的金额占其净资本的比例等风险控制指标，应当符合证监会的规定。</w:t>
      </w:r>
    </w:p>
    <w:p>
      <w:pPr>
        <w:pStyle w:val="Normal"/>
        <w:spacing w:lineRule="exact" w:line="600"/>
        <w:ind w:firstLine="600"/>
        <w:rPr/>
      </w:pPr>
      <w:r>
        <w:rPr>
          <w:rFonts w:ascii="仿宋_GB2312;Times New Roman" w:hAnsi="仿宋_GB2312;Times New Roman" w:eastAsia="仿宋_GB2312;Times New Roman"/>
          <w:sz w:val="30"/>
          <w:szCs w:val="30"/>
        </w:rPr>
        <w:t>第二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客户融资买入证券的，应当以卖券还款或者直接还款的方式偿还向证券公司融入的资金。</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客户融券卖出的，应当以买券还券或者直接还券的方式偿还向证券公司融入的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客户融资买入或者融券卖出的证券暂停交易，且交易恢复日在融资融券债务到期日之后的，融资融券的期限顺延。融资融券合同另有约定的，从其约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客户融资买入或者融券卖出的证券预定终止交易，且最后交易日在融资融券债务到期日之前的，融资融券的期限缩短至最后交易日的前一交易日。融资融券合同另有约定的，从其约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债权担保</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向客户融资、融券，应当向客户收取一定比例的保证金。保证金可以证券充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将收取的保证金以及客户融资买入的全部证券和融券卖出所得全部价款，分别存放在客户信用交易担保证券账户和客户信用交易担保资金账户，作为对该客户融资融券所生债权的担保物。</w:t>
      </w:r>
    </w:p>
    <w:p>
      <w:pPr>
        <w:pStyle w:val="Normal"/>
        <w:spacing w:lineRule="exact" w:line="600"/>
        <w:ind w:firstLine="600"/>
        <w:rPr/>
      </w:pPr>
      <w:r>
        <w:rPr>
          <w:rFonts w:ascii="仿宋_GB2312;Times New Roman" w:hAnsi="仿宋_GB2312;Times New Roman" w:eastAsia="仿宋_GB2312;Times New Roman"/>
          <w:sz w:val="30"/>
          <w:szCs w:val="30"/>
        </w:rPr>
        <w:t>第二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逐日计算客户交存的担保物价值与其所欠债务的比例。当该比例低于最低维持担保比例时，应当通知客户在一定的期限内补交差额。</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客户未能按期交足差额或者到期未偿还债务的，证券公司应当立即按照约定处分其担保物。</w:t>
      </w:r>
    </w:p>
    <w:p>
      <w:pPr>
        <w:pStyle w:val="Normal"/>
        <w:spacing w:lineRule="exact" w:line="600"/>
        <w:ind w:firstLine="600"/>
        <w:rPr/>
      </w:pPr>
      <w:r>
        <w:rPr>
          <w:rFonts w:ascii="仿宋_GB2312;Times New Roman" w:hAnsi="仿宋_GB2312;Times New Roman" w:eastAsia="仿宋_GB2312;Times New Roman"/>
          <w:sz w:val="30"/>
          <w:szCs w:val="30"/>
        </w:rPr>
        <w:t>第二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办法第二十三条规定的保证金比例和可充抵保证金的证券的种类、折算率，第二十五条规定的最低维持担保比例和客户补交差额的期限，由证券交易所规定。</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可以在符合证券交易所规定的前提下，对前款所列事项作出具体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除下列情形外，任何人不得动用证券公司客户信用交易担保证券账户内的证券和客户信用交易担保资金账户内的资金：</w:t>
      </w:r>
    </w:p>
    <w:p>
      <w:pPr>
        <w:pStyle w:val="Normal"/>
        <w:spacing w:lineRule="exact" w:line="600"/>
        <w:ind w:firstLine="600"/>
        <w:rPr/>
      </w:pPr>
      <w:r>
        <w:rPr>
          <w:rFonts w:ascii="仿宋_GB2312;Times New Roman" w:hAnsi="仿宋_GB2312;Times New Roman" w:eastAsia="仿宋_GB2312;Times New Roman"/>
          <w:sz w:val="30"/>
          <w:szCs w:val="30"/>
        </w:rPr>
        <w:t>（一）为客户进行融资融券交易的结算；</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二）收取客户应当归还的资金、证券；</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三）收取客户应当支付的利息、费用、税款；</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四）按照本办法的规定以及与客户的约定处分担保物；</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五）收取客户应当支付的违约金；</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六）客户提取还本付息、支付税费及违约金后的剩余证券和资金；</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法律、行政法规和本办法规定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客户交存的担保物价值与其债务的比例，超过证券交易所规定水平的，客户可以按照证券交易所的规定和融资融券合同的约定，提取担保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司法机关依法对客户信用证券账户或者信用资金账户记载的权益采取财产保全或者强制执行措施的，证券公司应当处分担保物，实现因向客户融资融券所生债权</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并协助司法机关执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五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权益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登记结算机构依据证券公司客户信用交易担保证券账户内的记录，确认证券公司受托持有证券的事实，并以证券公司为名义持有人，登记于证券持有人名册。</w:t>
      </w:r>
    </w:p>
    <w:p>
      <w:pPr>
        <w:pStyle w:val="Normal"/>
        <w:spacing w:lineRule="exact" w:line="600"/>
        <w:ind w:firstLine="600"/>
        <w:rPr/>
      </w:pPr>
      <w:r>
        <w:rPr>
          <w:rFonts w:ascii="仿宋_GB2312;Times New Roman" w:hAnsi="仿宋_GB2312;Times New Roman" w:eastAsia="仿宋_GB2312;Times New Roman"/>
          <w:sz w:val="30"/>
          <w:szCs w:val="30"/>
        </w:rPr>
        <w:t>第三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对客户信用交易担保证券账户记录的证券，由证券公司以自己的名义，为客户的利益，行使对证券发行人的权利。证券公司行使对证券发行人的权利，应当事先征求客户的意见，并按照其意见办理。</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款所称对证券发行人的权利，是指请求召开证券持有人会议、参加证券持有人会议、提案、表决、配售股份的认购、请求分配投资收益等因持有证券而产生的权利。</w:t>
      </w:r>
    </w:p>
    <w:p>
      <w:pPr>
        <w:pStyle w:val="Normal"/>
        <w:spacing w:lineRule="exact" w:line="600"/>
        <w:ind w:firstLine="600"/>
        <w:rPr/>
      </w:pPr>
      <w:r>
        <w:rPr>
          <w:rFonts w:ascii="仿宋_GB2312;Times New Roman" w:hAnsi="仿宋_GB2312;Times New Roman" w:eastAsia="仿宋_GB2312;Times New Roman"/>
          <w:sz w:val="30"/>
          <w:szCs w:val="30"/>
        </w:rPr>
        <w:t>第三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登记结算机构受证券发行人委托以证券形式分派投资收益的，应当将分派的证券记录在证券公司客户信用交易担保证券账户内，并相应变更客户信用证券账户的明细数据。</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登记结算机构受证券发行人委托以现金形式分派投资收益的，应当将分派的资金划入证券公司信用交易资金交收账户。证券公司应当在资金到账后，通知商业银行对客户信用资金账户的明细数据进行变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客户融入证券后、归还证券前，证券发行人分配投资收益、向证券持有人配售或者无偿派发证券、发行证券持有人有优先认购权的证券的，客户应当按照融资融券合同的约定，在偿还债务时，向证券公司支付与所融入证券可得利益相等的证券或者资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通过客户信用交易担保证券账户持有的股票不计入其自有股票，证券公司无须因该账户内股票数量的变动而履行相应的信息报告、披露或者要约收购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客户及其一致行动人通过普通证券账户和信用证券账户合计持有一家上市公司股票及其权益的数量或者其增减变动达到规定的比例时，应当依法履行相应的信息报告、披露或者要约收购义务。</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六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监督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交易所可以对每一证券的市场融资买入量和融券卖出量占其市场流通量的比例、融券卖出的价格作出限制性规定。</w:t>
      </w:r>
    </w:p>
    <w:p>
      <w:pPr>
        <w:pStyle w:val="Normal"/>
        <w:spacing w:lineRule="exact" w:line="600"/>
        <w:ind w:firstLine="600"/>
        <w:rPr/>
      </w:pPr>
      <w:r>
        <w:rPr>
          <w:rFonts w:ascii="仿宋_GB2312;Times New Roman" w:hAnsi="仿宋_GB2312;Times New Roman" w:eastAsia="仿宋_GB2312;Times New Roman"/>
          <w:sz w:val="30"/>
          <w:szCs w:val="30"/>
        </w:rPr>
        <w:t>第三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交易所应当按照业务规则，采取措施，对融资融券交易的指令进行前端检查，对买卖证券的种类、融券卖出的价格等违反规定的交易指令，予以拒绝。</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单一证券的市场融资买入量或者融券卖出量占其市场流通量的比例达到规定的最高限额的，证券交易所可以暂停接受该种证券的融资买入指令或者融券卖出指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融资融券交易活动出现异常，已经或者可能危及市场稳定，有必要暂停交易的，证券交易所应当按照业务规则的规定，暂停全部或者部分证券的融资融券交易并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登记结算机构应当按照业务规则，对与融资融券交易有关的证券划转和证券公司信用交易资金交收账户内的资金划转情况进行监督。对违反规定的证券和资金划转指令，予以拒绝；发现异常情况的，应当要求证券公司作出说明，并向证监会及该公司注册地证监会派出机构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负责客户信用资金存管的商业银行应当按照客户信用资金存管协议的约定，对证券公司违反规定的资金划拨指令予以拒绝；发现异常情况的，应当要求证券公司作出说明，并向证监会及该公司注册地证监会派出机构报告。</w:t>
      </w:r>
    </w:p>
    <w:p>
      <w:pPr>
        <w:pStyle w:val="Normal"/>
        <w:spacing w:lineRule="exact" w:line="600"/>
        <w:ind w:firstLine="600"/>
        <w:rPr/>
      </w:pPr>
      <w:r>
        <w:rPr>
          <w:rFonts w:ascii="仿宋_GB2312;Times New Roman" w:hAnsi="仿宋_GB2312;Times New Roman" w:eastAsia="仿宋_GB2312;Times New Roman"/>
          <w:sz w:val="30"/>
          <w:szCs w:val="30"/>
        </w:rPr>
        <w:t>第四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按照融资融券合同约定的方式，向客户送交对账单，并为其提供信用证券账户和信用资金账户内数据的查询服务。</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登记结算机构应当为客户提供其信用证券账户内数据的查询服务。负责客户信用资金存管的商业银行应当按照客户信用资金存管协议的约定，为客户提供其信用资金账户内数据的查询服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按照证券交易所的规定，在每日收市后向其报告当日客户融资融券交易的有关信息。证券交易所应当对证券公司报送的信息进行汇总、统计，并在次一交易日开市前予以公告。</w:t>
      </w:r>
    </w:p>
    <w:p>
      <w:pPr>
        <w:pStyle w:val="Normal"/>
        <w:spacing w:lineRule="exact" w:line="600"/>
        <w:ind w:firstLine="600"/>
        <w:rPr/>
      </w:pPr>
      <w:r>
        <w:rPr>
          <w:rFonts w:ascii="仿宋_GB2312;Times New Roman" w:hAnsi="仿宋_GB2312;Times New Roman" w:eastAsia="仿宋_GB2312;Times New Roman"/>
          <w:sz w:val="30"/>
          <w:szCs w:val="30"/>
        </w:rPr>
        <w:t>第四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自每月结束之日起</w:t>
      </w: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个交易日内，向证监会、注册地证监会派出机构和证券交易所书面报告当月的下列情况：</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一）融资融券业务客户的开户数量；</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二）对全体客户和前</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名客户的融资、融券余额；</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三）客户交存的担保物种类和数量；</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四）强制平仓的客户数量、强制平仓的交易金额；</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五）有关风险控制指标值；</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融资融券业务盈亏状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监会及其派出机构、中国证券业协会、证券交易所、证券登记结算机构、证券金融公司依照规定履行证券公司融资融券业务监管、自律或者监测分析职责，可以要求证券公司提供与融资融券业务有关的信息、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监会派出机构按照辖区监管责任制的要求，依法对证券公司及其分支机构的融资融券业务活动中涉及的客户选择、合同签订、授信额度的确定、担保物的收取和管理、补交担保物的通知，以及处分担保物等事项进行非现场检查和现场检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或其分支机构在融资融券业务中违反规定的，由证监会派出机构予以制止，责令限期改正；拒不改正或者情节严重的，由证监会视具体情形，依法采取警示、公开警示、责令处分有关责任人员、责令停止有关分支机构的融资融券业务活动、撤销融资融券业务许可等监管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或其分支机构未经批准擅自经营融资融券业务的，依照证券法第二百零五条的规定处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七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负责客户信用资金存管的商业银行，应当是按照规定可以存管证券公司客户交易结算资金的商业银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交易所、证券登记结算机构和中国证券业协会依照本办法的规定，制定融资融券的业务规则和自律规则，报证监会批准后实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办法自</w:t>
      </w:r>
      <w:r>
        <w:rPr>
          <w:rFonts w:eastAsia="仿宋_GB2312;Times New Roman" w:ascii="仿宋_GB2312;Times New Roman" w:hAnsi="仿宋_GB2312;Times New Roman"/>
          <w:sz w:val="30"/>
          <w:szCs w:val="30"/>
        </w:rPr>
        <w:t>2006</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sz w:val="30"/>
          <w:szCs w:val="30"/>
        </w:rPr>
      </w:pPr>
      <w:bookmarkStart w:id="54" w:name="__RefHeading___Toc334432901"/>
      <w:bookmarkEnd w:id="54"/>
      <w:r>
        <w:rPr>
          <w:rFonts w:ascii="黑体;SimHei" w:hAnsi="黑体;SimHei" w:cs="黑体;SimHei" w:eastAsia="黑体;SimHei"/>
          <w:sz w:val="40"/>
          <w:szCs w:val="40"/>
        </w:rPr>
        <w:t>关于修改〈证券公司融资融券业务试点内部控制指引〉的决定</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2</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公布《关于修改〈证券公司融资融券业务试点内部控制指引〉的决定》，自公布之日起施行。</w:t>
      </w:r>
    </w:p>
    <w:p>
      <w:pPr>
        <w:pStyle w:val="Normal"/>
        <w:spacing w:lineRule="exact" w:line="600"/>
        <w:ind w:firstLine="600"/>
        <w:rPr/>
      </w:pPr>
      <w:r>
        <w:rPr>
          <w:rFonts w:ascii="仿宋_GB2312;Times New Roman" w:hAnsi="仿宋_GB2312;Times New Roman" w:eastAsia="仿宋_GB2312;Times New Roman"/>
          <w:sz w:val="30"/>
          <w:szCs w:val="30"/>
        </w:rPr>
        <w:t>　　　　　　　　　</w:t>
      </w:r>
      <w:r>
        <w:rPr>
          <w:rFonts w:ascii="仿宋_GB2312;Times New Roman" w:hAnsi="仿宋_GB2312;Times New Roman" w:eastAsia="仿宋_GB2312;Times New Roman"/>
          <w:sz w:val="30"/>
          <w:szCs w:val="30"/>
        </w:rPr>
        <w:t xml:space="preserve">  </w:t>
      </w:r>
    </w:p>
    <w:p>
      <w:pPr>
        <w:pStyle w:val="Normal"/>
        <w:spacing w:lineRule="exact" w:line="600"/>
        <w:ind w:left="4346" w:hanging="37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中国证券监督管理委员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二○一一年十月二十六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修改《证券公司融资融券业务试点内部控制指引》的决定</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决定对《证券公司融资融券业务试点内部控制指引》（证监机构字〔</w:t>
      </w:r>
      <w:r>
        <w:rPr>
          <w:rFonts w:eastAsia="仿宋_GB2312;Times New Roman" w:ascii="仿宋_GB2312;Times New Roman" w:hAnsi="仿宋_GB2312;Times New Roman"/>
          <w:sz w:val="30"/>
          <w:szCs w:val="30"/>
        </w:rPr>
        <w:t>2006</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24</w:t>
      </w:r>
      <w:r>
        <w:rPr>
          <w:rFonts w:ascii="仿宋_GB2312;Times New Roman" w:hAnsi="仿宋_GB2312;Times New Roman" w:eastAsia="仿宋_GB2312;Times New Roman"/>
          <w:sz w:val="30"/>
          <w:szCs w:val="30"/>
        </w:rPr>
        <w:t>号）作如下修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将名称修改为《证券公司融资融券业务内部控制指引》，并对第一条、第二条、第三条、第十条、第十二条中的部分文字作相应修改。</w:t>
      </w:r>
    </w:p>
    <w:p>
      <w:pPr>
        <w:pStyle w:val="Normal"/>
        <w:spacing w:lineRule="exact" w:line="600"/>
        <w:ind w:firstLine="600"/>
        <w:rPr/>
      </w:pPr>
      <w:r>
        <w:rPr>
          <w:rFonts w:ascii="仿宋_GB2312;Times New Roman" w:hAnsi="仿宋_GB2312;Times New Roman" w:eastAsia="仿宋_GB2312;Times New Roman"/>
          <w:sz w:val="30"/>
          <w:szCs w:val="30"/>
        </w:rPr>
        <w:t>二、将第十三条修改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证券公司应当在符合有关规定的基础上，根据自身营运成本、市场状况以及客户资信等因素确定融资融券的利率与费率，并通过营业场所、公司网站或者其他便捷有效方式公示。</w:t>
      </w:r>
      <w:r>
        <w:rPr>
          <w:rFonts w:ascii="仿宋_GB2312;Times New Roman" w:hAnsi="仿宋_GB2312;Times New Roman" w:eastAsia="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三、将第十四条修改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证券公司应当在符合有关规定的基础上，确定可充抵保证金的证券的种类及折算率、客户可融资买入和融券卖出的证券的种类、保证金比例和最低维持担保比例，并通过营业场所、公司网站或者其他便捷有效方式公示。</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决定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融资融券业务试点内部控制指引》根据本决定作相应修改，重新公布。</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仿宋_GB2312;Times New Roman" w:hAnsi="仿宋_GB2312;Times New Roman" w:eastAsia="仿宋_GB2312;Times New Roman"/>
          <w:sz w:val="30"/>
          <w:szCs w:val="30"/>
        </w:rPr>
      </w:pPr>
      <w:r>
        <w:rPr>
          <w:rFonts w:ascii="黑体;SimHei" w:hAnsi="黑体;SimHei" w:cs="宋体;SimSun" w:eastAsia="黑体;SimHei"/>
          <w:b/>
          <w:kern w:val="0"/>
          <w:sz w:val="40"/>
          <w:szCs w:val="40"/>
        </w:rPr>
        <w:t>证券公司融资融券业务内部控制指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06</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中国证券监督管理委员会公布，根据</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6</w:t>
      </w:r>
      <w:r>
        <w:rPr>
          <w:rFonts w:ascii="仿宋_GB2312;Times New Roman" w:hAnsi="仿宋_GB2312;Times New Roman" w:eastAsia="仿宋_GB2312;Times New Roman"/>
          <w:sz w:val="30"/>
          <w:szCs w:val="30"/>
        </w:rPr>
        <w:t>日中国证券监督管理委员会《关于修改〈证券公司融资融券业务试点内部控制指引〉的决定》修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指导证券公司建立健全融资融券业务的内部控制机制，防范与融资融券业务有关的各类风险，制定本指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开展融资融券业务，应当按照《证券公司内部控制指引》和本指引的规定，建立健全内部控制机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开展融资融券业务，应当建立完备的管理制度、操作流程和风险识别、评估与控制体系，确保风险可测、可控、可承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健全业务隔离制度，确保融资融券业务与证券资产管理、证券自营、投资银行等业务在机构、人员、信息、账户等方面相互分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对融资融券业务实行集中统一管理。融资融券业务的决策和主要管理职责应当由证券公司总部承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建立融资融券业务的决策与授权体系。融资融券业务的决策与授权体系原则上按照董事会</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业务决策机构</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业务执行部门</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分支机构的架构设立和运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董事会负责制定融资融券业务的基本管理制度，决定与融资融券业务有关的部门设置及各部门职责，确定融资融券业务的总规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业务决策机构由有关高级管理人员及部门负责人组成，负责制定融资融券业务操作流程，选择可从事融资融券业务的分支机构，确定对单一客户和单一证券的授信额度、融资融券的期限和利率（费率）、保证金比例和最低维持担保比例、可充抵保证金的证券种类及折算率、客户可融资买入和融券卖出的证券种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业务执行部门负责融资融券业务的具体管理和运作，制订融资融券合同的标准文本，确定对具体客户的授信额度，对分支机构的业务操作进行审批、复核和监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分支机构在公司总部的集中监控下，按照公司的统一规定和决定，具体负责客户征信、签约、开户、保证金收取和交易执行等业务操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融资融券业务的前、中、后台应当相互分离、相互制约，各主要环节应当分别由不同的部门和岗位负责，负责风险监控和业务稽核的部门和岗位应当独立于其他部门和岗位，分管融资融券业务的高级管理人员不得兼管风险监控部门和业务稽核部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加强对分支机构融资融券业务活动的控制，禁止分支机构未经总部批准向客户融资、融券，禁止分支机构自行决定签约、开户、授信、保证金收取等应当由总部决定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建立客户选择与授信制度，明确规定客户选择与授信的程序和权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制定本公司融资融券业务客户选择标准和开户审查制度，明确客户从事融资融券交易应当具备的条件和开户申请材料的审查要点与程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建立客户信用评估制度，根据客户身份、财产与收入状况、证券投资经验、风险偏好等因素，将客户划分为不同类别和层次，确定每一类别和层次客户获得授信的额度、利率或费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明确客户征信的内容、程序和方式，验证客户资料的真实性、准确性，了解客户的资信状况，评估客户的风险承担能力和违约的可能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记录和分析客户持仓品种及其交易情况，根据客户的操作情况与资信变化等因素，适时调整其授信等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印制并使用融资融券合同标准文本。融资融券合同标准文本的内容应当符合《证券公司融资融券业务管理办法》和《融资融券合同必备条款》的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在与客户签订融资融券业务合同前，向客户履行以下告知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以书面方式向其提示投资规模放大、对市场走势判断错误、因不能及时补交担保物而被强制平仓等可能导致的投资损失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指定专人向客户讲解融资融券的业务规则、业务流程和合同条款。</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告知客户将信用账户出借给他人使用，可能带来法律诉讼风险，提示客户妥善保管信用账户卡、身份证件和交易密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在与客户签订融资融券业务合同后，按照《证券公司融资融券业务管理办法》及证券登记结算机构有关规定，为客户开立实名信用证券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应当委托第三方存管银行为客户开立实名信用资金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在符合有关规定的基础上，根据自身营运成本、市场状况以及客户资信等因素确定融资融券的利率与费率，并通过营业场所、公司网站或者其他便捷有效方式公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在符合有关规定的基础上，确定可充抵保证金的证券的种类及折算率、客户可融资买入和融券卖出的证券的种类、保证金比例和最低维持担保比例，并通过营业场所、公司网站或者其他便捷有效方式公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指定专人实时监控客户担保物价值与客户债务价值及其比例的变动情况，当该比例低于合同约定的最低维持担保比例时，应当按照约定方式及时通知客户补足担保物，并采取必要的措施对通知时间、通知内容等予以留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制定强制平仓的业务规则和程序，当客户未按规定补足担保物或到期未偿还债务时，立即强制平仓。平仓所得资金优先用于清偿客户所欠债务，剩余资金记入客户信用资金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强制平仓指令应当由证券公司总部发出，发出平仓指令的岗位和执行平仓指令的岗位不得由同一人兼任，强制平仓的操作应当留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建立由总部集中管理的融资融券业务技术系统，对融资融券业务的主要流程实行自动化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应当建立融资融券业务的集中风险监控系统，系统应当具备业务数据集中管理、融资融券业务总量监控、信用账户分类监控、自动预警等功能，并应当设置必要的开放功能或数据接口，以便监管部门能够及时了解和检查证券公司融资融券业务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采取有效措施，保障客户资产的安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加强对业务流程、技术系统的管理，防止出现技术故障、操作失误、制度与流程漏洞、员工道德风险等可能影响客户资产安全的问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建立健全信用账户的管理和稽核制度，防止资产混用、账户混用、出借账户、虚假账户等问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按照约定方式为客户提供对账单，如实向证券登记结算机构、第三方存管银行提供证券、资金明细数据，供客户查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客户因自身债权债务原因，导致其资产被冻结、查封、划扣等重大事项时，证券公司应当及时通知客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加强对融资融券业务的风险监控和业务稽核。风险监控和业务稽核应当覆盖事前、事中、事后的各个环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风险监控部门应当对融资融券业务进行实时监控和风险量化分析，对高风险账户比例情况、坏账情况、集中度、账户限额等进行分析评估，提出相应的控制措施，并对与客户签订融资融券合同、审批客户信用额度、强制平仓等重大事项出具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建立以净资本为核心的融资融券业务规模监控和调整机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根据监管要求和自身财务状况，合理确定向全体客户、单一客户和单一证券的融资、融券的金额占净资本的比例等风险控制指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对净资本、流动性、资产负债等主要财务指标进行监测，并根据指标变化情况，及时调整融资融券业务规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通过集中风险监控系统实时监控客户融资融券未补仓规模，并通过调整融资融券业务规模使公司净资本等主要财务指标符合监管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按照国家有关规定和监管要求，制定融资融券业务会计处理制度，审慎评估融资融券业务可能带来的坏账风险，在当期足额计提有关损失准备，并在会计报表中充分披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建立融资融券业务内部报告制度，明确业务运作、风险监控、业务稽核及其他有关信息的报告路径和反馈机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应当建立融资融券业务的信息报送制度，指定专人负责有关信息的统计与复核，保证向证监会及自律组织报送的信息真实、准确、完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应当建立客户档案管理制度，加强对融资融券业务客户资料的管理。对资信不良、有违约记录的融资融券业务客户，证券公司应当记录在案，并及时向中国证券业协会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指引自</w:t>
      </w:r>
      <w:r>
        <w:rPr>
          <w:rFonts w:eastAsia="仿宋_GB2312;Times New Roman" w:ascii="仿宋_GB2312;Times New Roman" w:hAnsi="仿宋_GB2312;Times New Roman"/>
          <w:sz w:val="30"/>
          <w:szCs w:val="30"/>
        </w:rPr>
        <w:t>2006</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sz w:val="30"/>
          <w:szCs w:val="30"/>
        </w:rPr>
      </w:pPr>
      <w:bookmarkStart w:id="55" w:name="__RefHeading___Toc334432902"/>
      <w:bookmarkEnd w:id="55"/>
      <w:r>
        <w:rPr>
          <w:rFonts w:ascii="黑体;SimHei" w:hAnsi="黑体;SimHei" w:cs="黑体;SimHei" w:eastAsia="黑体;SimHei"/>
          <w:sz w:val="40"/>
          <w:szCs w:val="40"/>
        </w:rPr>
        <w:t>转融通业务监督管理试行办法</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令第</w:t>
      </w:r>
      <w:r>
        <w:rPr>
          <w:rFonts w:eastAsia="仿宋_GB2312;Times New Roman" w:ascii="仿宋_GB2312;Times New Roman" w:hAnsi="仿宋_GB2312;Times New Roman"/>
          <w:sz w:val="30"/>
          <w:szCs w:val="30"/>
        </w:rPr>
        <w:t>75</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转融通业务监督管理试行办法》已经</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日中国证券监督管理委员会第</w:t>
      </w:r>
      <w:r>
        <w:rPr>
          <w:rFonts w:eastAsia="仿宋_GB2312;Times New Roman" w:ascii="仿宋_GB2312;Times New Roman" w:hAnsi="仿宋_GB2312;Times New Roman"/>
          <w:sz w:val="30"/>
          <w:szCs w:val="30"/>
        </w:rPr>
        <w:t>300</w:t>
      </w:r>
      <w:r>
        <w:rPr>
          <w:rFonts w:ascii="仿宋_GB2312;Times New Roman" w:hAnsi="仿宋_GB2312;Times New Roman" w:eastAsia="仿宋_GB2312;Times New Roman"/>
          <w:sz w:val="30"/>
          <w:szCs w:val="30"/>
        </w:rPr>
        <w:t>次主席办公会议审议通过，现予公布，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28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主席：尚福林</w:t>
      </w:r>
    </w:p>
    <w:p>
      <w:pPr>
        <w:pStyle w:val="Normal"/>
        <w:spacing w:lineRule="exact" w:line="600"/>
        <w:ind w:left="4046" w:hanging="34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二○一一年十月二十六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转融通业务监督管理试行办法</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了健全融资融券交易机制，拓宽证券公司融资融券业务资金和证券来源，规范转融通业务及相关活动，防范转融通业务风险，根据《证券法》、《证券公司监督管理条例》，制定本办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办法所称转融通业务，是指证券金融公司将自有或者依法筹集的资金和证券出借给证券公司，以供其办理融资融券业务的经营活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从事转融通业务及相关活动，应当遵循平等、自愿、公平和诚实信用原则，不得损害社会公共利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应当遵守法律、行政法规和本办法的规定，严格防范和控制风险，稳健开展转融通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证券监督管理委员会（以下简称证监会）依法对证券金融公司及其相关业务活动进行监督管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证券金融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根据国务院的决定设立。证监会根据国务院的决定，履行审批程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的组织形式为股份有限公司，注册资本不少于人民币</w:t>
      </w:r>
      <w:r>
        <w:rPr>
          <w:rFonts w:eastAsia="仿宋_GB2312;Times New Roman" w:ascii="仿宋_GB2312;Times New Roman" w:hAnsi="仿宋_GB2312;Times New Roman"/>
          <w:sz w:val="30"/>
          <w:szCs w:val="30"/>
        </w:rPr>
        <w:t>60</w:t>
      </w:r>
      <w:r>
        <w:rPr>
          <w:rFonts w:ascii="仿宋_GB2312;Times New Roman" w:hAnsi="仿宋_GB2312;Times New Roman" w:eastAsia="仿宋_GB2312;Times New Roman"/>
          <w:sz w:val="30"/>
          <w:szCs w:val="30"/>
        </w:rPr>
        <w:t>亿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金融公司的注册资本应当为实收资本，其股东应当用货币出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应当依照《公司法》和本办法的规定，制定公司章程，设立股东大会、董事会、监事会等组织机构，规范运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董事、监事和高级管理人员的选任，应当经证监会批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不以营利为目的，履行下列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为证券公司融资融券业务提供资金和证券的转融通服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对证券公司融资融券业务运行情况进行监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监测分析全市场融资融券交易情况，运用市场化手段防控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证监会确定的其他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变更名称、注册资本、股东、住所、职责范围，制定或者修改公司章程，设立或者撤销分支机构，应当经证监会批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业务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开展转融通业务，应当以自己的名义，在证券登记结算机构分别开立转融通专用证券账户、转融通担保证券账户和转融通证券交收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转融通专用证券账户用于记录证券金融公司持有的拟向证券公司融出的证券和证券公司归还的证券；转融通担保证券账户用于记录证券公司委托证券金融公司持有、担保证券金融公司因向证券公司转融通所生债权的证券；转融通证券交收账户用于办理证券金融公司与转融通业务有关的证券结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开展转融通业务，应当以自己的名义，在商业银行开立转融通专用资金账户，在证券登记结算机构分别开立转融通担保资金账户和转融通资金交收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转融通专用资金账户用于存放证券金融公司拟向证券公司融出的资金及证券公司归还的资金；转融通担保资金账户用于记录证券公司交存的、担保证券金融公司因向证券公司转融通所生债权的资金；转融通资金交收账户用于办理证券金融公司与转融通业务有关的资金结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开展转融通业务，应当了解证券公司的基本情况、业务范围、财务状况、违约记录、风险控制能力等，并以书面和电子的方式予以记录和保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应当建立客户信用评估机制，对证券公司的信用状况进行评估，并根据评估结果确定和调整对证券公司的授信额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开展转融通业务，应当与证券公司签订转融通业务合同，约定转融通的资金数额、标的证券的种类和数量、期限、费率、保证金的比例、证券权益处理办法、违约责任等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金融公司应当制定转融通业务合同标准格式，报证监会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除本条第二款规定的情形外，证券金融公司向证券公司转融通的期限不得超过</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转融通的期限，自资金或者证券实际交付之日起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金融公司可以与证券公司对转融通标的证券暂停交易、终止交易和其他特殊情形下转融通期限的顺延或者缩短作出约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应当按照国家宏观政策，根据市场状况和风险控制需要，确定和调整转融通费率和保证金的比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与证券公司签订转融通业务合同后，应当根据证券公司的申请，以证券公司的名义，为其开立转融通担保证券明细账户和转融通担保资金明细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转融通担保证券明细账户是转融通担保证券账户的二级账户，用于记载证券公司委托证券金融公司持有的担保证券的明细数据。转融通担保资金明细账户是转融通担保资金账户的二级账户，用于记载证券公司交存的担保资金的明细数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金融公司可以委托证券登记结算机构根据清算、交收结果等，对证券公司转融通担保证券明细账户和转融通担保资金明细账户内的数据进行变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开展转融通业务，应当向证券公司收取一定比例的保证金。保证金可以证券充抵，但货币资金占应收取保证金的比例不得低于</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金融公司应当确定并公布可充抵保证金证券的种类和折算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金融公司可以与证券登记结算机构签订合同，委托证券登记结算机构代为管理保证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向证券金融公司交存保证金，采取设立信托的方式。保证金中的证券应当记入转融通担保证券账户，保证金中的资金应当记入转融通担保资金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金融公司与证券公司应当约定，转融通担保证券账户内的证券和转融通担保资金账户内的资金，均为担保证券金融公司因向证券公司转融通所生债权的信托财产，因本办法第二十二条第三款规定情形所形成的信托财产对证券金融公司的债权，也归入信托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应当逐日计算证券公司交存的保证金价值与其所欠债务的比例。当该比例低于约定的维持保证金比例时，应当通知证券公司在一定的期限内补交差额，直至达到约定的初始保证金比例。但是，对因本条第三款规定情形导致的差额，证券公司无须补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违约的，证券金融公司可以按照约定处分保证金，以实现对证券公司的债权；处分保证金不足以完全实现对证券公司的债权的，证券金融公司应当依法向证券公司追偿。</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经证券公司书面同意，证券金融公司可以有偿使用证券公司交存的保证金。证券金融公司使用保证金的用途、期限、对价等具体事项，由双方通过转融通业务合同约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可以根据化解证券公司违约风险的需要，建立转融通互保基金。转融通互保基金的管理办法，由证券金融公司制定，经证监会批准后实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市场交易活动出现异常，已经或者可能危及市场稳定，有必要暂停转融通业务的，证券金融公司可以按照业务规则和合同约定，暂停全部或者部分转融通业务并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登记结算机构根据证券账户和资金账户持有人发出或者认可的指令，办理转融通业务涉及的证券和资金的划转。</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司法机关依法对证券公司转融通担保证券明细账户或者转融通担保资金明细账户记载的权益采取财产保全或者强制执行措施的，证券金融公司应当处分保证金，在实现因向证券公司转融通所生债权后，协助司法机关执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资金和证券的来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开展转融通业务，可以使用下列资金和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自有资金和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通过证券交易所的业务平台融入的资金和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通过证券金融公司的业务平台融入的资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依法筹集的其他资金和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可以依照《公司法》、《证券法》等有关规定，发行公司债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可以向股东或者其他特定投资者借入次级债。证券金融公司借入次级债，应当事先向证监会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金融公司借入的次级债，参照证监会对证券公司借入次级债的有关规定，计入净资本。</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通过证券交易所的业务平台融入资金和证券，按照证券交易所的业务规则办理。证券登记结算机构按照证券交易所业务平台的成交结果，办理有关登记结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为履行本办法规定的职责，可以通过其在证券登记结算机构开立的普通证券账户买卖证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五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权益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登记结算机构根据转融通担保证券账户内的记录，确认证券金融公司受托持有证券的事实，并以证券金融公司为名义持有人，登记于证券持有人名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对转融通担保证券账户内记录的证券，由证券金融公司以自己的名义，行使对证券发行人的权利。证券金融公司行使对证券发行人的权利，应当事先征求委托其持有该证券的证券公司意见，并按照其意见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款所称对证券发行人的权利，是指请求召开证券持有人会议、参加证券持有人会议、提案、表决、配售股份的认购、请求分配投资收益等因持有证券而产生的权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登记结算机构受证券发行人委托以证券或者现金形式分派投资收益的，应当分别将分派的证券或者现金记录在转融通担保证券账户或者转融通担保资金账户内，并相应变更证券公司转融通担保证券明细账户或者转融通担保资金明细账户的数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根据本办法规定融入证券后、归还证券前，或者证券公司向证券金融公司融入证券后、归还证券前，证券发行人分配投资收益、向证券持有人配售或者无偿派发证券、发行证券持有人有优先认购权的证券的，证券金融公司或者证券公司应当按照约定向融出方支付与所融入证券可得利益相等的证券或者资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通过转融通担保证券账户持有的证券不计入其自有证券，证券金融公司无须因该账户内证券数量的变动而履行信息报告、披露或者要约收购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通过其自营证券账户、融券专用证券账户和转融通担保证券明细账户合计持有一家上市公司股票及其权益的数量或者其增减变动达到规定的比例时，应当依法履行信息报告、披露或者要约收购义务。有一致行动人的，一致行动人与证券公司持有的股票及其权益的数量合并计算。</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六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监督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应当依照本办法的规定制定转融通业务规则，明确账户管理、授信管理、标的证券管理、保证金管理、费率管理、信息披露等事项，经证监会批准后实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应当每个交易日公布以下转融通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转融资余额；</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转融券余额；</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转融通成交数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转融通费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应当建立合规管理机制，保证公司的经营管理及工作人员的执业行为合法合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应当建立风险控制机制，有效识别、评估、控制公司经营管理中的各类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应当遵守以下风险控制指标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净资本与各项风险资本准备之和的比例不得低于</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对单一证券公司转融通的余额，不得超过证券金融公司净资本的</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融出的每种证券余额不得超过该证券上市可流通市值的</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充抵保证金的每种证券余额不得超过该证券总市值的</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金融公司净资本、风险资本准备的计算，参照证监会对证券公司的有关规定执行。证监会另有规定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不得为他人的债务提供担保。</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应当每年按照税后利润的</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提取风险准备金。证监会可以根据防范证券金融公司风险的需要，对提取比例进行调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的资金，除用于履行本办法规定职责和维持公司正常运转外，只能用于以下用途：</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银行存款；</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购买国债、证券投资基金份额等经证监会认可的高流动性金融产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购置自用不动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证监会认可的其他用途。</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应当建立信息系统安全管理机制，保障公司信息系统安全、稳定运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应当自每一会计年度结束之日起</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个月内，向证监会报送年度报告。年度报告应当包含按照规定编制并经具有证券相关业务资格的会计师事务所审计的财务会计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金融公司应当自每月结束之日起</w:t>
      </w: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个工作日内，向证监会报送月度报告。月度报告应当包含本办法第四十一条所列各项风险控制指标和转融通业务专项报表，以及证监会要求报送的其他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发生影响或者可能影响公司经营管理的重大事件的，证券金融公司应当立即向证监会报送临时报告，说明事件的起因、目前的状态、可能产生的后果和应对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为履行监控证券公司融资融券业务运行情况的职责，可以制定证券公司融资融券业务监控规则，经证监会批准后实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应当按照规定向证券金融公司报送融资融券的相关数据。证券公司报送的数据应当真实、准确、完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交易所、证券登记结算机构、证券金融公司应当建立融资融券信息共享机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及其工作人员应当对因履行职责而获悉的信息保密。法律、行政法规和本办法另有规定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应当妥善保存履行本办法规定职责所形成的各类文件、资料，保存期限不少于</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监会为履行监督管理职责，可以要求证券金融公司及其工作人员提供有关信息、资料，并对公司进行现场检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金融公司或者证券公司违反本办法规定的，由证监会视具体情形，采取责令改正、出具警示函、责令公开说明、责令定期报告等监管措施；应当给予行政处罚的，由证监会对公司及其有关责任人员单处或者并处警告、罚款。</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七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交易所和证券登记结算机构根据本办法制定配套的交易、结算规则，按照规定报经证监会批准或者备案后实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办法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sz w:val="30"/>
          <w:szCs w:val="30"/>
        </w:rPr>
      </w:pPr>
      <w:bookmarkStart w:id="56" w:name="__RefHeading___Toc334432903"/>
      <w:r>
        <w:rPr>
          <w:rFonts w:ascii="黑体;SimHei" w:hAnsi="黑体;SimHei" w:cs="黑体;SimHei" w:eastAsia="黑体;SimHei"/>
          <w:sz w:val="40"/>
          <w:szCs w:val="40"/>
        </w:rPr>
        <w:t>基金管理公司、证券公司人民币合格境外机构投资者境内证券投资试点办法</w:t>
      </w:r>
      <w:bookmarkEnd w:id="56"/>
      <w:r>
        <w:rPr>
          <w:rFonts w:ascii="黑体;SimHei" w:hAnsi="黑体;SimHei" w:cs="黑体;SimHei" w:eastAsia="黑体;SimHei"/>
          <w:sz w:val="40"/>
          <w:szCs w:val="40"/>
        </w:rPr>
        <w:t xml:space="preserve"> </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第</w:t>
      </w:r>
      <w:r>
        <w:rPr>
          <w:rFonts w:eastAsia="仿宋_GB2312;Times New Roman" w:ascii="仿宋_GB2312;Times New Roman" w:hAnsi="仿宋_GB2312;Times New Roman"/>
          <w:sz w:val="30"/>
          <w:szCs w:val="30"/>
        </w:rPr>
        <w:t>76</w:t>
      </w:r>
      <w:r>
        <w:rPr>
          <w:rFonts w:ascii="仿宋_GB2312;Times New Roman" w:hAnsi="仿宋_GB2312;Times New Roman" w:eastAsia="仿宋_GB2312;Times New Roman"/>
          <w:sz w:val="30"/>
          <w:szCs w:val="30"/>
        </w:rPr>
        <w:t>号令</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管理公司、证券公司人民币合格境外机构投资者境内证券投资试点办法》已经中国证券监督管理委员会</w:t>
      </w:r>
      <w:r>
        <w:rPr>
          <w:rFonts w:eastAsia="仿宋_GB2312;Times New Roman" w:ascii="仿宋_GB2312;Times New Roman" w:hAnsi="仿宋_GB2312;Times New Roman"/>
          <w:sz w:val="30"/>
          <w:szCs w:val="30"/>
        </w:rPr>
        <w:t>2010</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5</w:t>
      </w:r>
      <w:r>
        <w:rPr>
          <w:rFonts w:ascii="仿宋_GB2312;Times New Roman" w:hAnsi="仿宋_GB2312;Times New Roman" w:eastAsia="仿宋_GB2312;Times New Roman"/>
          <w:sz w:val="30"/>
          <w:szCs w:val="30"/>
        </w:rPr>
        <w:t>日第</w:t>
      </w:r>
      <w:r>
        <w:rPr>
          <w:rFonts w:eastAsia="仿宋_GB2312;Times New Roman" w:ascii="仿宋_GB2312;Times New Roman" w:hAnsi="仿宋_GB2312;Times New Roman"/>
          <w:sz w:val="30"/>
          <w:szCs w:val="30"/>
        </w:rPr>
        <w:t>282</w:t>
      </w:r>
      <w:r>
        <w:rPr>
          <w:rFonts w:ascii="仿宋_GB2312;Times New Roman" w:hAnsi="仿宋_GB2312;Times New Roman" w:eastAsia="仿宋_GB2312;Times New Roman"/>
          <w:sz w:val="30"/>
          <w:szCs w:val="30"/>
        </w:rPr>
        <w:t>次主席办公会议、中国人民银行</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日第</w:t>
      </w:r>
      <w:r>
        <w:rPr>
          <w:rFonts w:eastAsia="仿宋_GB2312;Times New Roman" w:ascii="仿宋_GB2312;Times New Roman" w:hAnsi="仿宋_GB2312;Times New Roman"/>
          <w:sz w:val="30"/>
          <w:szCs w:val="30"/>
        </w:rPr>
        <w:t>14</w:t>
      </w:r>
      <w:r>
        <w:rPr>
          <w:rFonts w:ascii="仿宋_GB2312;Times New Roman" w:hAnsi="仿宋_GB2312;Times New Roman" w:eastAsia="仿宋_GB2312;Times New Roman"/>
          <w:sz w:val="30"/>
          <w:szCs w:val="30"/>
        </w:rPr>
        <w:t>次行长办公会议、国家外汇管理局</w:t>
      </w:r>
      <w:r>
        <w:rPr>
          <w:rFonts w:eastAsia="仿宋_GB2312;Times New Roman" w:ascii="仿宋_GB2312;Times New Roman" w:hAnsi="仿宋_GB2312;Times New Roman"/>
          <w:sz w:val="30"/>
          <w:szCs w:val="30"/>
        </w:rPr>
        <w:t>2010</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1</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6</w:t>
      </w:r>
      <w:r>
        <w:rPr>
          <w:rFonts w:ascii="仿宋_GB2312;Times New Roman" w:hAnsi="仿宋_GB2312;Times New Roman" w:eastAsia="仿宋_GB2312;Times New Roman"/>
          <w:sz w:val="30"/>
          <w:szCs w:val="30"/>
        </w:rPr>
        <w:t>日第</w:t>
      </w:r>
      <w:r>
        <w:rPr>
          <w:rFonts w:eastAsia="仿宋_GB2312;Times New Roman" w:ascii="仿宋_GB2312;Times New Roman" w:hAnsi="仿宋_GB2312;Times New Roman"/>
          <w:sz w:val="30"/>
          <w:szCs w:val="30"/>
        </w:rPr>
        <w:t>29</w:t>
      </w:r>
      <w:r>
        <w:rPr>
          <w:rFonts w:ascii="仿宋_GB2312;Times New Roman" w:hAnsi="仿宋_GB2312;Times New Roman" w:eastAsia="仿宋_GB2312;Times New Roman"/>
          <w:sz w:val="30"/>
          <w:szCs w:val="30"/>
        </w:rPr>
        <w:t>次局长办公会议审议通过，现予公布，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19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主席：</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郭树清</w:t>
      </w:r>
    </w:p>
    <w:p>
      <w:pPr>
        <w:pStyle w:val="Normal"/>
        <w:spacing w:lineRule="exact" w:line="600"/>
        <w:ind w:firstLine="19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人民银行行长：</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周小川</w:t>
      </w:r>
    </w:p>
    <w:p>
      <w:pPr>
        <w:pStyle w:val="Normal"/>
        <w:spacing w:lineRule="exact" w:line="600"/>
        <w:ind w:firstLine="19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国家外汇管理局局长：</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易</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纲</w:t>
      </w:r>
    </w:p>
    <w:p>
      <w:pPr>
        <w:pStyle w:val="Normal"/>
        <w:spacing w:lineRule="exact" w:line="600"/>
        <w:ind w:firstLine="27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一年十二月十六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pPr>
      <w:r>
        <w:rPr>
          <w:rFonts w:ascii="仿宋_GB2312;Times New Roman" w:hAnsi="仿宋_GB2312;Times New Roman" w:eastAsia="仿宋_GB2312;Times New Roman"/>
          <w:sz w:val="30"/>
          <w:szCs w:val="30"/>
        </w:rPr>
        <w:t>附件：</w:t>
      </w:r>
      <w:r>
        <w:rPr>
          <w:rFonts w:ascii="仿宋_GB2312;Times New Roman" w:hAnsi="仿宋_GB2312;Times New Roman" w:eastAsia="仿宋_GB2312;Times New Roman"/>
          <w:sz w:val="30"/>
          <w:szCs w:val="30"/>
        </w:rPr>
        <w:t xml:space="preserve">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基金管理公司、证券公司人民币合格境外机构投资者境内证券投资试点办法</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规范基金管理公司、证券公司人民币合格境外机构投资者运用在香港募集的人民币资金开展境内证券投资业务试点的行为，促进证券市场持续健康稳定发展，保护投资者合法权益，根据有关法律和行政法规，制定本办法。</w:t>
      </w:r>
    </w:p>
    <w:p>
      <w:pPr>
        <w:pStyle w:val="Normal"/>
        <w:spacing w:lineRule="exact" w:line="600"/>
        <w:ind w:firstLine="600"/>
        <w:rPr/>
      </w:pPr>
      <w:r>
        <w:rPr>
          <w:rFonts w:ascii="仿宋_GB2312;Times New Roman" w:hAnsi="仿宋_GB2312;Times New Roman" w:eastAsia="仿宋_GB2312;Times New Roman"/>
          <w:sz w:val="30"/>
          <w:szCs w:val="30"/>
        </w:rPr>
        <w:t>第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办法适用于境内基金管理公司、证券公司的香港子公司（以下简称香港子公司），运用在香港募集的人民币资金投资境内证券市场的行为。</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第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香港子公司投资境内证券市场须经中国证券监督管理委员会（以下简称中国证监会）批准，并取得国家外汇管理局（以下简称国家外汇局）批准的投资额度。</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证监会依法对香港子公司的境内证券投资实施监督管理，中国人民银行（以下简称人民银行）依法对香港子公司在境内开立人民币银行账户进行管理，国家外汇局依法对香港子公司的投资额度实施管理</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人民银行会同国家外汇局依法对资金汇出入进行监测和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香港子公司开展境内证券投资业务试点，应当委托具有合格境外机构投资者托管人资格的境内商业银行负责资产托管业务，委托境内证券公司代理买卖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香港子公司可以委托境内基金管理公司、证券公司进行境内证券投资管理。</w:t>
      </w:r>
    </w:p>
    <w:p>
      <w:pPr>
        <w:pStyle w:val="Normal"/>
        <w:spacing w:lineRule="exact" w:line="600"/>
        <w:ind w:firstLine="600"/>
        <w:rPr/>
      </w:pPr>
      <w:r>
        <w:rPr>
          <w:rFonts w:ascii="仿宋_GB2312;Times New Roman" w:hAnsi="仿宋_GB2312;Times New Roman" w:eastAsia="仿宋_GB2312;Times New Roman"/>
          <w:sz w:val="30"/>
          <w:szCs w:val="30"/>
        </w:rPr>
        <w:t>第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香港子公司申请开展在香港募集人民币资金境内证券投资业务试点，应当具备下列条件：</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在香港证券监管部门取得资产管理业务资格并已经开展资产管理业务，财务稳健，资信良好；</w:t>
      </w:r>
    </w:p>
    <w:p>
      <w:pPr>
        <w:pStyle w:val="Normal"/>
        <w:spacing w:lineRule="exact" w:line="600"/>
        <w:ind w:firstLine="600"/>
        <w:rPr/>
      </w:pPr>
      <w:r>
        <w:rPr>
          <w:rFonts w:ascii="仿宋_GB2312;Times New Roman" w:hAnsi="仿宋_GB2312;Times New Roman" w:eastAsia="仿宋_GB2312;Times New Roman"/>
          <w:sz w:val="30"/>
          <w:szCs w:val="30"/>
        </w:rPr>
        <w:t>（二）公司治理和内部控制有效，从业人员符合香港地区的有关从业资格要求；</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申请人及其境内母公司经营行为规范，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未受到所在地监管部门的重大处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申请人境内母公司具有证券资产管理业务资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中国证监会根据审慎监管原则规定的其他条件。</w:t>
      </w:r>
    </w:p>
    <w:p>
      <w:pPr>
        <w:pStyle w:val="Normal"/>
        <w:spacing w:lineRule="exact" w:line="600"/>
        <w:ind w:firstLine="600"/>
        <w:rPr/>
      </w:pPr>
      <w:r>
        <w:rPr>
          <w:rFonts w:ascii="仿宋_GB2312;Times New Roman" w:hAnsi="仿宋_GB2312;Times New Roman" w:eastAsia="仿宋_GB2312;Times New Roman"/>
          <w:sz w:val="30"/>
          <w:szCs w:val="30"/>
        </w:rPr>
        <w:t>第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香港子公司申请开展在香港募集人民币资金境内证券投资业务试点，应当报送以下材料：</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申请报告，包括申请原因、申请人基本情况、境内证券投资计划等，并对申请材料的真实性、准确性、完整性、合规性做出承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机构注册证明复印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香港证券监管部门核发的资产管理业务许可证复印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申请人及其境内母公司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是否受到所在地监管部门处罚的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申请人的主要人员符合香港地区有关从业资格要求的证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资金来源说明及境内证券投资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申请人的公司内部控制制度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上一会计年度经审计的财务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与境内托管人签订的托管协议草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法律意见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中国证监会要求的其他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证监会对香港子公司的境内证券投资业务资格进行审核，自收到完整的申请文件之日起</w:t>
      </w:r>
      <w:r>
        <w:rPr>
          <w:rFonts w:eastAsia="仿宋_GB2312;Times New Roman" w:ascii="仿宋_GB2312;Times New Roman" w:hAnsi="仿宋_GB2312;Times New Roman"/>
          <w:sz w:val="30"/>
          <w:szCs w:val="30"/>
        </w:rPr>
        <w:t>60</w:t>
      </w:r>
      <w:r>
        <w:rPr>
          <w:rFonts w:ascii="仿宋_GB2312;Times New Roman" w:hAnsi="仿宋_GB2312;Times New Roman" w:eastAsia="仿宋_GB2312;Times New Roman"/>
          <w:sz w:val="30"/>
          <w:szCs w:val="30"/>
        </w:rPr>
        <w:t>日内作出批准或者不予批准的决定。决定批准的，作出书面批复并颁发证券投资业务许可证；决定不批准的，书面通知申请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取得境内证券投资业务资格的香港子公司应持下列材料向国家外汇局申请投资额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申请报告，包括申请人及其境内母公司的基本情况、资金来源说明、境内证券投资计划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中国证监会颁发的证券投资业务许可证复印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经公证的对托管人的授权委托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国家外汇局要求提供的其他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国家外汇局自收到香港子公司完整的申请文件之日起</w:t>
      </w:r>
      <w:r>
        <w:rPr>
          <w:rFonts w:eastAsia="仿宋_GB2312;Times New Roman" w:ascii="仿宋_GB2312;Times New Roman" w:hAnsi="仿宋_GB2312;Times New Roman"/>
          <w:sz w:val="30"/>
          <w:szCs w:val="30"/>
        </w:rPr>
        <w:t>60</w:t>
      </w:r>
      <w:r>
        <w:rPr>
          <w:rFonts w:ascii="仿宋_GB2312;Times New Roman" w:hAnsi="仿宋_GB2312;Times New Roman" w:eastAsia="仿宋_GB2312;Times New Roman"/>
          <w:sz w:val="30"/>
          <w:szCs w:val="30"/>
        </w:rPr>
        <w:t>日内作出批准或者不予批准的决定。决定批准的，作出书面批复并颁发登记证；决定不批准的，书面通知申请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香港子公司开展境内证券投资业务试点，其境内托管人应当履行下列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保管香港子公司托管的全部资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监督香港子公司的境内证券投资运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办理香港子公司资金汇出入等相关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按照规定进行国际收支统计申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向中国证监会、人民银行和国家外汇局报送相关业务报告和报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中国证监会、人民银行和国家外汇局根据审慎监管原则规定的其他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香港子公司在经批准的投资额度内投资人民币金融工具，应当遵守相关监管要求，投资品种和比例由中国证监会和人民银行确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香港子公司投资银行间债券市场，应根据人民银行相关规定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香港子公司开展境内证券投资业务试点，应当遵守中国境内关于持股比例、信息披露等法律法规的规定和其他有关监管规则的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香港子公司应当按照人民银行的规定，通过托管银行向人民银行人民币跨境收付信息管理系统报送人民币资金汇出入等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香港子公司应当按照投资额度管理的有关要求办理资金汇出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香港子公司可以人民币或购汇汇出本金和投资收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证监会、人民银行和国家外汇局依法可以要求香港子公司、境内托管人、证券公司等机构提供香港子公司的有关资料，并进行必要的询问、检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香港子公司有下列情形之一的，应当在</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内报告中国证监会、人民银行和国家外汇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变更境内托管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变更机构负责人；</w:t>
      </w:r>
    </w:p>
    <w:p>
      <w:pPr>
        <w:pStyle w:val="Normal"/>
        <w:spacing w:lineRule="exact" w:line="600"/>
        <w:ind w:firstLine="600"/>
        <w:rPr/>
      </w:pPr>
      <w:r>
        <w:rPr>
          <w:rFonts w:ascii="仿宋_GB2312;Times New Roman" w:hAnsi="仿宋_GB2312;Times New Roman" w:eastAsia="仿宋_GB2312;Times New Roman"/>
          <w:sz w:val="30"/>
          <w:szCs w:val="30"/>
        </w:rPr>
        <w:t>（三）调整股权结构</w:t>
      </w:r>
      <w:r>
        <w:rPr>
          <w:rFonts w:eastAsia="仿宋_GB2312;Times New Roman" w:ascii="仿宋_GB2312;Times New Roman" w:hAnsi="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四）调整注册资本</w:t>
      </w:r>
      <w:r>
        <w:rPr>
          <w:rFonts w:eastAsia="仿宋_GB2312;Times New Roman" w:ascii="仿宋_GB2312;Times New Roman" w:hAnsi="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吸收合并其他机构；</w:t>
      </w:r>
    </w:p>
    <w:p>
      <w:pPr>
        <w:pStyle w:val="Normal"/>
        <w:spacing w:lineRule="exact" w:line="600"/>
        <w:ind w:firstLine="600"/>
        <w:rPr/>
      </w:pPr>
      <w:r>
        <w:rPr>
          <w:rFonts w:ascii="仿宋_GB2312;Times New Roman" w:hAnsi="仿宋_GB2312;Times New Roman" w:eastAsia="仿宋_GB2312;Times New Roman"/>
          <w:sz w:val="30"/>
          <w:szCs w:val="30"/>
        </w:rPr>
        <w:t>（六）涉及重大诉讼及其他重大事件</w:t>
      </w:r>
      <w:r>
        <w:rPr>
          <w:rFonts w:eastAsia="仿宋_GB2312;Times New Roman" w:ascii="仿宋_GB2312;Times New Roman" w:hAnsi="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七）在境外受到重大处罚</w:t>
      </w:r>
      <w:r>
        <w:rPr>
          <w:rFonts w:eastAsia="仿宋_GB2312;Times New Roman" w:ascii="仿宋_GB2312;Times New Roman" w:hAnsi="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中国证监会、人民银行和国家外汇局规定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香港子公司有下列情形之一的，应当重新申领证券投资业务许可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变更机构名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被其他机构吸收合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中国证监会和国家外汇局认定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重新申领证券投资业务许可证期间，香港子公司可以继续进行证券投资，但中国证监会根据审慎监管原则认为需要暂停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香港子公司有下列情形之一的，应当将证券投资业务许可证和登记证分别交还发证机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申请人取得证券投资业务许可证后</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年内未向国家外汇局提出投资额度申请的；</w:t>
      </w:r>
    </w:p>
    <w:p>
      <w:pPr>
        <w:pStyle w:val="Normal"/>
        <w:spacing w:lineRule="exact" w:line="600"/>
        <w:ind w:firstLine="600"/>
        <w:rPr/>
      </w:pPr>
      <w:r>
        <w:rPr>
          <w:rFonts w:ascii="仿宋_GB2312;Times New Roman" w:hAnsi="仿宋_GB2312;Times New Roman" w:eastAsia="仿宋_GB2312;Times New Roman"/>
          <w:sz w:val="30"/>
          <w:szCs w:val="30"/>
        </w:rPr>
        <w:t>（二）机构解散、进入破产程序或者由接管人接管的；</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中国证监会、人民银行和国家外汇局认定的其他情形。</w:t>
      </w:r>
    </w:p>
    <w:p>
      <w:pPr>
        <w:pStyle w:val="Normal"/>
        <w:spacing w:lineRule="exact" w:line="600"/>
        <w:ind w:firstLine="600"/>
        <w:rPr/>
      </w:pPr>
      <w:r>
        <w:rPr>
          <w:rFonts w:ascii="仿宋_GB2312;Times New Roman" w:hAnsi="仿宋_GB2312;Times New Roman" w:eastAsia="仿宋_GB2312;Times New Roman"/>
          <w:sz w:val="30"/>
          <w:szCs w:val="30"/>
        </w:rPr>
        <w:t>第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香港子公司及境内托管人在开展境内证券投资业务试点过程中发生违法违规行为的，中国证监会、人民银行和国家外汇局可以依法采取相应的监管措施和行政处罚。</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办法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sz w:val="30"/>
          <w:szCs w:val="30"/>
        </w:rPr>
      </w:pPr>
      <w:bookmarkStart w:id="57" w:name="__RefHeading___Toc334432904"/>
      <w:bookmarkEnd w:id="57"/>
      <w:r>
        <w:rPr>
          <w:rFonts w:eastAsia="黑体;SimHei" w:cs="黑体;SimHei" w:ascii="黑体;SimHei" w:hAnsi="黑体;SimHei"/>
          <w:sz w:val="40"/>
          <w:szCs w:val="4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ascii="黑体;SimHei" w:hAnsi="黑体;SimHei" w:cs="黑体;SimHei" w:eastAsia="黑体;SimHei"/>
          <w:sz w:val="40"/>
          <w:szCs w:val="40"/>
        </w:rPr>
        <w:t>关于实施《基金管理公司、证券公司人民币合格境外机构投资者境内证券投资试点办法》的规定</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7</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公布《关于实施</w:t>
      </w:r>
      <w:r>
        <w:rPr>
          <w:rFonts w:eastAsia="仿宋_GB2312;Times New Roman" w:ascii="仿宋_GB2312;Times New Roman" w:hAnsi="仿宋_GB2312;Times New Roman"/>
          <w:sz w:val="30"/>
          <w:szCs w:val="30"/>
        </w:rPr>
        <w:t>&lt;</w:t>
      </w:r>
      <w:r>
        <w:rPr>
          <w:rFonts w:ascii="仿宋_GB2312;Times New Roman" w:hAnsi="仿宋_GB2312;Times New Roman" w:eastAsia="仿宋_GB2312;Times New Roman"/>
          <w:sz w:val="30"/>
          <w:szCs w:val="30"/>
        </w:rPr>
        <w:t>基金管理公司、证券公司人民币合格境外机构投资者境内证券投资试点办法</w:t>
      </w:r>
      <w:r>
        <w:rPr>
          <w:rFonts w:eastAsia="仿宋_GB2312;Times New Roman" w:ascii="仿宋_GB2312;Times New Roman" w:hAnsi="仿宋_GB2312;Times New Roman"/>
          <w:sz w:val="30"/>
          <w:szCs w:val="30"/>
        </w:rPr>
        <w:t>&gt;</w:t>
      </w:r>
      <w:r>
        <w:rPr>
          <w:rFonts w:ascii="仿宋_GB2312;Times New Roman" w:hAnsi="仿宋_GB2312;Times New Roman" w:eastAsia="仿宋_GB2312;Times New Roman"/>
          <w:sz w:val="30"/>
          <w:szCs w:val="30"/>
        </w:rPr>
        <w:t>的规定》，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46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w:t>
      </w:r>
    </w:p>
    <w:p>
      <w:pPr>
        <w:pStyle w:val="Normal"/>
        <w:spacing w:lineRule="exact" w:line="600"/>
        <w:ind w:firstLine="46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一年十二月十六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pPr>
      <w:r>
        <w:rPr>
          <w:rFonts w:ascii="仿宋_GB2312;Times New Roman" w:hAnsi="仿宋_GB2312;Times New Roman" w:eastAsia="仿宋_GB2312;Times New Roman"/>
          <w:sz w:val="30"/>
          <w:szCs w:val="30"/>
        </w:rPr>
        <w:t>附件：</w:t>
      </w:r>
      <w:r>
        <w:rPr>
          <w:rFonts w:ascii="仿宋_GB2312;Times New Roman" w:hAnsi="仿宋_GB2312;Times New Roman" w:eastAsia="仿宋_GB2312;Times New Roman"/>
          <w:sz w:val="30"/>
          <w:szCs w:val="30"/>
        </w:rPr>
        <w:t xml:space="preserve">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实施《基金管理公司、证券公司人民币合格境外机构投资者境内证券投资试点办法》的规定</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进一步做好基金管理公司、证券公司人民币合格境外机构投资者运用在香港募集的人民币资金开展境内证券投资业务试点工作，现就实施《基金管理公司、证券公司人民币合格境外机构投资者境内证券投资试点办法》（以下简称《试点办法》）的有关问题规定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试点办法》第七条第（六）项“资金来源说明及境内证券投资计划”应当包括以下内容：募集资金来源、拟申请投资额度、拟发行基金或产品情况、资产配置、投资研究团队、合规监察及其他后台运营安排、境内外托管人、代理买卖证券的证券公司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试点办法》第七条第（十）项“法律意见书”，是指律师事务所出具的法律意见，内容包括但不限于对申请人及其境内母公司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是否受到所在地监管部门处罚的意见、对申请人是否符合有关资格条件要求的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根据《试点办法》第七条报送的申请材料应当包括一份正本和一份副本。申请材料须提交复印件的，应当对复印件与原件是否一致进行鉴证。申请材料用英文书写的，应当提供中文完整译本，财务报告可仅翻译审计师意见和主要报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取得境内证券投资业务资格的试点机构（以下简称试点机构）应当在人民币账户开立</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内向中国证监会报送正式托管协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试点机构应当委托托管人向中国证券登记结算有限责任公司申请开立证券账户，申请开立的证券账户应当与获批的人民币账户一一对应。</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试点机构应当按照中国证券登记结算有限责任公司的业务规则开立和使用证券账户，并对其开立的证券账户负管理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试点机构在经批准的投资额度内，可以投资于在证券交易所挂牌交易的股票、债券、权证，证券投资基金和中国证监会、中国人民银行允许的其他金融工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试点机构可以参与新股发行、可转换债券发行、股票增发和配股的申购。</w:t>
      </w:r>
    </w:p>
    <w:p>
      <w:pPr>
        <w:pStyle w:val="Normal"/>
        <w:spacing w:lineRule="exact" w:line="600"/>
        <w:ind w:firstLine="600"/>
        <w:rPr/>
      </w:pPr>
      <w:r>
        <w:rPr>
          <w:rFonts w:ascii="仿宋_GB2312;Times New Roman" w:hAnsi="仿宋_GB2312;Times New Roman" w:eastAsia="仿宋_GB2312;Times New Roman"/>
          <w:sz w:val="30"/>
          <w:szCs w:val="30"/>
        </w:rPr>
        <w:t>五、试点机构在香港募集人民币进行境内证券投资的资产配置应当符合以下要求：在获批的投资额度内，不超过募集规模</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的资金投资于股票及股票类基金，不少于募集规模</w:t>
      </w:r>
      <w:r>
        <w:rPr>
          <w:rFonts w:eastAsia="仿宋_GB2312;Times New Roman" w:ascii="仿宋_GB2312;Times New Roman" w:hAnsi="仿宋_GB2312;Times New Roman"/>
          <w:sz w:val="30"/>
          <w:szCs w:val="30"/>
        </w:rPr>
        <w:t>80%</w:t>
      </w:r>
      <w:r>
        <w:rPr>
          <w:rFonts w:ascii="仿宋_GB2312;Times New Roman" w:hAnsi="仿宋_GB2312;Times New Roman" w:eastAsia="仿宋_GB2312;Times New Roman"/>
          <w:sz w:val="30"/>
          <w:szCs w:val="30"/>
        </w:rPr>
        <w:t>的资金投资于固定收益证券，包括各类债券及固定收益类基金。</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六、试点机构的境内证券投资达到信息披露要求的，作为信息披露义务人，应当向证券交易所提交信息披露内容。试点机构的境内母公司应当加强对试点机构的风险管理。</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每个试点机构可以分别在上海、深圳证券交易所委托不超过</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家境内证券公司进行证券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本规定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pPr>
      <w:bookmarkStart w:id="58" w:name="__RefHeading___Toc334432905"/>
      <w:r>
        <w:rPr>
          <w:rFonts w:ascii="黑体;SimHei" w:hAnsi="黑体;SimHei" w:cs="黑体;SimHei" w:eastAsia="黑体;SimHei"/>
          <w:sz w:val="40"/>
          <w:szCs w:val="40"/>
        </w:rPr>
        <w:t>关于修改《关于证券公司风险资本准备计算标准的规定》的决定</w:t>
      </w:r>
      <w:bookmarkEnd w:id="58"/>
      <w:r>
        <w:rPr>
          <w:rFonts w:ascii="黑体;SimHei" w:hAnsi="黑体;SimHei" w:cs="黑体;SimHei" w:eastAsia="黑体;SimHei"/>
          <w:sz w:val="40"/>
          <w:szCs w:val="40"/>
        </w:rPr>
        <w:t xml:space="preserve"> </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公布《关于修改〈关于证券公司风险资本准备计算标准的规定〉的决定》，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33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w:t>
      </w:r>
    </w:p>
    <w:p>
      <w:pPr>
        <w:pStyle w:val="Normal"/>
        <w:spacing w:lineRule="exact" w:line="600"/>
        <w:ind w:firstLine="600"/>
        <w:jc w:val="center"/>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一二年四月十一日</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p>
    <w:p>
      <w:pPr>
        <w:pStyle w:val="Normal"/>
        <w:spacing w:lineRule="exact" w:line="600"/>
        <w:ind w:firstLine="803"/>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修改《关于证券公司风险资本准备计算标准的规定》的决定</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决定对《关于证券公司风险资本准备计算标准的规定》（证监会公告〔</w:t>
      </w:r>
      <w:r>
        <w:rPr>
          <w:rFonts w:eastAsia="仿宋_GB2312;Times New Roman" w:ascii="仿宋_GB2312;Times New Roman" w:hAnsi="仿宋_GB2312;Times New Roman"/>
          <w:sz w:val="30"/>
          <w:szCs w:val="30"/>
        </w:rPr>
        <w:t>2008</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8</w:t>
      </w:r>
      <w:r>
        <w:rPr>
          <w:rFonts w:ascii="仿宋_GB2312;Times New Roman" w:hAnsi="仿宋_GB2312;Times New Roman" w:eastAsia="仿宋_GB2312;Times New Roman"/>
          <w:sz w:val="30"/>
          <w:szCs w:val="30"/>
        </w:rPr>
        <w:t>号）作如下修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第一条第（一）项修改为：“证券公司经营证券经纪业务的，应当按托管的客户交易结算资金总额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计算经纪业务风险资本准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第一条第（二）项修改为：“证券公司经营证券自营业务的，对未进行风险对冲的证券衍生品、权益类证券和固定收益类证券分别按投资规模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计算风险资本准备；对已进行风险对冲的证券衍生品、权益类证券和固定收益类证券按投资规模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计算风险资本准备。</w:t>
      </w:r>
    </w:p>
    <w:p>
      <w:pPr>
        <w:pStyle w:val="Normal"/>
        <w:spacing w:lineRule="exact" w:line="600"/>
        <w:ind w:firstLine="60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证券公司</w:t>
      </w:r>
      <w:r>
        <w:rPr>
          <w:rFonts w:ascii="仿宋_GB2312;Times New Roman" w:hAnsi="仿宋_GB2312;Times New Roman" w:eastAsia="仿宋_GB2312;Times New Roman"/>
          <w:sz w:val="30"/>
          <w:szCs w:val="30"/>
        </w:rPr>
        <w:t>违反规定超比例自营的，在整改完成前应当将超比例部分按投资成本的</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计算风险资本准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第一条第（四）项修改为：“证券公司经营证券资产管理业务的，应当分别按专项、集合、限额特定、定向资产管理业务规模的</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计算资产管理业务风险资本准备。</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证券公司应当按集合计划面值与管理资产净值孰高原则计算集合、限额特定资产管理业务规模，按管理本金计算专项、定向资产管理业务规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第一条第（六）项修改为：“证券公司设立分公司、证券营业部等分支机构的，应当对分公司、证券营业部，分别按每家</w:t>
      </w:r>
      <w:r>
        <w:rPr>
          <w:rFonts w:eastAsia="仿宋_GB2312;Times New Roman" w:ascii="仿宋_GB2312;Times New Roman" w:hAnsi="仿宋_GB2312;Times New Roman"/>
          <w:sz w:val="30"/>
          <w:szCs w:val="30"/>
        </w:rPr>
        <w:t>2000</w:t>
      </w:r>
      <w:r>
        <w:rPr>
          <w:rFonts w:ascii="仿宋_GB2312;Times New Roman" w:hAnsi="仿宋_GB2312;Times New Roman" w:eastAsia="仿宋_GB2312;Times New Roman"/>
          <w:sz w:val="30"/>
          <w:szCs w:val="30"/>
        </w:rPr>
        <w:t>万元、</w:t>
      </w:r>
      <w:r>
        <w:rPr>
          <w:rFonts w:eastAsia="仿宋_GB2312;Times New Roman" w:ascii="仿宋_GB2312;Times New Roman" w:hAnsi="仿宋_GB2312;Times New Roman"/>
          <w:sz w:val="30"/>
          <w:szCs w:val="30"/>
        </w:rPr>
        <w:t>300</w:t>
      </w:r>
      <w:r>
        <w:rPr>
          <w:rFonts w:ascii="仿宋_GB2312;Times New Roman" w:hAnsi="仿宋_GB2312;Times New Roman" w:eastAsia="仿宋_GB2312;Times New Roman"/>
          <w:sz w:val="30"/>
          <w:szCs w:val="30"/>
        </w:rPr>
        <w:t>万元计算风险资本准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第二条增加一款，作为第三款：“连续三年为</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类的公司应按照上述第一条（一）至（五）项规定的基准计算标准的</w:t>
      </w:r>
      <w:r>
        <w:rPr>
          <w:rFonts w:eastAsia="仿宋_GB2312;Times New Roman" w:ascii="仿宋_GB2312;Times New Roman" w:hAnsi="仿宋_GB2312;Times New Roman"/>
          <w:sz w:val="30"/>
          <w:szCs w:val="30"/>
        </w:rPr>
        <w:t>0.4</w:t>
      </w:r>
      <w:r>
        <w:rPr>
          <w:rFonts w:ascii="仿宋_GB2312;Times New Roman" w:hAnsi="仿宋_GB2312;Times New Roman" w:eastAsia="仿宋_GB2312;Times New Roman"/>
          <w:sz w:val="30"/>
          <w:szCs w:val="30"/>
        </w:rPr>
        <w:t>倍计算有关风险资本准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证券公司风险资本准备计算表》根据以上修改作相应调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决定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关于证券公司风险资本准备计算标准的规定》根据本决定作相应修改，重新公布。</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证券公司风险资本准备计算标准的规定</w:t>
      </w:r>
      <w:r>
        <w:rPr>
          <w:rFonts w:ascii="黑体;SimHei" w:hAnsi="黑体;SimHei" w:cs="宋体;SimSun" w:eastAsia="黑体;SimHei"/>
          <w:b/>
          <w:kern w:val="0"/>
          <w:sz w:val="40"/>
          <w:szCs w:val="40"/>
        </w:rPr>
        <w:t>（</w:t>
      </w:r>
      <w:r>
        <w:rPr>
          <w:rFonts w:eastAsia="黑体;SimHei" w:cs="宋体;SimSun" w:ascii="黑体;SimHei" w:hAnsi="黑体;SimHei"/>
          <w:b/>
          <w:kern w:val="0"/>
          <w:sz w:val="40"/>
          <w:szCs w:val="40"/>
        </w:rPr>
        <w:t>2012</w:t>
      </w:r>
      <w:r>
        <w:rPr>
          <w:rFonts w:ascii="黑体;SimHei" w:hAnsi="黑体;SimHei" w:cs="宋体;SimSun" w:eastAsia="黑体;SimHei"/>
          <w:b/>
          <w:kern w:val="0"/>
          <w:sz w:val="40"/>
          <w:szCs w:val="40"/>
        </w:rPr>
        <w:t>年修订）</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基准计算标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证券公司经营证券经纪业务的，应当按托管的客户交易结算资金总额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计算经纪业务风险资本准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证券公司经营证券自营业务的，对未进行风险对冲的证券衍生品、权益类证券和固定收益类证券分别按投资规模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计算风险资本准备；对已进行风险对冲的证券衍生品、权益类证券和固定收益类证券按投资规模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计算风险资本准备。</w:t>
      </w:r>
    </w:p>
    <w:p>
      <w:pPr>
        <w:pStyle w:val="Normal"/>
        <w:spacing w:lineRule="exact" w:line="600"/>
        <w:ind w:firstLine="600"/>
        <w:rPr/>
      </w:pPr>
      <w:r>
        <w:rPr>
          <w:rFonts w:ascii="仿宋_GB2312;Times New Roman" w:hAnsi="仿宋_GB2312;Times New Roman" w:eastAsia="仿宋_GB2312;Times New Roman"/>
          <w:sz w:val="30"/>
          <w:szCs w:val="30"/>
        </w:rPr>
        <w:t>证券公司</w:t>
      </w:r>
      <w:r>
        <w:rPr>
          <w:rFonts w:ascii="仿宋_GB2312;Times New Roman" w:hAnsi="仿宋_GB2312;Times New Roman" w:eastAsia="仿宋_GB2312;Times New Roman"/>
          <w:sz w:val="30"/>
          <w:szCs w:val="30"/>
        </w:rPr>
        <w:t>违反规定超比例自营的，在整改完成前应当将超比例部分按投资成本的</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计算风险资本准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证券公司经营证券承销业务的，应当分别按包销再融资项目股票、</w:t>
      </w:r>
      <w:r>
        <w:rPr>
          <w:rFonts w:eastAsia="仿宋_GB2312;Times New Roman" w:ascii="仿宋_GB2312;Times New Roman" w:hAnsi="仿宋_GB2312;Times New Roman"/>
          <w:sz w:val="30"/>
          <w:szCs w:val="30"/>
        </w:rPr>
        <w:t>IPO</w:t>
      </w:r>
      <w:r>
        <w:rPr>
          <w:rFonts w:ascii="仿宋_GB2312;Times New Roman" w:hAnsi="仿宋_GB2312;Times New Roman" w:eastAsia="仿宋_GB2312;Times New Roman"/>
          <w:sz w:val="30"/>
          <w:szCs w:val="30"/>
        </w:rPr>
        <w:t>项目股票、公司债券、政府债券金额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计算承销业务风险资本准备。</w:t>
      </w:r>
    </w:p>
    <w:p>
      <w:pPr>
        <w:pStyle w:val="Normal"/>
        <w:spacing w:lineRule="exact" w:line="600"/>
        <w:ind w:firstLine="600"/>
        <w:rPr/>
      </w:pPr>
      <w:r>
        <w:rPr>
          <w:rFonts w:ascii="仿宋_GB2312;Times New Roman" w:hAnsi="仿宋_GB2312;Times New Roman" w:eastAsia="仿宋_GB2312;Times New Roman"/>
          <w:sz w:val="30"/>
          <w:szCs w:val="30"/>
        </w:rPr>
        <w:t>计算承销金额时，承销团成员通过公司分销的金额和战略投资者通过公司签订书面协议认购的金额不包括在内。</w:t>
      </w:r>
      <w:r>
        <w:rPr>
          <w:rFonts w:ascii="仿宋_GB2312;Times New Roman" w:hAnsi="仿宋_GB2312;Times New Roman" w:eastAsia="仿宋_GB2312;Times New Roman"/>
          <w:sz w:val="30"/>
          <w:szCs w:val="30"/>
        </w:rPr>
        <w:t>计算股票承销业务风险资本准备时，证券公司应当自发行项目确定询价区间后，按询价上限计算。</w:t>
      </w:r>
    </w:p>
    <w:p>
      <w:pPr>
        <w:pStyle w:val="Normal"/>
        <w:spacing w:lineRule="exact" w:line="600"/>
        <w:ind w:firstLine="600"/>
        <w:rPr/>
      </w:pPr>
      <w:r>
        <w:rPr>
          <w:rFonts w:ascii="仿宋_GB2312;Times New Roman" w:hAnsi="仿宋_GB2312;Times New Roman" w:eastAsia="仿宋_GB2312;Times New Roman"/>
          <w:sz w:val="30"/>
          <w:szCs w:val="30"/>
        </w:rPr>
        <w:t>同时承销</w:t>
      </w:r>
      <w:r>
        <w:rPr>
          <w:rFonts w:ascii="仿宋_GB2312;Times New Roman" w:hAnsi="仿宋_GB2312;Times New Roman" w:eastAsia="仿宋_GB2312;Times New Roman"/>
          <w:sz w:val="30"/>
          <w:szCs w:val="30"/>
        </w:rPr>
        <w:t>多家发行人公开发行</w:t>
      </w:r>
      <w:r>
        <w:rPr>
          <w:rFonts w:ascii="仿宋_GB2312;Times New Roman" w:hAnsi="仿宋_GB2312;Times New Roman" w:eastAsia="仿宋_GB2312;Times New Roman"/>
          <w:sz w:val="30"/>
          <w:szCs w:val="30"/>
        </w:rPr>
        <w:t>的</w:t>
      </w:r>
      <w:r>
        <w:rPr>
          <w:rFonts w:ascii="仿宋_GB2312;Times New Roman" w:hAnsi="仿宋_GB2312;Times New Roman" w:eastAsia="仿宋_GB2312;Times New Roman"/>
          <w:sz w:val="30"/>
          <w:szCs w:val="30"/>
        </w:rPr>
        <w:t>证券，发行期有交叉、且发行尚未结束的，</w:t>
      </w:r>
      <w:r>
        <w:rPr>
          <w:rFonts w:ascii="仿宋_GB2312;Times New Roman" w:hAnsi="仿宋_GB2312;Times New Roman" w:eastAsia="仿宋_GB2312;Times New Roman"/>
          <w:sz w:val="30"/>
          <w:szCs w:val="30"/>
        </w:rPr>
        <w:t>应当分别计算各项承销业务风险资本准备。</w:t>
      </w:r>
    </w:p>
    <w:p>
      <w:pPr>
        <w:pStyle w:val="Normal"/>
        <w:spacing w:lineRule="exact" w:line="600"/>
        <w:ind w:firstLine="600"/>
        <w:rPr/>
      </w:pPr>
      <w:r>
        <w:rPr>
          <w:rFonts w:ascii="仿宋_GB2312;Times New Roman" w:hAnsi="仿宋_GB2312;Times New Roman" w:eastAsia="仿宋_GB2312;Times New Roman"/>
          <w:sz w:val="30"/>
          <w:szCs w:val="30"/>
        </w:rPr>
        <w:t>在报送月报时，</w:t>
      </w:r>
      <w:r>
        <w:rPr>
          <w:rFonts w:ascii="仿宋_GB2312;Times New Roman" w:hAnsi="仿宋_GB2312;Times New Roman" w:eastAsia="仿宋_GB2312;Times New Roman"/>
          <w:sz w:val="30"/>
          <w:szCs w:val="30"/>
        </w:rPr>
        <w:t>证券公司</w:t>
      </w:r>
      <w:r>
        <w:rPr>
          <w:rFonts w:ascii="仿宋_GB2312;Times New Roman" w:hAnsi="仿宋_GB2312;Times New Roman" w:eastAsia="仿宋_GB2312;Times New Roman"/>
          <w:sz w:val="30"/>
          <w:szCs w:val="30"/>
        </w:rPr>
        <w:t>应当按照当月某一时点计算的风险资本准备最大额填报月末承销业务风险资本准备。证券公司由于时点差异导致净资本与各项风险资本准备之和的比例低于规定标准的，应当提供风险控制指标当月持续达标的专项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证券公司经营证券资产管理业务的，应当分别按专项、集合、限额特定、定向资产管理业务规模的</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计算资产管理业务风险资本准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应当按集合计划面值与管理资产净值孰高原则计算集合、限额特定资产管理业务规模，按管理本金计算专项、定向资产管理业务规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证券公司经营融资融券业务的，应当分别按对客户融资业务规模、融券业务规模的</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计算融资融券业务风险资本准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证券公司设立分公司、证券营业部等分支机构的，应当对分公司、证券营业部，分别按每家</w:t>
      </w:r>
      <w:r>
        <w:rPr>
          <w:rFonts w:eastAsia="仿宋_GB2312;Times New Roman" w:ascii="仿宋_GB2312;Times New Roman" w:hAnsi="仿宋_GB2312;Times New Roman"/>
          <w:sz w:val="30"/>
          <w:szCs w:val="30"/>
        </w:rPr>
        <w:t>2000</w:t>
      </w:r>
      <w:r>
        <w:rPr>
          <w:rFonts w:ascii="仿宋_GB2312;Times New Roman" w:hAnsi="仿宋_GB2312;Times New Roman" w:eastAsia="仿宋_GB2312;Times New Roman"/>
          <w:sz w:val="30"/>
          <w:szCs w:val="30"/>
        </w:rPr>
        <w:t>万元、</w:t>
      </w:r>
      <w:r>
        <w:rPr>
          <w:rFonts w:eastAsia="仿宋_GB2312;Times New Roman" w:ascii="仿宋_GB2312;Times New Roman" w:hAnsi="仿宋_GB2312;Times New Roman"/>
          <w:sz w:val="30"/>
          <w:szCs w:val="30"/>
        </w:rPr>
        <w:t>300</w:t>
      </w:r>
      <w:r>
        <w:rPr>
          <w:rFonts w:ascii="仿宋_GB2312;Times New Roman" w:hAnsi="仿宋_GB2312;Times New Roman" w:eastAsia="仿宋_GB2312;Times New Roman"/>
          <w:sz w:val="30"/>
          <w:szCs w:val="30"/>
        </w:rPr>
        <w:t>万元计算风险资本准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证券公司应按上一年营业费用总额的</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计算营运风险资本准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为与证券公司的风险管理能力相匹配，现阶段我会对不同类别证券公司实施不同的风险资本准备计算比例。</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C</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D</w:t>
      </w:r>
      <w:r>
        <w:rPr>
          <w:rFonts w:ascii="仿宋_GB2312;Times New Roman" w:hAnsi="仿宋_GB2312;Times New Roman" w:eastAsia="仿宋_GB2312;Times New Roman"/>
          <w:sz w:val="30"/>
          <w:szCs w:val="30"/>
        </w:rPr>
        <w:t>类公司应分别按照上述第一条（一）至（五）项规定的基准计算标准的</w:t>
      </w:r>
      <w:r>
        <w:rPr>
          <w:rFonts w:eastAsia="仿宋_GB2312;Times New Roman" w:ascii="仿宋_GB2312;Times New Roman" w:hAnsi="仿宋_GB2312;Times New Roman"/>
          <w:sz w:val="30"/>
          <w:szCs w:val="30"/>
        </w:rPr>
        <w:t>0.6</w:t>
      </w:r>
      <w:r>
        <w:rPr>
          <w:rFonts w:ascii="仿宋_GB2312;Times New Roman" w:hAnsi="仿宋_GB2312;Times New Roman" w:eastAsia="仿宋_GB2312;Times New Roman"/>
          <w:sz w:val="30"/>
          <w:szCs w:val="30"/>
        </w:rPr>
        <w:t>倍、</w:t>
      </w:r>
      <w:r>
        <w:rPr>
          <w:rFonts w:eastAsia="仿宋_GB2312;Times New Roman" w:ascii="仿宋_GB2312;Times New Roman" w:hAnsi="仿宋_GB2312;Times New Roman"/>
          <w:sz w:val="30"/>
          <w:szCs w:val="30"/>
        </w:rPr>
        <w:t>0.8</w:t>
      </w:r>
      <w:r>
        <w:rPr>
          <w:rFonts w:ascii="仿宋_GB2312;Times New Roman" w:hAnsi="仿宋_GB2312;Times New Roman" w:eastAsia="仿宋_GB2312;Times New Roman"/>
          <w:sz w:val="30"/>
          <w:szCs w:val="30"/>
        </w:rPr>
        <w:t>倍、</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倍、</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倍计算有关风险资本准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连续三年为</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类的公司应按照上述第一条（一）至（五）项规定的基准计算标准的</w:t>
      </w:r>
      <w:r>
        <w:rPr>
          <w:rFonts w:eastAsia="仿宋_GB2312;Times New Roman" w:ascii="仿宋_GB2312;Times New Roman" w:hAnsi="仿宋_GB2312;Times New Roman"/>
          <w:sz w:val="30"/>
          <w:szCs w:val="30"/>
        </w:rPr>
        <w:t>0.4</w:t>
      </w:r>
      <w:r>
        <w:rPr>
          <w:rFonts w:ascii="仿宋_GB2312;Times New Roman" w:hAnsi="仿宋_GB2312;Times New Roman" w:eastAsia="仿宋_GB2312;Times New Roman"/>
          <w:sz w:val="30"/>
          <w:szCs w:val="30"/>
        </w:rPr>
        <w:t>倍计算有关风险资本准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类证券公司应当统一按照上述第一条（六）、（七）项所规定的基准计算标准计算有关风险资本准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证券公司开展创新业务的，在创新业务试点阶段，应当按照我会规定的较高比例计算风险资本准备；在创新业务推广阶段，风险资本准备计算比例可适当降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证券公司风险资本准备计算表</w:t>
      </w:r>
    </w:p>
    <w:tbl>
      <w:tblPr>
        <w:tblW w:w="10085" w:type="dxa"/>
        <w:jc w:val="center"/>
        <w:tblInd w:w="0" w:type="dxa"/>
        <w:tblLayout w:type="fixed"/>
        <w:tblCellMar>
          <w:top w:w="0" w:type="dxa"/>
          <w:left w:w="108" w:type="dxa"/>
          <w:bottom w:w="0" w:type="dxa"/>
          <w:right w:w="108" w:type="dxa"/>
        </w:tblCellMar>
      </w:tblPr>
      <w:tblGrid>
        <w:gridCol w:w="2932"/>
        <w:gridCol w:w="490"/>
        <w:gridCol w:w="686"/>
        <w:gridCol w:w="686"/>
        <w:gridCol w:w="868"/>
        <w:gridCol w:w="103"/>
        <w:gridCol w:w="583"/>
        <w:gridCol w:w="699"/>
        <w:gridCol w:w="647"/>
        <w:gridCol w:w="669"/>
        <w:gridCol w:w="854"/>
        <w:gridCol w:w="868"/>
      </w:tblGrid>
      <w:tr>
        <w:trPr>
          <w:trHeight w:val="300" w:hRule="atLeast"/>
        </w:trPr>
        <w:tc>
          <w:tcPr>
            <w:tcW w:w="10085" w:type="dxa"/>
            <w:gridSpan w:val="12"/>
            <w:tcBorders/>
            <w:vAlign w:val="bottom"/>
          </w:tcPr>
          <w:p>
            <w:pPr>
              <w:pStyle w:val="Normal"/>
              <w:widowControl/>
              <w:spacing w:lineRule="atLeast" w:line="560"/>
              <w:ind w:firstLine="735"/>
              <w:rPr/>
            </w:pPr>
            <w:r>
              <w:rPr>
                <w:rFonts w:ascii="仿宋_GB2312;Times New Roman" w:hAnsi="仿宋_GB2312;Times New Roman" w:cs="宋体;SimSun" w:eastAsia="仿宋_GB2312;Times New Roman"/>
                <w:kern w:val="0"/>
                <w:szCs w:val="21"/>
              </w:rPr>
              <w:t>编制单位：</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 xml:space="preserve">      年</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月</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日</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单位：元</w:t>
            </w:r>
            <w:r>
              <w:rPr>
                <w:rFonts w:ascii="仿宋_GB2312;Times New Roman" w:hAnsi="仿宋_GB2312;Times New Roman" w:cs="宋体;SimSun" w:eastAsia="仿宋_GB2312;Times New Roman"/>
                <w:kern w:val="0"/>
                <w:szCs w:val="21"/>
              </w:rPr>
              <w:t xml:space="preserve"> </w:t>
            </w:r>
          </w:p>
        </w:tc>
      </w:tr>
      <w:tr>
        <w:trPr>
          <w:trHeight w:val="250" w:hRule="atLeast"/>
        </w:trPr>
        <w:tc>
          <w:tcPr>
            <w:tcW w:w="2932" w:type="dxa"/>
            <w:tcBorders>
              <w:bottom w:val="single" w:sz="8" w:space="0" w:color="000000"/>
            </w:tcBorders>
            <w:vAlign w:val="bottom"/>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公司分类级别：</w:t>
            </w:r>
          </w:p>
        </w:tc>
        <w:tc>
          <w:tcPr>
            <w:tcW w:w="490" w:type="dxa"/>
            <w:tcBorders>
              <w:bottom w:val="single" w:sz="8" w:space="0" w:color="000000"/>
            </w:tcBorders>
            <w:vAlign w:val="bottom"/>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tcBorders>
            <w:vAlign w:val="bottom"/>
          </w:tcPr>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p>
        </w:tc>
        <w:tc>
          <w:tcPr>
            <w:tcW w:w="686" w:type="dxa"/>
            <w:tcBorders>
              <w:bottom w:val="single" w:sz="8" w:space="0" w:color="000000"/>
            </w:tcBorders>
            <w:vAlign w:val="bottom"/>
          </w:tcPr>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p>
        </w:tc>
        <w:tc>
          <w:tcPr>
            <w:tcW w:w="971" w:type="dxa"/>
            <w:gridSpan w:val="2"/>
            <w:tcBorders>
              <w:bottom w:val="single" w:sz="8" w:space="0" w:color="000000"/>
            </w:tcBorders>
            <w:vAlign w:val="bottom"/>
          </w:tcPr>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p>
        </w:tc>
        <w:tc>
          <w:tcPr>
            <w:tcW w:w="1282" w:type="dxa"/>
            <w:gridSpan w:val="2"/>
            <w:tcBorders>
              <w:bottom w:val="single" w:sz="8" w:space="0" w:color="000000"/>
            </w:tcBorders>
            <w:vAlign w:val="bottom"/>
          </w:tcPr>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p>
        </w:tc>
        <w:tc>
          <w:tcPr>
            <w:tcW w:w="647" w:type="dxa"/>
            <w:tcBorders>
              <w:bottom w:val="single" w:sz="8" w:space="0" w:color="000000"/>
            </w:tcBorders>
            <w:vAlign w:val="bottom"/>
          </w:tcPr>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p>
        </w:tc>
        <w:tc>
          <w:tcPr>
            <w:tcW w:w="669" w:type="dxa"/>
            <w:tcBorders>
              <w:bottom w:val="single" w:sz="8" w:space="0" w:color="000000"/>
            </w:tcBorders>
            <w:vAlign w:val="bottom"/>
          </w:tcPr>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p>
        </w:tc>
        <w:tc>
          <w:tcPr>
            <w:tcW w:w="854" w:type="dxa"/>
            <w:tcBorders>
              <w:bottom w:val="single" w:sz="8" w:space="0" w:color="000000"/>
            </w:tcBorders>
            <w:vAlign w:val="bottom"/>
          </w:tcPr>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p>
        </w:tc>
        <w:tc>
          <w:tcPr>
            <w:tcW w:w="868" w:type="dxa"/>
            <w:tcBorders>
              <w:bottom w:val="single" w:sz="8" w:space="0" w:color="000000"/>
            </w:tcBorders>
            <w:vAlign w:val="bottom"/>
          </w:tcPr>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p>
        </w:tc>
      </w:tr>
      <w:tr>
        <w:trPr>
          <w:trHeight w:val="300" w:hRule="atLeast"/>
        </w:trPr>
        <w:tc>
          <w:tcPr>
            <w:tcW w:w="293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项目</w:t>
            </w:r>
          </w:p>
        </w:tc>
        <w:tc>
          <w:tcPr>
            <w:tcW w:w="490" w:type="dxa"/>
            <w:vMerge w:val="restart"/>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行次</w:t>
            </w:r>
          </w:p>
        </w:tc>
        <w:tc>
          <w:tcPr>
            <w:tcW w:w="686" w:type="dxa"/>
            <w:vMerge w:val="restart"/>
            <w:tcBorders>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期初</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余额</w:t>
            </w:r>
          </w:p>
        </w:tc>
        <w:tc>
          <w:tcPr>
            <w:tcW w:w="686" w:type="dxa"/>
            <w:vMerge w:val="restart"/>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期末余额</w:t>
            </w:r>
          </w:p>
        </w:tc>
        <w:tc>
          <w:tcPr>
            <w:tcW w:w="3569" w:type="dxa"/>
            <w:gridSpan w:val="6"/>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分类计算标准</w:t>
            </w:r>
          </w:p>
        </w:tc>
        <w:tc>
          <w:tcPr>
            <w:tcW w:w="1722"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风险资本准备</w:t>
            </w:r>
          </w:p>
        </w:tc>
      </w:tr>
      <w:tr>
        <w:trPr>
          <w:trHeight w:val="525" w:hRule="atLeast"/>
        </w:trPr>
        <w:tc>
          <w:tcPr>
            <w:tcW w:w="29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490" w:type="dxa"/>
            <w:vMerge w:val="continue"/>
            <w:tcBorders>
              <w:bottom w:val="single" w:sz="8" w:space="0" w:color="000000"/>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686" w:type="dxa"/>
            <w:vMerge w:val="continue"/>
            <w:tcBorders>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686" w:type="dxa"/>
            <w:vMerge w:val="continue"/>
            <w:tcBorders>
              <w:bottom w:val="single" w:sz="8" w:space="0" w:color="000000"/>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68" w:type="dxa"/>
            <w:tcBorders>
              <w:bottom w:val="single" w:sz="8" w:space="0" w:color="000000"/>
              <w:right w:val="single" w:sz="8" w:space="0" w:color="000000"/>
            </w:tcBorders>
            <w:vAlign w:val="center"/>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连续</w:t>
            </w:r>
            <w:r>
              <w:rPr>
                <w:rFonts w:eastAsia="仿宋_GB2312;Times New Roman" w:cs="宋体;SimSun" w:ascii="仿宋_GB2312;Times New Roman" w:hAnsi="仿宋_GB2312;Times New Roman"/>
                <w:kern w:val="0"/>
                <w:szCs w:val="21"/>
              </w:rPr>
              <w:t>3</w:t>
            </w:r>
            <w:r>
              <w:rPr>
                <w:rFonts w:ascii="仿宋_GB2312;Times New Roman" w:hAnsi="仿宋_GB2312;Times New Roman" w:cs="宋体;SimSun" w:eastAsia="仿宋_GB2312;Times New Roman"/>
                <w:kern w:val="0"/>
                <w:szCs w:val="21"/>
              </w:rPr>
              <w:t>年为</w:t>
            </w:r>
            <w:r>
              <w:rPr>
                <w:rFonts w:eastAsia="仿宋_GB2312;Times New Roman" w:cs="宋体;SimSun" w:ascii="仿宋_GB2312;Times New Roman" w:hAnsi="仿宋_GB2312;Times New Roman"/>
                <w:kern w:val="0"/>
                <w:szCs w:val="21"/>
              </w:rPr>
              <w:t>A</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A</w:t>
            </w:r>
          </w:p>
        </w:tc>
        <w:tc>
          <w:tcPr>
            <w:tcW w:w="699"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B</w:t>
            </w:r>
          </w:p>
        </w:tc>
        <w:tc>
          <w:tcPr>
            <w:tcW w:w="647"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C</w:t>
            </w:r>
          </w:p>
        </w:tc>
        <w:tc>
          <w:tcPr>
            <w:tcW w:w="669"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D</w:t>
            </w:r>
          </w:p>
        </w:tc>
        <w:tc>
          <w:tcPr>
            <w:tcW w:w="854"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期初余额</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期末余额</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1. </w:t>
            </w:r>
            <w:r>
              <w:rPr>
                <w:rFonts w:ascii="仿宋_GB2312;Times New Roman" w:hAnsi="仿宋_GB2312;Times New Roman" w:cs="宋体;SimSun" w:eastAsia="仿宋_GB2312;Times New Roman"/>
                <w:kern w:val="0"/>
                <w:szCs w:val="21"/>
              </w:rPr>
              <w:t>经纪业务风险资本准备</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中：托管的客户交易计算资金总额</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0.8%</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pPr>
            <w:r>
              <w:rPr>
                <w:rFonts w:eastAsia="仿宋_GB2312;Times New Roman" w:cs="宋体;SimSun" w:ascii="仿宋_GB2312;Times New Roman" w:hAnsi="仿宋_GB2312;Times New Roman"/>
                <w:kern w:val="0"/>
                <w:szCs w:val="21"/>
              </w:rPr>
              <w:t xml:space="preserve">2. </w:t>
            </w:r>
            <w:r>
              <w:rPr>
                <w:rFonts w:ascii="仿宋_GB2312;Times New Roman" w:hAnsi="仿宋_GB2312;Times New Roman" w:cs="宋体;SimSun" w:eastAsia="仿宋_GB2312;Times New Roman"/>
                <w:kern w:val="0"/>
                <w:szCs w:val="21"/>
              </w:rPr>
              <w:t>自营业务风险资本准备</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1</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中：（</w:t>
            </w:r>
            <w:r>
              <w:rPr>
                <w:rFonts w:eastAsia="仿宋_GB2312;Times New Roman" w:cs="宋体;SimSun" w:ascii="仿宋_GB2312;Times New Roman" w:hAnsi="仿宋_GB2312;Times New Roman"/>
                <w:kern w:val="0"/>
                <w:szCs w:val="21"/>
              </w:rPr>
              <w:t>1</w:t>
            </w:r>
            <w:r>
              <w:rPr>
                <w:rFonts w:ascii="仿宋_GB2312;Times New Roman" w:hAnsi="仿宋_GB2312;Times New Roman" w:cs="宋体;SimSun" w:eastAsia="仿宋_GB2312;Times New Roman"/>
                <w:kern w:val="0"/>
                <w:szCs w:val="21"/>
              </w:rPr>
              <w:t>）证券衍生品</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投资规模</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权证</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8%</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4%</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0%</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买入股指期货</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2</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8%</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4%</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0%</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卖出股指期货</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2</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7</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8%</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4%</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0%</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利率互换</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2</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8%</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4%</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0%</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w:t>
            </w:r>
            <w:r>
              <w:rPr>
                <w:rFonts w:eastAsia="仿宋_GB2312;Times New Roman" w:cs="宋体;SimSun" w:ascii="仿宋_GB2312;Times New Roman" w:hAnsi="仿宋_GB2312;Times New Roman"/>
                <w:kern w:val="0"/>
                <w:szCs w:val="21"/>
              </w:rPr>
              <w:t>2</w:t>
            </w:r>
            <w:r>
              <w:rPr>
                <w:rFonts w:ascii="仿宋_GB2312;Times New Roman" w:hAnsi="仿宋_GB2312;Times New Roman" w:cs="宋体;SimSun" w:eastAsia="仿宋_GB2312;Times New Roman"/>
                <w:kern w:val="0"/>
                <w:szCs w:val="21"/>
              </w:rPr>
              <w:t>）权益类证券投资规模</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股票</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 xml:space="preserve"> </w:t>
            </w:r>
            <w:r>
              <w:rPr>
                <w:rFonts w:eastAsia="仿宋_GB2312;Times New Roman" w:cs="宋体;SimSun" w:ascii="仿宋_GB2312;Times New Roman" w:hAnsi="仿宋_GB2312;Times New Roman"/>
                <w:kern w:val="0"/>
                <w:szCs w:val="21"/>
              </w:rPr>
              <w:t>6%</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股票基金</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1</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 xml:space="preserve"> </w:t>
            </w:r>
            <w:r>
              <w:rPr>
                <w:rFonts w:eastAsia="仿宋_GB2312;Times New Roman" w:cs="宋体;SimSun" w:ascii="仿宋_GB2312;Times New Roman" w:hAnsi="仿宋_GB2312;Times New Roman"/>
                <w:kern w:val="0"/>
                <w:szCs w:val="21"/>
              </w:rPr>
              <w:t>6%</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混合基金</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 xml:space="preserve"> </w:t>
            </w:r>
            <w:r>
              <w:rPr>
                <w:rFonts w:eastAsia="仿宋_GB2312;Times New Roman" w:cs="宋体;SimSun" w:ascii="仿宋_GB2312;Times New Roman" w:hAnsi="仿宋_GB2312;Times New Roman"/>
                <w:kern w:val="0"/>
                <w:szCs w:val="21"/>
              </w:rPr>
              <w:t>6%</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集合理财产品</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3</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 xml:space="preserve"> </w:t>
            </w:r>
            <w:r>
              <w:rPr>
                <w:rFonts w:eastAsia="仿宋_GB2312;Times New Roman" w:cs="宋体;SimSun" w:ascii="仿宋_GB2312;Times New Roman" w:hAnsi="仿宋_GB2312;Times New Roman"/>
                <w:kern w:val="0"/>
                <w:szCs w:val="21"/>
              </w:rPr>
              <w:t>6%</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信托产品</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4</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 xml:space="preserve"> </w:t>
            </w:r>
            <w:r>
              <w:rPr>
                <w:rFonts w:eastAsia="仿宋_GB2312;Times New Roman" w:cs="宋体;SimSun" w:ascii="仿宋_GB2312;Times New Roman" w:hAnsi="仿宋_GB2312;Times New Roman"/>
                <w:kern w:val="0"/>
                <w:szCs w:val="21"/>
              </w:rPr>
              <w:t>6%</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他</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 xml:space="preserve"> </w:t>
            </w:r>
            <w:r>
              <w:rPr>
                <w:rFonts w:eastAsia="仿宋_GB2312;Times New Roman" w:cs="宋体;SimSun" w:ascii="仿宋_GB2312;Times New Roman" w:hAnsi="仿宋_GB2312;Times New Roman"/>
                <w:kern w:val="0"/>
                <w:szCs w:val="21"/>
              </w:rPr>
              <w:t>6%</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w:t>
            </w:r>
            <w:r>
              <w:rPr>
                <w:rFonts w:eastAsia="仿宋_GB2312;Times New Roman" w:cs="宋体;SimSun" w:ascii="仿宋_GB2312;Times New Roman" w:hAnsi="仿宋_GB2312;Times New Roman"/>
                <w:kern w:val="0"/>
                <w:szCs w:val="21"/>
              </w:rPr>
              <w:t>3</w:t>
            </w:r>
            <w:r>
              <w:rPr>
                <w:rFonts w:ascii="仿宋_GB2312;Times New Roman" w:hAnsi="仿宋_GB2312;Times New Roman" w:cs="宋体;SimSun" w:eastAsia="仿宋_GB2312;Times New Roman"/>
                <w:kern w:val="0"/>
                <w:szCs w:val="21"/>
              </w:rPr>
              <w:t>）固定收益类</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证券投资规模</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政府债券</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7</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2%</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8%</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4%</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公司债券</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8</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2%</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8%</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4%</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债券基金</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9</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2%</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8%</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4%</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他</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0</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2%</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8%</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4%</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w:t>
            </w:r>
            <w:r>
              <w:rPr>
                <w:rFonts w:eastAsia="仿宋_GB2312;Times New Roman" w:cs="宋体;SimSun" w:ascii="仿宋_GB2312;Times New Roman" w:hAnsi="仿宋_GB2312;Times New Roman"/>
                <w:kern w:val="0"/>
                <w:szCs w:val="21"/>
              </w:rPr>
              <w:t>4</w:t>
            </w:r>
            <w:r>
              <w:rPr>
                <w:rFonts w:ascii="仿宋_GB2312;Times New Roman" w:hAnsi="仿宋_GB2312;Times New Roman" w:cs="宋体;SimSun" w:eastAsia="仿宋_GB2312;Times New Roman"/>
                <w:kern w:val="0"/>
                <w:szCs w:val="21"/>
              </w:rPr>
              <w:t>）已对冲风险的权益类证券及其衍生品投资规模</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3</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1</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权益类证券</w:t>
            </w:r>
          </w:p>
        </w:tc>
        <w:tc>
          <w:tcPr>
            <w:tcW w:w="490"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2</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 xml:space="preserve"> </w:t>
            </w:r>
            <w:r>
              <w:rPr>
                <w:rFonts w:eastAsia="仿宋_GB2312;Times New Roman" w:cs="宋体;SimSun" w:ascii="仿宋_GB2312;Times New Roman" w:hAnsi="仿宋_GB2312;Times New Roman"/>
                <w:kern w:val="0"/>
                <w:szCs w:val="21"/>
              </w:rPr>
              <w:t>2%</w:t>
            </w:r>
          </w:p>
        </w:tc>
        <w:tc>
          <w:tcPr>
            <w:tcW w:w="686" w:type="dxa"/>
            <w:gridSpan w:val="2"/>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p>
        </w:tc>
        <w:tc>
          <w:tcPr>
            <w:tcW w:w="699"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647"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w:t>
            </w:r>
          </w:p>
        </w:tc>
        <w:tc>
          <w:tcPr>
            <w:tcW w:w="669"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w:t>
            </w:r>
          </w:p>
        </w:tc>
        <w:tc>
          <w:tcPr>
            <w:tcW w:w="854"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卖出股指期货</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2</w:t>
            </w:r>
          </w:p>
        </w:tc>
        <w:tc>
          <w:tcPr>
            <w:tcW w:w="490"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3</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 xml:space="preserve"> </w:t>
            </w:r>
            <w:r>
              <w:rPr>
                <w:rFonts w:eastAsia="仿宋_GB2312;Times New Roman" w:cs="宋体;SimSun" w:ascii="仿宋_GB2312;Times New Roman" w:hAnsi="仿宋_GB2312;Times New Roman"/>
                <w:kern w:val="0"/>
                <w:szCs w:val="21"/>
              </w:rPr>
              <w:t>2%</w:t>
            </w:r>
          </w:p>
        </w:tc>
        <w:tc>
          <w:tcPr>
            <w:tcW w:w="686" w:type="dxa"/>
            <w:gridSpan w:val="2"/>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p>
        </w:tc>
        <w:tc>
          <w:tcPr>
            <w:tcW w:w="699"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647"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w:t>
            </w:r>
          </w:p>
        </w:tc>
        <w:tc>
          <w:tcPr>
            <w:tcW w:w="669"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w:t>
            </w:r>
          </w:p>
        </w:tc>
        <w:tc>
          <w:tcPr>
            <w:tcW w:w="854"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w:t>
            </w:r>
            <w:r>
              <w:rPr>
                <w:rFonts w:eastAsia="仿宋_GB2312;Times New Roman" w:cs="宋体;SimSun" w:ascii="仿宋_GB2312;Times New Roman" w:hAnsi="仿宋_GB2312;Times New Roman"/>
                <w:kern w:val="0"/>
                <w:szCs w:val="21"/>
              </w:rPr>
              <w:t>5</w:t>
            </w:r>
            <w:r>
              <w:rPr>
                <w:rFonts w:ascii="仿宋_GB2312;Times New Roman" w:hAnsi="仿宋_GB2312;Times New Roman" w:cs="宋体;SimSun" w:eastAsia="仿宋_GB2312;Times New Roman"/>
                <w:kern w:val="0"/>
                <w:szCs w:val="21"/>
              </w:rPr>
              <w:t>）已对冲风险的固定收益类证券及其衍生品投资规模</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3</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4</w:t>
            </w:r>
          </w:p>
        </w:tc>
        <w:tc>
          <w:tcPr>
            <w:tcW w:w="686" w:type="dxa"/>
            <w:tcBorders>
              <w:bottom w:val="single" w:sz="8" w:space="0" w:color="000000"/>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68" w:type="dxa"/>
            <w:tcBorders>
              <w:bottom w:val="single" w:sz="8" w:space="0" w:color="000000"/>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686" w:type="dxa"/>
            <w:gridSpan w:val="2"/>
            <w:tcBorders>
              <w:bottom w:val="single" w:sz="8" w:space="0" w:color="000000"/>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64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66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68" w:type="dxa"/>
            <w:tcBorders>
              <w:bottom w:val="single" w:sz="8" w:space="0" w:color="000000"/>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固定收益类证券</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5</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2%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利率互换</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2</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6</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2%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3. </w:t>
            </w:r>
            <w:r>
              <w:rPr>
                <w:rFonts w:ascii="仿宋_GB2312;Times New Roman" w:hAnsi="仿宋_GB2312;Times New Roman" w:cs="宋体;SimSun" w:eastAsia="仿宋_GB2312;Times New Roman"/>
                <w:kern w:val="0"/>
                <w:szCs w:val="21"/>
              </w:rPr>
              <w:t>承销业务风险资本准备</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7</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中：再融资项目股票承销业务规模</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8</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12%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8%</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4%</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0%</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IPO</w:t>
            </w:r>
            <w:r>
              <w:rPr>
                <w:rFonts w:ascii="仿宋_GB2312;Times New Roman" w:hAnsi="仿宋_GB2312;Times New Roman" w:cs="宋体;SimSun" w:eastAsia="仿宋_GB2312;Times New Roman"/>
                <w:kern w:val="0"/>
                <w:szCs w:val="21"/>
              </w:rPr>
              <w:t>项目股票承销业务规模</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9</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 xml:space="preserve"> </w:t>
            </w:r>
            <w:r>
              <w:rPr>
                <w:rFonts w:eastAsia="仿宋_GB2312;Times New Roman" w:cs="宋体;SimSun" w:ascii="仿宋_GB2312;Times New Roman" w:hAnsi="仿宋_GB2312;Times New Roman"/>
                <w:kern w:val="0"/>
                <w:szCs w:val="21"/>
              </w:rPr>
              <w:t>6%</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公司债券承销业务规模注</w:t>
            </w:r>
            <w:r>
              <w:rPr>
                <w:rFonts w:eastAsia="仿宋_GB2312;Times New Roman" w:cs="宋体;SimSun" w:ascii="仿宋_GB2312;Times New Roman" w:hAnsi="仿宋_GB2312;Times New Roman"/>
                <w:kern w:val="0"/>
                <w:szCs w:val="21"/>
              </w:rPr>
              <w:t>4</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0</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3.2%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8%</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4%</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政府债券承销业务规模注</w:t>
            </w:r>
            <w:r>
              <w:rPr>
                <w:rFonts w:eastAsia="仿宋_GB2312;Times New Roman" w:cs="宋体;SimSun" w:ascii="仿宋_GB2312;Times New Roman" w:hAnsi="仿宋_GB2312;Times New Roman"/>
                <w:kern w:val="0"/>
                <w:szCs w:val="21"/>
              </w:rPr>
              <w:t>5</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1</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1.6%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4%</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2%</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4. </w:t>
            </w:r>
            <w:r>
              <w:rPr>
                <w:rFonts w:ascii="仿宋_GB2312;Times New Roman" w:hAnsi="仿宋_GB2312;Times New Roman" w:cs="宋体;SimSun" w:eastAsia="仿宋_GB2312;Times New Roman"/>
                <w:kern w:val="0"/>
                <w:szCs w:val="21"/>
              </w:rPr>
              <w:t>资产管理业务</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风险资本准备</w:t>
            </w:r>
          </w:p>
        </w:tc>
        <w:tc>
          <w:tcPr>
            <w:tcW w:w="49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2</w:t>
            </w:r>
          </w:p>
        </w:tc>
        <w:tc>
          <w:tcPr>
            <w:tcW w:w="686"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中：集合理财业务规模</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3</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8%</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4%</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限额特定理财业务规模</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4</w:t>
            </w:r>
          </w:p>
        </w:tc>
        <w:tc>
          <w:tcPr>
            <w:tcW w:w="686" w:type="dxa"/>
            <w:tcBorders>
              <w:bottom w:val="single" w:sz="8" w:space="0" w:color="000000"/>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0.8%</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68" w:type="dxa"/>
            <w:tcBorders>
              <w:bottom w:val="single" w:sz="8" w:space="0" w:color="000000"/>
              <w:right w:val="single" w:sz="8"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定向理财业务规模</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5</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0.8%</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专项理财业务规模</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6</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4%</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2%</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5. </w:t>
            </w:r>
            <w:r>
              <w:rPr>
                <w:rFonts w:ascii="仿宋_GB2312;Times New Roman" w:hAnsi="仿宋_GB2312;Times New Roman" w:cs="宋体;SimSun" w:eastAsia="仿宋_GB2312;Times New Roman"/>
                <w:kern w:val="0"/>
                <w:szCs w:val="21"/>
              </w:rPr>
              <w:t>融资融券业务</w:t>
            </w:r>
          </w:p>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风险资本准备</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7</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中：融资业务规模</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8</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融券业务规模</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6</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9</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6. </w:t>
            </w:r>
            <w:r>
              <w:rPr>
                <w:rFonts w:ascii="仿宋_GB2312;Times New Roman" w:hAnsi="仿宋_GB2312;Times New Roman" w:cs="宋体;SimSun" w:eastAsia="仿宋_GB2312;Times New Roman"/>
                <w:kern w:val="0"/>
                <w:szCs w:val="21"/>
              </w:rPr>
              <w:t>分支机构风险资本准备</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0</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其中：分公司家数</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7</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1</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0.2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0.2</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0.2</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0.2</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0.2</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营业部家数</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7</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2</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0.03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0.03</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0.03</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0.03</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0.03</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7. </w:t>
            </w:r>
            <w:r>
              <w:rPr>
                <w:rFonts w:ascii="仿宋_GB2312;Times New Roman" w:hAnsi="仿宋_GB2312;Times New Roman" w:cs="宋体;SimSun" w:eastAsia="仿宋_GB2312;Times New Roman"/>
                <w:kern w:val="0"/>
                <w:szCs w:val="21"/>
              </w:rPr>
              <w:t>营运风险资本准备</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3</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pPr>
            <w:r>
              <w:rPr>
                <w:rFonts w:ascii="仿宋_GB2312;Times New Roman" w:hAnsi="仿宋_GB2312;Times New Roman" w:cs="宋体;SimSun" w:eastAsia="仿宋_GB2312;Times New Roman"/>
                <w:kern w:val="0"/>
                <w:szCs w:val="21"/>
              </w:rPr>
              <w:t>其中：上一年度营业费用</w:t>
            </w:r>
            <w:r>
              <w:rPr>
                <w:rFonts w:ascii="仿宋_GB2312;Times New Roman" w:hAnsi="仿宋_GB2312;Times New Roman" w:cs="宋体;SimSun" w:eastAsia="仿宋_GB2312;Times New Roman"/>
                <w:kern w:val="0"/>
                <w:szCs w:val="21"/>
              </w:rPr>
              <w:t xml:space="preserve"> </w:t>
            </w:r>
          </w:p>
          <w:p>
            <w:pPr>
              <w:pStyle w:val="Normal"/>
              <w:widowControl/>
              <w:spacing w:lineRule="atLeast" w:line="560"/>
              <w:jc w:val="center"/>
              <w:rPr/>
            </w:pP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8</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4</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8. </w:t>
            </w:r>
            <w:r>
              <w:rPr>
                <w:rFonts w:ascii="仿宋_GB2312;Times New Roman" w:hAnsi="仿宋_GB2312;Times New Roman" w:cs="宋体;SimSun" w:eastAsia="仿宋_GB2312;Times New Roman"/>
                <w:kern w:val="0"/>
                <w:szCs w:val="21"/>
              </w:rPr>
              <w:t>其他风险资本准备</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5</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46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各项风险资本准备之和</w:t>
            </w:r>
          </w:p>
        </w:tc>
        <w:tc>
          <w:tcPr>
            <w:tcW w:w="490"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7</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86" w:type="dxa"/>
            <w:gridSpan w:val="2"/>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c>
          <w:tcPr>
            <w:tcW w:w="868"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w:t>
            </w:r>
          </w:p>
        </w:tc>
      </w:tr>
      <w:tr>
        <w:trPr>
          <w:trHeight w:val="113" w:hRule="atLeast"/>
        </w:trPr>
        <w:tc>
          <w:tcPr>
            <w:tcW w:w="10085" w:type="dxa"/>
            <w:gridSpan w:val="12"/>
            <w:tcBorders>
              <w:top w:val="single" w:sz="8" w:space="0" w:color="000000"/>
              <w:left w:val="single" w:sz="8" w:space="0" w:color="000000"/>
              <w:bottom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附：其他需要特别说明的事项</w:t>
            </w:r>
          </w:p>
        </w:tc>
      </w:tr>
      <w:tr>
        <w:trPr>
          <w:trHeight w:val="450" w:hRule="atLeast"/>
        </w:trPr>
        <w:tc>
          <w:tcPr>
            <w:tcW w:w="10085" w:type="dxa"/>
            <w:gridSpan w:val="12"/>
            <w:tcBorders>
              <w:top w:val="single" w:sz="8" w:space="0" w:color="000000"/>
            </w:tcBorders>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注：</w:t>
            </w:r>
            <w:r>
              <w:rPr>
                <w:rFonts w:eastAsia="仿宋_GB2312;Times New Roman" w:cs="宋体;SimSun" w:ascii="仿宋_GB2312;Times New Roman" w:hAnsi="仿宋_GB2312;Times New Roman"/>
                <w:kern w:val="0"/>
                <w:szCs w:val="21"/>
              </w:rPr>
              <w:t xml:space="preserve">1. </w:t>
            </w:r>
            <w:r>
              <w:rPr>
                <w:rFonts w:ascii="仿宋_GB2312;Times New Roman" w:hAnsi="仿宋_GB2312;Times New Roman" w:cs="宋体;SimSun" w:eastAsia="仿宋_GB2312;Times New Roman"/>
                <w:kern w:val="0"/>
                <w:szCs w:val="21"/>
              </w:rPr>
              <w:t>证券衍生品包括：权证、股指期货、利率互换；权益类证券具体包括：股票、股票基金、混合基金、集合理财产品、信托产品及证券公司委托基金公司、其他证券公司进行的证券投资；固定收益类证券具体包括：债券、债券基金、央行票据、货币市场基金、资产证券化产品。</w:t>
            </w:r>
          </w:p>
        </w:tc>
      </w:tr>
      <w:tr>
        <w:trPr>
          <w:trHeight w:val="285" w:hRule="atLeast"/>
        </w:trPr>
        <w:tc>
          <w:tcPr>
            <w:tcW w:w="10085" w:type="dxa"/>
            <w:gridSpan w:val="12"/>
            <w:tcBorders/>
            <w:vAlign w:val="center"/>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2. </w:t>
            </w:r>
            <w:r>
              <w:rPr>
                <w:rFonts w:ascii="仿宋_GB2312;Times New Roman" w:hAnsi="仿宋_GB2312;Times New Roman" w:cs="宋体;SimSun" w:eastAsia="仿宋_GB2312;Times New Roman"/>
                <w:kern w:val="0"/>
                <w:szCs w:val="21"/>
              </w:rPr>
              <w:t>股指期货、利率互换投资规模分别按照股指期货合约价值总额的</w:t>
            </w:r>
            <w:r>
              <w:rPr>
                <w:rFonts w:eastAsia="仿宋_GB2312;Times New Roman" w:cs="宋体;SimSun" w:ascii="仿宋_GB2312;Times New Roman" w:hAnsi="仿宋_GB2312;Times New Roman"/>
                <w:kern w:val="0"/>
                <w:szCs w:val="21"/>
              </w:rPr>
              <w:t>100%</w:t>
            </w:r>
            <w:r>
              <w:rPr>
                <w:rFonts w:ascii="仿宋_GB2312;Times New Roman" w:hAnsi="仿宋_GB2312;Times New Roman" w:cs="宋体;SimSun" w:eastAsia="仿宋_GB2312;Times New Roman"/>
                <w:kern w:val="0"/>
                <w:szCs w:val="21"/>
              </w:rPr>
              <w:t>、利率互换合约名义本金总额的</w:t>
            </w:r>
            <w:r>
              <w:rPr>
                <w:rFonts w:eastAsia="仿宋_GB2312;Times New Roman" w:cs="宋体;SimSun" w:ascii="仿宋_GB2312;Times New Roman" w:hAnsi="仿宋_GB2312;Times New Roman"/>
                <w:kern w:val="0"/>
                <w:szCs w:val="21"/>
              </w:rPr>
              <w:t>5%</w:t>
            </w:r>
            <w:r>
              <w:rPr>
                <w:rFonts w:ascii="仿宋_GB2312;Times New Roman" w:hAnsi="仿宋_GB2312;Times New Roman" w:cs="宋体;SimSun" w:eastAsia="仿宋_GB2312;Times New Roman"/>
                <w:kern w:val="0"/>
                <w:szCs w:val="21"/>
              </w:rPr>
              <w:t>计算。</w:t>
            </w:r>
          </w:p>
        </w:tc>
      </w:tr>
      <w:tr>
        <w:trPr>
          <w:trHeight w:val="285" w:hRule="atLeast"/>
        </w:trPr>
        <w:tc>
          <w:tcPr>
            <w:tcW w:w="10085" w:type="dxa"/>
            <w:gridSpan w:val="12"/>
            <w:tcBorders/>
            <w:vAlign w:val="center"/>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3. </w:t>
            </w:r>
            <w:r>
              <w:rPr>
                <w:rFonts w:ascii="仿宋_GB2312;Times New Roman" w:hAnsi="仿宋_GB2312;Times New Roman" w:cs="宋体;SimSun" w:eastAsia="仿宋_GB2312;Times New Roman"/>
                <w:kern w:val="0"/>
                <w:szCs w:val="21"/>
              </w:rPr>
              <w:t>股指期货、利率互换套期保值满足《企业会计准则第</w:t>
            </w:r>
            <w:r>
              <w:rPr>
                <w:rFonts w:eastAsia="仿宋_GB2312;Times New Roman" w:cs="宋体;SimSun" w:ascii="仿宋_GB2312;Times New Roman" w:hAnsi="仿宋_GB2312;Times New Roman"/>
                <w:kern w:val="0"/>
                <w:szCs w:val="21"/>
              </w:rPr>
              <w:t>24</w:t>
            </w:r>
            <w:r>
              <w:rPr>
                <w:rFonts w:ascii="仿宋_GB2312;Times New Roman" w:hAnsi="仿宋_GB2312;Times New Roman" w:cs="宋体;SimSun" w:eastAsia="仿宋_GB2312;Times New Roman"/>
                <w:kern w:val="0"/>
                <w:szCs w:val="21"/>
              </w:rPr>
              <w:t>号－套期保值》有关套期保值高度有效要求的，可认为已对冲风险。</w:t>
            </w:r>
          </w:p>
        </w:tc>
      </w:tr>
      <w:tr>
        <w:trPr>
          <w:trHeight w:val="285" w:hRule="atLeast"/>
        </w:trPr>
        <w:tc>
          <w:tcPr>
            <w:tcW w:w="10085" w:type="dxa"/>
            <w:gridSpan w:val="12"/>
            <w:tcBorders/>
            <w:vAlign w:val="center"/>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4. </w:t>
            </w:r>
            <w:r>
              <w:rPr>
                <w:rFonts w:ascii="仿宋_GB2312;Times New Roman" w:hAnsi="仿宋_GB2312;Times New Roman" w:cs="宋体;SimSun" w:eastAsia="仿宋_GB2312;Times New Roman"/>
                <w:kern w:val="0"/>
                <w:szCs w:val="21"/>
              </w:rPr>
              <w:t>公司债券是指以公司为发行人的公司债、企业债、可转债、短期融资券、中期票据等。</w:t>
            </w:r>
          </w:p>
        </w:tc>
      </w:tr>
      <w:tr>
        <w:trPr>
          <w:trHeight w:val="285" w:hRule="atLeast"/>
        </w:trPr>
        <w:tc>
          <w:tcPr>
            <w:tcW w:w="10085" w:type="dxa"/>
            <w:gridSpan w:val="12"/>
            <w:tcBorders/>
            <w:vAlign w:val="center"/>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5. </w:t>
            </w:r>
            <w:r>
              <w:rPr>
                <w:rFonts w:ascii="仿宋_GB2312;Times New Roman" w:hAnsi="仿宋_GB2312;Times New Roman" w:cs="宋体;SimSun" w:eastAsia="仿宋_GB2312;Times New Roman"/>
                <w:kern w:val="0"/>
                <w:szCs w:val="21"/>
              </w:rPr>
              <w:t>政府债券是指以政府为发行人的债券。</w:t>
            </w:r>
          </w:p>
        </w:tc>
      </w:tr>
      <w:tr>
        <w:trPr>
          <w:trHeight w:val="285" w:hRule="atLeast"/>
        </w:trPr>
        <w:tc>
          <w:tcPr>
            <w:tcW w:w="10085" w:type="dxa"/>
            <w:gridSpan w:val="12"/>
            <w:tcBorders/>
            <w:vAlign w:val="center"/>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6. </w:t>
            </w:r>
            <w:r>
              <w:rPr>
                <w:rFonts w:ascii="仿宋_GB2312;Times New Roman" w:hAnsi="仿宋_GB2312;Times New Roman" w:cs="宋体;SimSun" w:eastAsia="仿宋_GB2312;Times New Roman"/>
                <w:kern w:val="0"/>
                <w:szCs w:val="21"/>
              </w:rPr>
              <w:t>融券业务规模按照融出时证券的市值计算。</w:t>
            </w:r>
          </w:p>
        </w:tc>
      </w:tr>
      <w:tr>
        <w:trPr>
          <w:trHeight w:val="285" w:hRule="atLeast"/>
        </w:trPr>
        <w:tc>
          <w:tcPr>
            <w:tcW w:w="10085" w:type="dxa"/>
            <w:gridSpan w:val="12"/>
            <w:tcBorders/>
            <w:vAlign w:val="center"/>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7. </w:t>
            </w:r>
            <w:r>
              <w:rPr>
                <w:rFonts w:ascii="仿宋_GB2312;Times New Roman" w:hAnsi="仿宋_GB2312;Times New Roman" w:cs="宋体;SimSun" w:eastAsia="仿宋_GB2312;Times New Roman"/>
                <w:kern w:val="0"/>
                <w:szCs w:val="21"/>
              </w:rPr>
              <w:t>每家分公司、营业部按</w:t>
            </w:r>
            <w:r>
              <w:rPr>
                <w:rFonts w:eastAsia="仿宋_GB2312;Times New Roman" w:cs="宋体;SimSun" w:ascii="仿宋_GB2312;Times New Roman" w:hAnsi="仿宋_GB2312;Times New Roman"/>
                <w:kern w:val="0"/>
                <w:szCs w:val="21"/>
              </w:rPr>
              <w:t>0.2</w:t>
            </w:r>
            <w:r>
              <w:rPr>
                <w:rFonts w:ascii="仿宋_GB2312;Times New Roman" w:hAnsi="仿宋_GB2312;Times New Roman" w:cs="宋体;SimSun" w:eastAsia="仿宋_GB2312;Times New Roman"/>
                <w:kern w:val="0"/>
                <w:szCs w:val="21"/>
              </w:rPr>
              <w:t>亿元、</w:t>
            </w:r>
            <w:r>
              <w:rPr>
                <w:rFonts w:eastAsia="仿宋_GB2312;Times New Roman" w:cs="宋体;SimSun" w:ascii="仿宋_GB2312;Times New Roman" w:hAnsi="仿宋_GB2312;Times New Roman"/>
                <w:kern w:val="0"/>
                <w:szCs w:val="21"/>
              </w:rPr>
              <w:t>0.03</w:t>
            </w:r>
            <w:r>
              <w:rPr>
                <w:rFonts w:ascii="仿宋_GB2312;Times New Roman" w:hAnsi="仿宋_GB2312;Times New Roman" w:cs="宋体;SimSun" w:eastAsia="仿宋_GB2312;Times New Roman"/>
                <w:kern w:val="0"/>
                <w:szCs w:val="21"/>
              </w:rPr>
              <w:t>亿元计算风险资本准备，风险资本准备期初期末余额应以元为单位填列。</w:t>
            </w:r>
          </w:p>
        </w:tc>
      </w:tr>
      <w:tr>
        <w:trPr>
          <w:trHeight w:val="285" w:hRule="atLeast"/>
        </w:trPr>
        <w:tc>
          <w:tcPr>
            <w:tcW w:w="10085" w:type="dxa"/>
            <w:gridSpan w:val="12"/>
            <w:tcBorders/>
            <w:vAlign w:val="center"/>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8. </w:t>
            </w:r>
            <w:r>
              <w:rPr>
                <w:rFonts w:ascii="仿宋_GB2312;Times New Roman" w:hAnsi="仿宋_GB2312;Times New Roman" w:cs="宋体;SimSun" w:eastAsia="仿宋_GB2312;Times New Roman"/>
                <w:kern w:val="0"/>
                <w:szCs w:val="21"/>
              </w:rPr>
              <w:t>营业费用指业务及管理费、资产减值损失、其他业务成本之和。</w:t>
            </w:r>
          </w:p>
        </w:tc>
      </w:tr>
      <w:tr>
        <w:trPr>
          <w:trHeight w:val="285" w:hRule="atLeast"/>
        </w:trPr>
        <w:tc>
          <w:tcPr>
            <w:tcW w:w="10085" w:type="dxa"/>
            <w:gridSpan w:val="12"/>
            <w:tcBorders/>
            <w:vAlign w:val="center"/>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法定代表人：</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办公电话：</w:t>
            </w:r>
          </w:p>
        </w:tc>
      </w:tr>
      <w:tr>
        <w:trPr>
          <w:trHeight w:val="285" w:hRule="atLeast"/>
        </w:trPr>
        <w:tc>
          <w:tcPr>
            <w:tcW w:w="10085" w:type="dxa"/>
            <w:gridSpan w:val="12"/>
            <w:tcBorders/>
            <w:vAlign w:val="center"/>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总经理：</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办公电话：</w:t>
            </w:r>
          </w:p>
        </w:tc>
      </w:tr>
      <w:tr>
        <w:trPr>
          <w:trHeight w:val="285" w:hRule="atLeast"/>
        </w:trPr>
        <w:tc>
          <w:tcPr>
            <w:tcW w:w="4794" w:type="dxa"/>
            <w:gridSpan w:val="4"/>
            <w:tcBorders/>
            <w:vAlign w:val="center"/>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财务负责人：</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办公电话：</w:t>
            </w:r>
          </w:p>
        </w:tc>
        <w:tc>
          <w:tcPr>
            <w:tcW w:w="971" w:type="dxa"/>
            <w:gridSpan w:val="2"/>
            <w:tcBorders/>
            <w:vAlign w:val="center"/>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929" w:type="dxa"/>
            <w:gridSpan w:val="3"/>
            <w:tcBorders/>
            <w:vAlign w:val="center"/>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移动电话：</w:t>
            </w:r>
          </w:p>
        </w:tc>
        <w:tc>
          <w:tcPr>
            <w:tcW w:w="669" w:type="dxa"/>
            <w:tcBorders/>
            <w:vAlign w:val="center"/>
          </w:tcPr>
          <w:p>
            <w:pPr>
              <w:pStyle w:val="Normal"/>
              <w:snapToGrid w:val="false"/>
              <w:spacing w:lineRule="exact" w:line="600"/>
              <w:ind w:firstLine="600"/>
              <w:jc w:val="left"/>
              <w:rPr>
                <w:rFonts w:ascii="仿宋_GB2312;Times New Roman" w:hAnsi="仿宋_GB2312;Times New Roman" w:eastAsia="仿宋_GB2312;Times New Roman" w:cs="宋体;SimSun"/>
                <w:kern w:val="0"/>
                <w:sz w:val="30"/>
                <w:szCs w:val="30"/>
              </w:rPr>
            </w:pPr>
            <w:r>
              <w:rPr>
                <w:rFonts w:eastAsia="仿宋_GB2312;Times New Roman" w:cs="宋体;SimSun" w:ascii="仿宋_GB2312;Times New Roman" w:hAnsi="仿宋_GB2312;Times New Roman"/>
                <w:kern w:val="0"/>
                <w:sz w:val="30"/>
                <w:szCs w:val="30"/>
              </w:rPr>
            </w:r>
          </w:p>
        </w:tc>
        <w:tc>
          <w:tcPr>
            <w:tcW w:w="854" w:type="dxa"/>
            <w:tcBorders/>
            <w:vAlign w:val="center"/>
          </w:tcPr>
          <w:p>
            <w:pPr>
              <w:pStyle w:val="Normal"/>
              <w:snapToGrid w:val="false"/>
              <w:spacing w:lineRule="exact" w:line="600"/>
              <w:ind w:firstLine="600"/>
              <w:jc w:val="left"/>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c>
        <w:tc>
          <w:tcPr>
            <w:tcW w:w="868" w:type="dxa"/>
            <w:tcBorders/>
            <w:vAlign w:val="center"/>
          </w:tcPr>
          <w:p>
            <w:pPr>
              <w:pStyle w:val="Normal"/>
              <w:snapToGrid w:val="false"/>
              <w:spacing w:lineRule="exact" w:line="600"/>
              <w:ind w:firstLine="600"/>
              <w:jc w:val="left"/>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c>
      </w:tr>
      <w:tr>
        <w:trPr>
          <w:trHeight w:val="285" w:hRule="atLeast"/>
        </w:trPr>
        <w:tc>
          <w:tcPr>
            <w:tcW w:w="4794" w:type="dxa"/>
            <w:gridSpan w:val="4"/>
            <w:tcBorders/>
            <w:vAlign w:val="center"/>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制表人：</w:t>
            </w:r>
            <w:r>
              <w:rPr>
                <w:rFonts w:ascii="仿宋_GB2312;Times New Roman" w:hAnsi="仿宋_GB2312;Times New Roman" w:cs="宋体;SimSun" w:eastAsia="仿宋_GB2312;Times New Roman"/>
                <w:kern w:val="0"/>
                <w:szCs w:val="21"/>
              </w:rPr>
              <w:t xml:space="preserve">                         </w:t>
            </w:r>
            <w:r>
              <w:rPr>
                <w:rFonts w:ascii="仿宋_GB2312;Times New Roman" w:hAnsi="仿宋_GB2312;Times New Roman" w:cs="宋体;SimSun" w:eastAsia="仿宋_GB2312;Times New Roman"/>
                <w:kern w:val="0"/>
                <w:szCs w:val="21"/>
              </w:rPr>
              <w:t>办公电话：</w:t>
            </w:r>
          </w:p>
        </w:tc>
        <w:tc>
          <w:tcPr>
            <w:tcW w:w="971" w:type="dxa"/>
            <w:gridSpan w:val="2"/>
            <w:tcBorders/>
            <w:vAlign w:val="center"/>
          </w:tcPr>
          <w:p>
            <w:pPr>
              <w:pStyle w:val="Normal"/>
              <w:widowControl/>
              <w:snapToGrid w:val="false"/>
              <w:spacing w:lineRule="atLeast" w:line="56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929" w:type="dxa"/>
            <w:gridSpan w:val="3"/>
            <w:tcBorders/>
            <w:vAlign w:val="center"/>
          </w:tcPr>
          <w:p>
            <w:pPr>
              <w:pStyle w:val="Normal"/>
              <w:widowControl/>
              <w:spacing w:lineRule="atLeast" w:line="560"/>
              <w:jc w:val="lef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移动电话：</w:t>
            </w:r>
          </w:p>
        </w:tc>
        <w:tc>
          <w:tcPr>
            <w:tcW w:w="669" w:type="dxa"/>
            <w:tcBorders/>
            <w:vAlign w:val="center"/>
          </w:tcPr>
          <w:p>
            <w:pPr>
              <w:pStyle w:val="Normal"/>
              <w:snapToGrid w:val="false"/>
              <w:spacing w:lineRule="exact" w:line="600"/>
              <w:ind w:firstLine="600"/>
              <w:jc w:val="left"/>
              <w:rPr>
                <w:rFonts w:ascii="仿宋_GB2312;Times New Roman" w:hAnsi="仿宋_GB2312;Times New Roman" w:eastAsia="仿宋_GB2312;Times New Roman" w:cs="宋体;SimSun"/>
                <w:kern w:val="0"/>
                <w:sz w:val="30"/>
                <w:szCs w:val="30"/>
              </w:rPr>
            </w:pPr>
            <w:r>
              <w:rPr>
                <w:rFonts w:eastAsia="仿宋_GB2312;Times New Roman" w:cs="宋体;SimSun" w:ascii="仿宋_GB2312;Times New Roman" w:hAnsi="仿宋_GB2312;Times New Roman"/>
                <w:kern w:val="0"/>
                <w:sz w:val="30"/>
                <w:szCs w:val="30"/>
              </w:rPr>
            </w:r>
          </w:p>
        </w:tc>
        <w:tc>
          <w:tcPr>
            <w:tcW w:w="854" w:type="dxa"/>
            <w:tcBorders/>
            <w:vAlign w:val="center"/>
          </w:tcPr>
          <w:p>
            <w:pPr>
              <w:pStyle w:val="Normal"/>
              <w:snapToGrid w:val="false"/>
              <w:spacing w:lineRule="exact" w:line="600"/>
              <w:ind w:firstLine="600"/>
              <w:jc w:val="left"/>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c>
        <w:tc>
          <w:tcPr>
            <w:tcW w:w="868" w:type="dxa"/>
            <w:tcBorders/>
            <w:vAlign w:val="center"/>
          </w:tcPr>
          <w:p>
            <w:pPr>
              <w:pStyle w:val="Normal"/>
              <w:snapToGrid w:val="false"/>
              <w:spacing w:lineRule="exact" w:line="600"/>
              <w:ind w:firstLine="600"/>
              <w:jc w:val="left"/>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c>
      </w:tr>
    </w:tbl>
    <w:p>
      <w:pPr>
        <w:pStyle w:val="Normal"/>
        <w:spacing w:lineRule="exact" w:line="600"/>
        <w:ind w:firstLine="600"/>
        <w:jc w:val="left"/>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黑体;SimHei" w:hAnsi="黑体;SimHei" w:eastAsia="黑体;SimHei" w:cs="黑体;SimHei"/>
          <w:sz w:val="40"/>
          <w:szCs w:val="40"/>
        </w:rPr>
      </w:pPr>
      <w:bookmarkStart w:id="59" w:name="__RefHeading___Toc334432906"/>
      <w:bookmarkEnd w:id="59"/>
      <w:r>
        <w:rPr>
          <w:rFonts w:ascii="黑体;SimHei" w:hAnsi="黑体;SimHei" w:cs="黑体;SimHei" w:eastAsia="黑体;SimHei"/>
          <w:sz w:val="40"/>
          <w:szCs w:val="40"/>
        </w:rPr>
        <w:t>关于发布《约定购回式证券交易及登记结算业务实施细则》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会字〔</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相关会员、结算参与机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规范约定购回式证券交易，上海证券交易所与中国证券登记结算有限责任公司共同制定了《约定购回式证券交易及登记结算业务实施细则》，现予发布，请遵照执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约定购回式证券交易及登记结算业务实施细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18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 中国证券登记结算有限责任公司</w:t>
      </w:r>
    </w:p>
    <w:p>
      <w:pPr>
        <w:pStyle w:val="Normal"/>
        <w:spacing w:lineRule="exact" w:line="600"/>
        <w:ind w:firstLine="31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一年十月十一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约定购回式证券交易及登记结算业务实施细则</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为规范约定购回式证券交易，维护正常市场秩序和保护客户的合法利益，根据《中华人民共和国证券法》等相关法律、法规、规章及上海证券交易所（以下简称“上交所”）和中国证券登记结算有限责任公司（以下简称“中国结算”）其他相关业务规则及规定，制定本细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约定购回式证券交易是指符合条件的客户以约定价格向其指定交易的证券公司卖出标的证券，并约定在未来某一日期客户按照另一约定价格从证券公司购回标的证券，除指定情形外，待购回期间标的证券所产生的相关权益于权益登记日划转给客户的交易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证券公司应当建立健全的约定购回式证券交易风险控制机制，根据相关法律法规、部门规章的规定和自身风险承受能力确定业务规模，上交所据此对其交易进行前端控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证券公司应当按照本细则规定的格式及与客户的约定向上交所综合业务平台的约定购回式证券交易系统（以下简称“交易系统”）进行申报，由交易系统予以确认。中国结算上海分公司依据上交所确认的成交结果为约定购回式证券交易提供证券登记和资金划付服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 证券公司与客户进行约定购回式证券交易，应当基于客户的真实委托进行交易申报。未经客户委托进行交易申报的，证券公司应承担全部法律责任，并赔偿由此给客户造成的损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与客户之间的纠纷，不影响中国结算上海分公司依据上交所成交结果已经办理或正在办理的证券登记和资金划付等业务。</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 交易权限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  上交所对约定购回式证券交易实行交易权限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证券公司向上交所申请开通约定购回式证券交易权限，应当提交以下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业务申请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中国证券监督管理委员会对其业务方案的无异议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业务方案和内部管理规定等相关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约定购回式证券交易客户协议》（以下简称“《客户协议》”）和《约定购回式证券交易风险揭示书》（以下简称“《风险揭示书》”）样本（《客户协议》、《风险揭示书》必备条款附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业务和技术系统准备情况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负责约定购回式证券交易的高级管理人员与业务人员名单及其联系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上交所要求的其他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申请材料符合要求的，上交所向其发出确认开通约定购回式证券交易权限的书面通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八条  证券公司开展约定购回式证券交易前，应当与上交所签订相关协议。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  证券公司可以向上交所提出申请，终止约定购回式证券交易权限，但有待购回或尚未处置完成的约定购回式证券交易时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  证券公司发生下列情形之一的，上交所可以暂停其约定购回式证券交易权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违反法律法规、本细则及其他交易、登记结算业务规则的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发生违约处置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专用证券账户或其中的证券被司法等机关冻结或强制执行，导致未到期的购回交易无法继续进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上交所认定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发生下列情形之一的，上交所可以终止其约定购回式证券交易权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严重违反法律法规、本细则及其他交易、登记结算业务规则的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年内多次发生违约处置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进入风险处置或破产程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出现对客户的严重违约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上交所认定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证券公司被暂停约定购回式证券交易权限后，如引起权限暂停的相关情形已经消除，证券公司可以向上交所申请恢复约定购回式证券交易权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 证券公司被暂停或终止约定购回式证券交易权限的，应当及时向上交所提交业务处置报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 客户适当性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 证券公司应当建立客户资质审查制度，审查内容包括开户时间、资产规模、信用状况、风险承受能力以及对证券市场的认知程度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客户资质审查标准由证券公司另行规定，资质审查结果应当以书面或者电子形式记载、留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 证券公司应当向客户全面介绍约定购回式证券交易规则，充分揭示可能产生的风险，提醒客户注意有关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 证券公司应当要求客户在其营业场所书面签署《风险揭示书》，并与其书面签署《客户协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 证券公司将客户按前条规定签署《风险揭示书》和《客户协议》的相关情况提交上交所后，该客户方可参加约定购回式证券交易。</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 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节 交易品种、时间与定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 约定购回式证券交易的标的证券为上交所上市交易的股票、基金和债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非流通股、限售流通股和个人持有的解除限售存量股票等证券不得用于约定购回式证券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 约定购回式证券交易的购回期限不超过</w:t>
      </w:r>
      <w:r>
        <w:rPr>
          <w:rFonts w:eastAsia="仿宋_GB2312;Times New Roman" w:ascii="仿宋_GB2312;Times New Roman" w:hAnsi="仿宋_GB2312;Times New Roman"/>
          <w:sz w:val="30"/>
          <w:szCs w:val="30"/>
        </w:rPr>
        <w:t>182</w:t>
      </w:r>
      <w:r>
        <w:rPr>
          <w:rFonts w:ascii="仿宋_GB2312;Times New Roman" w:hAnsi="仿宋_GB2312;Times New Roman" w:eastAsia="仿宋_GB2312;Times New Roman"/>
          <w:sz w:val="30"/>
          <w:szCs w:val="30"/>
        </w:rPr>
        <w:t>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 约定购回式证券交易的交易时间为每个交易日的</w:t>
      </w:r>
      <w:r>
        <w:rPr>
          <w:rFonts w:eastAsia="仿宋_GB2312;Times New Roman" w:ascii="仿宋_GB2312;Times New Roman" w:hAnsi="仿宋_GB2312;Times New Roman"/>
          <w:sz w:val="30"/>
          <w:szCs w:val="30"/>
        </w:rPr>
        <w:t>9:30</w:t>
      </w:r>
      <w:r>
        <w:rPr>
          <w:rFonts w:ascii="仿宋_GB2312;Times New Roman" w:hAnsi="仿宋_GB2312;Times New Roman" w:eastAsia="仿宋_GB2312;Times New Roman"/>
          <w:sz w:val="30"/>
          <w:szCs w:val="30"/>
        </w:rPr>
        <w:t>至</w:t>
      </w:r>
      <w:r>
        <w:rPr>
          <w:rFonts w:eastAsia="仿宋_GB2312;Times New Roman" w:ascii="仿宋_GB2312;Times New Roman" w:hAnsi="仿宋_GB2312;Times New Roman"/>
          <w:sz w:val="30"/>
          <w:szCs w:val="30"/>
        </w:rPr>
        <w:t>11:3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3:00</w:t>
      </w:r>
      <w:r>
        <w:rPr>
          <w:rFonts w:ascii="仿宋_GB2312;Times New Roman" w:hAnsi="仿宋_GB2312;Times New Roman" w:eastAsia="仿宋_GB2312;Times New Roman"/>
          <w:sz w:val="30"/>
          <w:szCs w:val="30"/>
        </w:rPr>
        <w:t>至</w:t>
      </w:r>
      <w:r>
        <w:rPr>
          <w:rFonts w:eastAsia="仿宋_GB2312;Times New Roman" w:ascii="仿宋_GB2312;Times New Roman" w:hAnsi="仿宋_GB2312;Times New Roman"/>
          <w:sz w:val="30"/>
          <w:szCs w:val="30"/>
        </w:rPr>
        <w:t>15:0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 约定购回式证券交易中初始交易和购回交易的标的证券品种、数量、成交金额、购回期限等要素，由证券公司与客户协商确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节 委托、申报与成交确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 客户进行每笔约定购回式证券交易前，须与证券公司书面签署本次交易的《交易协议书》，列明本次交易的初始交易和购回交易的要素。</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 证券公司根据《交易协议书》提交双方的交易申报，由上交所交易系统进行确认成交，并发送成交回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 初始交易的申报要素包括：初始交易代码、合同编号、客户证券账号及其指定交易单元号、证券公司专用证券账号、初始交易日、购回交易日、标的证券代码、标的证券数量、初始交易成交金额、购回交易成交金额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成交回报内容包括：成交编号、申报编号、成交日期和时间、初始交易代码、合同编号、客户证券账号及其指定交易单元号、证券公司专用证券账号、初始交易日、购回交易日、标的证券代码、标的证券数量、初始交易成交金额、购回交易成交金额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 购回交易的申报要素包括：购回交易代码、客户证券账号及其指定交易单元号、证券公司专用证券账号、初始交易日、初始交易成交编号、标的证券代码、标的证券数量、购回交易成交金额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成交回报内容包括：成交编号、申报编号、成交日期和时间、购回交易代码、客户证券账号及其指定交易单元号、证券公司专用证券账号、初始交易日、初始交易成交编号、标的证券代码、标的证券数量、购回交易成交金额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五条 购回日标的证券停牌的，不影响购回交易的进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节 提前购回与延期购回</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六条 《客户协议》应当约定提前购回和延期购回的条件，以及上述情形下购回交易成交金额的调整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 《客户协议》应当约定客户可以向证券公司申请提前购回。证券公司除《客户协议》约定的情形外不得主动要求客户提前购回。</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 约定购回式证券交易延期后总的购回期限一般不超过</w:t>
      </w:r>
      <w:r>
        <w:rPr>
          <w:rFonts w:eastAsia="仿宋_GB2312;Times New Roman" w:ascii="仿宋_GB2312;Times New Roman" w:hAnsi="仿宋_GB2312;Times New Roman"/>
          <w:sz w:val="30"/>
          <w:szCs w:val="30"/>
        </w:rPr>
        <w:t>182</w:t>
      </w:r>
      <w:r>
        <w:rPr>
          <w:rFonts w:ascii="仿宋_GB2312;Times New Roman" w:hAnsi="仿宋_GB2312;Times New Roman" w:eastAsia="仿宋_GB2312;Times New Roman"/>
          <w:sz w:val="30"/>
          <w:szCs w:val="30"/>
        </w:rPr>
        <w:t>天。</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五章 结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节 账户设置、清算及证券与资金划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九条 证券公司开展约定购回式证券交易应当在中国结算上海分公司开立专用证券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专用证券账户不得用于证券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条 证券公司向中国结算上海分公司申请开立专用证券账户时，除按照《中国证券登记结算有限责任公司证券账户管理规则》的规定提交相关材料外，还需提交以下申请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开户申请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中国证券监督管理委员会对其业务方案的无异议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中国结算上海分公司要求的其他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一条 证券公司参与约定购回式证券交易，由中国结算上海分公司每日对该证券公司当日全部约定购回式证券交易（包括初始交易、购回交易）进行逐笔全额清算，并于次一交易日根据清算结果在证券公司已开立的用于非净额结算业务的自营和客户专用资金交收账户（以证券公司法人自身名义开立）之间进行资金划付，在证券公司专用证券账户和客户证券账户之间进行证券划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二条 客户参与约定购回式证券交易，需使用其在指定交易的证券公司已开立的客户资金账户办理客户与证券公司之间约定购回式证券交易的资金明细清算，并记载客户资金余额。</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与客户之间的资金明细清算由证券公司自行负责，通过记增记减客户资金账户完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与客户之间由于资金明细清算产生的法律纠纷与中国结算及其上海分公司无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三条 交易日（以下简称“</w:t>
      </w:r>
      <w:r>
        <w:rPr>
          <w:rFonts w:eastAsia="仿宋_GB2312;Times New Roman" w:ascii="仿宋_GB2312;Times New Roman" w:hAnsi="仿宋_GB2312;Times New Roman"/>
          <w:sz w:val="30"/>
          <w:szCs w:val="30"/>
        </w:rPr>
        <w:t>T</w:t>
      </w:r>
      <w:r>
        <w:rPr>
          <w:rFonts w:ascii="仿宋_GB2312;Times New Roman" w:hAnsi="仿宋_GB2312;Times New Roman" w:eastAsia="仿宋_GB2312;Times New Roman"/>
          <w:sz w:val="30"/>
          <w:szCs w:val="30"/>
        </w:rPr>
        <w:t>日”）日终，中国结算上海分公司依据上交所有效成交数据，对当日达成的约定购回式证券交易（包括初始交易和购回交易）进行逐笔全额清算，计算次一交易日（以下简称为“</w:t>
      </w:r>
      <w:r>
        <w:rPr>
          <w:rFonts w:eastAsia="仿宋_GB2312;Times New Roman" w:ascii="仿宋_GB2312;Times New Roman" w:hAnsi="仿宋_GB2312;Times New Roman"/>
          <w:sz w:val="30"/>
          <w:szCs w:val="30"/>
        </w:rPr>
        <w:t>T+1</w:t>
      </w:r>
      <w:r>
        <w:rPr>
          <w:rFonts w:ascii="仿宋_GB2312;Times New Roman" w:hAnsi="仿宋_GB2312;Times New Roman" w:eastAsia="仿宋_GB2312;Times New Roman"/>
          <w:sz w:val="30"/>
          <w:szCs w:val="30"/>
        </w:rPr>
        <w:t>日”）证券公司每笔交易的证券和资金应收应付额，形成当日清算结果发送给证券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其中，对于初始交易，证券公司自营专用资金交收账户资金应付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成交金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相关费用，专用证券账户证券应收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成交数量；证券公司客户专用资金交收账户资金应收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成交金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相关费用，客户证券账户证券应付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成交数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对于购回交易，证券公司自营专用资金交收账户资金应收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成交金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相关费用，专用证券账户证券应付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成交数量；证券公司客户专用资金交收账户资金应付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成交金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相关费用，客户证券账户证券应收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成交数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三十四条 </w:t>
      </w:r>
      <w:r>
        <w:rPr>
          <w:rFonts w:eastAsia="仿宋_GB2312;Times New Roman" w:ascii="仿宋_GB2312;Times New Roman" w:hAnsi="仿宋_GB2312;Times New Roman"/>
          <w:sz w:val="30"/>
          <w:szCs w:val="30"/>
        </w:rPr>
        <w:t>T+1</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6</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00</w:t>
      </w:r>
      <w:r>
        <w:rPr>
          <w:rFonts w:ascii="仿宋_GB2312;Times New Roman" w:hAnsi="仿宋_GB2312;Times New Roman" w:eastAsia="仿宋_GB2312;Times New Roman"/>
          <w:sz w:val="30"/>
          <w:szCs w:val="30"/>
        </w:rPr>
        <w:t>，中国结算上海分公司依据</w:t>
      </w:r>
      <w:r>
        <w:rPr>
          <w:rFonts w:eastAsia="仿宋_GB2312;Times New Roman" w:ascii="仿宋_GB2312;Times New Roman" w:hAnsi="仿宋_GB2312;Times New Roman"/>
          <w:sz w:val="30"/>
          <w:szCs w:val="30"/>
        </w:rPr>
        <w:t>T</w:t>
      </w:r>
      <w:r>
        <w:rPr>
          <w:rFonts w:ascii="仿宋_GB2312;Times New Roman" w:hAnsi="仿宋_GB2312;Times New Roman" w:eastAsia="仿宋_GB2312;Times New Roman"/>
          <w:sz w:val="30"/>
          <w:szCs w:val="30"/>
        </w:rPr>
        <w:t>日清算结果，按照成交顺序逐笔办理相关证券与资金划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五条 证券公司自营或客户专用资金交收账户应付资金不足，或者证券公司专用证券账户或客户证券账户应付证券不足的，中国结算上海分公司不办理相关的证券和资金划付，相关责任方依据约定协商解决后续处理事宜，中国结算及其上海分公司不承担任何法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结算上海分公司对单笔交易不进行部分划付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节 标的证券权益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六条 待购回期间，证券公司持有标的证券并存放于专用证券账户，但不得通过交易或非交易方式转让标的证券、办理标的证券质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七条 待购回期间，标的证券产生的相关权益（包括现金分红、债券兑息、送股、转增股份、老股东配售方式的增发、配股和配售债券），由中国结算上海分公司在权益登记日根据上交所初始交易有效成交结果将证券公司专用证券账户中生成的相应权益划转至客户证券账户，其中需支付对价的股东或持有人权利由客户自行行使。</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八条 待购回期间，因司法等机关冻结或强制执行，影响前条规定的股东或持有人权益划转的，则同一证券品种的该项权益全部留存于证券公司专用证券账户内。由此引发的税收及相关权益的处理由证券公司和客户自行协商解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九条 待购回期间，证券公司不得就标的证券主动行使股东或持有人权利，但可以根据客户的申请，行使基于股东或持有人身份而享有的出席股东大会、提案、表决等权利。证券公司及其客户应当在《客户协议》中约定权利行使的程序和方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六章 风险管理、违约处置与异常情况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节 风险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条 证券公司开展约定购回式证券交易，应当建立完备的管理制度、操作流程和风险识别、评估与控制体系，确保风险可测、可控、可承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一条 证券公司应当健全业务隔离制度，确保约定购回式证券交易与有可能形成业务冲突的证券资产管理、证券自营、投资银行等业务在机构、人员、信息、账户等方面相互分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二条 证券公司应当对约定购回式证券交易实行集中统一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三条 证券公司应当确定标的证券筛选标准，建立标的证券的管理制度，确保选择的标的证券合法合规、风险可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四条  证券公司应当建立以净资本为核心的约定购回式证券交易规模监控和调整机制，根据监管要求和自身财务状况，合理确定总体规模、单一客户、单一证券和单笔交易的金额占净资本的比例等风险控制指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五条 证券公司应当对约定购回式证券交易进行盯市管理，监控标的证券的市场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交易履约保障比例低于约定数值的，证券公司可以按《客户协议》的约定要求该客户提前购回；或者与该客户达成新的约定购回式证券交易，并对该客户多笔交易的履约保障比例进行合并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款所述交易履约保障比例，是指单笔交易或合并管理的多笔交易的标的证券市值与初始交易成交金额的比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节 违约处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六条 证券公司与客户签署《交易协议书》后，因客户原因导致初始交易的证券、资金划付无法完成的，按客户违约处理；因证券公司原因导致初始交易的证券、资金划付无法完成的，按证券公司违约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到期购回、提前购回或延期购回时，因客户原因导致购回交易或证券、资金划付无法完成的，按客户违约处理；因证券公司原因导致购回交易或证券、资金划付无法完成的，按证券公司违约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发生上述违约情形的，违约方按《客户协议》和《交易协议书》承担违约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七条 因客户原因导致购回交易或证券、资金划付无法完成的，证券公司应当于次一交易日报告上交所，并与客户协商延期购回。协商不成或无法延期购回的，按以下程序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证券公司应当及时向上交所申报终止购回；</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证券公司应当及时通知客户，按照《客户协议》约定协商处置该笔购回交易所涉全部标的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证券公司与客户就违约处置事宜协商一致的，应当向上交所提交双方共同签署的违约处置申请，证券公司还应当提交承诺书和合规意见书等相关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与客户就违约处置事宜无法协商一致，或无法通过《客户协议》约定的方式与客户取得联系的，可通过诉讼或仲裁等途径解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证券公司提交的违约处置申请及相关材料形式完备的，上交所根据其违约处置申请通知中国结算上海分公司将标的证券划转至证券公司指定的自营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证券公司在标的证券划转至自营账户的下一交易日起，按照《客户协议》约定卖出全部标的证券，以抵偿客户应付金额，剩余金额按照多退少补的原则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违约处置完成后，证券公司应当将违约处置结果向上交所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八条 因证券公司原因导致购回交易或证券、资金划付无法完成的，应当于次一交易日报告上交所，并与客户协商延期购回。证券公司无法延期购回或客户不同意延期购回的，按以下程序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证券公司应当及时向上交所申报终止购回；</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证券公司应当及时通知客户，并与其按照《客户协议》的约定协商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违约处置完成后，证券公司应当将违约处置结果向上交所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节 异常情况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九条 证券公司应当与客户约定待购回期间或购回日发生异常情况的处理方式，并在异常情况发生时及时向上交所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款所述异常情况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证券公司专用证券账户或其中的证券被司法等机关冻结或强制执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证券公司被暂停或终止约定购回式证券交易权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证券公司进入风险处置或破产程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客户资金账户或证券账户被司法等机关冻结或强制执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客户财务和信用状况恶化，可能对其到期购回能力造成实质性影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标的证券暂停上市或终止上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条 待购回期间或购回日，发生前条所述异常情况的，证券公司与客户可以按《客户协议》约定的以下方式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提前购回；</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延期购回；</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证券公司向上交所申报终止购回，并与客户协商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上交所认可的其他约定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一条 证券公司与客户应当在《客户协议》中约定，待购回期间标的证券涉及吸收合并、要约收购、权证发行、公司缩股或公司分立等事件，客户应当提前购回。</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二条 发生第四十九条第（一）、（二）、（三）项情形的，证券公司应当及时通知客户。证券公司因自身违法违规等原因导致上述情形的，还应当按约定向购回交易受影响的客户承担违约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三条 发生本节所述异常情况的，证券公司与客户按《客户协议》约定的方式进行处理并及时向上交所报告，中国结算按照上交所的通知办理相关证券和资金的划付。</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七章 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四条 约定购回式证券交易适用本细则。本细则未明确的，适用上交所和中国结算其他相关业务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五条 约定购回式证券交易相关税费按现有股票、基金或债券现券交易收费标准在初始交易及购回交易中收取，但试点期间过户费在现有收费标准基础上对超过</w:t>
      </w:r>
      <w:r>
        <w:rPr>
          <w:rFonts w:eastAsia="仿宋_GB2312;Times New Roman" w:ascii="仿宋_GB2312;Times New Roman" w:hAnsi="仿宋_GB2312;Times New Roman"/>
          <w:sz w:val="30"/>
          <w:szCs w:val="30"/>
        </w:rPr>
        <w:t>500</w:t>
      </w:r>
      <w:r>
        <w:rPr>
          <w:rFonts w:ascii="仿宋_GB2312;Times New Roman" w:hAnsi="仿宋_GB2312;Times New Roman" w:eastAsia="仿宋_GB2312;Times New Roman"/>
          <w:sz w:val="30"/>
          <w:szCs w:val="30"/>
        </w:rPr>
        <w:t>元的部分暂时免于收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六条 约定购回式证券交易开展过程中，因不可抗力、意外事件、系统故障等交易异常情况及上交所和中国结算上海分公司采取的相应措施造成的损失，上交所和中国结算及其上海分公司不承担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七条 本细则下列用语的涵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初始交易：指客户以约定价格向其指定交易的证券公司卖出标的证券融入资金的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购回交易：指客户按照约定价格从证券公司购回标的证券的交易，包括到期购回、提前购回和延期购回。</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八条 本细则由上交所和中国结算负责解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九条 本细则自发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约定购回式证券交易客户协议必备条款</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约定购回式证券交易风险揭示书必备条款</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1</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仿宋_GB2312;Times New Roman" w:hAnsi="仿宋_GB2312;Times New Roman" w:eastAsia="仿宋_GB2312;Times New Roman"/>
          <w:sz w:val="30"/>
          <w:szCs w:val="30"/>
        </w:rPr>
      </w:pPr>
      <w:r>
        <w:rPr>
          <w:rFonts w:ascii="黑体;SimHei" w:hAnsi="黑体;SimHei" w:cs="宋体;SimSun" w:eastAsia="黑体;SimHei"/>
          <w:b/>
          <w:kern w:val="0"/>
          <w:sz w:val="40"/>
          <w:szCs w:val="40"/>
        </w:rPr>
        <w:t>约定购回式证券交易客户协议必备条款</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应当在其与客户签订的约定购回式证券交易客户协议中载明必备条款所要求的内容，并不得擅自修改或删除必备条款所要求的内容。证券公司可以根据具体情况，在其与客户签订的客户协议中规定必备条款要求载明以外的、适合本公司实际需要的其他内容，也可以在不改变必备条款规定含意的前提下，对必备条款作文字和条文顺序的变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证券公司开展约定购回式证券交易业务，应当与客户签订约定购回式证券交易客户协议（以下简称“客户协议”）。客户协议应载明当事人姓名、住所等相关信息，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甲方（指客户，下同）：姓名（或名称）、住所、法定代表人姓名、公司营业执照</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个人身份证件号码、联系方式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乙方（指证券公司，下同）：名称、住所、法定代表人、联系方式等。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客户协议应载明订立客户协议的目的和依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客户协议应对约定购回式证券交易、标的证券、初始交易成交金额、购回交易成交金额、初始交易日、购回交易日、购回期限、到期购回、提前购回、延期购回、《交易协议书》、交易履约保障比例等特定用语进行解释或定义，并符合上海证券交易所（以下简称“上交所”）和中国证券登记结算有限责任公司（以下简称“中国结算”）的相关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四条 客户协议应载明甲乙双方的声明与保证，包括但不限于：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 甲乙双方应具有合法的约定购回式证券交易主体资格。甲方不存在法律、行政法规、规章及其他规范性文件等禁止、限制或不适于参与约定购回式证券交易的情形。乙方是依法设立的证券经营机构，已在上交所开通了约定购回式证券交易权限，并且该交易权限并未被暂停或终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 甲乙双方用于约定购回式证券交易的资产（包括资金和证券，下同）来源合法，甲方向乙方出售的标的证券未设定任何形式的担保或其他第三方权利，不存在任何权属争议或权利瑕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 甲方承诺按照乙方要求提供身份证明等相关材料，保证提供信息的真实、准确和完整性，信息变更时及时通知乙方；甲方同意乙方对信息进行合法验证，同意乙方应监管部门、上交所、中国结算等单位的要求报送甲方相关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 甲方承诺审慎评估自身需求和风险承受能力，自行承担约定购回式证券交易的风险和损失，乙方不以任何方式保证甲方获得收益或承担甲方损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 甲方承诺在待购回期间不得在二级市场买入标的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 乙方承诺按照协议约定，基于甲方真实委托进行交易申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 乙方承诺具备开展约定购回式证券交易的必要条件，能够为甲方进行约定购回式证券交易提供相应的服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 乙方与甲方之间约定购回式证券交易的资金明细清算应由乙方自行负责，中国结算上海分公司仅在乙方自营和客户专用资金交收账户之间进行资金划付。乙方与甲方之间的纠纷，不影响中国结算上海分公司依据上交所确认结果已经办理或正在办理的证券登记和资金划付等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客户协议应约定甲方已充分知悉并同意，乙方是甲方约定购回式证券交易的对手方，同时乙方又根据甲方委托办理有关申报事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客户协议应约定约定购回式证券交易的标的证券为上交所上市交易的股票、基金和债券。非流通股、限售流通股和个人持有的解除限售存量股票不得用于约定购回式证券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甲方如为上市公司的董事、监事、高级管理人员或持有上市公司股份比例超过</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的，不得将其持有的该上市公司股票进行约定购回式证券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客户协议应约定甲乙双方进行约定购回式证券交易的证券与资金账户的相关内容，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 甲方开立的上海</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证券账户应指定在乙方。待购回期间，甲方不得撤销、变更指定交易关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 乙方应在中国结算上海分公司开立专用证券账户，用于存放包括与甲方交易在内的所有待购回交易的标的证券。除客户协议约定情形外，乙方不得处分专用证券账户中的标的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客户协议应约定甲乙双方进行约定购回式证券交易的要素以及相应的计算公式，包括但不限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t xml:space="preserve"> </w:t>
      </w:r>
      <w:r>
        <w:rPr>
          <w:rFonts w:ascii="仿宋_GB2312;Times New Roman" w:hAnsi="仿宋_GB2312;Times New Roman" w:eastAsia="仿宋_GB2312;Times New Roman"/>
          <w:sz w:val="30"/>
          <w:szCs w:val="30"/>
        </w:rPr>
        <w:t>（一）初始交易日、购回交易日、标的证券、标的证券数量、初始交易成交金额、购回交易成交金额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购回交易成交金额计算公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履约保障比例及其计算公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 客户协议应约定在进行每笔约定购回式证券交易前，甲乙双方通过签署《交易协议书》来确认该笔交易的交易要素。</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 客户协议应约定甲乙双方在约定购回式证券交易中的交易委托、申报、成交及结算等内容，约定内容应符合上交所和中国结算的有关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客户协议应约定甲乙双方进行提前购回和延期购回的适用条件以及上述情形下购回交易成交金额的调整方式等内容，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 甲方可以提前购回。</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 乙方不得主动要求甲方提前购回，但发生标的证券涉及吸收合并、要约收购、权证发行、公司缩股或分立等事件以及客户协议约定的其他情形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 发生提前购回或延期购回的，购回交易成交金额应根据实际购回期限进行调整，延期后总购回期限应符合上交所和中国结算的相关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 客户协议应约定当交易履约保障比例低于约定数值时，甲方应提前购回；或者甲乙双方达成新的约定购回式证券交易，并对相关多笔交易的履约保障比例进行合并管理，载明合并管理的各笔交易的购回期限、购回条件等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 客户协议应对待购回期间标的证券权属以及相关权益处理事项加以约定，包括但不限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待购回期间，乙方持有标的证券并存放于专用证券账户，但除客户协议约定的情形外，乙方不能通过交易或非交易过户方式处置标的证券，也不得就标的证券主动行使股东或持有人权利。</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待购回期间，标的证券产生的相关权益（包括现金分红、债券兑息、送股、转增股份、老股东配售方式的增发、配股和配售债券等），由中国结算上海分公司在权益登记日根据上交所初始交易有效成交结果将乙方专用证券账户中生成的相应权益划转至甲方证券账户，其中需支付对价的股东或持有人权利由甲方自行行使。</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待购回期间，乙方不应就标的证券主动行使表决权、提案权等基于股东或持有人身份的权利。若甲方需要乙方行使上述权利的，应当及时向乙方提出申请。客户协议应当约定相关申请材料及其提交程序、相关权益的具体行使方法及程序等事宜。甲方可以提前购回，自行行使基于股东或持有人身份的权利。</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待购回期间，因司法等机关冻结或强制执行，影响上述股东或持有人权益划转的，则同一证券品种的该项权益全部留存于乙方专用证券账户内。客户协议应当约定此种情形下，相关税收、权益的处理程序及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 客户协议应约定违约事件的情形及其处理方式等，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甲方的各种违约事件，以及甲方相应的违约责任及处理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乙方的各种违约事件，以及乙方相应的违约责任及处理方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标的证券的处置程序：甲方委托乙方向上交所提交双方就违约处置事宜协商一致并签署的违约处置申请，上交所通知中国结算上海分公司将标的证券划转至乙方指定的自营账户，中国结算上海分公司根据上交所指令办理。标的证券的处置应当符合上交所和中国结算的有关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客户协议应约定乙方的各种违约事件，以及乙方相应的违约责任及处理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 客户协议应约定发生异常情况时的处理程序及方式，异常情况包括但不限于：</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乙方专用证券账户或其中的证券被司法等机关冻结或强制执行；</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乙方被暂停或终止约定购回式证券交易权限；</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乙方进入风险处置或破产程序；</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甲方资金账户或证券账户被司法等机关冻结或强制执行；</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甲方财务和信用状况恶化，可能对其到期购回能力造成实质性影响；</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标的证券暂停或终止上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客户协议还应约定，因甲方或乙方自身的过错导致异常情况发生的，其应当承担的违约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 客户协议应载明通知与送达的有关事项，包括但不限于</w:t>
      </w:r>
      <w:r>
        <w:rPr>
          <w:rFonts w:eastAsia="仿宋_GB2312;Times New Roman" w:ascii="仿宋_GB2312;Times New Roman" w:hAnsi="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甲乙双方的详细联络方式，例如通信地址、邮政编码、指定联络人、固定电话号码、传真号码、移动电话号码、电子信箱等。协议还应约定一方联络方式变更时，通知另一方的方式和时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乙方履行各项通知义务的方式，如自行签领书面通知、电子邮件通知、短信通知、邮寄书面通知、电话通知、公告通知等，并应约定乙方发出上述通知后视为送达的期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  客户协议应载明因火灾、地震等不可抗力，非因乙方自身原因导致的技术系统异常事故，政策法规修改，法律法规规定的其他情形等因素，导致协议任何一方不能及时或完全履行协议，免除其相应责任的条款。</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  客户协议应约定协议成立与生效条件、协议期限、协议份数、协议变更以及协议终止情形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  客户协议应约定适用的法律和争议处理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  客户协议应明确约定客户协议的适用范围、构成要件等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客户协议应明确载明“乙方确认已向甲方说明约定购回式证券交易的风险，不保证甲方获得投资收益或承担甲方投资损失；甲方确认，已经认真阅读并全面接受本协议全部条款，已充分知悉、理解本协议项下的权利、义务和责任，自愿参与约定购回式证券交易并自行承担由此产生的风险和法律后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客户协议还应约定，客户协议应由甲方本人签署，当甲方为机构客户时，应由法定代表人或其授权代表人签署，并加盖公章。</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2</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约定购回式证券交易风险揭示书必备条款</w:t>
      </w:r>
    </w:p>
    <w:p>
      <w:pPr>
        <w:pStyle w:val="Normal"/>
        <w:spacing w:lineRule="exact" w:line="600"/>
        <w:ind w:first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了使客户充分了解约定购回式证券交易风险，开展约定购回式证券交易的证券公司应制订《约定购回式证券交易风险揭示书》，向客户充分揭示约定购回式证券交易存在的风险。《约定购回式证券交易风险揭示书》至少应包括下列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 提示客户在办理约定购回式证券交易前，应对自身参与约定购回式证券交易的适当性、合法性进行审慎评估，并以真实身份参与交易，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客户应根据自身财务状况、实际需求、风险承受能力以及内部管理要求（若为机构客户），慎重考虑是否适宜参与约定购回式证券交易；否则，可能因不当参与约定购回式证券交易而产生损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客户应评估其是否具备约定购回式证券交易的合法主体资质，不存在法律、法规、规则等禁止或限制从事约定购回式证券交易的情形；客户应仔细审查身份证明文件、资信材料及其他相关申请材料，确保提供的信息真实、准确、完整；否则，客户可能被取消约定购回式证券交易资格并因此产生损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 提示客户在从事约定购回式证券交易前，必须了解所在的证券公司是否已开通约定购回式证券交易权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 提示客户在约定购回式证券交易中，证券公司既是客户的交易对手方，又根据客户委托办理交易指令申报以及其他与约定购回式证券交易有关的事项。证券公司未如期申报、虚假申报或错误申报的，可能会给客户造成损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 提示客户关注约定购回式证券交易中存在的利率变化、证券价格波动、标的证券发生要约收购等事件以及其他市场风险，包括但不限于以下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若标的证券在待购回期间价格下跌，导致交易的履约保障不足，且客户无法提前购回或提供履约保障，则客户面临标的证券被违约处置的风险；并且，因处置结果的不确定，可能会给客户造成损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若标的证券在待购回期间发生吸收合并、要约收购、权证发行、公司缩股或公司分立等事件时，客户面临被动提前购回的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若标的证券在待购回期间被暂停或终止上市，客户将无法购回标的证券，并可能承担因此造成的损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 提示客户关注约定购回式证券交易中面临的交易对手信用风险，以及由此可能造成的损失，包括但不限于证券公司未按约定回售标的证券、因证券公司原因导致证券或资金划付失败、证券公司专用证券账户或其中的证券被司法等机关冻结或强制执行、证券公司被暂停或终止约定购回式证券交易权限、证券公司进入风险处置或破产程序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 提示客户关注约定购回式证券交易可能面临的证券和资金划付失败风险，以及由此可能造成的损失，包括但不限于初始交易申报后证券公司无足额资金或客户因其他交易等原因无法交付足额证券，购回交易申报后证券公司因司法冻结等原因无法足额交付证券或客户有足额资金但因证券公司原因导致资金划付失败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 提示客户关注约定购回式证券交易中面临的操作风险，以及由此可能造成的损失，包括但不限于因证券公司原因交易不能按期达成、因通讯失效而不能及时送达相关信息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 提示客户关注约定购回式证券交易中面临的技术系统风险，以及由此可能造成的损失，包括但不限于因证券公司、交易所或证券登记结算机构的技术系统故障或差错而影响交易正常进行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 提示客户关注约定购回式证券交易中面临的各种政策风险，以及由此可能造成的损失，包括但不限于因法律法规及政策变动须被动提前购回、业务进入终止程序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 除上述各项风险提示外，各证券公司还可以根据具体情况在本公司制订的《约定购回式证券交易风险揭示书》中对约定购回式证券交易存在的风险做进一步列举。</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风险揭示书应以醒目的文字载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本风险揭示书的揭示事项仅为列举性质，未能详尽列明约定购回式证券交易的所有风险。客户在参与约定购回式证券交易前，应认真阅读相关业务规则及协议条款，对约定购回式证券交易所特有的规则必须有所了解和掌握，并确信自己已做好足够的风险评估与财务安排，避免因参与约定购回式证券交易而遭受难以承受的损失。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证券公司应要求每个客户在《约定购回式证券交易风险揭示书》上签字，确认已知晓并理解《约定购回式证券交易风险揭示书》的全部内容，愿意承担约定购回式证券交易的风险和损失。</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sz w:val="30"/>
          <w:szCs w:val="30"/>
        </w:rPr>
      </w:pPr>
      <w:bookmarkStart w:id="60" w:name="__RefHeading___Toc334432907"/>
      <w:bookmarkEnd w:id="60"/>
      <w:r>
        <w:rPr>
          <w:rFonts w:ascii="黑体;SimHei" w:hAnsi="黑体;SimHei" w:cs="黑体;SimHei" w:eastAsia="黑体;SimHei"/>
          <w:sz w:val="40"/>
          <w:szCs w:val="40"/>
        </w:rPr>
        <w:t>关于发布实施《上海证券交易所融资融券交易实施细则》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交字［</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46</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会员单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经中国证监会批准，现发布《上海证券交易所融资融券交易实施细则》（以下简称“《实施细则》”），自发布之日起施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已开展融资融券业务的会员，请根据《实施细则》做好相关业务和技术系统的调整工作。本所</w:t>
      </w:r>
      <w:r>
        <w:rPr>
          <w:rFonts w:eastAsia="仿宋_GB2312;Times New Roman" w:ascii="仿宋_GB2312;Times New Roman" w:hAnsi="仿宋_GB2312;Times New Roman"/>
          <w:sz w:val="30"/>
          <w:szCs w:val="30"/>
        </w:rPr>
        <w:t>2006</w:t>
      </w:r>
      <w:r>
        <w:rPr>
          <w:rFonts w:ascii="仿宋_GB2312;Times New Roman" w:hAnsi="仿宋_GB2312;Times New Roman" w:eastAsia="仿宋_GB2312;Times New Roman"/>
          <w:sz w:val="30"/>
          <w:szCs w:val="30"/>
        </w:rPr>
        <w:t>年发布的《上海证券交易所融资融券交易试点实施细则》（上证产字〔</w:t>
      </w:r>
      <w:r>
        <w:rPr>
          <w:rFonts w:eastAsia="仿宋_GB2312;Times New Roman" w:ascii="仿宋_GB2312;Times New Roman" w:hAnsi="仿宋_GB2312;Times New Roman"/>
          <w:sz w:val="30"/>
          <w:szCs w:val="30"/>
        </w:rPr>
        <w:t>2006</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号）同时废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39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一年十一月二十五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海证券交易所融资融券交易实施细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一条  为规范融资融券交易行为，维护证券市场秩序，保护投资者合法权益，根据《证券公司融资融券业务管理办法》、《上海证券交易所交易规则》和本所相关业务规则，制定本细则。 </w:t>
      </w:r>
    </w:p>
    <w:p>
      <w:pPr>
        <w:pStyle w:val="Normal"/>
        <w:spacing w:lineRule="exact" w:line="600"/>
        <w:ind w:firstLine="600"/>
        <w:rPr/>
      </w:pPr>
      <w:r>
        <w:rPr>
          <w:rFonts w:ascii="仿宋_GB2312;Times New Roman" w:hAnsi="仿宋_GB2312;Times New Roman" w:eastAsia="仿宋_GB2312;Times New Roman"/>
          <w:sz w:val="30"/>
          <w:szCs w:val="30"/>
        </w:rPr>
        <w:t xml:space="preserve">第二条  本细则所称融资融券交易，是指投资者向具有上海证券交易所（以下简称“本所”）会员资格的证券公司（以下简称“会员”）提供担保物，借入资金买入本所上市证券或借入本所上市证券并卖出的行为。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三条  在本所进行融资融券交易，适用本细则。本细则未作规定的，适用《上海证券交易所交易规则》和本所其他相关规定。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 xml:space="preserve">第二章  业务流程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本所对融资融券交易实行交易权限管理。会员申请本所融资融券交易权限的，需向本所提交书面申请报告及以下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一）中国证券监督管理委员会（以下简称“证监会”）颁发的批准从事融资融券业务的《经营证券业务许可证》及其他有关批准文件；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融资融券业务实施方案、内部管理制度的相关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负责融资融券业务的高级管理人员与业务人员名单及其联系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本所要求提交的其他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  会员在本所从事融资融券交易，应按照有关规定开立融券专用证券账户、客户信用交易担保证券账户、融资专用资金账户及客户信用交易担保资金账户，并在开户后</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交易日内报本所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  会员在向客户融资、融券前，应当按照有关规定与客户签订融资融券合同及融资融券交易风险揭示书，并为其开立信用证券账户和信用资金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投资者通过会员在本所进行融资融券交易，应当按照有关规定选定一家会员为其开立一个信用证券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信用证券账户的开立和注销，根据会员和本所指定登记结算机构的有关规定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员为客户开立信用证券账户时，应当申报拟指定交易的交易单元号。信用证券账户的指定交易申请由本所委托的指定登记结算机构受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  会员被取消融资融券交易权限的，应当根据约定与其客户了结有关融资融券合约，并不得发生新的融资融券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  会员接受客户融资融券交易委托，应当按照本所规定的格式申报，申报指令应包括客户的信用证券账户号码、交易单元代码、证券代码、买卖方向、价格、数量、融资融券标识等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  融资买入、融券卖出的申报数量应当为</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股（份）或其整数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融券卖出的申报价格不得低于该证券的最新成交价；当天没有产生成交的，申报价格不得低于其前收盘价。低于上述价格的申报为无效申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融券期间，投资者通过其所有或控制的证券账户持有与融券卖出标的相同证券的，卖出该证券的价格应遵守前款规定，但超出融券数量的部分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  本所不接受融券卖出的市价申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第十三条  客户融资买入证券后，可通过卖券还款或直接还款的方式向会员偿还融入资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卖券还款是指客户通过其信用证券账户申报卖券，结算时卖出证券所得资金直接划转至会员融资专用资金账户的一种还款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以直接还款方式偿还融入资金的，具体操作按照会员与客户之间的约定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  客户融券卖出后，可通过买券还券或直接还券的方式向会员偿还融入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买券还券是指客户通过其信用证券账户申报买券，结算时买入证券直接划转至会员融券专用证券账户的一种还券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以直接还券方式偿还融入证券的，按照会员与客户之间约定以及本所指定登记结算机构的有关规定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  投资者卖出信用证券账户内融资买入尚未了结合约的证券所得价款，须先偿还该投资者的融资欠款。</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  未了结相关融券交易前，投资者融券卖出所得价款除买券还券外不得他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  会员与客户约定的融资、融券期限自客户实际使用资金或使用证券之日起计算，融资、融券期限最长不得超过</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  会员融券专用证券账户不得用于证券买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  投资者信用证券账户不得买入或转入除可充抵保证金证券范围以外的证券，也不得用于参与定向增发、证券投资基金申购及赎回、债券回购交易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  融资融券暂不采用大宗交易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  投资者未能按期交足担保物或者到期未偿还融资融券债务的，会员应当根据约定采取强制平仓措施，处分客户担保物，不足部分可以向客户追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二十二条  会员根据与客户的约定采取强制平仓措施的，应按照本所规定的格式申报强制平仓指令，申报指令应包括客户的信用证券账户号码、交易单元代码、证券代码、买卖方向、价格、数量、平仓标识等内容。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仿宋_GB2312;Times New Roman" w:hAnsi="仿宋_GB2312;Times New Roman" w:eastAsia="仿宋_GB2312;Times New Roman"/>
          <w:sz w:val="30"/>
          <w:szCs w:val="30"/>
        </w:rPr>
      </w:pPr>
      <w:r>
        <w:rPr>
          <w:rFonts w:ascii="黑体;SimHei" w:hAnsi="黑体;SimHei" w:cs="黑体;SimHei" w:eastAsia="黑体;SimHei"/>
          <w:b/>
          <w:sz w:val="30"/>
          <w:szCs w:val="30"/>
        </w:rPr>
        <w:t>第三章  标的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  在本所上市交易的下列证券，经本所认可，可作为融资买入或融券卖出的标的证券（以下简称“标的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符合本细则第二十四条规定的股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证券投资基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债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其他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  标的证券为股票的，应当符合下列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在本所上市交易超过</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融资买入标的股票的流通股本不少于</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亿股或流通市值不低于</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亿元，融券卖出标的股票的流通股本不少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亿股或流通市值不低于</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亿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股东人数不少于</w:t>
      </w:r>
      <w:r>
        <w:rPr>
          <w:rFonts w:eastAsia="仿宋_GB2312;Times New Roman" w:ascii="仿宋_GB2312;Times New Roman" w:hAnsi="仿宋_GB2312;Times New Roman"/>
          <w:sz w:val="30"/>
          <w:szCs w:val="30"/>
        </w:rPr>
        <w:t>4000</w:t>
      </w:r>
      <w:r>
        <w:rPr>
          <w:rFonts w:ascii="仿宋_GB2312;Times New Roman" w:hAnsi="仿宋_GB2312;Times New Roman" w:eastAsia="仿宋_GB2312;Times New Roman"/>
          <w:sz w:val="30"/>
          <w:szCs w:val="30"/>
        </w:rPr>
        <w:t>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在过去</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月内没有出现下列情形之一：</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均换手率低于基准指数日均换手率的</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且日均成交金额小于</w:t>
      </w:r>
      <w:r>
        <w:rPr>
          <w:rFonts w:eastAsia="仿宋_GB2312;Times New Roman" w:ascii="仿宋_GB2312;Times New Roman" w:hAnsi="仿宋_GB2312;Times New Roman"/>
          <w:sz w:val="30"/>
          <w:szCs w:val="30"/>
        </w:rPr>
        <w:t>5000</w:t>
      </w:r>
      <w:r>
        <w:rPr>
          <w:rFonts w:ascii="仿宋_GB2312;Times New Roman" w:hAnsi="仿宋_GB2312;Times New Roman" w:eastAsia="仿宋_GB2312;Times New Roman"/>
          <w:sz w:val="30"/>
          <w:szCs w:val="30"/>
        </w:rPr>
        <w:t>万元；</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日均涨跌幅平均值与基准指数涨跌幅平均值的偏离值超过</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波动幅度达到基准指数波动幅度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倍以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股票发行公司已完成股权分置改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股票交易未被本所实行特别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七）本所规定的其他条件。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五条  标的证券为交易所交易型开放式指数基金的，应当符合下列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上市交易超过三个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近三个月内的日平均资产规模不低于</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亿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基金持有户数不少于</w:t>
      </w:r>
      <w:r>
        <w:rPr>
          <w:rFonts w:eastAsia="仿宋_GB2312;Times New Roman" w:ascii="仿宋_GB2312;Times New Roman" w:hAnsi="仿宋_GB2312;Times New Roman"/>
          <w:sz w:val="30"/>
          <w:szCs w:val="30"/>
        </w:rPr>
        <w:t>4000</w:t>
      </w:r>
      <w:r>
        <w:rPr>
          <w:rFonts w:ascii="仿宋_GB2312;Times New Roman" w:hAnsi="仿宋_GB2312;Times New Roman" w:eastAsia="仿宋_GB2312;Times New Roman"/>
          <w:sz w:val="30"/>
          <w:szCs w:val="30"/>
        </w:rPr>
        <w:t>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另有规定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六条  本所按照从严到宽、从少到多、逐步扩大的原则，从满足本细则规定的证券范围内选取和确定标的证券的名单，并向市场公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可根据市场情况调整标的证券的选择标准和名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  会员向其客户公布的标的证券名单，不得超出本所公布的标的证券范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  标的证券暂停交易，会员与其客户可以根据双方约定了结相关融资融券合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标的证券暂停交易，且恢复交易日在融资融券债务到期日之后的，融资融券的期限可以顺延，顺延的具体期限由会员与其客户自行约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九条  标的股票交易被实施特别处理的，本所自该股票被实施特别处理当日起将其调整出标的证券范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条  标的证券进入终止上市程序的，本所自发行人作出相关公告当日起将其调整出标的证券范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三十一条  证券被调整出标的证券范围的，在调整实施前未了结的融资融券合同仍然有效。会员与其客户可以根据双方约定提前了结相关融资融券合约。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  保证金和担保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二条  会员向客户融资、融券，应当向客户收取一定比例的保证金。保证金可以标的证券以及本所认可的其他证券充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三条  可充抵保证金的证券，在计算保证金金额时应当以证券市值或净值按下列折算率进行折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上证</w:t>
      </w:r>
      <w:r>
        <w:rPr>
          <w:rFonts w:eastAsia="仿宋_GB2312;Times New Roman" w:ascii="仿宋_GB2312;Times New Roman" w:hAnsi="仿宋_GB2312;Times New Roman"/>
          <w:sz w:val="30"/>
          <w:szCs w:val="30"/>
        </w:rPr>
        <w:t>180</w:t>
      </w:r>
      <w:r>
        <w:rPr>
          <w:rFonts w:ascii="仿宋_GB2312;Times New Roman" w:hAnsi="仿宋_GB2312;Times New Roman" w:eastAsia="仿宋_GB2312;Times New Roman"/>
          <w:sz w:val="30"/>
          <w:szCs w:val="30"/>
        </w:rPr>
        <w:t>指数成份股股票折算率最高不超过</w:t>
      </w:r>
      <w:r>
        <w:rPr>
          <w:rFonts w:eastAsia="仿宋_GB2312;Times New Roman" w:ascii="仿宋_GB2312;Times New Roman" w:hAnsi="仿宋_GB2312;Times New Roman"/>
          <w:sz w:val="30"/>
          <w:szCs w:val="30"/>
        </w:rPr>
        <w:t>70%</w:t>
      </w:r>
      <w:r>
        <w:rPr>
          <w:rFonts w:ascii="仿宋_GB2312;Times New Roman" w:hAnsi="仿宋_GB2312;Times New Roman" w:eastAsia="仿宋_GB2312;Times New Roman"/>
          <w:sz w:val="30"/>
          <w:szCs w:val="30"/>
        </w:rPr>
        <w:t>，其他</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股票折算率最高不超过</w:t>
      </w:r>
      <w:r>
        <w:rPr>
          <w:rFonts w:eastAsia="仿宋_GB2312;Times New Roman" w:ascii="仿宋_GB2312;Times New Roman" w:hAnsi="仿宋_GB2312;Times New Roman"/>
          <w:sz w:val="30"/>
          <w:szCs w:val="30"/>
        </w:rPr>
        <w:t>65%</w:t>
      </w:r>
      <w:r>
        <w:rPr>
          <w:rFonts w:ascii="仿宋_GB2312;Times New Roman" w:hAnsi="仿宋_GB2312;Times New Roman" w:eastAsia="仿宋_GB2312;Times New Roman"/>
          <w:sz w:val="30"/>
          <w:szCs w:val="30"/>
        </w:rPr>
        <w:t>，被实行特别处理和被暂停上市的</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股票的折算率为</w:t>
      </w:r>
      <w:r>
        <w:rPr>
          <w:rFonts w:eastAsia="仿宋_GB2312;Times New Roman" w:ascii="仿宋_GB2312;Times New Roman" w:hAnsi="仿宋_GB2312;Times New Roman"/>
          <w:sz w:val="30"/>
          <w:szCs w:val="30"/>
        </w:rPr>
        <w:t>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交易所交易型开放式指数基金折算率最高不超过</w:t>
      </w:r>
      <w:r>
        <w:rPr>
          <w:rFonts w:eastAsia="仿宋_GB2312;Times New Roman" w:ascii="仿宋_GB2312;Times New Roman" w:hAnsi="仿宋_GB2312;Times New Roman"/>
          <w:sz w:val="30"/>
          <w:szCs w:val="30"/>
        </w:rPr>
        <w:t>9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国债折算率最高不超过</w:t>
      </w:r>
      <w:r>
        <w:rPr>
          <w:rFonts w:eastAsia="仿宋_GB2312;Times New Roman" w:ascii="仿宋_GB2312;Times New Roman" w:hAnsi="仿宋_GB2312;Times New Roman"/>
          <w:sz w:val="30"/>
          <w:szCs w:val="30"/>
        </w:rPr>
        <w:t>95%</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其他上市证券投资基金和债券折算率最高不超过</w:t>
      </w:r>
      <w:r>
        <w:rPr>
          <w:rFonts w:eastAsia="仿宋_GB2312;Times New Roman" w:ascii="仿宋_GB2312;Times New Roman" w:hAnsi="仿宋_GB2312;Times New Roman"/>
          <w:sz w:val="30"/>
          <w:szCs w:val="30"/>
        </w:rPr>
        <w:t>8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权证折算率为</w:t>
      </w:r>
      <w:r>
        <w:rPr>
          <w:rFonts w:eastAsia="仿宋_GB2312;Times New Roman" w:ascii="仿宋_GB2312;Times New Roman" w:hAnsi="仿宋_GB2312;Times New Roman"/>
          <w:sz w:val="30"/>
          <w:szCs w:val="30"/>
        </w:rPr>
        <w:t>0%</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四条  本所遵循审慎原则，审核、选取并确定可充抵保证金证券的名单，并向市场公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可以根据市场情况调整可充抵保证金证券的名单和折算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五条  会员公布的可充抵保证金证券的名单，不得超出本所公布的可充抵保证金证券范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员可以根据流动性、波动性等指标对可充抵保证金的各类证券确定不同的折算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员公布的可充抵保证金证券的折算率，不得高于本所规定的标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六条  投资者融资买入证券时，融资保证金比例不得低于</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融资保证金比例是指投资者融资买入时交付的保证金与融资交易金额的比例，计算公式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融资保证金比例＝保证金</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融资买入证券数量</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买入价格）</w:t>
      </w:r>
      <w:r>
        <w:rPr>
          <w:rFonts w:eastAsia="仿宋_GB2312;Times New Roman" w:ascii="仿宋_GB2312;Times New Roman" w:hAnsi="仿宋_GB2312;Times New Roman"/>
          <w:sz w:val="30"/>
          <w:szCs w:val="30"/>
        </w:rPr>
        <w:t xml:space="preserve">×100%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七条  投资者融券卖出时，融券保证金比例不得低于</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融券保证金比例是指投资者融券卖出时交付的保证金与融券交易金额的比例，计算公式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融券保证金比例＝保证金</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融券卖出证券数量</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卖出价格）</w:t>
      </w:r>
      <w:r>
        <w:rPr>
          <w:rFonts w:eastAsia="仿宋_GB2312;Times New Roman" w:ascii="仿宋_GB2312;Times New Roman" w:hAnsi="仿宋_GB2312;Times New Roman"/>
          <w:sz w:val="30"/>
          <w:szCs w:val="30"/>
        </w:rPr>
        <w:t>×100%</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八条  投资者融资买入或融券卖出时所使用的保证金不得超过其保证金可用余额。</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保证金可用余额是指投资者用于充抵保证金的现金、证券市值及融资融券交易产生的浮盈经折算后形成的保证金总额，减去投资者未了结融资融券交易已占用保证金和相关利息、费用的余额。其计算公式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保证金可用余额＝现金</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可充抵保证金的证券市值</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折算率）</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融资买入证券市值－融资买入金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折算率］＋∑［（融券卖出金额－融券卖出证券市值）</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折算率］－∑融券卖出金额－∑融资买入证券金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融资保证金比例－∑融券卖出证券市值</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 xml:space="preserve">融券保证金比例－利息及费用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公式中，融券卖出金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融券卖出证券的数量</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卖出价格，融券卖出证券市值</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融券卖出证券数量</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市价，融券卖出证券数量指融券卖出后尚未偿还的证券数量；∑［（融资买入证券市值－融资买入金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折算率］、∑［（融券卖出金额－融券卖出证券市值）</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折算率］中的折算率是指融资买入、融券卖出证券对应的折算率，当融资买入证券市值低于融资买入金额或融券卖出证券市值高于融券卖出金额时，折算率按</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计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九条  会员向客户收取的保证金以及客户融资买入的全部证券和融券卖出所得全部资金，整体作为客户对会员融资融券所生债务的担保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条  会员应当对客户提交的担保物进行整体监控，并计算其维持担保比例。维持担保比例是指客户担保物价值与其融资融券债务之间的比例，计算公式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维持担保比例</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现金</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信用证券账户内证券市值总和）</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融资买入金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融券卖出证券数量</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当前市价＋利息及费用总和</w:t>
      </w:r>
      <w:r>
        <w:rPr>
          <w:rFonts w:eastAsia="仿宋_GB2312;Times New Roman" w:ascii="仿宋_GB2312;Times New Roman" w:hAnsi="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客户信用证券账户内的证券，出现被调出可充抵保证金证券范围、被暂停交易、被实施特别处理等特殊情形或者因权益处理等产生尚未到账的在途证券，会员在计算客户维持担保比例时，可以根据与客户的约定按照公允价格或其他定价方式计算其市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一条  客户维持担保比例不得低于</w:t>
      </w:r>
      <w:r>
        <w:rPr>
          <w:rFonts w:eastAsia="仿宋_GB2312;Times New Roman" w:ascii="仿宋_GB2312;Times New Roman" w:hAnsi="仿宋_GB2312;Times New Roman"/>
          <w:sz w:val="30"/>
          <w:szCs w:val="30"/>
        </w:rPr>
        <w:t>13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当客户维持担保比例低于</w:t>
      </w:r>
      <w:r>
        <w:rPr>
          <w:rFonts w:eastAsia="仿宋_GB2312;Times New Roman" w:ascii="仿宋_GB2312;Times New Roman" w:hAnsi="仿宋_GB2312;Times New Roman"/>
          <w:sz w:val="30"/>
          <w:szCs w:val="30"/>
        </w:rPr>
        <w:t>130%</w:t>
      </w:r>
      <w:r>
        <w:rPr>
          <w:rFonts w:ascii="仿宋_GB2312;Times New Roman" w:hAnsi="仿宋_GB2312;Times New Roman" w:eastAsia="仿宋_GB2312;Times New Roman"/>
          <w:sz w:val="30"/>
          <w:szCs w:val="30"/>
        </w:rPr>
        <w:t>时，会员应当通知客户在约定的期限内追加担保物。前述期限不得超过</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个交易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客户追加担保物后的维持担保比例不得低于</w:t>
      </w:r>
      <w:r>
        <w:rPr>
          <w:rFonts w:eastAsia="仿宋_GB2312;Times New Roman" w:ascii="仿宋_GB2312;Times New Roman" w:hAnsi="仿宋_GB2312;Times New Roman"/>
          <w:sz w:val="30"/>
          <w:szCs w:val="30"/>
        </w:rPr>
        <w:t>15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二条  维持担保比例超过</w:t>
      </w:r>
      <w:r>
        <w:rPr>
          <w:rFonts w:eastAsia="仿宋_GB2312;Times New Roman" w:ascii="仿宋_GB2312;Times New Roman" w:hAnsi="仿宋_GB2312;Times New Roman"/>
          <w:sz w:val="30"/>
          <w:szCs w:val="30"/>
        </w:rPr>
        <w:t>300%</w:t>
      </w:r>
      <w:r>
        <w:rPr>
          <w:rFonts w:ascii="仿宋_GB2312;Times New Roman" w:hAnsi="仿宋_GB2312;Times New Roman" w:eastAsia="仿宋_GB2312;Times New Roman"/>
          <w:sz w:val="30"/>
          <w:szCs w:val="30"/>
        </w:rPr>
        <w:t>时，客户可以提取保证金可用余额中的现金或充抵保证金的证券，但提取后维持担保比例不得低于</w:t>
      </w:r>
      <w:r>
        <w:rPr>
          <w:rFonts w:eastAsia="仿宋_GB2312;Times New Roman" w:ascii="仿宋_GB2312;Times New Roman" w:hAnsi="仿宋_GB2312;Times New Roman"/>
          <w:sz w:val="30"/>
          <w:szCs w:val="30"/>
        </w:rPr>
        <w:t>300%</w:t>
      </w:r>
      <w:r>
        <w:rPr>
          <w:rFonts w:ascii="仿宋_GB2312;Times New Roman" w:hAnsi="仿宋_GB2312;Times New Roman" w:eastAsia="仿宋_GB2312;Times New Roman"/>
          <w:sz w:val="30"/>
          <w:szCs w:val="30"/>
        </w:rPr>
        <w:t>。本所另有规定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三条  本所认为必要时，可以调整融资、融券保证金比例及维持担保比例的标准，并向市场公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四条  会员公布的融资保证金比例、融券保证金比例及维持担保比例，不得低于本所规定的标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五条  投资者不得将已设定担保或其他第三方权利及被采取查封、冻结等司法措施的证券提交为担保物，会员不得向客户借出此类证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五章  信息披露和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六条  会员应当于每个交易日</w:t>
      </w:r>
      <w:r>
        <w:rPr>
          <w:rFonts w:eastAsia="仿宋_GB2312;Times New Roman" w:ascii="仿宋_GB2312;Times New Roman" w:hAnsi="仿宋_GB2312;Times New Roman"/>
          <w:sz w:val="30"/>
          <w:szCs w:val="30"/>
        </w:rPr>
        <w:t>2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00</w:t>
      </w:r>
      <w:r>
        <w:rPr>
          <w:rFonts w:ascii="仿宋_GB2312;Times New Roman" w:hAnsi="仿宋_GB2312;Times New Roman" w:eastAsia="仿宋_GB2312;Times New Roman"/>
          <w:sz w:val="30"/>
          <w:szCs w:val="30"/>
        </w:rPr>
        <w:t>前向本所报送当日各标的证券融资买入额、融资还款额、融资余额以及融券卖出量、融券偿还量和融券余量等数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员应当保证所报送数据的真实、准确、完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七条  本所在每个交易日开市前，根据会员报送数据，向市场公布以下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前一交易日单只标的证券融资融券交易信息，包括融资买入额、融资余额、融券卖出量、融券余量等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前一交易日市场融资融券交易总量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八条  会员应当在每一月份结束后</w:t>
      </w: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个工作日内向本所报告当月融资融券业务开展情况。</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六章  风险控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九条  单只标的证券的融资余额达到该证券上市可流通市值的</w:t>
      </w:r>
      <w:r>
        <w:rPr>
          <w:rFonts w:eastAsia="仿宋_GB2312;Times New Roman" w:ascii="仿宋_GB2312;Times New Roman" w:hAnsi="仿宋_GB2312;Times New Roman"/>
          <w:sz w:val="30"/>
          <w:szCs w:val="30"/>
        </w:rPr>
        <w:t>25%</w:t>
      </w:r>
      <w:r>
        <w:rPr>
          <w:rFonts w:ascii="仿宋_GB2312;Times New Roman" w:hAnsi="仿宋_GB2312;Times New Roman" w:eastAsia="仿宋_GB2312;Times New Roman"/>
          <w:sz w:val="30"/>
          <w:szCs w:val="30"/>
        </w:rPr>
        <w:t>时，本所可以在次一交易日暂停其融资买入，并向市场公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该标的证券的融资余额降低至</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以下时，本所可以在次一交易日恢复其融资买入，并向市场公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条  单只标的证券的融券余量达到该证券上市可流通量的</w:t>
      </w:r>
      <w:r>
        <w:rPr>
          <w:rFonts w:eastAsia="仿宋_GB2312;Times New Roman" w:ascii="仿宋_GB2312;Times New Roman" w:hAnsi="仿宋_GB2312;Times New Roman"/>
          <w:sz w:val="30"/>
          <w:szCs w:val="30"/>
        </w:rPr>
        <w:t>25%</w:t>
      </w:r>
      <w:r>
        <w:rPr>
          <w:rFonts w:ascii="仿宋_GB2312;Times New Roman" w:hAnsi="仿宋_GB2312;Times New Roman" w:eastAsia="仿宋_GB2312;Times New Roman"/>
          <w:sz w:val="30"/>
          <w:szCs w:val="30"/>
        </w:rPr>
        <w:t>时，本所可以在次一交易日暂停其融券卖出，并向市场公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该标的证券的融券余量降低至</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 xml:space="preserve">以下时，本所可以在次一交易日恢复其融券卖出，并向市场公布。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一条  本所对市场融资融券交易进行监控。融资融券交易出现异常时，本所可视情况采取以下措施并向市场公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调整标的证券标准或范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调整可充抵保证金证券的折算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调整融资、融券保证金比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调整维持担保比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暂停特定标的证券的融资买入或融券卖出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暂停整个市场的融资买入或融券卖出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本所认为必要的其他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二条  融资融券交易存在异常交易行为的，本所可以视情况采取限制相关证券账户交易等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三条  会员应当按照本所的要求，对客户的融资融券交易进行监控，并主动、及时地向本所报告其客户的异常融资融券交易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四条 本所可根据需要，对会员与融资融券业务相关的内部控制制度、业务操作规范、风险管理措施、交易技术系统的安全运行状况及对本所相关业务规则的执行情况等进行检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第五十五条  会员违反本细则的，本所可依据有关规定采取相关监管措施及给予处分，并可视情况暂停或取消其在本所进行融资或融券交易的权限。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七章  其他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六条  会员通过客户信用交易担保证券账户持有的股票不计入其自有股票，会员无须因该账户内股票数量的变动而履行相应的信息报告、披露或者要约收购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投资者及其一致行动人通过普通证券账户和信用证券账户合计持有一家上市公司股票及其权益的数量或者其增减变动达到规定的比例时，应当依法履行相应的信息报告、披露或者要约收购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七条  客户信用交易担保证券账户记录的证券，由会员以自己的名义，为客户的利益，行使对发行人的权利。会员行使对发行人的权利，应当事先征求客户的意见，并按照其意见办理。客户未表示意见的，会员不得主动行使对发行人的权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款所称对发行人的权利，是指请求召开证券持有人会议、参加证券持有人会议、提案、表决、配售股份的认购、请求分配投资收益等因持有证券而产生的权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八条  会员客户信用交易担保证券账户内证券的分红、派息、配股等权益处理，按照《证券公司融资融券业务管理办法》和本所指定登记结算机构有关规定办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八章  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九条  本细则下列用语具有以下含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日均换手率，指过去</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月内标的证券或基准指数每日换手率的平均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日均涨跌幅，指过去</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月内标的证券或基准指数每日涨跌幅绝对值的平均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波动幅度，指过去</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月内标的证券或基准指数最高价与最低价之差对最高价和最低价的平均值之比；</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基准指数，指上证综合指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异常交易行为，指《上海证券交易所交易规则》规定的异常交易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交易所交易型开放式指数基金的上市可流通市值，是指其当日收盘价与当日清算后的份额的乘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条  投资者通过上海普通证券账户持有的深圳市场发行上海市场配售股份划转到深圳普通证券账户后，方可提交作为融资融券交易的担保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投资者通过深圳普通证券账户持有的上海市场发行深圳市场配售股份划转到上海普通证券账户后，方可提交作为融资融券交易的担保物。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一条  依照本细则达成的融资融券交易，其清算交收的具体规则，依照本所指定登记结算机构的规定执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二条  本细则所称“超过”、“低于”、“少于”不含本数，“以上”、“以下”、“达到”含本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三条  本细则由本所负责解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十四条  本细则自发布之日起实施。</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黑体;SimHei" w:hAnsi="黑体;SimHei" w:eastAsia="黑体;SimHei" w:cs="黑体;SimHei"/>
          <w:sz w:val="40"/>
          <w:szCs w:val="40"/>
        </w:rPr>
      </w:pPr>
      <w:bookmarkStart w:id="61" w:name="__RefHeading___Toc334432908"/>
      <w:bookmarkEnd w:id="61"/>
      <w:r>
        <w:rPr>
          <w:rFonts w:ascii="黑体;SimHei" w:hAnsi="黑体;SimHei" w:cs="黑体;SimHei" w:eastAsia="黑体;SimHei"/>
          <w:sz w:val="40"/>
          <w:szCs w:val="40"/>
        </w:rPr>
        <w:t>关于调整融资融券标的证券范围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交字［</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47</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会员单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根据《上海证券交易所融资融券交易实施细则》（以下简称“《实施细则》”）有关规定和业务发展需要，本所决定调整融资融券标的证券范围。现将有关事项通知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融资融券标的证券范围为参照上证</w:t>
      </w:r>
      <w:r>
        <w:rPr>
          <w:rFonts w:eastAsia="仿宋_GB2312;Times New Roman" w:ascii="仿宋_GB2312;Times New Roman" w:hAnsi="仿宋_GB2312;Times New Roman"/>
          <w:sz w:val="30"/>
          <w:szCs w:val="30"/>
        </w:rPr>
        <w:t>180</w:t>
      </w:r>
      <w:r>
        <w:rPr>
          <w:rFonts w:ascii="仿宋_GB2312;Times New Roman" w:hAnsi="仿宋_GB2312;Times New Roman" w:eastAsia="仿宋_GB2312;Times New Roman"/>
          <w:sz w:val="30"/>
          <w:szCs w:val="30"/>
        </w:rPr>
        <w:t>指数成份股并满足《实施细则》第二十四条的</w:t>
      </w:r>
      <w:r>
        <w:rPr>
          <w:rFonts w:eastAsia="仿宋_GB2312;Times New Roman" w:ascii="仿宋_GB2312;Times New Roman" w:hAnsi="仿宋_GB2312;Times New Roman"/>
          <w:sz w:val="30"/>
          <w:szCs w:val="30"/>
        </w:rPr>
        <w:t>180</w:t>
      </w:r>
      <w:r>
        <w:rPr>
          <w:rFonts w:ascii="仿宋_GB2312;Times New Roman" w:hAnsi="仿宋_GB2312;Times New Roman" w:eastAsia="仿宋_GB2312;Times New Roman"/>
          <w:sz w:val="30"/>
          <w:szCs w:val="30"/>
        </w:rPr>
        <w:t>只股票和满足《实施细则》第二十五条的</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只交易所交易型开放式指数基金（具体名单见附件</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交易所交易型开放式指数基金纳入融资融券标的证券范围后，其相关风险控制措施和信息披露要求参照股票执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可充抵保证金证券范围维持不变，包括在本所集中竞价交易系统挂牌上市的</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股票、基金、债券等（具体范围及其折算率见附件</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本所在每个交易日开市前通过交易系统及本所网站向市场公布可充抵保证金证券名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各会员单位应当认真做好融资融券标的证券范围调整的相关业务和技术系统准备工作，确保安全运行。本所将组织业务技术系统全网测试，有关测试通知另行发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调整后的融资融券标的证券将于</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 xml:space="preserve">12 </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日开始实施。本所</w:t>
      </w:r>
      <w:r>
        <w:rPr>
          <w:rFonts w:eastAsia="仿宋_GB2312;Times New Roman" w:ascii="仿宋_GB2312;Times New Roman" w:hAnsi="仿宋_GB2312;Times New Roman"/>
          <w:sz w:val="30"/>
          <w:szCs w:val="30"/>
        </w:rPr>
        <w:t>2010</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日发布的《关于融资融券业务试点初期标的证券与可充抵保证金证券范围的通知》（上证交字［</w:t>
      </w:r>
      <w:r>
        <w:rPr>
          <w:rFonts w:eastAsia="仿宋_GB2312;Times New Roman" w:ascii="仿宋_GB2312;Times New Roman" w:hAnsi="仿宋_GB2312;Times New Roman"/>
          <w:sz w:val="30"/>
          <w:szCs w:val="30"/>
        </w:rPr>
        <w:t>201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号）同时废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42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一年十一月二十五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1</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标的证券中的股票名单</w:t>
      </w:r>
    </w:p>
    <w:p>
      <w:pPr>
        <w:pStyle w:val="Normal"/>
        <w:widowControl/>
        <w:jc w:val="center"/>
        <w:rPr>
          <w:rFonts w:ascii="黑体;SimHei" w:hAnsi="黑体;SimHei" w:eastAsia="黑体;SimHei" w:cs="宋体;SimSun"/>
          <w:b/>
          <w:b/>
          <w:kern w:val="0"/>
          <w:sz w:val="40"/>
          <w:szCs w:val="40"/>
        </w:rPr>
      </w:pPr>
      <w:r>
        <w:rPr>
          <w:rFonts w:eastAsia="黑体;SimHei" w:cs="宋体;SimSun" w:ascii="黑体;SimHei" w:hAnsi="黑体;SimHei"/>
          <w:b/>
          <w:kern w:val="0"/>
          <w:sz w:val="40"/>
          <w:szCs w:val="40"/>
        </w:rPr>
        <w:t> </w:t>
      </w:r>
    </w:p>
    <w:tbl>
      <w:tblPr>
        <w:tblW w:w="4200" w:type="pct"/>
        <w:jc w:val="center"/>
        <w:tblInd w:w="0" w:type="dxa"/>
        <w:tblLayout w:type="fixed"/>
        <w:tblCellMar>
          <w:top w:w="30" w:type="dxa"/>
          <w:left w:w="120" w:type="dxa"/>
          <w:bottom w:w="30" w:type="dxa"/>
          <w:right w:w="30" w:type="dxa"/>
        </w:tblCellMar>
      </w:tblPr>
      <w:tblGrid>
        <w:gridCol w:w="1989"/>
        <w:gridCol w:w="2230"/>
        <w:gridCol w:w="2758"/>
      </w:tblGrid>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xml:space="preserve">序号 </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证券代码</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证券简称</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00</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浦发银行</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05</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武钢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0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海机场</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10</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包钢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15</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华夏银行</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1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民生银行</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1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宝钢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2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石化</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2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南方航空</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30</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信证券</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31</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三一重工</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3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招商银行</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37</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歌华有线</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4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保利地产</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50</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联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5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五矿发展</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64</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南京高科</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6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xml:space="preserve">葛洲坝  </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85</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xml:space="preserve">同仁堂  </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8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特变电工</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09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xml:space="preserve">云天化  </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00</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同方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04</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海汽车</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0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亚盛集团</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0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国金证券</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11</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包钢稀土</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15</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东方航空</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1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卫星</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23</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兰花科创</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32</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重庆啤酒</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50</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船舶</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51</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航天机电</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5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体产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60</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巨化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6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福田汽车</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6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太原重工</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73</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卧龙地产</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75</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美都控股</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77</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xml:space="preserve">雅戈尔  </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83</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生益科技</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8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兖州煤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19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复星医药</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20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新湖中宝</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21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浙江医药</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21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南山铝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220</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江苏阳光</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221</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海南航空</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23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云南城投</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24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万通地产</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252</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恒集团</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25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广汇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25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广晟有色</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26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北京城建</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271</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航天信息</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30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烟台万华</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320</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振华重工</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322</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天房发展</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325</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华发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331</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宏达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34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阳泉煤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352</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浙江龙盛</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362</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江西铜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36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西南证券</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37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首开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383</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金地集团</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395</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盘江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40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国电南瑞</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415</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小商品城</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41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江淮汽车</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7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432</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吉恩镍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7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48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金黄金</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7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497</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驰宏锌锗</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7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50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海能源</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7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51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方大炭素</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7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51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康美药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7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51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贵州茅台</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7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52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铁二局</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7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547</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山东黄金</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7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54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厦门钨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550</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天威保变</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583</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海油工程</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584</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长电科技</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585</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海螺水泥</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595</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孚实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59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xml:space="preserve">北大荒  </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600</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青岛啤酒</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622</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嘉宝集团</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635</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大众公用</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63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xml:space="preserve">新黄浦  </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641</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万业企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642</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申能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643</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爱建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64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城投控股</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655</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豫园商城</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657</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信达地产</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660</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福耀玻璃</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663</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xml:space="preserve">陆家嘴  </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664</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哈药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9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674</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川投能源</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675</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华企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690</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青岛海尔</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703</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三安光电</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73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苏州高新</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737</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粮屯河</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73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辽宁成大</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741</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华域汽车</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747</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大连控股</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74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实发展</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75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正和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1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773</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西藏城投</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1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795</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国电电力</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1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804</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xml:space="preserve">鹏博士  </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1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811</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东方集团</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1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812</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华北制药</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1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823</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世茂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1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832</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东方明珠</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1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837</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海通证券</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1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863</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内蒙华电</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1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872</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炬高新</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875</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东方电气</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87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航天电子</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884</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杉杉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887</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伊利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895</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张江高科</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900</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长江电力</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997</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开滦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099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招商证券</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001</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大同煤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00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大秦铁路</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3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00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南京银行</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3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01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xml:space="preserve">宁波港  </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3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08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神华</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3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09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xml:space="preserve">太平洋  </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3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101</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昊华能源</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3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10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一重</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3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111</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国航</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3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117</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化学</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3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11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海南橡胶</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3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15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重庆水务</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4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16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兴业银行</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4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16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西部矿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4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16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北京银行</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4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17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西电</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4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18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铁建</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4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26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二重重装</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4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28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农业银行</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4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29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北车</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4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31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平安</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4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32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交通银行</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377</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兴业证券</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390</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中铁</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39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工商银行</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58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北辰实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600</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铝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601</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太保</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607</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海医药</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61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中冶</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62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人寿</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66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平煤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66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建筑</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68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华泰证券</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69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潞安环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717</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xml:space="preserve">郑煤机  </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71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际华集团</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727</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海电气</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76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南车</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78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光大证券</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80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海油服</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6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81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光大银行</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7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857</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石油</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71</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866</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海集运</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72</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88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国旅</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73</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89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煤能源</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7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89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紫金矿业</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75</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91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远洋</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76</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93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建设银行</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77</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95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金钼股份</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78</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98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银行</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79</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989</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国重工</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80</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1998</w:t>
            </w:r>
          </w:p>
        </w:tc>
        <w:tc>
          <w:tcPr>
            <w:tcW w:w="2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中信银行</w:t>
            </w:r>
          </w:p>
        </w:tc>
      </w:tr>
    </w:tbl>
    <w:p>
      <w:pPr>
        <w:pStyle w:val="Normal"/>
        <w:spacing w:lineRule="exact" w:line="600"/>
        <w:ind w:firstLine="600"/>
        <w:rPr>
          <w:rFonts w:ascii="仿宋_GB2312;Times New Roman" w:hAnsi="仿宋_GB2312;Times New Roman" w:eastAsia="仿宋_GB2312;Times New Roman"/>
          <w:sz w:val="30"/>
          <w:szCs w:val="30"/>
        </w:rPr>
      </w:pPr>
      <w:r>
        <w:br w:type="page"/>
      </w: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2</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widowControl/>
        <w:jc w:val="center"/>
        <w:rPr>
          <w:rFonts w:ascii="仿宋_GB2312;Times New Roman" w:hAnsi="仿宋_GB2312;Times New Roman" w:eastAsia="仿宋_GB2312;Times New Roman"/>
          <w:sz w:val="30"/>
          <w:szCs w:val="30"/>
        </w:rPr>
      </w:pPr>
      <w:r>
        <w:rPr>
          <w:rFonts w:ascii="黑体;SimHei" w:hAnsi="黑体;SimHei" w:cs="宋体;SimSun" w:eastAsia="黑体;SimHei"/>
          <w:b/>
          <w:kern w:val="0"/>
          <w:sz w:val="40"/>
          <w:szCs w:val="40"/>
        </w:rPr>
        <w:t>标的证券中的交易所交易型开放式指数基金（</w:t>
      </w:r>
      <w:r>
        <w:rPr>
          <w:rFonts w:eastAsia="黑体;SimHei" w:cs="宋体;SimSun" w:ascii="黑体;SimHei" w:hAnsi="黑体;SimHei"/>
          <w:b/>
          <w:kern w:val="0"/>
          <w:sz w:val="40"/>
          <w:szCs w:val="40"/>
        </w:rPr>
        <w:t>ETF</w:t>
      </w:r>
      <w:r>
        <w:rPr>
          <w:rFonts w:ascii="黑体;SimHei" w:hAnsi="黑体;SimHei" w:cs="宋体;SimSun" w:eastAsia="黑体;SimHei"/>
          <w:b/>
          <w:kern w:val="0"/>
          <w:sz w:val="40"/>
          <w:szCs w:val="40"/>
        </w:rPr>
        <w:t>）名单</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tbl>
      <w:tblPr>
        <w:tblW w:w="8475" w:type="dxa"/>
        <w:jc w:val="left"/>
        <w:tblInd w:w="0" w:type="dxa"/>
        <w:tblLayout w:type="fixed"/>
        <w:tblCellMar>
          <w:top w:w="0" w:type="dxa"/>
          <w:left w:w="108" w:type="dxa"/>
          <w:bottom w:w="0" w:type="dxa"/>
          <w:right w:w="108" w:type="dxa"/>
        </w:tblCellMar>
      </w:tblPr>
      <w:tblGrid>
        <w:gridCol w:w="1788"/>
        <w:gridCol w:w="3094"/>
        <w:gridCol w:w="3593"/>
      </w:tblGrid>
      <w:tr>
        <w:trPr>
          <w:trHeight w:val="634"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序号</w:t>
            </w:r>
          </w:p>
        </w:tc>
        <w:tc>
          <w:tcPr>
            <w:tcW w:w="309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证券代码</w:t>
            </w:r>
          </w:p>
        </w:tc>
        <w:tc>
          <w:tcPr>
            <w:tcW w:w="3593"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证券简称</w:t>
            </w:r>
          </w:p>
        </w:tc>
      </w:tr>
      <w:tr>
        <w:trPr>
          <w:trHeight w:val="285" w:hRule="atLeast"/>
        </w:trPr>
        <w:tc>
          <w:tcPr>
            <w:tcW w:w="178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w:t>
            </w:r>
          </w:p>
        </w:tc>
        <w:tc>
          <w:tcPr>
            <w:tcW w:w="3094"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10050</w:t>
            </w:r>
          </w:p>
        </w:tc>
        <w:tc>
          <w:tcPr>
            <w:tcW w:w="3593"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证</w:t>
            </w:r>
            <w:r>
              <w:rPr>
                <w:rFonts w:eastAsia="仿宋_GB2312;Times New Roman" w:cs="宋体;SimSun" w:ascii="仿宋_GB2312;Times New Roman" w:hAnsi="仿宋_GB2312;Times New Roman"/>
                <w:kern w:val="0"/>
                <w:szCs w:val="21"/>
              </w:rPr>
              <w:t>50ETF</w:t>
            </w:r>
          </w:p>
        </w:tc>
      </w:tr>
      <w:tr>
        <w:trPr>
          <w:trHeight w:val="285" w:hRule="atLeast"/>
        </w:trPr>
        <w:tc>
          <w:tcPr>
            <w:tcW w:w="178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p>
        </w:tc>
        <w:tc>
          <w:tcPr>
            <w:tcW w:w="3094"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10180</w:t>
            </w:r>
          </w:p>
        </w:tc>
        <w:tc>
          <w:tcPr>
            <w:tcW w:w="3593"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证</w:t>
            </w:r>
            <w:r>
              <w:rPr>
                <w:rFonts w:eastAsia="仿宋_GB2312;Times New Roman" w:cs="宋体;SimSun" w:ascii="仿宋_GB2312;Times New Roman" w:hAnsi="仿宋_GB2312;Times New Roman"/>
                <w:kern w:val="0"/>
                <w:szCs w:val="21"/>
              </w:rPr>
              <w:t>180ETF</w:t>
            </w:r>
          </w:p>
        </w:tc>
      </w:tr>
      <w:tr>
        <w:trPr>
          <w:trHeight w:val="285" w:hRule="atLeast"/>
        </w:trPr>
        <w:tc>
          <w:tcPr>
            <w:tcW w:w="178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w:t>
            </w:r>
          </w:p>
        </w:tc>
        <w:tc>
          <w:tcPr>
            <w:tcW w:w="3094"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10880</w:t>
            </w:r>
          </w:p>
        </w:tc>
        <w:tc>
          <w:tcPr>
            <w:tcW w:w="3593"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证红利</w:t>
            </w:r>
            <w:r>
              <w:rPr>
                <w:rFonts w:eastAsia="仿宋_GB2312;Times New Roman" w:cs="宋体;SimSun" w:ascii="仿宋_GB2312;Times New Roman" w:hAnsi="仿宋_GB2312;Times New Roman"/>
                <w:kern w:val="0"/>
                <w:szCs w:val="21"/>
              </w:rPr>
              <w:t>ETF</w:t>
            </w:r>
          </w:p>
        </w:tc>
      </w:tr>
      <w:tr>
        <w:trPr>
          <w:trHeight w:val="285" w:hRule="atLeast"/>
        </w:trPr>
        <w:tc>
          <w:tcPr>
            <w:tcW w:w="178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p>
        </w:tc>
        <w:tc>
          <w:tcPr>
            <w:tcW w:w="3094"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10010</w:t>
            </w:r>
          </w:p>
        </w:tc>
        <w:tc>
          <w:tcPr>
            <w:tcW w:w="3593"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证</w:t>
            </w:r>
            <w:r>
              <w:rPr>
                <w:rFonts w:eastAsia="仿宋_GB2312;Times New Roman" w:cs="宋体;SimSun" w:ascii="仿宋_GB2312;Times New Roman" w:hAnsi="仿宋_GB2312;Times New Roman"/>
                <w:kern w:val="0"/>
                <w:szCs w:val="21"/>
              </w:rPr>
              <w:t>180</w:t>
            </w:r>
            <w:r>
              <w:rPr>
                <w:rFonts w:ascii="仿宋_GB2312;Times New Roman" w:hAnsi="仿宋_GB2312;Times New Roman" w:cs="宋体;SimSun" w:eastAsia="仿宋_GB2312;Times New Roman"/>
                <w:kern w:val="0"/>
                <w:szCs w:val="21"/>
              </w:rPr>
              <w:t>治理</w:t>
            </w:r>
            <w:r>
              <w:rPr>
                <w:rFonts w:eastAsia="仿宋_GB2312;Times New Roman" w:cs="宋体;SimSun" w:ascii="仿宋_GB2312;Times New Roman" w:hAnsi="仿宋_GB2312;Times New Roman"/>
                <w:kern w:val="0"/>
                <w:szCs w:val="21"/>
              </w:rPr>
              <w:t>ETF</w:t>
            </w:r>
          </w:p>
        </w:tc>
      </w:tr>
    </w:tbl>
    <w:p>
      <w:pPr>
        <w:pStyle w:val="Normal"/>
        <w:spacing w:lineRule="exact" w:line="600"/>
        <w:ind w:firstLine="600"/>
        <w:rPr>
          <w:rFonts w:ascii="仿宋_GB2312;Times New Roman" w:hAnsi="仿宋_GB2312;Times New Roman" w:eastAsia="仿宋_GB2312;Times New Roman"/>
          <w:sz w:val="30"/>
          <w:szCs w:val="30"/>
        </w:rPr>
      </w:pPr>
      <w:r>
        <w:br w:type="page"/>
      </w: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3</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widowControl/>
        <w:jc w:val="center"/>
        <w:rPr>
          <w:rFonts w:ascii="仿宋_GB2312;Times New Roman" w:hAnsi="仿宋_GB2312;Times New Roman" w:eastAsia="仿宋_GB2312;Times New Roman"/>
          <w:sz w:val="30"/>
          <w:szCs w:val="30"/>
        </w:rPr>
      </w:pPr>
      <w:r>
        <w:rPr>
          <w:rFonts w:ascii="黑体;SimHei" w:hAnsi="黑体;SimHei" w:cs="宋体;SimSun" w:eastAsia="黑体;SimHei"/>
          <w:b/>
          <w:kern w:val="0"/>
          <w:sz w:val="40"/>
          <w:szCs w:val="40"/>
        </w:rPr>
        <w:t>融资融券可充抵保证金证券范围和折算率</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tbl>
      <w:tblPr>
        <w:tblW w:w="8650" w:type="dxa"/>
        <w:jc w:val="left"/>
        <w:tblInd w:w="108" w:type="dxa"/>
        <w:tblLayout w:type="fixed"/>
        <w:tblCellMar>
          <w:top w:w="0" w:type="dxa"/>
          <w:left w:w="108" w:type="dxa"/>
          <w:bottom w:w="0" w:type="dxa"/>
          <w:right w:w="108" w:type="dxa"/>
        </w:tblCellMar>
      </w:tblPr>
      <w:tblGrid>
        <w:gridCol w:w="1440"/>
        <w:gridCol w:w="4161"/>
        <w:gridCol w:w="3049"/>
      </w:tblGrid>
      <w:tr>
        <w:trPr/>
        <w:tc>
          <w:tcPr>
            <w:tcW w:w="56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可充抵保证金证券品种</w:t>
            </w:r>
          </w:p>
        </w:tc>
        <w:tc>
          <w:tcPr>
            <w:tcW w:w="3049" w:type="dxa"/>
            <w:tcBorders>
              <w:top w:val="single" w:sz="8" w:space="0" w:color="000000"/>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折算率</w:t>
            </w:r>
          </w:p>
        </w:tc>
      </w:tr>
      <w:tr>
        <w:trPr>
          <w:cantSplit w:val="true"/>
        </w:trPr>
        <w:tc>
          <w:tcPr>
            <w:tcW w:w="1440" w:type="dxa"/>
            <w:vMerge w:val="restart"/>
            <w:tcBorders>
              <w:left w:val="single" w:sz="8" w:space="0" w:color="000000"/>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A</w:t>
            </w:r>
            <w:r>
              <w:rPr>
                <w:rFonts w:ascii="仿宋_GB2312;Times New Roman" w:hAnsi="仿宋_GB2312;Times New Roman" w:cs="宋体;SimSun" w:eastAsia="仿宋_GB2312;Times New Roman"/>
                <w:kern w:val="0"/>
                <w:szCs w:val="21"/>
              </w:rPr>
              <w:t>股</w:t>
            </w:r>
          </w:p>
        </w:tc>
        <w:tc>
          <w:tcPr>
            <w:tcW w:w="4161"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证</w:t>
            </w:r>
            <w:r>
              <w:rPr>
                <w:rFonts w:eastAsia="仿宋_GB2312;Times New Roman" w:cs="宋体;SimSun" w:ascii="仿宋_GB2312;Times New Roman" w:hAnsi="仿宋_GB2312;Times New Roman"/>
                <w:kern w:val="0"/>
                <w:szCs w:val="21"/>
              </w:rPr>
              <w:t>180</w:t>
            </w:r>
            <w:r>
              <w:rPr>
                <w:rFonts w:ascii="仿宋_GB2312;Times New Roman" w:hAnsi="仿宋_GB2312;Times New Roman" w:cs="宋体;SimSun" w:eastAsia="仿宋_GB2312;Times New Roman"/>
                <w:kern w:val="0"/>
                <w:szCs w:val="21"/>
              </w:rPr>
              <w:t>指数成份股</w:t>
            </w:r>
          </w:p>
        </w:tc>
        <w:tc>
          <w:tcPr>
            <w:tcW w:w="3049"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不超过</w:t>
            </w:r>
            <w:r>
              <w:rPr>
                <w:rFonts w:eastAsia="仿宋_GB2312;Times New Roman" w:cs="宋体;SimSun" w:ascii="仿宋_GB2312;Times New Roman" w:hAnsi="仿宋_GB2312;Times New Roman"/>
                <w:kern w:val="0"/>
                <w:szCs w:val="21"/>
              </w:rPr>
              <w:t>70%</w:t>
            </w:r>
          </w:p>
        </w:tc>
      </w:tr>
      <w:tr>
        <w:trPr>
          <w:cantSplit w:val="true"/>
        </w:trPr>
        <w:tc>
          <w:tcPr>
            <w:tcW w:w="144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 w:val="30"/>
                <w:szCs w:val="21"/>
              </w:rPr>
            </w:pPr>
            <w:r>
              <w:rPr>
                <w:rFonts w:eastAsia="仿宋_GB2312;Times New Roman" w:cs="宋体;SimSun" w:ascii="仿宋_GB2312;Times New Roman" w:hAnsi="仿宋_GB2312;Times New Roman"/>
                <w:kern w:val="0"/>
                <w:sz w:val="30"/>
                <w:szCs w:val="21"/>
              </w:rPr>
            </w:r>
          </w:p>
        </w:tc>
        <w:tc>
          <w:tcPr>
            <w:tcW w:w="4161"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非上证</w:t>
            </w:r>
            <w:r>
              <w:rPr>
                <w:rFonts w:eastAsia="仿宋_GB2312;Times New Roman" w:cs="宋体;SimSun" w:ascii="仿宋_GB2312;Times New Roman" w:hAnsi="仿宋_GB2312;Times New Roman"/>
                <w:kern w:val="0"/>
                <w:szCs w:val="21"/>
              </w:rPr>
              <w:t>180</w:t>
            </w:r>
            <w:r>
              <w:rPr>
                <w:rFonts w:ascii="仿宋_GB2312;Times New Roman" w:hAnsi="仿宋_GB2312;Times New Roman" w:cs="宋体;SimSun" w:eastAsia="仿宋_GB2312;Times New Roman"/>
                <w:kern w:val="0"/>
                <w:szCs w:val="21"/>
              </w:rPr>
              <w:t>指数成份股</w:t>
            </w:r>
          </w:p>
        </w:tc>
        <w:tc>
          <w:tcPr>
            <w:tcW w:w="3049"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不超过</w:t>
            </w:r>
            <w:r>
              <w:rPr>
                <w:rFonts w:eastAsia="仿宋_GB2312;Times New Roman" w:cs="宋体;SimSun" w:ascii="仿宋_GB2312;Times New Roman" w:hAnsi="仿宋_GB2312;Times New Roman"/>
                <w:kern w:val="0"/>
                <w:szCs w:val="21"/>
              </w:rPr>
              <w:t>65%</w:t>
            </w:r>
          </w:p>
        </w:tc>
      </w:tr>
      <w:tr>
        <w:trPr>
          <w:cantSplit w:val="true"/>
        </w:trPr>
        <w:tc>
          <w:tcPr>
            <w:tcW w:w="144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 w:val="30"/>
                <w:szCs w:val="21"/>
              </w:rPr>
            </w:pPr>
            <w:r>
              <w:rPr>
                <w:rFonts w:eastAsia="仿宋_GB2312;Times New Roman" w:cs="宋体;SimSun" w:ascii="仿宋_GB2312;Times New Roman" w:hAnsi="仿宋_GB2312;Times New Roman"/>
                <w:kern w:val="0"/>
                <w:sz w:val="30"/>
                <w:szCs w:val="21"/>
              </w:rPr>
            </w:r>
          </w:p>
        </w:tc>
        <w:tc>
          <w:tcPr>
            <w:tcW w:w="4161"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被实行特别处理和被暂停上市的</w:t>
            </w:r>
            <w:r>
              <w:rPr>
                <w:rFonts w:eastAsia="仿宋_GB2312;Times New Roman" w:cs="宋体;SimSun" w:ascii="仿宋_GB2312;Times New Roman" w:hAnsi="仿宋_GB2312;Times New Roman"/>
                <w:kern w:val="0"/>
                <w:szCs w:val="21"/>
              </w:rPr>
              <w:t>A</w:t>
            </w:r>
            <w:r>
              <w:rPr>
                <w:rFonts w:ascii="仿宋_GB2312;Times New Roman" w:hAnsi="仿宋_GB2312;Times New Roman" w:cs="宋体;SimSun" w:eastAsia="仿宋_GB2312;Times New Roman"/>
                <w:kern w:val="0"/>
                <w:szCs w:val="21"/>
              </w:rPr>
              <w:t>股</w:t>
            </w:r>
          </w:p>
        </w:tc>
        <w:tc>
          <w:tcPr>
            <w:tcW w:w="3049"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0%</w:t>
            </w:r>
          </w:p>
        </w:tc>
      </w:tr>
      <w:tr>
        <w:trPr>
          <w:cantSplit w:val="true"/>
        </w:trPr>
        <w:tc>
          <w:tcPr>
            <w:tcW w:w="1440" w:type="dxa"/>
            <w:vMerge w:val="restart"/>
            <w:tcBorders>
              <w:left w:val="single" w:sz="8" w:space="0" w:color="000000"/>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基金</w:t>
            </w:r>
          </w:p>
        </w:tc>
        <w:tc>
          <w:tcPr>
            <w:tcW w:w="4161"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交易所交易型开放式指数基金（</w:t>
            </w:r>
            <w:r>
              <w:rPr>
                <w:rFonts w:eastAsia="仿宋_GB2312;Times New Roman" w:cs="宋体;SimSun" w:ascii="仿宋_GB2312;Times New Roman" w:hAnsi="仿宋_GB2312;Times New Roman"/>
                <w:kern w:val="0"/>
                <w:szCs w:val="21"/>
              </w:rPr>
              <w:t>ETF</w:t>
            </w:r>
            <w:r>
              <w:rPr>
                <w:rFonts w:ascii="仿宋_GB2312;Times New Roman" w:hAnsi="仿宋_GB2312;Times New Roman" w:cs="宋体;SimSun" w:eastAsia="仿宋_GB2312;Times New Roman"/>
                <w:kern w:val="0"/>
                <w:szCs w:val="21"/>
              </w:rPr>
              <w:t>）</w:t>
            </w:r>
          </w:p>
        </w:tc>
        <w:tc>
          <w:tcPr>
            <w:tcW w:w="3049"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不超过</w:t>
            </w:r>
            <w:r>
              <w:rPr>
                <w:rFonts w:eastAsia="仿宋_GB2312;Times New Roman" w:cs="宋体;SimSun" w:ascii="仿宋_GB2312;Times New Roman" w:hAnsi="仿宋_GB2312;Times New Roman"/>
                <w:kern w:val="0"/>
                <w:szCs w:val="21"/>
              </w:rPr>
              <w:t>90%</w:t>
            </w:r>
          </w:p>
        </w:tc>
      </w:tr>
      <w:tr>
        <w:trPr>
          <w:cantSplit w:val="true"/>
        </w:trPr>
        <w:tc>
          <w:tcPr>
            <w:tcW w:w="144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 w:val="30"/>
                <w:szCs w:val="21"/>
              </w:rPr>
            </w:pPr>
            <w:r>
              <w:rPr>
                <w:rFonts w:eastAsia="仿宋_GB2312;Times New Roman" w:cs="宋体;SimSun" w:ascii="仿宋_GB2312;Times New Roman" w:hAnsi="仿宋_GB2312;Times New Roman"/>
                <w:kern w:val="0"/>
                <w:sz w:val="30"/>
                <w:szCs w:val="21"/>
              </w:rPr>
            </w:r>
          </w:p>
        </w:tc>
        <w:tc>
          <w:tcPr>
            <w:tcW w:w="4161"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他上市基金</w:t>
            </w:r>
          </w:p>
        </w:tc>
        <w:tc>
          <w:tcPr>
            <w:tcW w:w="3049"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不超过</w:t>
            </w:r>
            <w:r>
              <w:rPr>
                <w:rFonts w:eastAsia="仿宋_GB2312;Times New Roman" w:cs="宋体;SimSun" w:ascii="仿宋_GB2312;Times New Roman" w:hAnsi="仿宋_GB2312;Times New Roman"/>
                <w:kern w:val="0"/>
                <w:szCs w:val="21"/>
              </w:rPr>
              <w:t>80%</w:t>
            </w:r>
          </w:p>
        </w:tc>
      </w:tr>
      <w:tr>
        <w:trPr>
          <w:trHeight w:val="240" w:hRule="atLeast"/>
          <w:cantSplit w:val="true"/>
        </w:trPr>
        <w:tc>
          <w:tcPr>
            <w:tcW w:w="1440" w:type="dxa"/>
            <w:vMerge w:val="restart"/>
            <w:tcBorders>
              <w:left w:val="single" w:sz="8" w:space="0" w:color="000000"/>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债券</w:t>
            </w:r>
          </w:p>
        </w:tc>
        <w:tc>
          <w:tcPr>
            <w:tcW w:w="4161"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国债</w:t>
            </w:r>
          </w:p>
        </w:tc>
        <w:tc>
          <w:tcPr>
            <w:tcW w:w="3049"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不超过</w:t>
            </w:r>
            <w:r>
              <w:rPr>
                <w:rFonts w:eastAsia="仿宋_GB2312;Times New Roman" w:cs="宋体;SimSun" w:ascii="仿宋_GB2312;Times New Roman" w:hAnsi="仿宋_GB2312;Times New Roman"/>
                <w:kern w:val="0"/>
                <w:szCs w:val="21"/>
              </w:rPr>
              <w:t>95%</w:t>
            </w:r>
          </w:p>
        </w:tc>
      </w:tr>
      <w:tr>
        <w:trPr>
          <w:trHeight w:val="225" w:hRule="atLeast"/>
          <w:cantSplit w:val="true"/>
        </w:trPr>
        <w:tc>
          <w:tcPr>
            <w:tcW w:w="1440"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 w:val="30"/>
                <w:szCs w:val="21"/>
              </w:rPr>
            </w:pPr>
            <w:r>
              <w:rPr>
                <w:rFonts w:eastAsia="仿宋_GB2312;Times New Roman" w:cs="宋体;SimSun" w:ascii="仿宋_GB2312;Times New Roman" w:hAnsi="仿宋_GB2312;Times New Roman"/>
                <w:kern w:val="0"/>
                <w:sz w:val="30"/>
                <w:szCs w:val="21"/>
              </w:rPr>
            </w:r>
          </w:p>
        </w:tc>
        <w:tc>
          <w:tcPr>
            <w:tcW w:w="4161"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他上市债券</w:t>
            </w:r>
          </w:p>
        </w:tc>
        <w:tc>
          <w:tcPr>
            <w:tcW w:w="3049"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不超过</w:t>
            </w:r>
            <w:r>
              <w:rPr>
                <w:rFonts w:eastAsia="仿宋_GB2312;Times New Roman" w:cs="宋体;SimSun" w:ascii="仿宋_GB2312;Times New Roman" w:hAnsi="仿宋_GB2312;Times New Roman"/>
                <w:kern w:val="0"/>
                <w:szCs w:val="21"/>
              </w:rPr>
              <w:t>80%</w:t>
            </w:r>
          </w:p>
        </w:tc>
      </w:tr>
      <w:tr>
        <w:trPr>
          <w:trHeight w:val="225" w:hRule="atLeast"/>
          <w:cantSplit w:val="true"/>
        </w:trPr>
        <w:tc>
          <w:tcPr>
            <w:tcW w:w="1440"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权证</w:t>
            </w:r>
          </w:p>
        </w:tc>
        <w:tc>
          <w:tcPr>
            <w:tcW w:w="4161"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权证</w:t>
            </w:r>
          </w:p>
        </w:tc>
        <w:tc>
          <w:tcPr>
            <w:tcW w:w="3049" w:type="dxa"/>
            <w:tcBorders>
              <w:bottom w:val="single" w:sz="8" w:space="0" w:color="000000"/>
              <w:right w:val="single" w:sz="8"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0%</w:t>
            </w:r>
          </w:p>
        </w:tc>
      </w:tr>
    </w:tbl>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sz w:val="30"/>
          <w:szCs w:val="30"/>
        </w:rPr>
      </w:pPr>
      <w:bookmarkStart w:id="62" w:name="__RefHeading___Toc334432909"/>
      <w:bookmarkEnd w:id="62"/>
      <w:r>
        <w:rPr>
          <w:rFonts w:ascii="黑体;SimHei" w:hAnsi="黑体;SimHei" w:cs="黑体;SimHei" w:eastAsia="黑体;SimHei"/>
          <w:sz w:val="40"/>
          <w:szCs w:val="40"/>
        </w:rPr>
        <w:t>关于交易所交易基金作为融资融券标的证券相关事项的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会员单位、基金管理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根据《上海证券交易所融资融券交易实施细则》第二十五条和第二十六条的规定，上海证券交易所（以下简称“本所”）现就交易所交易型开放式指数基金（以下简称“交易所交易基金”）作为融资融券标的证券相关事宜通知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符合下列条件的交易所交易基金，可在本所上市交易</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交易日后作为融资融券标的证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日均资产规模不低于</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亿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基金持有户数不少于</w:t>
      </w:r>
      <w:r>
        <w:rPr>
          <w:rFonts w:eastAsia="仿宋_GB2312;Times New Roman" w:ascii="仿宋_GB2312;Times New Roman" w:hAnsi="仿宋_GB2312;Times New Roman"/>
          <w:sz w:val="30"/>
          <w:szCs w:val="30"/>
        </w:rPr>
        <w:t>10000</w:t>
      </w:r>
      <w:r>
        <w:rPr>
          <w:rFonts w:ascii="仿宋_GB2312;Times New Roman" w:hAnsi="仿宋_GB2312;Times New Roman" w:eastAsia="仿宋_GB2312;Times New Roman"/>
          <w:sz w:val="30"/>
          <w:szCs w:val="30"/>
        </w:rPr>
        <w:t>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跟踪指数的成份股不少于</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只，且总市值不低于</w:t>
      </w:r>
      <w:r>
        <w:rPr>
          <w:rFonts w:eastAsia="仿宋_GB2312;Times New Roman" w:ascii="仿宋_GB2312;Times New Roman" w:hAnsi="仿宋_GB2312;Times New Roman"/>
          <w:sz w:val="30"/>
          <w:szCs w:val="30"/>
        </w:rPr>
        <w:t>5000</w:t>
      </w:r>
      <w:r>
        <w:rPr>
          <w:rFonts w:ascii="仿宋_GB2312;Times New Roman" w:hAnsi="仿宋_GB2312;Times New Roman" w:eastAsia="仿宋_GB2312;Times New Roman"/>
          <w:sz w:val="30"/>
          <w:szCs w:val="30"/>
        </w:rPr>
        <w:t>亿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本所可以根据市场需要调整上述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本通知自发布之日起实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49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w:t>
      </w:r>
    </w:p>
    <w:p>
      <w:pPr>
        <w:pStyle w:val="Normal"/>
        <w:spacing w:lineRule="exact" w:line="600"/>
        <w:ind w:firstLine="45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五月十八日</w:t>
      </w:r>
    </w:p>
    <w:p>
      <w:pPr>
        <w:pStyle w:val="Normal"/>
        <w:widowControl/>
        <w:snapToGrid w:val="false"/>
        <w:spacing w:lineRule="atLeast" w:line="240"/>
        <w:rPr>
          <w:kern w:val="0"/>
          <w:szCs w:val="21"/>
        </w:rPr>
      </w:pPr>
      <w:r>
        <w:rPr>
          <w:rFonts w:cs="宋体;SimSun" w:ascii="宋体;SimSun" w:hAnsi="宋体;SimSun"/>
          <w:color w:val="000000"/>
          <w:kern w:val="0"/>
          <w:sz w:val="32"/>
          <w:szCs w:val="32"/>
        </w:rPr>
        <w:t> </w:t>
      </w:r>
    </w:p>
    <w:p>
      <w:pPr>
        <w:pStyle w:val="Normal"/>
        <w:rPr>
          <w:kern w:val="0"/>
          <w:szCs w:val="21"/>
        </w:rPr>
      </w:pPr>
      <w:r>
        <w:rPr>
          <w:kern w:val="0"/>
          <w:szCs w:val="21"/>
        </w:rPr>
      </w:r>
    </w:p>
    <w:p>
      <w:pPr>
        <w:pStyle w:val="Heading2"/>
        <w:jc w:val="center"/>
        <w:rPr>
          <w:rFonts w:ascii="黑体;SimHei" w:hAnsi="黑体;SimHei" w:cs="黑体;SimHei"/>
          <w:kern w:val="0"/>
          <w:sz w:val="44"/>
          <w:szCs w:val="44"/>
        </w:rPr>
      </w:pPr>
      <w:bookmarkStart w:id="63" w:name="__RefHeading___Toc334432910"/>
      <w:bookmarkEnd w:id="63"/>
      <w:r>
        <w:rPr>
          <w:rFonts w:cs="黑体;SimHei" w:ascii="黑体;SimHei" w:hAnsi="黑体;SimHei"/>
          <w:kern w:val="0"/>
          <w:sz w:val="44"/>
          <w:szCs w:val="4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ascii="黑体;SimHei" w:hAnsi="黑体;SimHei" w:cs="黑体;SimHei"/>
          <w:kern w:val="0"/>
          <w:sz w:val="44"/>
          <w:szCs w:val="44"/>
        </w:rPr>
        <w:t>（二）基金公司</w:t>
      </w:r>
    </w:p>
    <w:p>
      <w:pPr>
        <w:pStyle w:val="Normal"/>
        <w:rPr>
          <w:rFonts w:ascii="黑体;SimHei" w:hAnsi="黑体;SimHei" w:cs="黑体;SimHei"/>
          <w:kern w:val="0"/>
          <w:sz w:val="44"/>
          <w:szCs w:val="44"/>
        </w:rPr>
      </w:pPr>
      <w:r>
        <w:rPr>
          <w:rFonts w:cs="黑体;SimHei" w:ascii="黑体;SimHei" w:hAnsi="黑体;SimHei"/>
          <w:kern w:val="0"/>
          <w:sz w:val="44"/>
          <w:szCs w:val="44"/>
        </w:rPr>
      </w:r>
    </w:p>
    <w:p>
      <w:pPr>
        <w:pStyle w:val="Heading3"/>
        <w:jc w:val="center"/>
        <w:rPr>
          <w:rFonts w:ascii="宋体;SimSun" w:hAnsi="宋体;SimSun"/>
        </w:rPr>
      </w:pPr>
      <w:r>
        <w:rPr>
          <w:rFonts w:eastAsia="黑体;SimHei" w:cs="黑体;SimHei" w:ascii="黑体;SimHei" w:hAnsi="黑体;SimHei"/>
          <w:sz w:val="40"/>
          <w:szCs w:val="4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bookmarkStart w:id="64" w:name="__RefHeading___Toc334432911"/>
      <w:r>
        <w:rPr>
          <w:rFonts w:ascii="黑体;SimHei" w:hAnsi="黑体;SimHei" w:cs="黑体;SimHei" w:eastAsia="黑体;SimHei"/>
          <w:sz w:val="40"/>
          <w:szCs w:val="40"/>
        </w:rPr>
        <w:t>基金行业人员离任审计及审查报告内容准则</w:t>
      </w:r>
      <w:bookmarkEnd w:id="64"/>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1]16</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公布《基金行业人员离任审计及审查报告内容准则》，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 xml:space="preserve">日起施行。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　　　　　　　　　 </w:t>
      </w:r>
    </w:p>
    <w:p>
      <w:pPr>
        <w:pStyle w:val="Normal"/>
        <w:spacing w:lineRule="exact" w:line="600"/>
        <w:ind w:left="4046" w:hanging="3450"/>
        <w:rPr/>
      </w:pPr>
      <w:r>
        <w:rPr>
          <w:rFonts w:ascii="仿宋_GB2312;Times New Roman" w:hAnsi="仿宋_GB2312;Times New Roman" w:eastAsia="仿宋_GB2312;Times New Roman"/>
          <w:sz w:val="30"/>
          <w:szCs w:val="30"/>
        </w:rPr>
        <w:t>　　　　　　　　　　　　　　 中国证券监督管理委员会</w:t>
      </w:r>
    </w:p>
    <w:p>
      <w:pPr>
        <w:pStyle w:val="Normal"/>
        <w:spacing w:lineRule="exact" w:line="600"/>
        <w:ind w:left="3896" w:hanging="3300"/>
        <w:jc w:val="right"/>
        <w:rPr/>
      </w:pPr>
      <w:r>
        <w:rPr>
          <w:rFonts w:ascii="仿宋_GB2312;Times New Roman" w:hAnsi="仿宋_GB2312;Times New Roman" w:eastAsia="仿宋_GB2312;Times New Roman"/>
          <w:sz w:val="30"/>
          <w:szCs w:val="30"/>
        </w:rPr>
        <w:t>　　　　　　　　　      二○一一年七月七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hyperlink r:id="rId29">
        <w:r>
          <w:rPr>
            <w:rStyle w:val="InternetLink"/>
            <w:rFonts w:ascii="仿宋_GB2312;Times New Roman" w:hAnsi="仿宋_GB2312;Times New Roman" w:eastAsia="仿宋_GB2312;Times New Roman"/>
            <w:sz w:val="30"/>
            <w:szCs w:val="30"/>
          </w:rPr>
          <w:t>附件：</w:t>
        </w:r>
      </w:hyperlink>
      <w:r>
        <w:rPr>
          <w:rFonts w:ascii="仿宋_GB2312;Times New Roman" w:hAnsi="仿宋_GB2312;Times New Roman" w:eastAsia="仿宋_GB2312;Times New Roman"/>
          <w:sz w:val="30"/>
          <w:szCs w:val="30"/>
        </w:rPr>
        <w:t xml:space="preserve"> </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基金行业人员离任审计及审查报告内容准则</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为了规范基金行业人员离任审计及审查报告内容，根据基金监管相关规定，制定本准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基金管理公司、基金托管银行、基金销售机构应当建立相关人员离任审计或者离任审查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基金管理公司高级管理人员、基金经理、投资经理及基金托管银行基金托管部门高级管理人员、独立基金销售机构的高级管理人员或者执行事务合伙人、证券投资咨询机构负责基金销售业务的高级管理人员、其他基金销售机构负责基金销售业务的部门负责人离任的，应当接受离任审计或者离任审查，在离任审计或者离任审查期间不得到其他基金管理公司、基金托管银行基金托管部门或者基金销售机构任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基金管理公司、独立基金销售机构的董事长、总经理离任或者执行事务合伙人退伙的，基金管理公司、独立基金销售机构应当立即聘请具有从事证券相关业务资格的会计师事务所对其进行离任审计，并自离任之日起</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个工作日内将离任审计报告报送中国证监会基金监管部及企业经营所在地中国证监会派出机构，同时存档备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  基金管理公司、独立基金销售机构的董事长、总经理或者执行事务合伙人的离任审计报告，应当至少包括其任职期间的以下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审计工作实施情况，包括审计时间、范围、内容、审计方法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审计对象的基本情况、基本职责以及实际履行职责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企业内部对审计对象的年度考核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企业的经营状况，包括资产管理规模或者基金销售规模的变化情况、业务拓展情况、主要财务指标的变动情况及原因；</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企业内部控制建设和风险管理情况，包括企业制度、管理模式等方面的调整情况及效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企业发生违法违规行为，受到刑事处罚、行政处罚、被采取行政监管措施等，审计对象应当承担责任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审计对象受到刑事处罚、行政处罚、被采取行政监管措施、受到行业自律组织纪律处分的情况以及违反企业制度受到企业处分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审计中发现的主要问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审计结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  基金管理公司的副总经理、督察长、基金经理或者投资经理离任的，基金管理公司应当立即对其进行离任审查，并自离任之日起</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个工作日内将审查报告报送中国证监会基金监管部及公司经营所在地中国证监会派出机构，同时存档备查，基金经理、投资经理的离任审查报告还应当同时报送行业协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基金管理公司副总经理、督察长的离任审查报告，应当参照本准则第五条第一项至第三项、第六项至第九项有关内容，副总经理的离任审查报告还应当包括其任期内分管业务的经营状况、内控建设和风险管理情况等，督察长的离任审查报告还应当包括其任期内基金管理公司合法合规、风险控制及监察稽核工作情况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  基金经理、投资经理的离任审查报告应当至少包括其任职期间的以下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审查工作实施情况，包括审查时间、范围、内容、审查方法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所管理基金或者投资组合的基本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所管理基金或者投资组合与业绩比较基准的对比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所管理基金或者投资组合的投资合规情况，是否发现有利益输送、利用非公开信息牟利及违反公平交易原则等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遵守投资管理人员行为规范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基金管理公司发生违法违规行为，受到刑事处罚、行政处罚、被采取行政监管措施等，审查对象应当承担责任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审查对象受到刑事处罚、行政处罚、被采取行政监管措施、受到行业自律组织纪律处分的情况以及违反基金管理公司制度受到基金管理公司处分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审查中发现的主要问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审查结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  基金托管银行基金托管部门的总经理、副总经理离任的，基金托管银行应当立即对其进行离任审查，并自离任之日起</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个工作日内将审查报告报送中国证监会基金监管部，同时存档备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托管银行基金托管部门总经理、副总经理的离任审查报告应当参照本准则第五条第一项至第三项、第六项至第九项有关内容，并应当包括其任期内主管或者分管业务的经营状况、内控建设和风险管理情况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  独立基金销售机构的其他高级管理人员、证券投资咨询机构负责基金销售业务的高级管理人员、其他基金销售机构负责基金销售业务的部门负责人离任的，相关基金销售机构应当立即对其进行离任审查，并自离任之日起</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个工作日内将离任审查报告报送中国证监会基金监管部及相关派出机构，同时存档备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述人员的离任审查报告，应当参照本准则第五条第一项至第三项、第六项至第九项有关内容，并应当包括其任期内分管业务的经营状况、内控建设和风险管理情况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基金管理公司、独立基金销售机构应当真实、准确、完整地向出具离任审计报告的会计师事务所提供相关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会计师事务所应当勤勉尽责，对所依据的文件资料内容的真实性、准确性、完整性进行核查和验证，客观、公正地出具离任审计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  离任审计、审查报告的内容应当全面、客观、公正地反映审计、审查对象任职期间履行职责情况及合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  审计、审查对象应当配合离任审计、审查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离任审计、审查报告应当附审计、审查对象的书面意见，审计、审查对象拒绝对审计、审查报告发表意见的，应当注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  根据本企业、上级主管机关或者其他监管机构要求对审计、审查对象已经出具离任审计、审查报告的，如果审计、审查内容涵盖本准则规定的相关内容的，可以不进行重复审计或者审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  出具离任审计、审查报告的机构应当妥善保管离任审计、审查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监会在审核基金行业高级管理人员任职资格申请，行业协会在对基金经理、投资经理进行注册登记时，参考相关离任审计、审查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  出具离任审计报告的会计师事务所未按本准则规定进行必要的核查、验证，离任审计报告内容不符合本准则要求或者出具的报告有虚假记载、重大遗漏的，中国证监会可以对会计师事务所相关负责人及直接责任人员采取行政监管措施，并要求重新出具离任审计报告；违反法律、行政法规或者规章的，按照相关规定进行处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  基金管理公司、基金托管银行、基金销售机构未按规定建立离任审计、审查制度，出具的离任审查报告有虚假记载、重大遗漏或者不符合本准则要求的，中国证监会及其派出机构可以对负有主要责任的高级管理人员和直接责任人员采取行政监管措施，并要求重新出具离任审查报告；违反法律、行政法规或者规章的，按照相关规定进行处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  离任审计、审查对象没有正当理由不配合离任审计、审查工作的，中国证监会及其派出机构可以对其采取相应行政监管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  本准则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sz w:val="30"/>
          <w:szCs w:val="30"/>
        </w:rPr>
      </w:pPr>
      <w:r>
        <w:rPr>
          <w:rFonts w:eastAsia="黑体;SimHei" w:cs="黑体;SimHei" w:ascii="黑体;SimHei" w:hAnsi="黑体;SimHei"/>
          <w:sz w:val="40"/>
          <w:szCs w:val="4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bookmarkStart w:id="65" w:name="__RefHeading___Toc334432912"/>
      <w:r>
        <w:rPr>
          <w:rFonts w:ascii="黑体;SimHei" w:hAnsi="黑体;SimHei" w:cs="黑体;SimHei" w:eastAsia="黑体;SimHei"/>
          <w:sz w:val="40"/>
          <w:szCs w:val="40"/>
        </w:rPr>
        <w:t>证券投资基金管理公司公平交易制度指导意见</w:t>
      </w:r>
      <w:bookmarkEnd w:id="65"/>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1]18</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公布《证券投资基金管理公司公平交易制度指导意见》（</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 xml:space="preserve">年修订），自公布之日起施行。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p>
    <w:p>
      <w:pPr>
        <w:pStyle w:val="Normal"/>
        <w:spacing w:lineRule="exact" w:line="600"/>
        <w:ind w:left="4046" w:hanging="34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中国证券监督管理委员会</w:t>
      </w:r>
    </w:p>
    <w:p>
      <w:pPr>
        <w:pStyle w:val="Normal"/>
        <w:spacing w:lineRule="exact" w:line="600"/>
        <w:ind w:firstLine="600"/>
        <w:rPr/>
      </w:pPr>
      <w:r>
        <w:rPr>
          <w:rFonts w:ascii="仿宋_GB2312;Times New Roman" w:hAnsi="仿宋_GB2312;Times New Roman" w:eastAsia="仿宋_GB2312;Times New Roman"/>
          <w:sz w:val="30"/>
          <w:szCs w:val="30"/>
        </w:rPr>
        <w:t xml:space="preserve">　　　　　               二○一一年八月三日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hyperlink r:id="rId31">
        <w:r>
          <w:rPr>
            <w:rStyle w:val="InternetLink"/>
            <w:rFonts w:ascii="仿宋_GB2312;Times New Roman" w:hAnsi="仿宋_GB2312;Times New Roman" w:eastAsia="仿宋_GB2312;Times New Roman"/>
            <w:sz w:val="30"/>
            <w:szCs w:val="30"/>
          </w:rPr>
          <w:t>附件一：《证券投资基金管理公司公平交易制度指导意见》</w:t>
        </w:r>
      </w:hyperlink>
    </w:p>
    <w:p>
      <w:pPr>
        <w:pStyle w:val="Normal"/>
        <w:spacing w:lineRule="exact" w:line="600"/>
        <w:ind w:firstLine="600"/>
        <w:rPr/>
      </w:pPr>
      <w:hyperlink r:id="rId32">
        <w:r>
          <w:rPr>
            <w:rStyle w:val="InternetLink"/>
            <w:rFonts w:ascii="仿宋_GB2312;Times New Roman" w:hAnsi="仿宋_GB2312;Times New Roman" w:eastAsia="仿宋_GB2312;Times New Roman"/>
            <w:sz w:val="30"/>
            <w:szCs w:val="30"/>
          </w:rPr>
          <w:t>附件二：《证券投资基金管理公司公平交易制度指导意见》修订情况说明</w:t>
        </w:r>
      </w:hyperlink>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证券投资基金管理公司公平交易制度指导意见（</w:t>
      </w:r>
      <w:r>
        <w:rPr>
          <w:rFonts w:eastAsia="黑体;SimHei" w:cs="宋体;SimSun" w:ascii="黑体;SimHei" w:hAnsi="黑体;SimHei"/>
          <w:b/>
          <w:kern w:val="0"/>
          <w:sz w:val="40"/>
          <w:szCs w:val="40"/>
        </w:rPr>
        <w:t>2011</w:t>
      </w:r>
      <w:r>
        <w:rPr>
          <w:rFonts w:ascii="黑体;SimHei" w:hAnsi="黑体;SimHei" w:cs="宋体;SimSun" w:eastAsia="黑体;SimHei"/>
          <w:b/>
          <w:kern w:val="0"/>
          <w:sz w:val="40"/>
          <w:szCs w:val="40"/>
        </w:rPr>
        <w:t>年修订）</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为了进一步完善证券投资基金管理公司的公平交易制度，保证同一公司管理的不同投资组合得到公平对待，保护投资者合法权益，根据《中华人民共和国证券投资基金法》（以下简称《基金法》）、《证券投资基金管理公司管理办法》（证监会令第</w:t>
      </w:r>
      <w:r>
        <w:rPr>
          <w:rFonts w:eastAsia="仿宋_GB2312;Times New Roman" w:ascii="仿宋_GB2312;Times New Roman" w:hAnsi="仿宋_GB2312;Times New Roman"/>
          <w:sz w:val="30"/>
          <w:szCs w:val="30"/>
        </w:rPr>
        <w:t>22</w:t>
      </w:r>
      <w:r>
        <w:rPr>
          <w:rFonts w:ascii="仿宋_GB2312;Times New Roman" w:hAnsi="仿宋_GB2312;Times New Roman" w:eastAsia="仿宋_GB2312;Times New Roman"/>
          <w:sz w:val="30"/>
          <w:szCs w:val="30"/>
        </w:rPr>
        <w:t>号）等法律法规，制定本指导意见。</w:t>
      </w:r>
    </w:p>
    <w:p>
      <w:pPr>
        <w:pStyle w:val="Normal"/>
        <w:spacing w:lineRule="exact" w:line="600"/>
        <w:ind w:firstLine="600"/>
        <w:rPr/>
      </w:pPr>
      <w:r>
        <w:rPr>
          <w:rFonts w:ascii="仿宋_GB2312;Times New Roman" w:hAnsi="仿宋_GB2312;Times New Roman" w:eastAsia="仿宋_GB2312;Times New Roman"/>
          <w:sz w:val="30"/>
          <w:szCs w:val="30"/>
        </w:rPr>
        <w:t>第二条  公司应严格遵守法律法规关于公平交易的相关规定，在投资管理活动中公平对待不同投资组合，严禁直接或者通过与第三方的交易安排在不同投资组合之间进行利益输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指导意见所称投资组合包括封闭式基金、开放式基金、社保组合、企业年金、特定客户资产管理组合等。</w:t>
      </w:r>
    </w:p>
    <w:p>
      <w:pPr>
        <w:pStyle w:val="Normal"/>
        <w:spacing w:lineRule="exact" w:line="600"/>
        <w:ind w:firstLine="600"/>
        <w:rPr/>
      </w:pPr>
      <w:r>
        <w:rPr>
          <w:rFonts w:ascii="仿宋_GB2312;Times New Roman" w:hAnsi="仿宋_GB2312;Times New Roman" w:eastAsia="仿宋_GB2312;Times New Roman"/>
          <w:sz w:val="30"/>
          <w:szCs w:val="30"/>
        </w:rPr>
        <w:t>第三条  本指导意见所称公司的公平交易制度，其规范的范围至少应包括境内上市股票、债券的一级市场申购、二级市场交易等投资管理活动，同时应包括授权、研究分析、投资决策、交易执行、业绩评估等投资管理活动相关的各个环节。</w:t>
      </w:r>
    </w:p>
    <w:p>
      <w:pPr>
        <w:pStyle w:val="Normal"/>
        <w:spacing w:lineRule="exact" w:line="600"/>
        <w:ind w:firstLine="600"/>
        <w:rPr/>
      </w:pPr>
      <w:r>
        <w:rPr>
          <w:rFonts w:ascii="仿宋_GB2312;Times New Roman" w:hAnsi="仿宋_GB2312;Times New Roman" w:eastAsia="仿宋_GB2312;Times New Roman"/>
          <w:sz w:val="30"/>
          <w:szCs w:val="30"/>
        </w:rPr>
        <w:t>第四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spacing w:lineRule="exact" w:line="600"/>
        <w:ind w:firstLine="600"/>
        <w:rPr/>
      </w:pPr>
      <w:r>
        <w:rPr>
          <w:rFonts w:ascii="仿宋_GB2312;Times New Roman" w:hAnsi="仿宋_GB2312;Times New Roman" w:eastAsia="仿宋_GB2312;Times New Roman"/>
          <w:sz w:val="30"/>
          <w:szCs w:val="30"/>
        </w:rPr>
        <w:t>第五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 投资决策的内部控制</w:t>
      </w:r>
    </w:p>
    <w:p>
      <w:pPr>
        <w:pStyle w:val="Normal"/>
        <w:spacing w:lineRule="exact" w:line="600"/>
        <w:ind w:firstLine="600"/>
        <w:rPr/>
      </w:pPr>
      <w:r>
        <w:rPr>
          <w:rFonts w:ascii="仿宋_GB2312;Times New Roman" w:hAnsi="仿宋_GB2312;Times New Roman" w:eastAsia="仿宋_GB2312;Times New Roman"/>
          <w:sz w:val="30"/>
          <w:szCs w:val="30"/>
        </w:rPr>
        <w:t>第六条  公司应不断完善研究方法和投资决策流程，提高投资决策的科学性和客观性，确保各投资组合享有公平的投资决策机会，建立公平交易的制度环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公司应建立客观的研究方法，任何投资分析和建议均应有充分的事实和数据支持，避免主观臆断，严禁利用内幕信息作为投资依据。</w:t>
      </w:r>
    </w:p>
    <w:p>
      <w:pPr>
        <w:pStyle w:val="Normal"/>
        <w:spacing w:lineRule="exact" w:line="600"/>
        <w:ind w:firstLine="600"/>
        <w:rPr/>
      </w:pPr>
      <w:r>
        <w:rPr>
          <w:rFonts w:ascii="仿宋_GB2312;Times New Roman" w:hAnsi="仿宋_GB2312;Times New Roman" w:eastAsia="仿宋_GB2312;Times New Roman"/>
          <w:sz w:val="30"/>
          <w:szCs w:val="30"/>
        </w:rPr>
        <w:t>第八条  公司应根据上述研究方法建立全公司适用的投资对象备选库和交易对手备选库，制定明确的备选库建立、维护程序。</w:t>
      </w:r>
    </w:p>
    <w:p>
      <w:pPr>
        <w:pStyle w:val="Normal"/>
        <w:spacing w:lineRule="exact" w:line="600"/>
        <w:ind w:firstLine="600"/>
        <w:rPr/>
      </w:pPr>
      <w:r>
        <w:rPr>
          <w:rFonts w:ascii="仿宋_GB2312;Times New Roman" w:hAnsi="仿宋_GB2312;Times New Roman" w:eastAsia="仿宋_GB2312;Times New Roman"/>
          <w:sz w:val="30"/>
          <w:szCs w:val="30"/>
        </w:rPr>
        <w:t>第九条  公司应在备选库的基础上，根据不同投资组合的投资目标、投资风格、投资范围和关联交易限制等，建立不同投资组合的投资对象备选库和交易对手备选库，投资组合经理在此基础上根据投资授权构建具体的投资组合。</w:t>
      </w:r>
    </w:p>
    <w:p>
      <w:pPr>
        <w:pStyle w:val="Normal"/>
        <w:spacing w:lineRule="exact" w:line="600"/>
        <w:ind w:firstLine="600"/>
        <w:rPr/>
      </w:pPr>
      <w:r>
        <w:rPr>
          <w:rFonts w:ascii="仿宋_GB2312;Times New Roman" w:hAnsi="仿宋_GB2312;Times New Roman" w:eastAsia="仿宋_GB2312;Times New Roman"/>
          <w:sz w:val="30"/>
          <w:szCs w:val="30"/>
        </w:rPr>
        <w:t>第十条  公司应健全投资授权制度，明确投资决策委员会、投资总监、投资组合经理等各投资决策主体的职责和权限划分，合理确定各投资组合经理的投资权限。投资决策委员会和投资总监等管理机构和人员不得对投资组合经理在授权范围内的投资活动进行干预。投资组合经理在授权范围内自主决策，超过投资权限的操作需要经过严格的审批程序。</w:t>
      </w:r>
    </w:p>
    <w:p>
      <w:pPr>
        <w:pStyle w:val="Normal"/>
        <w:spacing w:lineRule="exact" w:line="600"/>
        <w:ind w:firstLine="600"/>
        <w:rPr/>
      </w:pPr>
      <w:r>
        <w:rPr>
          <w:rFonts w:ascii="仿宋_GB2312;Times New Roman" w:hAnsi="仿宋_GB2312;Times New Roman" w:eastAsia="仿宋_GB2312;Times New Roman"/>
          <w:sz w:val="30"/>
          <w:szCs w:val="30"/>
        </w:rPr>
        <w:t>第十一条  公司应建立投资组合投资信息的管理及保密制度，不同投资组合经理之间的持仓和交易等重大非公开投资信息应相互隔离。</w:t>
      </w:r>
    </w:p>
    <w:p>
      <w:pPr>
        <w:pStyle w:val="Normal"/>
        <w:spacing w:lineRule="exact" w:line="600"/>
        <w:ind w:firstLine="600"/>
        <w:rPr/>
      </w:pPr>
      <w:r>
        <w:rPr>
          <w:rFonts w:ascii="仿宋_GB2312;Times New Roman" w:hAnsi="仿宋_GB2312;Times New Roman" w:eastAsia="仿宋_GB2312;Times New Roman"/>
          <w:sz w:val="30"/>
          <w:szCs w:val="30"/>
        </w:rPr>
        <w:t>第十二条  公司应建立系统的交易方法，即投资组合经理应根据投资组合的投资风格和投资策略，制定客观、完整的交易决策规则，并按照这些规则进行交易决策，以保证各投资组合交易决策的客观性和独立性。</w:t>
      </w:r>
    </w:p>
    <w:p>
      <w:pPr>
        <w:pStyle w:val="Normal"/>
        <w:spacing w:lineRule="exact" w:line="60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 交易执行的内部控制</w:t>
      </w:r>
    </w:p>
    <w:p>
      <w:pPr>
        <w:pStyle w:val="Normal"/>
        <w:spacing w:lineRule="exact" w:line="600"/>
        <w:ind w:firstLine="600"/>
        <w:rPr/>
      </w:pPr>
      <w:r>
        <w:rPr>
          <w:rFonts w:ascii="仿宋_GB2312;Times New Roman" w:hAnsi="仿宋_GB2312;Times New Roman" w:eastAsia="仿宋_GB2312;Times New Roman"/>
          <w:sz w:val="30"/>
          <w:szCs w:val="30"/>
        </w:rPr>
        <w:t>第十三条  公司应将投资管理职能和交易执行职能相隔离，实行集中交易制度，建立和完善公平的交易分配制度，确保各投资组合享有公平的交易执行机会。</w:t>
      </w:r>
    </w:p>
    <w:p>
      <w:pPr>
        <w:pStyle w:val="Normal"/>
        <w:spacing w:lineRule="exact" w:line="600"/>
        <w:ind w:firstLine="600"/>
        <w:rPr/>
      </w:pPr>
      <w:r>
        <w:rPr>
          <w:rFonts w:ascii="仿宋_GB2312;Times New Roman" w:hAnsi="仿宋_GB2312;Times New Roman" w:eastAsia="仿宋_GB2312;Times New Roman"/>
          <w:sz w:val="30"/>
          <w:szCs w:val="30"/>
        </w:rPr>
        <w:t>第十四条  对于交易所公开竞价交易，公司应执行交易系统中的公平交易程序。对于由于特殊原因不能参与公平交易程序的交易指令，公司应建立相应的控制制度和流程。</w:t>
      </w:r>
    </w:p>
    <w:p>
      <w:pPr>
        <w:pStyle w:val="Normal"/>
        <w:spacing w:lineRule="exact" w:line="600"/>
        <w:ind w:firstLine="600"/>
        <w:rPr/>
      </w:pPr>
      <w:r>
        <w:rPr>
          <w:rFonts w:ascii="仿宋_GB2312;Times New Roman" w:hAnsi="仿宋_GB2312;Times New Roman" w:eastAsia="仿宋_GB2312;Times New Roman"/>
          <w:sz w:val="30"/>
          <w:szCs w:val="30"/>
        </w:rPr>
        <w:t>第十五条  公司应完善银行间市场交易、交易所大宗交易等非集中竞价交易的交易分配制度，保证各投资组合获得公平的交易机会。对于部分债券一级市场申购、非公开发行股票申购等以公司名义进行的交易，各投资组合经理应在交易前独立地确定各投资组合的交易价格和数量，公司应按照价格优先、比例分配的原则对交易结果进行分配。如果由于特殊原因不能按照上述原则进行分配的，公司应建立相应的控制制度和流程。</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 行为监控和分析评估</w:t>
      </w:r>
    </w:p>
    <w:p>
      <w:pPr>
        <w:pStyle w:val="Normal"/>
        <w:spacing w:lineRule="exact" w:line="600"/>
        <w:ind w:firstLine="600"/>
        <w:rPr/>
      </w:pPr>
      <w:r>
        <w:rPr>
          <w:rFonts w:ascii="仿宋_GB2312;Times New Roman" w:hAnsi="仿宋_GB2312;Times New Roman" w:eastAsia="仿宋_GB2312;Times New Roman"/>
          <w:sz w:val="30"/>
          <w:szCs w:val="30"/>
        </w:rPr>
        <w:t>第十六条  公司应加强对投资交易行为的监察稽核力度，建立有效的异常交易行为日常监控和分析评估制度，并建立相关记录制度，确保公平交易可稽核。</w:t>
      </w:r>
    </w:p>
    <w:p>
      <w:pPr>
        <w:pStyle w:val="Normal"/>
        <w:spacing w:lineRule="exact" w:line="600"/>
        <w:ind w:firstLine="600"/>
        <w:rPr/>
      </w:pPr>
      <w:r>
        <w:rPr>
          <w:rFonts w:ascii="仿宋_GB2312;Times New Roman" w:hAnsi="仿宋_GB2312;Times New Roman" w:eastAsia="仿宋_GB2312;Times New Roman"/>
          <w:sz w:val="30"/>
          <w:szCs w:val="30"/>
        </w:rPr>
        <w:t>第十七条  公司应对非公开发行股票申购、以公司名义进行的债券一级市场申购的申购方案和分配过程进行审核和监控，保证分配结果符合公平交易的原则。</w:t>
      </w:r>
    </w:p>
    <w:p>
      <w:pPr>
        <w:pStyle w:val="Normal"/>
        <w:spacing w:lineRule="exact" w:line="600"/>
        <w:ind w:firstLine="600"/>
        <w:rPr/>
      </w:pPr>
      <w:r>
        <w:rPr>
          <w:rFonts w:ascii="仿宋_GB2312;Times New Roman" w:hAnsi="仿宋_GB2312;Times New Roman" w:eastAsia="仿宋_GB2312;Times New Roman"/>
          <w:sz w:val="30"/>
          <w:szCs w:val="30"/>
        </w:rPr>
        <w:t>第十八条  公司应根据市场公认的第三方信息，对投资组合与交易对手之间议价交易的交易价格公允性进行审查。相关投资组合经理应对交易价格异常情况进行合理性解释。</w:t>
      </w:r>
    </w:p>
    <w:p>
      <w:pPr>
        <w:pStyle w:val="Normal"/>
        <w:spacing w:lineRule="exact" w:line="600"/>
        <w:ind w:firstLine="600"/>
        <w:rPr/>
      </w:pPr>
      <w:r>
        <w:rPr>
          <w:rFonts w:ascii="仿宋_GB2312;Times New Roman" w:hAnsi="仿宋_GB2312;Times New Roman" w:eastAsia="仿宋_GB2312;Times New Roman"/>
          <w:sz w:val="30"/>
          <w:szCs w:val="30"/>
        </w:rPr>
        <w:t>第十九条  公司应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  公司应严格控制不同投资组合之间的同日反向交易，严格禁止可能导致不公平交易和利益输送的同日反向交易。确因投资组合的投资策略或流动性等需要而发生的同日反向交易，公司应要求相关投资组合经理提供决策依据，并留存记录备查，但是完全按照有关指数的构成比例进行投资的组合等除外。</w:t>
      </w:r>
    </w:p>
    <w:p>
      <w:pPr>
        <w:pStyle w:val="Normal"/>
        <w:spacing w:lineRule="exact" w:line="600"/>
        <w:ind w:firstLine="600"/>
        <w:rPr/>
      </w:pPr>
      <w:r>
        <w:rPr>
          <w:rFonts w:ascii="仿宋_GB2312;Times New Roman" w:hAnsi="仿宋_GB2312;Times New Roman" w:eastAsia="仿宋_GB2312;Times New Roman"/>
          <w:sz w:val="30"/>
          <w:szCs w:val="30"/>
        </w:rPr>
        <w:t>第二十一条  公司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五章 报告、信息披露和外部监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  公司相关部门如果发现涉嫌违背公平交易原则的行为，应及时向公司管理层汇报并采取相关控制和改进措施。</w:t>
      </w:r>
    </w:p>
    <w:p>
      <w:pPr>
        <w:pStyle w:val="Normal"/>
        <w:spacing w:lineRule="exact" w:line="600"/>
        <w:ind w:firstLine="600"/>
        <w:rPr/>
      </w:pPr>
      <w:r>
        <w:rPr>
          <w:rFonts w:ascii="仿宋_GB2312;Times New Roman" w:hAnsi="仿宋_GB2312;Times New Roman" w:eastAsia="仿宋_GB2312;Times New Roman"/>
          <w:sz w:val="30"/>
          <w:szCs w:val="30"/>
        </w:rPr>
        <w:t>第二十三条  公司应分别于每季度和每年度对公司管理的不同投资组合的整体收益率差异、分投资类别（股票、债券）的收益率差异进行分析，对连续四个季度期间内、不同时间窗下（如日内、</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日内、</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日内）公司管理的不同投资组合同向交易的交易价差进行分析，由投资组合经理、督察长、总经理签署后，妥善保存分析报告备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spacing w:lineRule="exact" w:line="600"/>
        <w:ind w:firstLine="600"/>
        <w:rPr/>
      </w:pPr>
      <w:r>
        <w:rPr>
          <w:rFonts w:ascii="仿宋_GB2312;Times New Roman" w:hAnsi="仿宋_GB2312;Times New Roman" w:eastAsia="仿宋_GB2312;Times New Roman"/>
          <w:sz w:val="30"/>
          <w:szCs w:val="30"/>
        </w:rPr>
        <w:t>第二十四条  公司应当在各投资组合的定期报告中，至少披露以下事项：公司整体公平交易制度执行情况；异常交易行为专项说明，其中，如果报告期内所有投资组合参与的交易所公开竞价同日反向交易成交较少的单边交易量超过该证券当日成交量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应说明该类交易的次数及原因。</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在投资组合的年度报告中，公司还应披露公平交易制度和控制方法，并在公司整体公平交易制度执行情况中，对当年度同向交易价差做专项分析。</w:t>
      </w:r>
    </w:p>
    <w:p>
      <w:pPr>
        <w:pStyle w:val="Normal"/>
        <w:spacing w:lineRule="exact" w:line="600"/>
        <w:ind w:firstLine="600"/>
        <w:rPr/>
      </w:pPr>
      <w:r>
        <w:rPr>
          <w:rFonts w:ascii="仿宋_GB2312;Times New Roman" w:hAnsi="仿宋_GB2312;Times New Roman" w:eastAsia="仿宋_GB2312;Times New Roman"/>
          <w:sz w:val="30"/>
          <w:szCs w:val="30"/>
        </w:rPr>
        <w:t>第二十五条  会计师事务所应在公司年度内部控制评价报告中，对公司公平交易制度的完善程度和执行情况进行评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评价机构在开展基金评价业务时，应将公平交易制度的完善程度、执行情况及信息披露作为评价内容之一。</w:t>
      </w:r>
    </w:p>
    <w:p>
      <w:pPr>
        <w:pStyle w:val="Normal"/>
        <w:spacing w:lineRule="exact" w:line="600"/>
        <w:ind w:firstLine="600"/>
        <w:rPr/>
      </w:pPr>
      <w:r>
        <w:rPr>
          <w:rFonts w:ascii="仿宋_GB2312;Times New Roman" w:hAnsi="仿宋_GB2312;Times New Roman" w:eastAsia="仿宋_GB2312;Times New Roman"/>
          <w:sz w:val="30"/>
          <w:szCs w:val="30"/>
        </w:rPr>
        <w:t>第二十六条  公司公平交易制度的完善程度是公司诚信水平和规范程度的重要标志，监管部门将以此作为公司日常监管和做出行政许可的重要依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监管部门将通过现场检查和非现场监管等方式，对于公司公平交易制度的执行情况进行检查和分析，并会同证券交易所等对公司异常交易行为进行监控。对于发现的不公平交易和利益输送行为，将依法采取相关监管措施。</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六章  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  公司管理的投资组合参与衍生品投资、境外投资等，应参照本指导意见制定相应的公平交易管理制度。</w:t>
      </w:r>
    </w:p>
    <w:p>
      <w:pPr>
        <w:pStyle w:val="Normal"/>
        <w:spacing w:lineRule="exact" w:line="600"/>
        <w:ind w:firstLine="600"/>
        <w:rPr/>
      </w:pPr>
      <w:r>
        <w:rPr>
          <w:rFonts w:ascii="仿宋_GB2312;Times New Roman" w:hAnsi="仿宋_GB2312;Times New Roman" w:eastAsia="仿宋_GB2312;Times New Roman"/>
          <w:sz w:val="30"/>
          <w:szCs w:val="30"/>
        </w:rPr>
        <w:t>第二十八条  本指导意见自公布之日起施行。</w:t>
      </w:r>
      <w:r>
        <w:rPr>
          <w:rFonts w:eastAsia="仿宋_GB2312;Times New Roman" w:ascii="仿宋_GB2312;Times New Roman" w:hAnsi="仿宋_GB2312;Times New Roman"/>
          <w:sz w:val="30"/>
          <w:szCs w:val="30"/>
        </w:rPr>
        <w:t>2008</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日公布的《证券投资基金管理公司公平交易制度指导意见》（证监会公告</w:t>
      </w:r>
      <w:r>
        <w:rPr>
          <w:rFonts w:eastAsia="仿宋_GB2312;Times New Roman" w:ascii="仿宋_GB2312;Times New Roman" w:hAnsi="仿宋_GB2312;Times New Roman"/>
          <w:sz w:val="30"/>
          <w:szCs w:val="30"/>
        </w:rPr>
        <w:t>[2008]9</w:t>
      </w:r>
      <w:r>
        <w:rPr>
          <w:rFonts w:ascii="仿宋_GB2312;Times New Roman" w:hAnsi="仿宋_GB2312;Times New Roman" w:eastAsia="仿宋_GB2312;Times New Roman"/>
          <w:sz w:val="30"/>
          <w:szCs w:val="30"/>
        </w:rPr>
        <w:t>号）同时废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证券投资基金管理公司公平交易制度指导意见》修订情况说明</w:t>
      </w:r>
    </w:p>
    <w:p>
      <w:pPr>
        <w:pStyle w:val="Normal"/>
        <w:spacing w:lineRule="exact" w:line="600"/>
        <w:ind w:first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更加有效的执行公平交易，保护投资者合法权益，促进基金行业健康发展，我们结合《证券投资基金管理公司公平交易制度指导意见》（以下简称《指导意见》）实施</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来基金行业发展实践，对《指导意见》进行了修订。现将《指导意见》修订情况说明如下：</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修订背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指导意见》自</w:t>
      </w:r>
      <w:r>
        <w:rPr>
          <w:rFonts w:eastAsia="仿宋_GB2312;Times New Roman" w:ascii="仿宋_GB2312;Times New Roman" w:hAnsi="仿宋_GB2312;Times New Roman"/>
          <w:sz w:val="30"/>
          <w:szCs w:val="30"/>
        </w:rPr>
        <w:t>2008</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月实施以来，在督促基金管理公司完善公平交易制度，规范公平交易管理，保护投资者合法权益方面发挥了积极作用。但是，目前在公平交易制度实施过程中尚存在一些问题，需根据行业发展最新情况，完善法规，引导行业在规范中发展。突出表现在：一是随着基金管理公司管理的投资组合数量的增多，投资策略的日益多样化，应完善基金管理公司不同投资组合之间同日反向交易的约束机制，防范可能导致不公平交易和利益输送的同日反向交易；二是《指导意见》对不同投资组合之间同向交易价差分析的规定比较原则，并未明确同向交易价差的控制要求，法规执行效果不理想；三是基金定期报告中公平交易相关信息披露内容简单笼统、流于形式，有必要适当调整和补充现有披露要求，提高信息披露质量，加强公开信息披露的约束机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初，我会开始着手修订《指导意见》。修订过程中，我们征求了部分基金管理公司意见，并吸收了其中的合理建议。</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7</w:t>
      </w:r>
      <w:r>
        <w:rPr>
          <w:rFonts w:ascii="仿宋_GB2312;Times New Roman" w:hAnsi="仿宋_GB2312;Times New Roman" w:eastAsia="仿宋_GB2312;Times New Roman"/>
          <w:sz w:val="30"/>
          <w:szCs w:val="30"/>
        </w:rPr>
        <w:t>日至</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日，我会就《指导意见（修订稿）》向社会公开征求意见，我们采纳了反馈意见中的部分合理建议，并进一步修改了《指导意见（修订稿）》。</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主要修订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规范不同组合之间的同日反向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考虑到不同组合之间可能通过同日反向交易，尤其是在一些中小市值股票上的同日反向交易进行利益输送和市场操纵，因此，应该对于不同投资组合之间的同日反向交易进行严格的限制。如修订稿第二十条规定：“公司应严格控制不同投资组合之间的同日反向交易，严格禁止可能导致不公平交易和利益输送的同日反向交易。确因投资组合的投资策略或流动性等需要而发生的同日反向交易，公司应要求相关投资组合经理提供决策依据，并留存记录备查，但是完全按照有关指数的构成比例进行投资的组合等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同时，为了加强对大额同日反向交易（比如成交较少的单边交易量超过该证券当日成交量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的约束与监督，修订稿要求：“如果报告期内所有投资组合参与的交易所公开竞价同日反向交易成交较少的单边交易量超过该证券当日成交量的</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应说明该类交易的次数及原因”（第二十四条第一款），利用公开信息披露来约束基金公司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进一步明确不同组合同向交易价差的控制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公平交易管理不仅需要保证过程可控制，而且需要保证结果可核查。公司应通过加强投资决策和交易执行的内部控制来实现过程公平，同时应通过同向交易价差分析等方法实现对于公平交易结果的核查。此次修改进一步明确公司内部在每季度和每年度开展同向交易价差分析的具体要求。第一，要求在“连续四个季度期间”内开展价差分析，同时将分析的时间窗口调整为日内、</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日内和</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日内。第二，要求公司在价差出现异常时，应重新核查各项内部控制，针对潜在问题完善公平交易制度，并在向我会报送的监察稽核报告中做专项说明（第二十三条）。第三，要求公司在组合年报中，对当年度同向交易价差作专项分析（第二十四条第二款）。除公司自律和外部披露的约束之外，目前我会内部已开发了公平交易非现场监控与分析模块，能够对公司内部同向交易价差异常的情况进行预警。《指导意见》发布实施后，我会将开展公平交易的非现场监控、分析与现场核查，一旦发现不公平交易和利益输送行为，将依法采取相关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进一步强调公司内部控制的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投资基金管理公司内部控制指导意见》、《基金管理公司投资管理人员管理指导意见》以及《指导意见》对于基金管理公司投资管理的内部控制做出了一系列规定，公司应遵照执行。修订后的《指导意见》对于公司的内部控制又提出一些具体要求：首先，规定“投资决策委员会和投资总监等管理机构和人员不得对投资组合经理在授权范围内的投资活动进行干预”（第十条），旨在加强对于公司投资决策委员会和投资总监等“骑墙者”的管理；其次，规定“公司应建立投资组合投资信息的管理及保密制度，不同投资组合经理之间的持仓和交易等重大非公开投资信息应相互隔离”（第十一条），杜绝不同投资组合经理之间的“共谋”行为；另外，考虑到目前存在一个投资组合经理同时管理多个投资组合的情况，强调公司应重点对同一投资组合经理管理的不同组合同日同向交易和反向交易的交易时机和交易价差进行监控（第十九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进一步明确公平交易披露要求，加强公开信息披露的约束机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修订稿对现有投资组合定期报告披露要求做了调整，除前述在定期报告中增加大额同日反向交易和同向交易价差分析的披露要求外，还对原规定的信息披露要求作了补充和调整：一是在组合定期报告中要求披露公司整体公平交易制度执行情况，在组合年报中要求披露公司公平交易制度和控制方法（第二十四条）；二是删除原操作性不强、分析意义不大的披露要求“本投资组合与其他投资风格相似的投资组合之间的业绩比较”。三是要求基金评价机构在开展基金评价业务时，将公平交易制度的完善程度、执行情况和信息披露作为评价内容之一（第二十五条第二款），以此督促基金管理公司切实提高信息披露质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给公司足够的时间完善同向交易和反向交易的控制，同时也满足同向交易价差分析样本数的要求，此次《指导意见》发布之后，基金管理公司应按法规要求尽快完善公平交易内部控制，《指导意见》中对季报的披露要求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第一季报开始实施，对年报的披露的披露要求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报开始实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明确我会对公平交易监管的职责和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修订稿发布后，我们将继续通过现场检查和非现场监控等方式，对公平交易制度执行情况进行检查和分析，并会同证券交易所等对公司异常交易行为进行监控。对于发现的不公平交易和利益输送行为，将依法采取相关监管措施（第二十六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其他修订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是明确本指导意见所称公平交易制度的规范范围至少包括境内上市股票、债券的投资管理活动，对于公司管理的投资组合参与衍生品投资、境外投资等，公司应参照本指导意见制定相应的公平交易管理制度；二是删除了原稿第二十三条第二款的规定，即：“如果在上述分析期内，公司管理的投资风格相似的不同投资组合之间的业绩表现差异超过</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公司应就此在监察稽核季度报告和年度报告中做专项分析”；三是针对个别操作性较差条款做了调整（删除原稿第十三条和二十一条，调整原稿第十四条和第十五条表述等）。</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公开征求意见及修改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公开征求意见期间，我们共收到</w:t>
      </w:r>
      <w:r>
        <w:rPr>
          <w:rFonts w:eastAsia="仿宋_GB2312;Times New Roman" w:ascii="仿宋_GB2312;Times New Roman" w:hAnsi="仿宋_GB2312;Times New Roman"/>
          <w:sz w:val="30"/>
          <w:szCs w:val="30"/>
        </w:rPr>
        <w:t>29</w:t>
      </w:r>
      <w:r>
        <w:rPr>
          <w:rFonts w:ascii="仿宋_GB2312;Times New Roman" w:hAnsi="仿宋_GB2312;Times New Roman" w:eastAsia="仿宋_GB2312;Times New Roman"/>
          <w:sz w:val="30"/>
          <w:szCs w:val="30"/>
        </w:rPr>
        <w:t>家机构和个人的</w:t>
      </w:r>
      <w:r>
        <w:rPr>
          <w:rFonts w:eastAsia="仿宋_GB2312;Times New Roman" w:ascii="仿宋_GB2312;Times New Roman" w:hAnsi="仿宋_GB2312;Times New Roman"/>
          <w:sz w:val="30"/>
          <w:szCs w:val="30"/>
        </w:rPr>
        <w:t>96</w:t>
      </w:r>
      <w:r>
        <w:rPr>
          <w:rFonts w:ascii="仿宋_GB2312;Times New Roman" w:hAnsi="仿宋_GB2312;Times New Roman" w:eastAsia="仿宋_GB2312;Times New Roman"/>
          <w:sz w:val="30"/>
          <w:szCs w:val="30"/>
        </w:rPr>
        <w:t>条反馈意见，通过合并归类，涉及对《指导意见》修改的主要意见共</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大项，经研究，我们拟采纳</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项，不采纳</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项，其余涉及对相关条款及具体落实的疑问近</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条，我们考虑在今后监管中通过培训等方式予以解答。</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指导意见（修订稿）》根据反馈意见的修改情况</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对征求意见稿第二十条“在某一时期内，同一公司管理的所有投资组合买卖相同证券（同向交易）的整体价差应趋于零”的要求，从反馈情况看，由于各机构对法规的立法本意和具体要求不了解，导致存在一些操作上的疑虑。从立法本意看，此规定主要是通过量化的统计方法，核查公平交易的结果，以此来督促公司完善公平交易控制，但仍有一些机构误解为对基金经理投资的无价差要求。考虑到“价差趋于零”实际上是价差分析的标准，为便于理解，将征求意见稿第二十条的主要监管精神并入之后有关价差分析的条款中。一方面，将价差分析期间进一步明确为“连续四个季度期间”，同时根据反馈意见调整分析时间窗口，将原规定的时间窗“日内、</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日”调整为“日内、</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日”。另一方面，当价差出现异常时，要求基金公司针对潜在问题完善公平交易制度，并在向我会报送的监察稽核报告中做专项说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对征求意见稿第十一条中的“重大非公开投资信息”， 部分机构建议进行明确界定，经研究，将“重大非公开投资信息”调整为“持仓和交易等重大非公开投资信息”。</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对征求意见稿第二十三条中“公司应将公平交易作为投资组合业绩归因分析和交易绩效评价的重要内容”，部分机构认为业绩归因分析尚无法单独对“公平交易”因子进行归因，经研究，删除第二十三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未采纳意见的说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对征求意见稿第十条中“投资决策委员会和投资总监等管理机构和人员不得对投资组合经理在授权范围内的投资活动进行干预”，个别机构提出，投决会和投资总监有权力对基金经理的投资行为进行必要的业务指导，建议法规只禁止一些不合理的干预。我们认为，投决会和投资总监的主要职能是建立公司的投研方法，并在投资方法等层面对投资经理进行指导，不应干预投资经理在其授权范围内的具体投资，因此，无调整必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对征求意见稿第二十一条有关同日反向交易的内部控制要求，有两点意见：一是建议明确控制范围是否包含所有证券，二是对完全按照量化模型进行投资的纯量化投资组合豁免解释同日反向交易。我们认为，《指导意见》本意是不鼓励同日反向交易，尽管实际投资中由于一些客观原因无法完全避免同日反向交易，但公司都需要根据不同市场的投资情况，从防范不公平交易、利益输送的角度进行一些控制，因此，《指导意见》只作原则规定，不再穷举各类投资的具体控制要求。另外，数量化投资组合与被动投资的指数基金不同，其投资经理可以修改量化模型及参数，很大程度上也是一种主动投资，因此，不采纳该建议。</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对征求意见稿第二十六条有关披露同向交易价差分析和大额同日反向交易的要求，有三点意见，一是建议不披露同向交易价差分析，以免公众理解上的歧义或偏差，二是建议不披露大额同日反向交易，即使披露也应将标准提高到</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三是建议指数基金豁免披露大额同日反向交易。我们认为，本次修订《指导意见》的一个重要思路是，通过信息披露加强对公司公平交易控制的外部监督与约束机制，而同向交易价差分析与大额反向交易监控是公平交易控制的核心内容，不宜降低在这两方面的披露要求。关于大额反向交易的标准，是根据基金公司的相关交易数据分析确定的，是一个相对合理、有效的标准。另外，考虑到指数基金日常运作中对个股的交易量影响较小，即使是建仓期内或集中申赎情况下对个股的交易量影响稍大，也可以有合适的解释，因此，不对指数基金豁免披露。</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sz w:val="30"/>
          <w:szCs w:val="30"/>
        </w:rPr>
      </w:pPr>
      <w:bookmarkStart w:id="66" w:name="__RefHeading___Toc334432913"/>
      <w:r>
        <w:rPr>
          <w:rFonts w:ascii="黑体;SimHei" w:hAnsi="黑体;SimHei" w:cs="黑体;SimHei" w:eastAsia="黑体;SimHei"/>
          <w:sz w:val="40"/>
          <w:szCs w:val="40"/>
        </w:rPr>
        <w:t>基金管理公司特定客户资产管理业务试点办法</w:t>
      </w:r>
      <w:bookmarkEnd w:id="66"/>
      <w:r>
        <w:rPr>
          <w:rFonts w:ascii="黑体;SimHei" w:hAnsi="黑体;SimHei" w:cs="黑体;SimHei" w:eastAsia="黑体;SimHei"/>
          <w:sz w:val="40"/>
          <w:szCs w:val="40"/>
        </w:rPr>
        <w:t xml:space="preserve"> </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令第</w:t>
      </w:r>
      <w:r>
        <w:rPr>
          <w:rFonts w:eastAsia="仿宋_GB2312;Times New Roman" w:ascii="仿宋_GB2312;Times New Roman" w:hAnsi="仿宋_GB2312;Times New Roman"/>
          <w:sz w:val="30"/>
          <w:szCs w:val="30"/>
        </w:rPr>
        <w:t>74</w:t>
      </w:r>
      <w:r>
        <w:rPr>
          <w:rFonts w:ascii="仿宋_GB2312;Times New Roman" w:hAnsi="仿宋_GB2312;Times New Roman" w:eastAsia="仿宋_GB2312;Times New Roman"/>
          <w:sz w:val="30"/>
          <w:szCs w:val="30"/>
        </w:rPr>
        <w:t>号</w:t>
      </w:r>
    </w:p>
    <w:p>
      <w:pPr>
        <w:pStyle w:val="Normal"/>
        <w:spacing w:lineRule="exact" w:line="600"/>
        <w:ind w:firstLine="60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　　</w:t>
      </w:r>
      <w:r>
        <w:rPr>
          <w:rFonts w:ascii="仿宋_GB2312;Times New Roman" w:hAnsi="仿宋_GB2312;Times New Roman" w:eastAsia="仿宋_GB2312;Times New Roman"/>
          <w:sz w:val="30"/>
          <w:szCs w:val="30"/>
        </w:rPr>
        <w:t xml:space="preserve"> </w:t>
      </w:r>
    </w:p>
    <w:p>
      <w:pPr>
        <w:pStyle w:val="Normal"/>
        <w:spacing w:lineRule="exact" w:line="600"/>
        <w:ind w:firstLine="600"/>
        <w:rPr/>
      </w:pPr>
      <w:r>
        <w:rPr>
          <w:rFonts w:ascii="仿宋_GB2312;Times New Roman" w:hAnsi="仿宋_GB2312;Times New Roman" w:eastAsia="仿宋_GB2312;Times New Roman"/>
          <w:sz w:val="30"/>
          <w:szCs w:val="30"/>
        </w:rPr>
        <w:t>《基金管理公司特定客户资产管理业务试点办法》已经</w:t>
      </w:r>
      <w:r>
        <w:rPr>
          <w:rFonts w:eastAsia="仿宋_GB2312;Times New Roman" w:ascii="仿宋_GB2312;Times New Roman" w:hAnsi="仿宋_GB2312;Times New Roman"/>
          <w:sz w:val="30"/>
          <w:szCs w:val="30"/>
        </w:rPr>
        <w:t>2010</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5</w:t>
      </w:r>
      <w:r>
        <w:rPr>
          <w:rFonts w:ascii="仿宋_GB2312;Times New Roman" w:hAnsi="仿宋_GB2312;Times New Roman" w:eastAsia="仿宋_GB2312;Times New Roman"/>
          <w:sz w:val="30"/>
          <w:szCs w:val="30"/>
        </w:rPr>
        <w:t>日中国证券监督管理委员会第</w:t>
      </w:r>
      <w:r>
        <w:rPr>
          <w:rFonts w:eastAsia="仿宋_GB2312;Times New Roman" w:ascii="仿宋_GB2312;Times New Roman" w:hAnsi="仿宋_GB2312;Times New Roman"/>
          <w:sz w:val="30"/>
          <w:szCs w:val="30"/>
        </w:rPr>
        <w:t>282</w:t>
      </w:r>
      <w:r>
        <w:rPr>
          <w:rFonts w:ascii="仿宋_GB2312;Times New Roman" w:hAnsi="仿宋_GB2312;Times New Roman" w:eastAsia="仿宋_GB2312;Times New Roman"/>
          <w:sz w:val="30"/>
          <w:szCs w:val="30"/>
        </w:rPr>
        <w:t>次主席办公会议修订通过，现予公布，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中国证券监督管理委员会主席：尚福林</w:t>
      </w:r>
    </w:p>
    <w:p>
      <w:pPr>
        <w:pStyle w:val="Normal"/>
        <w:spacing w:lineRule="exact" w:line="600"/>
        <w:ind w:firstLine="600"/>
        <w:rPr/>
      </w:pPr>
      <w:r>
        <w:rPr>
          <w:rFonts w:ascii="仿宋_GB2312;Times New Roman" w:hAnsi="仿宋_GB2312;Times New Roman" w:eastAsia="仿宋_GB2312;Times New Roman"/>
          <w:sz w:val="30"/>
          <w:szCs w:val="30"/>
        </w:rPr>
        <w:t>　　　　　　　    二○一一年八月二十五日</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ascii="仿宋_GB2312;Times New Roman" w:hAnsi="仿宋_GB2312;Times New Roman" w:eastAsia="仿宋_GB2312;Times New Roman"/>
          <w:sz w:val="30"/>
          <w:szCs w:val="30"/>
        </w:rPr>
        <w:t xml:space="preserve"> </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基金管理公司特定客户资产管理业务试点办法</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了规范基金管理公司特定客户资产管理业务（以下简称特定资产管理业务），保护当事人的合法权益，根据《中华人民共和国证券投资基金法》（以下简称《证券投资基金法》）及相关法律法规，制定本办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管理公司向特定客户募集资金或者接受特定客户财产委托担任资产管理人，由商业银行担任资产托管人，为资产委托人的利益，运用委托财产进行证券投资的活动，适用本办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从事特定资产管理业务，应当遵循自愿、公平、诚信、规范的原则，维护证券市场的正常秩序，保护各方当事人的合法权益，禁止各种形式的利益输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管理人、资产托管人应当恪守职责、履行诚实信用、谨慎勤勉的义务，公平对待所有投资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委托人应当确保资金来源合法，不得损害国家、社会公共利益和他人合法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管理公司从事特定资产管理业务，委托财产独立于资产管理人和资产托管人的固有财产，并独立于资产管理人管理的和资产托管人托管的其他财产。资产管理人、资产托管人不得将委托财产归入其固有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管理人、资产托管人因委托财产的管理、运用或者其他情形而取得的财产和收益，归入委托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管理人、资产托管人因依法解散、被依法撤销或者被依法宣告破产等原因进行清算的，委托财产不属于其清算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证券监督管理委员会（以下简称中国证监会）</w:t>
      </w:r>
      <w:bookmarkStart w:id="67" w:name="OLE_LINK2"/>
      <w:r>
        <w:rPr>
          <w:rFonts w:ascii="仿宋_GB2312;Times New Roman" w:hAnsi="仿宋_GB2312;Times New Roman" w:eastAsia="仿宋_GB2312;Times New Roman"/>
          <w:sz w:val="30"/>
          <w:szCs w:val="30"/>
        </w:rPr>
        <w:t>依照法律、行政法规和本办法的规定</w:t>
      </w:r>
      <w:bookmarkEnd w:id="67"/>
      <w:r>
        <w:rPr>
          <w:rFonts w:ascii="仿宋_GB2312;Times New Roman" w:hAnsi="仿宋_GB2312;Times New Roman" w:eastAsia="仿宋_GB2312;Times New Roman"/>
          <w:sz w:val="30"/>
          <w:szCs w:val="30"/>
        </w:rPr>
        <w:t>，对特定资产管理业务实施监督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期货交易所依照法律、行政法规和本办法的规定，对特定资产管理业务的证券、期货交易行为实施监督。</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业务规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管理公司从事特定资产管理业务，可以采取以下形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为单一客户办理特定资产管理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为特定的多个客户办理特定资产管理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符合下列条件的基金管理公司经中国证监会批准，可以开展特定资产管理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经营行为规范且最近</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年内没有因违法违规行为受到行政处罚或被监管机构责令整改，没有因违法违规行为正在被监管机构调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已经配备了适当的专业人员从事特定资产管理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已经就防范利益输送、违规承诺收益或者承担损失、不正当竞争等行为制定了有效的业务规则和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已经建立公平交易管理制度，明确了公平交易的原则、内容以及实现公平交易的具体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已经建立有效的投资监控制度和报告制度，能够及时发现异常交易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中国证监会根据审慎监管原则确定的其他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单一客户办理特定资产管理业务的，客户委托的初始资产不得低于</w:t>
      </w:r>
      <w:r>
        <w:rPr>
          <w:rFonts w:eastAsia="仿宋_GB2312;Times New Roman" w:ascii="仿宋_GB2312;Times New Roman" w:hAnsi="仿宋_GB2312;Times New Roman"/>
          <w:sz w:val="30"/>
          <w:szCs w:val="30"/>
        </w:rPr>
        <w:t>3000</w:t>
      </w:r>
      <w:r>
        <w:rPr>
          <w:rFonts w:ascii="仿宋_GB2312;Times New Roman" w:hAnsi="仿宋_GB2312;Times New Roman" w:eastAsia="仿宋_GB2312;Times New Roman"/>
          <w:sz w:val="30"/>
          <w:szCs w:val="30"/>
        </w:rPr>
        <w:t>万元人民币，中国证监会另有规定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多个客户办理特定资产管理业务的，基金管理公司应当向符合条件的特定客户销售特定多个客户资产管理计划（以下简称资产管理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前款所称符合条件的特定客户，是指委托投资单个资产管理计划初始金额不低于</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万元人民币，且能够识别、判断和承担相应投资风险的自然人、法人、依法成立的组织或中国证监会认可的其他特定客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管理公司为多个客户办理特定资产管理业务的，单个资产管理计划的委托人人数不得超过</w:t>
      </w:r>
      <w:r>
        <w:rPr>
          <w:rFonts w:eastAsia="仿宋_GB2312;Times New Roman" w:ascii="仿宋_GB2312;Times New Roman" w:hAnsi="仿宋_GB2312;Times New Roman"/>
          <w:sz w:val="30"/>
          <w:szCs w:val="30"/>
        </w:rPr>
        <w:t>200</w:t>
      </w:r>
      <w:r>
        <w:rPr>
          <w:rFonts w:ascii="仿宋_GB2312;Times New Roman" w:hAnsi="仿宋_GB2312;Times New Roman" w:eastAsia="仿宋_GB2312;Times New Roman"/>
          <w:sz w:val="30"/>
          <w:szCs w:val="30"/>
        </w:rPr>
        <w:t>人，客户委托的初始资产合计不得低于</w:t>
      </w:r>
      <w:r>
        <w:rPr>
          <w:rFonts w:eastAsia="仿宋_GB2312;Times New Roman" w:ascii="仿宋_GB2312;Times New Roman" w:hAnsi="仿宋_GB2312;Times New Roman"/>
          <w:sz w:val="30"/>
          <w:szCs w:val="30"/>
        </w:rPr>
        <w:t>3000</w:t>
      </w:r>
      <w:r>
        <w:rPr>
          <w:rFonts w:ascii="仿宋_GB2312;Times New Roman" w:hAnsi="仿宋_GB2312;Times New Roman" w:eastAsia="仿宋_GB2312;Times New Roman"/>
          <w:sz w:val="30"/>
          <w:szCs w:val="30"/>
        </w:rPr>
        <w:t>万元人民币，中国证监会另有规定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管理计划应当设定为均等份额。除资产管理合同另有约定外，每份计划份额具有同等的合法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管理公司从事特定资产管理业务，应当将委托财产交由具有基金托管资格的商业银行托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从事特定资产管理业务，资产委托人、资产管理人、资产托管人应当订立书面的资产管理合同，明确约定各自的权利、义务和相关事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管理合同的内容与格式由中国证监会另行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管理公司向特定客户销售资产管理计划，应当编制投资说明书。投资说明书应当真实、准确、完整，不得有任何虚假记载、误导性陈述或者重大遗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投资说明书应当包括以下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资产管理计划概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资产管理合同的主要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资产管理人与资产托管人概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投资风险揭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初始销售期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中国证监会规定的其他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多个客户办理特定资产管理业务的，基金管理公司在签订资产管理合同前，应当保证有充足时间供资产委托人审阅合同内容，并对资产委托人资金能力、金融投资经验和投资目的进行充分了解，制作客户资料表和相关证明材料留存备查，并应指派专人就资产管理计划向资产委托人作出详细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人、资产托管人应当在资产管理合同中充分揭示管理、运用委托财产进行投资可能面临的风险，使资产委托人充分理解相关权利及义务，愿意承担相应的投资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管理公司可以自行销售资产管理计划，或者委托有基金销售资格的机构销售资产管理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多个客户办理特定资产管理业务的，基金管理公司应当在投资说明书约定的期限内销售资产管理计划。初始销售期限届满，满足本办法第十一条规定的条件的，基金管理公司应当自初始销售期限届满之日起</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日内聘请法定验资机构验资，并自收到验资报告之日起</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日内，向中国证监会提交验资报告及客户资料表，办理相关备案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多个客户办理特定资产管理业务的，资产管理人、销售机构应当在具有基金托管资格的商业银行开立与资产管理计划销售有关的账户，并由该银行对账户内的资金进行监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管理人应当将资产管理计划初始销售期间客户的资金存入专门账户，在资产管理计划初始销售行为结束前，任何人不得动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计划初始销售期限届满，不能满足本办法第十一条规定的条件的，基金管理公司应当承担下列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以其固有财产承担因初始销售行为而产生的债务和费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在初始销售期限届满后</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内返还客户已缴纳的款项，并加计银行同期活期存款利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委托财产应当用于下列投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股票、债券、证券投资基金、央行票据、短期融资券、资产支持证券、金融衍生品、商品期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中国证监会规定的其他投资品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管理公司从事特定资产管理业务，委托财产的投资组合应当满足法律法规和中国证监会的有关规定；参与股票发行申购时，单个投资组合所申报的金额不得超过该投资组合的总资产，单个投资组合所申报的股票数量不得超过拟发行股票公司本次发行股票的总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单个资产管理计划持有一家上市公司的股票，其市值不得超过该计划资产净值的</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同一资产管理人管理的全部特定客户委托财产（包括单一客户和多客户特定资产管理业务）投资于一家公司发行的证券，不得超过该证券的</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完全按照有关指数的构成比例进行证券投资的资产管理计划可以不受前款规定的比例限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因证券市场波动、上市公司合并、资产管理计划规模变动等资产管理人之外的因素致使资产管理计划投资不符合本办法第二十二条规定的比例或者资产管理合同约定的投资比例的，资产管理人应当在</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个交易日内调整完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合同存续期间，资产管理人可以根据合同的约定，办理特定客户参与和退出资产管理计划的手续，由此发生的合理费用可以由资产委托人承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管理计划每季度至多开放一次计划份额的参与和退出，但中国证监会另有规定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计划份额的登记，由资产管理人负责办理；资产管理人可以委托其他机构代为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从事特定资产管理业务，资产管理人、资产托管人和资产委托人应当依照法律法规和中国证监会的规定，履行与特定资产管理业务有关的信息报告与信息披露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特定资产管理业务的管理费率、托管费率不得低于同类型或相似类型投资目标和投资策略的证券投资基金管理费率、托管费率的</w:t>
      </w:r>
      <w:r>
        <w:rPr>
          <w:rFonts w:eastAsia="仿宋_GB2312;Times New Roman" w:ascii="仿宋_GB2312;Times New Roman" w:hAnsi="仿宋_GB2312;Times New Roman"/>
          <w:sz w:val="30"/>
          <w:szCs w:val="30"/>
        </w:rPr>
        <w:t>6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管理人可以与资产委托人约定，根据委托财产的管理情况提取适当的业绩报酬。在一个委托投资期间内，业绩报酬的提取比例不得高于所管理资产在该期间净收益的</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固定管理费用和业绩报酬可以并行收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委托人在订立资产管理合同之前，应当充分向资产管理人告知其投资目的、投资偏好、投资限制和风险承受能力等基本情况，并就资金和证券资产来源的合法性做特别说明和书面承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委托人从事资产委托，应当主动了解所投资品种的风险收益特征，并符合其业务决策程序的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委托人应当遵守法律法规及本办法的有关规定，审慎、认真地签署资产管理合同，并忠实履行资产管理合同约定的各项义务。在财产委托期间，不得有下列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隐瞒真相、提供虚假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委托来源不当的资产从事洗钱活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向资产管理人提供或索要商业贿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要求资产管理人违规承诺收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要求资产管理人减免或返还管理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要求资产管理人利用所管理的其他资产为资产委托人谋取不当利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要求资产管理人在证券承销、证券投资等业务活动中为其提供配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违反资产管理合同干涉资产管理人的投资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从事任何有损资产管理人管理的其他资产、资产托管人托管的其他资产合法权益的活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法律法规和中国证监会禁止的其他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人应当了解客户的风险偏好、风险认知能力和承受能力，评估客户的财务状况，向客户说明有关法律法规和相关投资工具的运作市场及方式，充分揭示相关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人和资产托管人应当按照中国证监会的相关规定，为委托财产开立专门用于投资管理的证券账户、期货账户和资金账户，以办理相关业务的登记、结算事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管理公司应当公平地对待所管理的不同资产，建立有效的异常交易日常监控制度，对不同投资组合之间发生的同向交易和反向交易（包括交易时间、交易价格、交易数量、交易理由等）进行监控，并定期向中国证监会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严格禁止同一投资组合在同一交易日内进行反向交易及其他可能导致不公平交易和利益输送的交易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管理公司应当主动避免可能的利益冲突，对于资产管理合同、交易行为中存在的或可能存在利益冲突的关联交易应当进行说明，并向中国证监会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管理公司从事特定资产管理业务，应当设立专门的业务部门，投资经理与证券投资基金的基金经理不得相互兼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办理特定资产管理业务的投资经理应当报中国证监会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管理公司从事特定资产管理业务，不得有以下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利用所管理的其他资产为特定的资产委托人谋取不正当利益、进行利益输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利用所管理的特定客户资产为该委托人之外的任何第三方谋取不正当利益、进行利益输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采用任何方式向资产委托人返还管理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违规向客户承诺收益或承担损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将其固有财产或者他人财产混同于委托财产从事证券投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违反资产管理合同的约定，超越权限管理、从事证券投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通过报刊、电视、广播、互联网网站（基金管理公司、销售机构网站除外）和其他公共媒体公开推介具体的特定资产管理业务方案和资产管理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索取或收受特定资产管理业务报酬之外的不当利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从事内幕交易、操纵证券交易价格及其他不正当的证券交易活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法律法规和中国证监会禁止的其他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托管人发现资产管理人的投资指令违反法律、行政法规和其他有关规定，或者违反资产管理合同约定的，应当拒绝执行，立即通知资产管理人和资产委托人并及时报告中国证监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托管人发现资产管理人依据交易程序已经生效的投资指令违反法律、行政法规和其他有关规定，或者违反资产管理合同约定的，应当立即通知资产管理人和资产委托人并及时报告中国证监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监督管理</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单一客户办理特定资产管理业务的，资产管理人应当在</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内将签订的资产管理合同报中国证监会备案。对资产管理合同任何形式的变更、补充，资产管理人应当在变更或补充发生之日起</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内报中国证监会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多个客户办理特定资产管理业务的，资产管理人应当在销售某一资产管理计划前将资产管理合同草案、投资说明书草案、销售计划及中国证监会要求的其他材料报中国证监会备案。中国证监会自收到完整的备案材料之日起</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个工作日内予以备案登记。备案登记完毕，基金管理公司可以开始销售该资产管理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管理合同草案、投资说明书草案、销售计划等材料的内容不符合法律法规有关规定的，基金管理公司应当根据中国证监会的要求作出修改，并重新办理备案登记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人应当按照资产管理合同的约定，编制并向资产委托人报送委托财产的投资报告，对报告期内委托财产的投资运作等情况做出说明。该报告应当由资产托管人进行复核并出具书面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人、资产托管人应当保证资产委托人能够按照资产管理合同约定的时间和方式查询委托财产的投资运作、托管等情况。发生资产管理合同约定的、可能影响客户利益的重大事项时，资产管理人应当及时告知资产委托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管理公司应当分析所管理的证券投资基金和委托财产投资组合的业绩表现。在一个委托投资期间内，若投资目标和投资策略类似的证券投资基金和委托财产投资组合之间的业绩表现有明显差距，则应出具书面分析报告，由投资经理、督察长、总经理分别签署后报中国证监会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管理公司应当在每季度结束之日起的</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个工作日内，完成特定资产管理业务季度报告，并报中国证监会备案。特定资产管理业务季度报告应当就公平交易制度执行情况和特定资产管理业务与证券投资基金之间的业绩比较、异常交易行为做专项说明，并由投资经理、督察长、总经理分别签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管理人、资产托管人应当在每年结束之日起</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月内，完成特定资产管理业务管理年度报告和托管年度报告，并报中国证监会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人、资产托管人应当按照法律、行政法规以及中国证监会的有关规定，保存特定资产管理业务的全部会计资料，并妥善保存有关的合同、协议、交易记录等文件、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期货交易所应当对同一基金管理公司管理的证券投资基金与委托财产投资组合之间发生的异常交易行为进行严格监控，并及时向中国证监会报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法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人、资产托管人违反法律、行政法规及本办法规定的，中国证监会及其派出机构对其采取责令改正、暂停办理相关业务等行政监管措施；对直接负责的主管人员和其他直接责任人员，采取监管谈话、出具警示函、暂停履行职务、认定为不适宜担任相关职务者等行政监管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人、资产托管人及其直接负责的主管人员和其他直接责任人员违反本办法规定从事特定资产管理业务的，中国证监会依照本办法进行行政处罚；法律、行政法规另有规定的，按照有关规定进行行政处罚；涉嫌犯罪的，依法移送司法机关，追究其刑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人、资产托管人违反本办法第二十七条的规定提取管理费和托管费的，责令改正，单处或者并处警告、罚款；情节严重的，责令暂停办理相关业务；对直接负责的主管人员和其他直接责任人员，单处或者并处警告、罚款；情节严重的，按照有关规定，采取证券市场禁入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人、资产托管人违反本办法第三十四条第（一）项的规定，利用其所管理、托管的证券投资基金为特定的资产委托人谋取不正当利益、进行利益输送的，依照《证券投资基金法》第八十九条的规定处罚；资产管理人、资产托管人违反本办法第三十四条第（一）项的规定，利用其所管理、托管的证券投资基金之外的资产为特定的资产委托人谋取不正当利益、进行利益输送的，责令改正，单处或者并处警告、罚款；情节严重的，责令暂停办理相关业务；对直接负责的主管人员和其他直接责任人员，单处或者并处警告、罚款；情节严重的，按照有关规定，采取证券市场禁入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人、资产托管人有下列情形之一的，责令改正，单处或者并处警告、罚款；情节严重的，责令暂停办理相关业务；对直接负责的主管人员和其他直接责任人员，单处或者并处警告、罚款；情节严重的，按照有关规定，采取证券市场禁入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违反本办法第八条的规定，未经中国证监会批准变更经营范围，擅自从事特定资产管理、托管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未按照本办法第十条的规定向符合条件的特定客户销售资产管理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未按照本办法第十二条的规定将委托财产交给资产托管人托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未按照本办法第十四条的规定编制投资说明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违反本办法第二十一条、第二十二条的规定，超越投资范围及投资限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未按照本办法第二十三条的规定调整投资比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未按照本办法第三十一条的规定公平对待所管理的各类资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违反本办法第三十三条的规定，投资经理与证券投资基金的基金经理相互兼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违反本办法第三十四条第（二）项至第（十）项规定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未按照本办法第十八条、第三十六条、第三十七条的规定办理备案手续。</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第四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委托人违反本办法第二十八条、第二十九条规定的，责令改正，单处或者并处警告、罚款；对直接负责的主管人员和其他直接责任人员，单处或者并处警告、罚款。</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特定资产管理业务出具审计报告、法律意见书等文件的专业机构未勤勉尽责，所制作、出具的文件有虚假记载、误导性陈述或重大遗漏的，责令改正，单处或并处警告、罚款；对直接负责的主管人员和其他直接责任人员，单处或者并处警告、罚款；情节严重的，按照有关规定，采取证券市场禁入措施。</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五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办法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基金管理公司特定客户资产管理业务试点办法》（证监会令第</w:t>
      </w:r>
      <w:r>
        <w:rPr>
          <w:rFonts w:eastAsia="仿宋_GB2312;Times New Roman" w:ascii="仿宋_GB2312;Times New Roman" w:hAnsi="仿宋_GB2312;Times New Roman"/>
          <w:sz w:val="30"/>
          <w:szCs w:val="30"/>
        </w:rPr>
        <w:t>51</w:t>
      </w:r>
      <w:r>
        <w:rPr>
          <w:rFonts w:ascii="仿宋_GB2312;Times New Roman" w:hAnsi="仿宋_GB2312;Times New Roman" w:eastAsia="仿宋_GB2312;Times New Roman"/>
          <w:sz w:val="30"/>
          <w:szCs w:val="30"/>
        </w:rPr>
        <w:t>号）、《关于实施〈基金管理公司特定客户资产管理业务试点办法〉有关问题的通知》（证监基金字〔</w:t>
      </w:r>
      <w:r>
        <w:rPr>
          <w:rFonts w:eastAsia="仿宋_GB2312;Times New Roman" w:ascii="仿宋_GB2312;Times New Roman" w:hAnsi="仿宋_GB2312;Times New Roman"/>
          <w:sz w:val="30"/>
          <w:szCs w:val="30"/>
        </w:rPr>
        <w:t>2007</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26</w:t>
      </w:r>
      <w:r>
        <w:rPr>
          <w:rFonts w:ascii="仿宋_GB2312;Times New Roman" w:hAnsi="仿宋_GB2312;Times New Roman" w:eastAsia="仿宋_GB2312;Times New Roman"/>
          <w:sz w:val="30"/>
          <w:szCs w:val="30"/>
        </w:rPr>
        <w:t>号）、《关于基金管理公司开展特定多个客户资产管理业务有关问题的规定》（证监会公告〔</w:t>
      </w:r>
      <w:r>
        <w:rPr>
          <w:rFonts w:eastAsia="仿宋_GB2312;Times New Roman" w:ascii="仿宋_GB2312;Times New Roman" w:hAnsi="仿宋_GB2312;Times New Roman"/>
          <w:sz w:val="30"/>
          <w:szCs w:val="30"/>
        </w:rPr>
        <w:t>2009</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号）同时废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sz w:val="30"/>
          <w:szCs w:val="30"/>
        </w:rPr>
      </w:pPr>
      <w:bookmarkStart w:id="68" w:name="__RefHeading___Toc334432914"/>
      <w:bookmarkEnd w:id="68"/>
      <w:r>
        <w:rPr>
          <w:rFonts w:ascii="黑体;SimHei" w:hAnsi="黑体;SimHei" w:cs="黑体;SimHei" w:eastAsia="黑体;SimHei"/>
          <w:sz w:val="40"/>
          <w:szCs w:val="40"/>
        </w:rPr>
        <w:t>基金管理公司单一客户资产管理合同内容与格式准则</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1</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pPr>
      <w:r>
        <w:rPr>
          <w:rFonts w:ascii="仿宋_GB2312;Times New Roman" w:hAnsi="仿宋_GB2312;Times New Roman" w:eastAsia="仿宋_GB2312;Times New Roman"/>
          <w:sz w:val="30"/>
          <w:szCs w:val="30"/>
        </w:rPr>
        <w:t>现公布《基金管理公司单一客户资产管理合同内容与格式准则》，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left="3896" w:hanging="3300"/>
        <w:rPr/>
      </w:pPr>
      <w:r>
        <w:rPr>
          <w:rFonts w:ascii="仿宋_GB2312;Times New Roman" w:hAnsi="仿宋_GB2312;Times New Roman" w:eastAsia="仿宋_GB2312;Times New Roman"/>
          <w:sz w:val="30"/>
          <w:szCs w:val="30"/>
        </w:rPr>
        <w:t>　　　　　　　　　　　　　　　　　　　　　　　　　　　　　　　　　　　　　　</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证券监督管理委员会　　　</w:t>
      </w:r>
      <w:r>
        <w:rPr>
          <w:rFonts w:ascii="仿宋_GB2312;Times New Roman" w:hAnsi="仿宋_GB2312;Times New Roman" w:eastAsia="仿宋_GB2312;Times New Roman"/>
          <w:sz w:val="30"/>
          <w:szCs w:val="30"/>
        </w:rPr>
        <w:t> </w:t>
      </w:r>
    </w:p>
    <w:p>
      <w:pPr>
        <w:pStyle w:val="Normal"/>
        <w:spacing w:lineRule="exact" w:line="600"/>
        <w:ind w:firstLine="600"/>
        <w:rPr/>
      </w:pP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 </w:t>
      </w:r>
      <w:r>
        <w:rPr>
          <w:rFonts w:ascii="仿宋_GB2312;Times New Roman" w:hAnsi="仿宋_GB2312;Times New Roman" w:eastAsia="仿宋_GB2312;Times New Roman"/>
          <w:sz w:val="30"/>
          <w:szCs w:val="30"/>
        </w:rPr>
        <w:t>二○一一年八月二十五日</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基金管理公司单一客户资产管理合同内容与格式准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仿宋_GB2312;Times New Roman" w:hAnsi="仿宋_GB2312;Times New Roman" w:eastAsia="仿宋_GB2312;Times New Roman"/>
          <w:sz w:val="30"/>
          <w:szCs w:val="30"/>
        </w:rPr>
      </w:pPr>
      <w:r>
        <w:rPr>
          <w:rFonts w:ascii="黑体;SimHei" w:hAnsi="黑体;SimHei" w:cs="宋体;SimSun" w:eastAsia="黑体;SimHei"/>
          <w:b/>
          <w:kern w:val="0"/>
          <w:sz w:val="40"/>
          <w:szCs w:val="40"/>
        </w:rPr>
        <w:t>基金管理公司单一客户资产管理合同内容与格式准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60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中华人民共和国合同法》、《中华人民共和国证券法》、《中华人民共和国证券投资基金法》、《基金管理公司特定客户资产管理业务试点办法》（证监会令第</w:t>
      </w:r>
      <w:r>
        <w:rPr>
          <w:rFonts w:eastAsia="仿宋_GB2312;Times New Roman" w:ascii="仿宋_GB2312;Times New Roman" w:hAnsi="仿宋_GB2312;Times New Roman"/>
          <w:sz w:val="30"/>
          <w:szCs w:val="30"/>
        </w:rPr>
        <w:t>74</w:t>
      </w:r>
      <w:r>
        <w:rPr>
          <w:rFonts w:ascii="仿宋_GB2312;Times New Roman" w:hAnsi="仿宋_GB2312;Times New Roman" w:eastAsia="仿宋_GB2312;Times New Roman"/>
          <w:sz w:val="30"/>
          <w:szCs w:val="30"/>
        </w:rPr>
        <w:t>号，以下简称《试点办法》）及其他有关规定，制定本准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单一客户办理特定资产管理业务，资产委托人、资产管理人和资产托管人应当按照本准则的要求订立资产管理合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合同当事人应当遵循平等自愿、诚实信用、充分保护资产管理合同各方当事人合法权益的原则订立资产管理合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合同不得含有虚假的内容或误导性陈述。资产管理合同当事人应当按照本准则规定的内容与格式订立资产管理合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在不违反《试点办法》、本准则以及其他有关规定的前提下，资产管理合同当事人可以根据实际情况约定本准则规定内容之外的事项。本准则某些具体要求对当事人确不适用的，当事人可对相应内容做出合理调整和变动，但应在资产管理合同上报中国证监会备案时出具书面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凡对当事人权利、义务有重大影响的事项，无论本准则是否作出规定，当事人均应在资产管理合同中订明。资产管理合同未尽事项，当事人可以签订补充协议，并作为合同附件与资产管理合同一并报中国证监会备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资产管理合同封面和目录</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合同封面应当标有“</w:t>
      </w:r>
      <w:r>
        <w:rPr>
          <w:rFonts w:eastAsia="仿宋_GB2312;Times New Roman" w:ascii="仿宋_GB2312;Times New Roman" w:hAnsi="仿宋_GB2312;Times New Roman"/>
          <w:sz w:val="30"/>
          <w:szCs w:val="30"/>
        </w:rPr>
        <w:t>XX</w:t>
      </w:r>
      <w:r>
        <w:rPr>
          <w:rFonts w:ascii="仿宋_GB2312;Times New Roman" w:hAnsi="仿宋_GB2312;Times New Roman" w:eastAsia="仿宋_GB2312;Times New Roman"/>
          <w:sz w:val="30"/>
          <w:szCs w:val="30"/>
        </w:rPr>
        <w:t>资产管理合同”的字样。封面下端应当标明资产委托人、资产管理人及资产托管人名称的全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合同目录应当自首页开始排印。目录应当列明各个具体标题及相应的页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资产管理合同正文</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前言</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载明订立资产管理合同的目的、依据和原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释义</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对资产管理合同中具有特定含义的词汇作出明确的解释和说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声明与承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列明资产委托人、资产管理人及资产托管人的声明与承诺，内容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委托人保证委托财产的来源及用途合法，并已充分理解本合同全文，了解相关权利、义务，了解有关法律法规及所投资品种的风险收益特征，愿意承担相应的投资风险，本委托事项符合其业务决策程序的要求；承诺其向资产管理人提供的有关投资目的、投资偏好、投资限制和风险承受能力等基本情况真实、完整、准确、合法，不存在任何重大遗漏或误导，前述信息资料如发生任何实质性变更，应当及时书面告知资产管理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管理人保证已在签订本合同前充分地向资产委托人说明了有关法律法规和相关投资工具的运作市场及方式，同时揭示了相关风险；已经了解资产委托人的风险偏好、风险认知能力和承受能力，对资产委托人的财务状况进行了充分评估。资产管理人承诺按照恪尽职守、诚实信用、谨慎勤勉的原则管理和运用委托财产，除保本产品外，不保证委托财产一定盈利，也不保证最低收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托管人承诺按照恪尽职守、诚实信用、谨慎勤勉的原则安全保管委托财产，并履行本合同约定的其他义务。</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当事人及权利义务</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列明资产委托人、资产管理人和资产托管人的基本情况，包括但不限于名称、住所、联系人等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试点办法》及其他有关规定列明资产委托人的权利，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按照本合同的约定取得其委托财产投资运作产生的收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监督资产管理人及资产托管人履行投资管理和托管义务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按照本合同的约定追加或提取委托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依据本合同约定的时间和方式向资产管理人及资产托管人查询委托财产的投资运作、托管等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依据《试点办法》和本合同的规定，定期从资产管理人和资产托管人处获得资产管理业务及资产托管业务相关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享有委托财产投资于证券所产生的权利，并可授权资产管理人或资产托管人代为行使部分因委托财产投资于证券所产生的权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国家有关法律法规、监管机构及本合同规定的其他权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试点办法》及其他有关规定列明资产委托人的义务，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按照本合同的约定，将委托财产交付资产管理人和资产托管人分别进行投资管理和资产托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及时、全面、准确地向资产管理人告知其投资目的、投资偏好、投资限制和风险承受能力等基本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不得违反本合同的约定干涉资产管理人的投资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按照本合同的约定缴纳资产管理业务的管理费、托管费及业绩报酬，并承担因委托财产运作产生的其他费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保守商业秘密，不得泄露委托财产投资计划、投资意向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国家有关法律法规、监管机构及本合同规定的其他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试点办法》及其他有关规定列明资产管理人的权利，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自本合同生效之日起，按照本合同的约定，对委托财产进行投资运作及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依照本合同的约定，及时、足额获得资产管理人报酬；</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根据本合同及其他有关规定，监督资产托管人；对于资产托管人违反了本合同或有关法律法规规定的行为，对委托财产及其他当事人的利益造成重大损失的，应及时采取措施制止，同时通知资产委托人并报告中国证监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经资产委托人授权，代理资产委托人行使部分因委托财产投资于证券所产生的权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国家有关法律法规、监管机构及本合同规定的其他权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试点办法》及其他有关规定列明资产管理人的义务，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办理本合同备案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自本合同生效之日起，按照诚实信用、勤勉尽责的原则管理和运用委托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配备足够的具有专业能力的人员进行投资分析、决策，以专业化的经营方式管理和运作委托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建立健全内部风险控制、监察与稽核、财务管理及人事管理等制度，保证所管理的委托财产与旗下基金财产、其他委托财产和资产管理人的财产相互独立，对所管理的不同财产分别管理，分别记账，进行投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除法律法规、本合同及其他有关规定外，不得为资产管理人及任何第三人谋取利益，未经资产委托人同意不得委托第三人运作委托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依据本合同接受资产委托人和资产托管人的监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按照《试点办法》和本合同的规定，编制并向资产委托人报送委托财产的投资报告，对报告期内委托财产的投资运作等情况做出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按照《试点办法》和本合同的规定，编制季度及年度报告，并向中国证监会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保守商业秘密，不得泄露委托财产投资计划、投资意向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保存委托财产管理业务活动的全部会计资料，并妥善保存有关的合同、协议、交易记录及其他相关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公平对待所管理的不同财产，不得从事任何有损委托财产及其他当事人利益的活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国家有关法律法规、监管机构及本合同规定的其他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试点办法》及其他有关规定列明资产托管人的权利，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依照本合同的约定，及时、足额获得资产托管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根据本合同及其他有关规定监督资产管理人对委托财产的投资运作，对于资产管理人违反本合同或有关法律法规规定的行为，对委托财产及其他当事人的利益造成重大损失的情形，应及时报告中国证监会并采取必要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根据本合同的约定，依法保管委托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经资产委托人授权，代理资产委托人行使部分因委托财产投资于证券所产生的权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国家有关法律法规、监管机构及本合同规定的其他权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试点办法》及其他有关规定列明资产托管人的义务，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安全保管委托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设立专门的资产托管部门，具有符合要求的营业场所，配备足够的、合格的熟悉资产托管业务的专职人员，负责委托财产托管事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对所托管的不同财产分别设置账户，确保委托财产的完整与独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除法律法规、本合同及其他有关规定外，不得为资产托管人及任何第三人谋取利益，未经资产委托人同意不得委托第三人托管委托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按规定开设和注销委托财产的资金账户、证券账户和期货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复核资产管理人编制的委托财产的投资报告，并出具书面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保守商业秘密，除法律法规、本合同及其他有关规定另有规定外，不得向他人泄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编制委托财产年度托管报告，并向中国证监会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按照本合同的约定，根据资产管理人的投资指令，及时办理清算、交割事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按照法律法规及本合同的规定监督资产管理人的投资运作。资产托管人发现资产管理人的投资指令违反法律、行政法规和其他规定，或者违反本合同约定的，应当拒绝执行，立即通知资产管理人和资产委托人并及时报告中国证监会。资产托管人发现资产管理人依据交易程序已经生效的投资指令违反法律、行政法规和其他规定，或者违反本合同约定的，应当立即通知资产管理人和资产委托人并及时报告中国证监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公平对待所托管的不同财产，不得从事任何有损委托财产及其他当事人利益的活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国家有关法律法规、监管机构及本合同规定的其他义务。</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委托财产</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列明与委托财产有关的事项，包括：</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委托财产的保管与处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说明委托财产应独立于资产管理人、资产托管人的固有财产，并由资产托管人保管。资产管理人、资产托管人不得将委托财产归入其固有财产。</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说明资产管理人、资产托管人因委托财产的管理、运用或者其他情形而取得的财产和收益归入委托财产。</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 </w:t>
      </w:r>
      <w:r>
        <w:rPr>
          <w:rFonts w:ascii="仿宋_GB2312;Times New Roman" w:hAnsi="仿宋_GB2312;Times New Roman" w:eastAsia="仿宋_GB2312;Times New Roman"/>
          <w:sz w:val="30"/>
          <w:szCs w:val="30"/>
        </w:rPr>
        <w:t>说明资产管理人、资产托管人可以按本合同的约定收取管理费、托管费以及本合同约定的其他费用。资产管理人、资产托管人以其自有财产承担法律责任，其债权人不得对委托财产行使请求冻结、扣押和其他权利。资产管理人、资产托管人因依法解散、被依法撤销或者被依法宣告破产等原因进行清算的，委托财产不属于其清算财产。</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4. </w:t>
      </w:r>
      <w:r>
        <w:rPr>
          <w:rFonts w:ascii="仿宋_GB2312;Times New Roman" w:hAnsi="仿宋_GB2312;Times New Roman" w:eastAsia="仿宋_GB2312;Times New Roman"/>
          <w:sz w:val="30"/>
          <w:szCs w:val="30"/>
        </w:rPr>
        <w:t>说明委托财产产生的债权不得与不属于委托财产本身的债务相互抵销。非因委托财产本身承担的债务，资产管理人、资产托管人不得主张其债权人对委托财产强制执行。上述债权人对委托财产主张权利时，资产管理人、资产托管人应明确告知委托财产的独立性，采取合理措施并及时通知资产委托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委托财产相关账户的开立和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订明当事人在委托财产相关账户开立和管理中的职责及相应的办理程序。资产托管人按照规定开立委托财产的资金账户、证券账户和期货账户，资产委托人和资产管理人应当在开户过程中给予必要的配合，并提供所需资料等。资金账户、证券账户和期货账户的持有人名称中应至少包含资产委托人（或产品）名称。其中，产品是指同一委托人根据不同投资目标设定的不同投资组合，产品名称中也应包含委托人的字样。例如，“持有人名称”一项为“基金管理公司名称－托管人名称－</w:t>
      </w:r>
      <w:r>
        <w:rPr>
          <w:rFonts w:eastAsia="仿宋_GB2312;Times New Roman" w:ascii="仿宋_GB2312;Times New Roman" w:hAnsi="仿宋_GB2312;Times New Roman"/>
          <w:sz w:val="30"/>
          <w:szCs w:val="30"/>
        </w:rPr>
        <w:t>XX</w:t>
      </w:r>
      <w:r>
        <w:rPr>
          <w:rFonts w:ascii="仿宋_GB2312;Times New Roman" w:hAnsi="仿宋_GB2312;Times New Roman" w:eastAsia="仿宋_GB2312;Times New Roman"/>
          <w:sz w:val="30"/>
          <w:szCs w:val="30"/>
        </w:rPr>
        <w:t>（委托人名称）</w:t>
      </w:r>
      <w:r>
        <w:rPr>
          <w:rFonts w:eastAsia="仿宋_GB2312;Times New Roman" w:ascii="仿宋_GB2312;Times New Roman" w:hAnsi="仿宋_GB2312;Times New Roman"/>
          <w:sz w:val="30"/>
          <w:szCs w:val="30"/>
        </w:rPr>
        <w:t>XX</w:t>
      </w:r>
      <w:r>
        <w:rPr>
          <w:rFonts w:ascii="仿宋_GB2312;Times New Roman" w:hAnsi="仿宋_GB2312;Times New Roman" w:eastAsia="仿宋_GB2312;Times New Roman"/>
          <w:sz w:val="30"/>
          <w:szCs w:val="30"/>
        </w:rPr>
        <w:t>投资组合</w:t>
      </w:r>
      <w:r>
        <w:rPr>
          <w:rFonts w:eastAsia="仿宋_GB2312;Times New Roman" w:ascii="仿宋_GB2312;Times New Roman" w:hAnsi="仿宋_GB2312;Times New Roman"/>
          <w:sz w:val="30"/>
          <w:szCs w:val="30"/>
        </w:rPr>
        <w:t>XX</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委托财产的移交</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列明在委托财产相关账户开立完毕后，资产委托人应及时将初始委托财产足额划拨至资产托管人为本委托财产开立的托管账户，并指示资产托管人于委托财产托管账户收到初始委托财产的当日向资产委托人及资产管理人发送《委托财产起始运作通知书》，经资产委托人及资产管理人双方确认签收后的下一工作日作为委托财产运作起始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列明初始委托财产不得低于</w:t>
      </w:r>
      <w:r>
        <w:rPr>
          <w:rFonts w:eastAsia="仿宋_GB2312;Times New Roman" w:ascii="仿宋_GB2312;Times New Roman" w:hAnsi="仿宋_GB2312;Times New Roman"/>
          <w:sz w:val="30"/>
          <w:szCs w:val="30"/>
        </w:rPr>
        <w:t>3000</w:t>
      </w:r>
      <w:r>
        <w:rPr>
          <w:rFonts w:ascii="仿宋_GB2312;Times New Roman" w:hAnsi="仿宋_GB2312;Times New Roman" w:eastAsia="仿宋_GB2312;Times New Roman"/>
          <w:sz w:val="30"/>
          <w:szCs w:val="30"/>
        </w:rPr>
        <w:t>万元人民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委托财产的追加</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列明在本合同有效期内，资产委托人有权以书面通知或指令的形式追加委托财产。追加委托财产比照初始委托财产办理移交手续，资产管理人、资产托管人应按照本合同的约定分别管理和托管追加部分的委托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委托财产的提取</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列明在本合同存续期内，当委托财产高于</w:t>
      </w:r>
      <w:r>
        <w:rPr>
          <w:rFonts w:eastAsia="仿宋_GB2312;Times New Roman" w:ascii="仿宋_GB2312;Times New Roman" w:hAnsi="仿宋_GB2312;Times New Roman"/>
          <w:sz w:val="30"/>
          <w:szCs w:val="30"/>
        </w:rPr>
        <w:t>3000</w:t>
      </w:r>
      <w:r>
        <w:rPr>
          <w:rFonts w:ascii="仿宋_GB2312;Times New Roman" w:hAnsi="仿宋_GB2312;Times New Roman" w:eastAsia="仿宋_GB2312;Times New Roman"/>
          <w:sz w:val="30"/>
          <w:szCs w:val="30"/>
        </w:rPr>
        <w:t>万元人民币时，资产委托人可以提取部分委托财产，但提取后的委托财产不得低于</w:t>
      </w:r>
      <w:r>
        <w:rPr>
          <w:rFonts w:eastAsia="仿宋_GB2312;Times New Roman" w:ascii="仿宋_GB2312;Times New Roman" w:hAnsi="仿宋_GB2312;Times New Roman"/>
          <w:sz w:val="30"/>
          <w:szCs w:val="30"/>
        </w:rPr>
        <w:t>3000</w:t>
      </w:r>
      <w:r>
        <w:rPr>
          <w:rFonts w:ascii="仿宋_GB2312;Times New Roman" w:hAnsi="仿宋_GB2312;Times New Roman" w:eastAsia="仿宋_GB2312;Times New Roman"/>
          <w:sz w:val="30"/>
          <w:szCs w:val="30"/>
        </w:rPr>
        <w:t>万元人民币；当委托财产少于</w:t>
      </w:r>
      <w:r>
        <w:rPr>
          <w:rFonts w:eastAsia="仿宋_GB2312;Times New Roman" w:ascii="仿宋_GB2312;Times New Roman" w:hAnsi="仿宋_GB2312;Times New Roman"/>
          <w:sz w:val="30"/>
          <w:szCs w:val="30"/>
        </w:rPr>
        <w:t>3000</w:t>
      </w:r>
      <w:r>
        <w:rPr>
          <w:rFonts w:ascii="仿宋_GB2312;Times New Roman" w:hAnsi="仿宋_GB2312;Times New Roman" w:eastAsia="仿宋_GB2312;Times New Roman"/>
          <w:sz w:val="30"/>
          <w:szCs w:val="30"/>
        </w:rPr>
        <w:t>万元人民币时，资产委托人不得提前提取，但经合同各方当事人协商一致可以提前终止合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列明在本合同存续期内，如遇资产委托人需要提取委托财产，资产委托人需提前通知资产管理人并抄送资产托管人。资产委托人要求资产管理人发送财产划拨指令，通知资产托管人将相应财产从相关账户划拨至资产委托人账户，资产托管人应于划拨财产当日以书面形式分别通知其他两方。资产管理人和托管人不承担由于资产委托人通知不及时造成的资产变现损失。</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 </w:t>
      </w:r>
      <w:r>
        <w:rPr>
          <w:rFonts w:ascii="仿宋_GB2312;Times New Roman" w:hAnsi="仿宋_GB2312;Times New Roman" w:eastAsia="仿宋_GB2312;Times New Roman"/>
          <w:sz w:val="30"/>
          <w:szCs w:val="30"/>
        </w:rPr>
        <w:t>列明资产委托人在本合同存续期内提取委托财产需提前通知的时间。</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投资政策及变更</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订明委托财产投资的有关事项，包括：</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资产委托人的投资状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详细阐明或以合同附件的形式详细阐明资产委托人的投资偏好、风险承受能力、风险认知能力等基本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委托财产的投资政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详细阐明或以合同附件的形式详细阐明委托财产投资的有关内容，例如投资目标、投资范围、投资策略、投资限制、业绩比较基准及投资政策的修改或变更等。</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投资经理的指定与变更</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订明委托财产投资经理由资产管理人负责指定，且本投资经理与资产管理人所管理的证券投资基金的基金经理不得相互兼任。同时，列明本委托财产投资经理的姓名、从业简历、学历及兼职情况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订明委托财产投资经理变更的条件和程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投资指令的发送、确认和执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具体订明有关资产管理人在运用委托财产时向资产托管人发送资金划拨及其他款项收付的投资指令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交易清算授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投资指令的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投资指令的发送、确认及执行程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越权交易的界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具体订明下列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越权交易的界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越权交易的处理程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委托财产的估值和会计核算</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国家有关规定订明委托财产估值的相关事项，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估值依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按照公认的会计准则订明估值方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估值时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估值错误的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委托财产的会计政策的有关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会计年度、记账本位币、会计核算制度等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委托财产应独立建账、独立核算；资产管理人应保留完整的会计账目、凭证并进行日常的会计核算，编制会计报表，资产托管人应定期与资产管理人就委托财产的会计核算、报表编制等进行核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业务的费用与税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订明委托财产费用的有关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委托财产费用的种类，列明委托财产运作过程中，从委托财产中支付的费用种类、费率、费率的调整、计提标准、计提方式与支付方式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不得列入委托财产费用的项目，订明资产管理人和资产托管人因未履行或未完全履行义务导致的费用支出或委托财产的损失，以及处理与委托财产无关的事项发生的费用等不得列入委托财产费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列明委托财产的管理费率、托管费率不得低于同类型或相似类型投资目标和投资策略的证券投资基金管理费率、托管费率的</w:t>
      </w:r>
      <w:r>
        <w:rPr>
          <w:rFonts w:eastAsia="仿宋_GB2312;Times New Roman" w:ascii="仿宋_GB2312;Times New Roman" w:hAnsi="仿宋_GB2312;Times New Roman"/>
          <w:sz w:val="30"/>
          <w:szCs w:val="30"/>
        </w:rPr>
        <w:t>60%</w:t>
      </w:r>
      <w:r>
        <w:rPr>
          <w:rFonts w:ascii="仿宋_GB2312;Times New Roman" w:hAnsi="仿宋_GB2312;Times New Roman" w:eastAsia="仿宋_GB2312;Times New Roman"/>
          <w:sz w:val="30"/>
          <w:szCs w:val="30"/>
        </w:rPr>
        <w:t>。资产管理人可以与资产委托人约定，根据委托财产的管理情况提取适当的业绩报酬。在一个委托投资期间内，业绩报酬的提取比例不得高于所管理资产在该期间净收益的</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资产管理合同各方当事人根据国家有关规定纳税的情况。</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委托财产投资于证券所产生的权利的行使</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订明委托财产投资于证券所产生的权利的行使原则及方法。</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报告义务</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列明资产管理人、资产托管人向资产委托人报告的种类、内容、时间和途径等有关事项，以及资产委托人向资产管理人及资产托管人查询委托财产投资运作、托管等情况的具体时间和方式。涉及证券投资明细的，原则上每月至多报告一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列明资产管理人、资产托管人向监管机构报告的种类、内容、时间和途径等有关事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风险揭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列明委托财产投资相关的各项风险，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市场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管理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流动性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信用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特定的投资方法及委托财产所投资的特定投资对象可能引起的特定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其他风险。</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合同的生效、变更与终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资产管理合同是约定资产管理合同当事人之间权利义务关系的法律文件。资产委托人为法人的，本合同经资产委托人、资产管理人和资产托管人加盖公章以及各方法定代表人或法定代表人授权的代理人签字之日起成立；资产委托人为自然人的，本合同经资产委托人本人签字或授权的代理人签字、资产管理人和资产托管人加盖公章以及双方法定代表人或法定代表人授权的代理人签字之日起成立。本合同自委托财产运作起始日起生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资产管理合同自生效之日起对资产委托人、资产管理人、资产托管人具有同等的法律约束力。</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资产管理合同的有效期限。当事人约定资产管理合同有效期限时，应体现长期投资理念，原则上合同期限不得少于</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资产委托人、资产管理人和资产托管人协商一致后，可对资产管理合同内容进行变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列明资产管理合同终止的情形及处理方式。其中合同终止的情形包括下列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合同期限届满而未延期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经合同各方当事人协商一致决定终止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资产管理人被依法取消特定客户资产管理业务资格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资产管理人依法解散、被依法撤销或被依法宣告破产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资产托管人被依法取消基金托管资格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资产托管人依法解散、被依法撤销或被依法宣告破产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法律法规和本合同规定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资产管理人应当在</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内将签订的资产管理合同报中国证监会备案。对资产管理合同任何形式的变更、补充，资产管理人应当在变更或补充发生之日起</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内报中国证监会备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违约责任</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资产管理合同当事人违反本合同，应当承担违约责任，给合同其他当事人造成损失的，应当承担赔偿责任。本合同能够继续履行的应当继续履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争议的处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发生纠纷时，当事人可以通过协商或者调解予以解决。当事人不愿通过协商、调解解决或者协商、调解不成的，可以根据合同的约定或者事后达成的书面仲裁条款向仲裁机构申请仲裁，或向人民法院起诉。</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其他事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列明资产管理合同其他需要约定的事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则</w:t>
      </w:r>
    </w:p>
    <w:p>
      <w:pPr>
        <w:pStyle w:val="Normal"/>
        <w:spacing w:lineRule="exact" w:line="60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准则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sz w:val="30"/>
          <w:szCs w:val="30"/>
        </w:rPr>
      </w:pPr>
      <w:bookmarkStart w:id="69" w:name="__RefHeading___Toc334432915"/>
      <w:bookmarkEnd w:id="69"/>
      <w:r>
        <w:rPr>
          <w:rFonts w:ascii="黑体;SimHei" w:hAnsi="黑体;SimHei" w:cs="黑体;SimHei" w:eastAsia="黑体;SimHei"/>
          <w:sz w:val="40"/>
          <w:szCs w:val="40"/>
        </w:rPr>
        <w:t>基金管理公司多个客户资产管理合同内容与格式准则</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2</w:t>
      </w:r>
      <w:r>
        <w:rPr>
          <w:rFonts w:ascii="仿宋_GB2312;Times New Roman" w:hAnsi="仿宋_GB2312;Times New Roman" w:eastAsia="仿宋_GB2312;Times New Roman"/>
          <w:sz w:val="30"/>
          <w:szCs w:val="30"/>
        </w:rPr>
        <w:t>号</w:t>
      </w:r>
    </w:p>
    <w:p>
      <w:pPr>
        <w:pStyle w:val="Normal"/>
        <w:spacing w:lineRule="exact" w:line="600"/>
        <w:ind w:firstLine="600"/>
        <w:jc w:val="center"/>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公布《基金管理公司特定多个客户资产管理合同内容与格式准则》（</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修订），自</w:t>
      </w:r>
      <w:r>
        <w:rPr>
          <w:rFonts w:ascii="仿宋_GB2312;Times New Roman" w:hAnsi="仿宋_GB2312;Times New Roman" w:eastAsia="仿宋_GB2312;Times New Roman"/>
          <w:sz w:val="30"/>
          <w:szCs w:val="30"/>
        </w:rPr>
        <w:t xml:space="preserve"> </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证券监督管理委员会</w:t>
      </w:r>
    </w:p>
    <w:p>
      <w:pPr>
        <w:pStyle w:val="Normal"/>
        <w:spacing w:lineRule="exact" w:line="600"/>
        <w:ind w:firstLine="600"/>
        <w:rPr/>
      </w:pP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 </w:t>
      </w:r>
      <w:r>
        <w:rPr>
          <w:rFonts w:ascii="仿宋_GB2312;Times New Roman" w:hAnsi="仿宋_GB2312;Times New Roman" w:eastAsia="仿宋_GB2312;Times New Roman"/>
          <w:sz w:val="30"/>
          <w:szCs w:val="30"/>
        </w:rPr>
        <w:t>二○一一年八月二十五日</w:t>
      </w:r>
      <w:r>
        <w:rPr>
          <w:rFonts w:ascii="仿宋_GB2312;Times New Roman" w:hAnsi="仿宋_GB2312;Times New Roman" w:eastAsia="仿宋_GB2312;Times New Roman"/>
          <w:sz w:val="30"/>
          <w:szCs w:val="30"/>
        </w:rPr>
        <w:t xml:space="preserve"> </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基金管理公司特定多个客户资产管理合同内容与格式准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基金管理公司特定多个客户资产管理合同内容与格式准则（</w:t>
      </w:r>
      <w:r>
        <w:rPr>
          <w:rFonts w:eastAsia="黑体;SimHei" w:cs="宋体;SimSun" w:ascii="黑体;SimHei" w:hAnsi="黑体;SimHei"/>
          <w:b/>
          <w:kern w:val="0"/>
          <w:sz w:val="40"/>
          <w:szCs w:val="40"/>
        </w:rPr>
        <w:t>2011</w:t>
      </w:r>
      <w:r>
        <w:rPr>
          <w:rFonts w:ascii="黑体;SimHei" w:hAnsi="黑体;SimHei" w:cs="宋体;SimSun" w:eastAsia="黑体;SimHei"/>
          <w:b/>
          <w:kern w:val="0"/>
          <w:sz w:val="40"/>
          <w:szCs w:val="40"/>
        </w:rPr>
        <w:t>年修订）</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2"/>
        <w:rPr>
          <w:rFonts w:ascii="仿宋_GB2312;Times New Roman" w:hAnsi="仿宋_GB2312;Times New Roman" w:eastAsia="仿宋_GB2312;Times New Roman"/>
          <w:b/>
          <w:b/>
          <w:sz w:val="30"/>
          <w:szCs w:val="30"/>
        </w:rPr>
      </w:pPr>
      <w:r>
        <w:rPr>
          <w:rFonts w:ascii="仿宋_GB2312;Times New Roman" w:hAnsi="仿宋_GB2312;Times New Roman" w:eastAsia="仿宋_GB2312;Times New Roman"/>
          <w:b/>
          <w:sz w:val="30"/>
          <w:szCs w:val="30"/>
        </w:rPr>
        <w:t>第一章</w:t>
      </w:r>
      <w:r>
        <w:rPr>
          <w:rFonts w:ascii="仿宋_GB2312;Times New Roman" w:hAnsi="仿宋_GB2312;Times New Roman" w:eastAsia="仿宋_GB2312;Times New Roman"/>
          <w:b/>
          <w:sz w:val="30"/>
          <w:szCs w:val="30"/>
        </w:rPr>
        <w:t xml:space="preserve">  </w:t>
      </w:r>
      <w:r>
        <w:rPr>
          <w:rFonts w:ascii="仿宋_GB2312;Times New Roman" w:hAnsi="仿宋_GB2312;Times New Roman" w:eastAsia="仿宋_GB2312;Times New Roman"/>
          <w:b/>
          <w:sz w:val="30"/>
          <w:szCs w:val="30"/>
        </w:rPr>
        <w:t>总则</w:t>
      </w:r>
    </w:p>
    <w:p>
      <w:pPr>
        <w:pStyle w:val="Normal"/>
        <w:spacing w:lineRule="exact" w:line="600"/>
        <w:ind w:firstLine="600"/>
        <w:rPr>
          <w:rFonts w:ascii="仿宋_GB2312;Times New Roman" w:hAnsi="仿宋_GB2312;Times New Roman" w:eastAsia="仿宋_GB2312;Times New Roman"/>
          <w:b/>
          <w:b/>
          <w:sz w:val="30"/>
          <w:szCs w:val="30"/>
        </w:rPr>
      </w:pPr>
      <w:r>
        <w:rPr>
          <w:rFonts w:eastAsia="仿宋_GB2312;Times New Roman"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中华人民共和国证券投资基金法》、《基金管理公司特定客户资产管理业务试点办法》（证监会令第</w:t>
      </w:r>
      <w:r>
        <w:rPr>
          <w:rFonts w:eastAsia="仿宋_GB2312;Times New Roman" w:ascii="仿宋_GB2312;Times New Roman" w:hAnsi="仿宋_GB2312;Times New Roman"/>
          <w:sz w:val="30"/>
          <w:szCs w:val="30"/>
        </w:rPr>
        <w:t>74</w:t>
      </w:r>
      <w:r>
        <w:rPr>
          <w:rFonts w:ascii="仿宋_GB2312;Times New Roman" w:hAnsi="仿宋_GB2312;Times New Roman" w:eastAsia="仿宋_GB2312;Times New Roman"/>
          <w:sz w:val="30"/>
          <w:szCs w:val="30"/>
        </w:rPr>
        <w:t>号，以下简称《试点办法》）及其他有关规定，制定本准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管理公司为多个客户办理特定资产管理业务，资产委托人、资产管理人和资产托管人应当按照本准则的要求订立资产管理合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合同当事人应当遵循平等自愿、诚实信用、充分保护资产管理合同各方当事人合法权益的原则订立资产管理合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合同不得含有虚假的内容或误导性陈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在不违反相关法律法规、《试点办法》、本准则以及其他有关规定的前提下，资产管理合同当事人可以根据实际情况约定本准则规定内容之外的事项。本准则某些具体要求对当事人确不适用的，当事人可对相应内容做出合理调整和变动，但应在资产管理合同上报中国证监会备案时出具书面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凡对当事人权利、义务有重大影响的事项，无论本准则是否作出规定，当事人均应在资产管理合同中订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仿宋_GB2312;Times New Roman" w:hAnsi="仿宋_GB2312;Times New Roman" w:eastAsia="仿宋_GB2312;Times New Roman"/>
          <w:b/>
          <w:b/>
          <w:sz w:val="30"/>
          <w:szCs w:val="30"/>
        </w:rPr>
      </w:pPr>
      <w:r>
        <w:rPr>
          <w:rFonts w:ascii="仿宋_GB2312;Times New Roman" w:hAnsi="仿宋_GB2312;Times New Roman" w:eastAsia="仿宋_GB2312;Times New Roman"/>
          <w:b/>
          <w:sz w:val="30"/>
          <w:szCs w:val="30"/>
        </w:rPr>
        <w:t>第二章</w:t>
      </w:r>
      <w:r>
        <w:rPr>
          <w:rFonts w:ascii="仿宋_GB2312;Times New Roman" w:hAnsi="仿宋_GB2312;Times New Roman" w:eastAsia="仿宋_GB2312;Times New Roman"/>
          <w:b/>
          <w:sz w:val="30"/>
          <w:szCs w:val="30"/>
        </w:rPr>
        <w:t xml:space="preserve">  </w:t>
      </w:r>
      <w:r>
        <w:rPr>
          <w:rFonts w:ascii="仿宋_GB2312;Times New Roman" w:hAnsi="仿宋_GB2312;Times New Roman" w:eastAsia="仿宋_GB2312;Times New Roman"/>
          <w:b/>
          <w:sz w:val="30"/>
          <w:szCs w:val="30"/>
        </w:rPr>
        <w:t>资产管理合同封面和目录</w:t>
      </w:r>
    </w:p>
    <w:p>
      <w:pPr>
        <w:pStyle w:val="Normal"/>
        <w:spacing w:lineRule="exact" w:line="600"/>
        <w:ind w:firstLine="600"/>
        <w:rPr>
          <w:rFonts w:ascii="仿宋_GB2312;Times New Roman" w:hAnsi="仿宋_GB2312;Times New Roman" w:eastAsia="仿宋_GB2312;Times New Roman"/>
          <w:b/>
          <w:b/>
          <w:sz w:val="30"/>
          <w:szCs w:val="30"/>
        </w:rPr>
      </w:pPr>
      <w:r>
        <w:rPr>
          <w:rFonts w:eastAsia="仿宋_GB2312;Times New Roman"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合同封面应当标有“</w:t>
      </w:r>
      <w:r>
        <w:rPr>
          <w:rFonts w:eastAsia="仿宋_GB2312;Times New Roman" w:ascii="仿宋_GB2312;Times New Roman" w:hAnsi="仿宋_GB2312;Times New Roman"/>
          <w:sz w:val="30"/>
          <w:szCs w:val="30"/>
        </w:rPr>
        <w:t>XX</w:t>
      </w:r>
      <w:r>
        <w:rPr>
          <w:rFonts w:ascii="仿宋_GB2312;Times New Roman" w:hAnsi="仿宋_GB2312;Times New Roman" w:eastAsia="仿宋_GB2312;Times New Roman"/>
          <w:sz w:val="30"/>
          <w:szCs w:val="30"/>
        </w:rPr>
        <w:t>资产管理计划资产管理合同”的字样。封面下端应当标明资产管理人及资产托管人名称的全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合同目录应当自首页开始排印。目录应当列明各个具体标题及相应的页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仿宋_GB2312;Times New Roman" w:hAnsi="仿宋_GB2312;Times New Roman" w:eastAsia="仿宋_GB2312;Times New Roman"/>
          <w:b/>
          <w:b/>
          <w:sz w:val="30"/>
          <w:szCs w:val="30"/>
        </w:rPr>
      </w:pPr>
      <w:r>
        <w:rPr>
          <w:rFonts w:ascii="仿宋_GB2312;Times New Roman" w:hAnsi="仿宋_GB2312;Times New Roman" w:eastAsia="仿宋_GB2312;Times New Roman"/>
          <w:b/>
          <w:sz w:val="30"/>
          <w:szCs w:val="30"/>
        </w:rPr>
        <w:t>第三章</w:t>
      </w:r>
      <w:r>
        <w:rPr>
          <w:rFonts w:ascii="仿宋_GB2312;Times New Roman" w:hAnsi="仿宋_GB2312;Times New Roman" w:eastAsia="仿宋_GB2312;Times New Roman"/>
          <w:b/>
          <w:sz w:val="30"/>
          <w:szCs w:val="30"/>
        </w:rPr>
        <w:t xml:space="preserve">  </w:t>
      </w:r>
      <w:r>
        <w:rPr>
          <w:rFonts w:ascii="仿宋_GB2312;Times New Roman" w:hAnsi="仿宋_GB2312;Times New Roman" w:eastAsia="仿宋_GB2312;Times New Roman"/>
          <w:b/>
          <w:sz w:val="30"/>
          <w:szCs w:val="30"/>
        </w:rPr>
        <w:t>资产管理合同正文</w:t>
      </w:r>
    </w:p>
    <w:p>
      <w:pPr>
        <w:pStyle w:val="Normal"/>
        <w:spacing w:lineRule="exact" w:line="600"/>
        <w:ind w:firstLine="600"/>
        <w:rPr>
          <w:rFonts w:ascii="仿宋_GB2312;Times New Roman" w:hAnsi="仿宋_GB2312;Times New Roman" w:eastAsia="仿宋_GB2312;Times New Roman"/>
          <w:b/>
          <w:b/>
          <w:sz w:val="30"/>
          <w:szCs w:val="30"/>
        </w:rPr>
      </w:pPr>
      <w:r>
        <w:rPr>
          <w:rFonts w:eastAsia="仿宋_GB2312;Times New Roman"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前言</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载明订立资产管理合同的目的、依据和原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资产委托人自签订资产管理合同即成为资产管理合同的当事人。在本合同存续期间，资产委托人自全部退出资产管理计划之日起，该资产委托人不再是资产管理计划的投资人和资产管理合同的当事人。本合同草案已经中国证监会备案，但中国证监会接受本合同草案的备案并不表明其对资产管理计划的价值和收益作出实质性判断或保证，也不表明投资于资产管理计划没有风险。</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释义</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对资产管理合同中具有特定含义的词汇作出明确的解释和说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声明与承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列明资产委托人、资产管理人及资产托管人的声明与承诺，内容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委托人保证委托财产的来源及用途合法，并已充分理解本合同全文，了解相关权利、义务，了解有关法律法规及所投资资产管理计划的风险收益特征，愿意承担相应的投资风险，本委托事项符合其决策程序的要求；承诺其向资产管理人提供的有关投资目的、投资偏好、投资限制和风险承受能力等基本情况真实、完整、准确、合法，不存在任何重大遗漏或误导，前述信息资料如发生任何实质性变更，应当及时书面告知资产管理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管理人保证已在签订本合同前充分地向资产委托人说明了有关法律法规和相关投资工具的运作市场及方式，同时揭示了相关风险；已经了解资产委托人的风险偏好、风险认知能力和承受能力，对资产委托人的财务状况进行了充分评估。资产管理人承诺按照恪尽职守、诚实信用、谨慎勤勉的原则管理和运用资产管理计划财产，除保本资产管理计划外，不保证资产管理计划一定盈利，也不保证最低收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托管人承诺按照恪尽职守、诚实信用、谨慎勤勉的原则安全保管资产管理计划财产，并履行本合同约定的其他义务。</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计划的基本情况</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列明资产管理计划的基本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资产管理计划的名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资产管理计划的类别；</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资产管理计划的运作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资产管理计划的投资目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资产管理计划的存续期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资产管理计划的最低资产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资产管理计划份额的初始销售面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其他需要列明的内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计划份额的初始销售</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订明资产管理计划份额初始销售的有关事项，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资产管理计划份额的初始销售期间、销售方式、销售对象，其中初始销售期间自资产管理计划份额发售之日起不得超过</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个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资产管理计划份额的认购和持有限额，其中投资者在初始销售期间的认购金额不得低于</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万元人民币（不含认购费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资产管理计划份额的认购费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其他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订明资产管理人应当将资产管理计划初始销售期间客户的资金存入专门账户，在资产管理计划初始销售行为结束前，任何人不得动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计划的备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试点办法》说明资产管理计划备案的条件和资产管理计划初始销售期限届满，不能满足《试点办法》第十一条规定的条件时的处理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初始销售期限届满，符合资产管理计划备案条件的，资产管理人应当自初始销售期限届满之日起</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日内聘请法定验资机构验资，自收到验资报告之日起</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日内，向中国证监会提交验资报告及客户资料表，办理相关备案手续。客户资料表应包括委托人名称、委托人身份证明文件号码、通讯地址、联系电话、参与资产管理计划的金额和其他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自中国证监会书面确认之日起，资产管理计划备案手续办理完毕，资产管理合同生效。资产委托人的认购参与款项（不含认购费用）加计其在初始销售期形成的利息在资产管理合同生效后折算成相应的资产管理计划份额归资产委托人所有，其中利息转份额的具体数额以注册登记机构的记录为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计划的参与和退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订明在资产管理计划运作期间，资产委托人参与和退出资产管理计划的有关事项，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参与和退出场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参与和退出的开放日和时间，除中国证监会另有规定外，资产管理计划每季度至多开放一次计划份额的参与和退出。开放期原则上不得超过</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参与和退出的方式、价格及程序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参与和退出的金额限制；投资者在资产管理计划存续期开放日购买资产管理计划份额的，购买金额应不低于</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万元人民币（不含参与费用），已持有资产管理计划份额的投资者在资产管理计划存续期开放日追加购买资产管理计划份额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当投资者持有的计划资产净值高于</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万元人民币时，投资者可以选择全部或部分退出资产管理计划；选择部分退出资产管理计划的，投资者在退出后持有的计划资产净值不得低于</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万元人民币。当资产管理人发现投资者申请部分退出资产管理计划将致使其在部分退出申请确认后持有的计划资产净值低于</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万元人民币的，资产管理人有权适当减少该投资者的退出金额，以保证部分退出申请确认后投资者持有的计划资产净值不低于</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万元人民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当投资者持有的计划资产净值低于</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万元人民币（含</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万元人民币）时，需要退出计划的，投资者必须选择一次性全部退出资产管理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参与和退出的费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其他事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当事人及权利义务</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列明资产委托人、资产管理人和资产托管人的基本情况，包括但不限于名称、住所、联系人、通讯地址、联系电话等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试点办法》及其他有关规定列明资产委托人的权利，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分享资产管理计划财产收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参与分配清算后的剩余资产管理计划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按照本合同的约定参与和退出资产管理计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监督资产管理人及资产托管人履行投资管理和托管义务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按照本合同约定的时间和方式获得资产管理计划的运作信息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国家有关法律法规、监管机构及本合同规定的其他权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资产管理计划应当设定为均等份额。除资产管理合同另有约定外，每份计划份额具有同等的合法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试点办法》及其他有关规定列明资产委托人的义务，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遵守本合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交纳购买资产管理计划份额的款项及规定的费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在持有的资产管理计划份额范围内，承担资产管理计划亏损或者终止的有限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及时、全面、准确地向资产管理人告知其投资目的、投资偏好、投资限制和风险承受能力等基本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向资产管理人或销售机构提供法律法规规定的信息资料及身份证明文件，配合资产管理人履行反洗钱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不得违反本合同的约定干涉资产管理人的投资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不得从事任何有损资产管理计划及其投资人、资产管理人管理的其他资产及资产托管人托管的其他资产合法权益的活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按照本合同的约定承担资产管理费、托管费、业绩报酬以及因资产管理计划财产运作产生的其他费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国家有关法律法规、监管机构及本合同规定的其他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试点办法》及其他有关规定列明资产管理人的权利，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按照本合同的约定，独立管理和运用资产管理计划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按照本合同的约定，及时、足额获得资产管理人报酬；</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按照有关规定行使因资产管理计划财产投资于证券所产生的权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根据本合同及其他有关规定，监督资产托管人；对于资产托管人违反本合同或有关法律法规规定的行为，对资产管理计划财产及其他当事人的利益造成重大损失的，应及时采取措施制止，并报告中国证监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自行销售或者委托有基金销售资格的机构销售资产管理计划，制定和调整有关资产管理计划销售的业务规则，并对销售机构的销售行为进行必要的监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自行担任或者委托经中国证监会认定可办理开放式证券投资基金份额登记业务的其他机构担任资产管理计划份额的注册登记机构，并对注册登记机构的代理行为进行必要的监督和检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国家有关法律法规、监管机构及本合同规定的其他权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试点办法》及其他有关规定列明资产管理人的义务，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办理资产管理计划的备案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自本合同生效之日起，按照诚实信用、勤勉尽责的原则管理和运用资产管理计划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配备足够的具有专业能力的人员进行投资分析、决策，以专业化的经营方式管理和运作资产管理计划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建立健全内部风险控制、监察与稽核、财务管理及人事管理等制度，保证所管理的资产管理计划财产与其管理的基金财产、其他委托财产和资产管理人的固有财产相互独立，对所管理的不同财产分别管理，分别记账，进行投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除依据法律法规、本合同及其他有关规定外，不得为资产管理人及任何第三人谋取利益，不得委托第三人运作资产管理计划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办理或者委托经中国证监会认定可办理开放式证券投资基金份额登记业务的其他机构代为办理资产管理计划份额的登记事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依据本合同接受资产委托人和资产托管人的监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以资产管理人的名义，代表资产委托人利益行使诉讼权利或者实施其他法律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按照《试点办法》和本合同的规定，编制并向资产委托人报送资产管理计划财产的投资报告，对报告期内资产管理计划财产的投资运作等情况做出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按照《试点办法》和本合同的规定，编制特定资产管理业务季度及年度报告，并向中国证监会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计算并根据本合同的约定向资产委托人报告资产管理计划份额净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进行资产管理计划会计核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三）保守商业秘密，不得泄露资产管理计划的投资计划、投资意向等，监管机构另有规定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四）保存资产管理计划资产管理业务活动的全部会计资料，并妥善保存有关的合同、协议、交易记录及其他相关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五）公平对待所管理的不同财产，不得从事任何有损资产管理计划财产及其他当事人利益的活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六）国家有关法律法规、监管机构及本合同规定的其他义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试点办法》及其他有关规定列明资产托管人的权利，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按照本合同的约定，及时、足额获得资产托管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根据本合同及其他有关规定，监督资产管理人对资产管理计划财产的投资运作，对于资产管理人违反本合同或有关法律法规规定的行为，对资产管理计划财产及其他当事人的利益造成重大损失的情形，有权报告中国证监会并采取必要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按照本合同的约定，依法保管资产管理计划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国家有关法律法规、监管机构及本合同规定的其他权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试点办法》及其他有关规定列明资产托管人的义务，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安全保管资产管理计划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设立专门的资产托管部门，具有符合要求的营业场所，配备足够的、合格的熟悉资产托管业务的专职人员，负责财产托管事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对所托管的不同财产分别设置账户，确保资产管理计划财产的完整与独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除依据法律法规、本合同及其他有关规定外，不得为资产托管人及任何第三人谋取利益，不得委托第三人托管资产管理计划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按规定开设和注销资产管理计划的资金账户、证券账户和期货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复核资产管理计划份额净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复核资产管理人编制的资产管理计划财产的投资报告，并出具书面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编制资产管理计划的年度托管报告，并向中国证监会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按照本合同的约定，根据资产管理人的投资指令，及时办理清算、交割事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按照法律法规及监管机构的有关规定，保存资产管理计划资产管理业务活动有关的合同、协议、凭证等文件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公平对待所托管的不同财产，不得从事任何有损资产管理计划财产及其他当事人利益的活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二）保守商业秘密，除法律法规、本合同及其他有关规定另有规定外，不得向他人泄露；</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三）根据法律法规及本合同的规定监督资产管理人的投资运作，资产托管人发现资产管理人的投资指令违反法律、行政法规和其他有关规定，或者违反本合同约定的，应当拒绝执行，立即通知资产管理人并及时报告中国证监会；资产托管人发现资产管理人依据交易程序已经生效的投资指令违反法律、行政法规和其他有关规定，或者违反本合同约定的，应当立即通知资产管理人并及时报告中国证监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四）国家有关法律法规、监管机构及本合同规定的其他义务。</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计划份额的登记</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订明资产管理人办理登记业务的各项事宜。说明资产管理人委托经中国证监会认定可办理开放式证券投资基金份额登记业务的其他机构代为办理资产管理计划份额的登记业务的，应当与有关机构签订委托代理协议，并列明代为办理资产管理计划份额登记机构的权限和职责。</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计划的投资</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资产管理计划财产投资的有关事项，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投资目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投资范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投资策略，说明资产管理人运作资产管理计划财产的决策依据、决策程序、投资管理的方法和标准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投资限制，列明按照《试点办法》及其他有关规定和本合同禁止或限制的投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业绩比较基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风险收益特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投资经理的指定与变更</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订明资产管理计划投资经理由资产管理人负责指定，且本投资经理与资产管理人所管理的证券投资基金的基金经理不得相互兼任。同时，列明本资产管理计划投资经理的姓名、从业简历、学历及兼职情况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订明资产管理计划投资经理变更的条件和程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计划的财产</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列明与资产管理计划财产有关的事项，包括：</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资产管理计划财产的保管与处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说明资产管理计划财产应独立于资产管理人、资产托管人的固有财产，并由资产托管人保管。资产管理人、资产托管人不得将资产管理计划财产归入其固有财产。</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说明资产管理人、资产托管人因资产管理计划财产的管理、运用或者其他情形而取得的财产和收益归入资产管理计划财产。</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 </w:t>
      </w:r>
      <w:r>
        <w:rPr>
          <w:rFonts w:ascii="仿宋_GB2312;Times New Roman" w:hAnsi="仿宋_GB2312;Times New Roman" w:eastAsia="仿宋_GB2312;Times New Roman"/>
          <w:sz w:val="30"/>
          <w:szCs w:val="30"/>
        </w:rPr>
        <w:t>说明资产管理人、资产托管人可以按本合同的约定收取管理费、托管费以及本合同约定的其他费用。资产管理人、资产托管人以其固有财产承担法律责任，其债权人不得对资产管理计划财产行使请求冻结、扣押和其他权利。资产管理人、资产托管人因依法解散、被依法撤销或者被依法宣告破产等原因进行清算的，资产管理计划财产不属于其清算财产。</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4. </w:t>
      </w:r>
      <w:r>
        <w:rPr>
          <w:rFonts w:ascii="仿宋_GB2312;Times New Roman" w:hAnsi="仿宋_GB2312;Times New Roman" w:eastAsia="仿宋_GB2312;Times New Roman"/>
          <w:sz w:val="30"/>
          <w:szCs w:val="30"/>
        </w:rPr>
        <w:t>说明资产管理计划财产产生的债权不得与不属于资产管理计划财产本身的债务相互抵销。非因资产管理计划财产本身承担的债务，资产管理人、资产托管人不得主张其债权人对资产管理计划财产强制执行。上述债权人对资产管理计划财产主张权利时，资产管理人、资产托管人应明确告知资产管理计划财产的独立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资产管理计划财产相关账户的开立和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订明当事人在资产管理计划财产相关账户开立和管理中的职责及相应的办理程序。资产托管人按照规定开立资产管理计划财产的资金账户、证券账户和期货账户，资产管理人应给予必要的配合。证券账户和期货账户的持有人名称应当符合证券、期货登记结算机构的有关规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投资指令的发送、确认和执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具体订明有关资产管理人在运用资产管理计划财产时向资产托管人发送资金划拨及其他款项收付的投资指令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交易清算授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投资指令的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投资指令的发送、确认及执行程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越权交易</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具体订明下列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越权交易的界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越权交易的处理程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资产托管人对资产管理人投资运作的监督。</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计划财产的估值和会计核算</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根据国家有关规定订明资产管理计划财产估值的相关事项，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估值目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估值时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按照公认的会计准则订明估值方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估值对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估值程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估值错误的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暂停估值的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资产管理计划份额净值的确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特殊情况的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资产管理计划的会计政策比照证券投资基金现行政策执行，并订明有关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会计年度、记账本位币、会计核算制度等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资产管理计划应独立建账、独立核算；资产管理人应保留完整的会计账目、凭证并进行日常的会计核算，编制会计报表；资产托管人应定期与资产管理人就资产管理计划的会计核算、报表编制等进行核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计划的费用与税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订明资产管理计划费用的有关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列明资产管理计划财产运作过程中，从资产管理计划财产中支付的费用种类、费率、费率的调整、计提标准、计提方式与支付方式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不得列入资产管理计划财产费用的项目，订明资产管理人和资产托管人因未履行或未完全履行义务导致的费用支出或资产管理计划财产的损失，以及处理与资产管理计划财产运作无关的事项发生的费用等不得列入资产管理计划的费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列明资产管理计划的管理费率、托管费率不得低于同类型或相似类型投资目标和投资策略的证券投资基金管理费率、托管费率的</w:t>
      </w:r>
      <w:r>
        <w:rPr>
          <w:rFonts w:eastAsia="仿宋_GB2312;Times New Roman" w:ascii="仿宋_GB2312;Times New Roman" w:hAnsi="仿宋_GB2312;Times New Roman"/>
          <w:sz w:val="30"/>
          <w:szCs w:val="30"/>
        </w:rPr>
        <w:t>60%</w:t>
      </w:r>
      <w:r>
        <w:rPr>
          <w:rFonts w:ascii="仿宋_GB2312;Times New Roman" w:hAnsi="仿宋_GB2312;Times New Roman" w:eastAsia="仿宋_GB2312;Times New Roman"/>
          <w:sz w:val="30"/>
          <w:szCs w:val="30"/>
        </w:rPr>
        <w:t>。资产管理人可以与资产委托人约定，根据资产管理计划的管理情况提取适当的业绩报酬。在一个委托投资期间内，业绩报酬的提取比例不得高于所管理资产在该期间净收益（即利润）的</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订明业绩报酬的计提原则和计算方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本合同各方当事人根据国家有关规定纳税的情况。</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计划的收益分配</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资产管理计划收益分配政策比照证券投资基金现行政策执行，并订明有关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可供分配利润的构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收益分配原则：订明收益分配的基准、次数、比例、方式、时间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收益分配方案的确定与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报告义务</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列明资产管理人向资产委托人报告的种类、内容、时间和途径等有关事项，以及资产委托人向资产管理人查询资产管理计划财产投资运作情况和向资产托管人查询资产管理计划财产托管情况的具体时间和方式。涉及证券投资明细的，原则上每季度至多报告一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订明资产管理人每月至少应向资产委托人报告一次经资产托管人复核的计划份额净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列明资产管理人、资产托管人向监管机构报告的种类、内容、时间和途径等有关事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风险揭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列明资产管理计划财产投资相关的各项风险，包括但不限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市场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管理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流动性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信用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特定投资方法及资产管理计划所投资的特定投资对象可能引起的特定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其他风险。</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合同的变更、终止与财产清算</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全体资产委托人、资产管理人和资产托管人协商一致后，可对资产管理合同内容进行变更，资产管理合同展期和资产管理合同另有约定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资产管理合同需要展期的，资产管理人应当在资产管理合同期限届满</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个月前，按照资产管理合同约定的方式取得资产托管人和代表计划份额</w:t>
      </w:r>
      <w:r>
        <w:rPr>
          <w:rFonts w:eastAsia="仿宋_GB2312;Times New Roman" w:ascii="仿宋_GB2312;Times New Roman" w:hAnsi="仿宋_GB2312;Times New Roman"/>
          <w:sz w:val="30"/>
          <w:szCs w:val="30"/>
        </w:rPr>
        <w:t>2/3</w:t>
      </w:r>
      <w:r>
        <w:rPr>
          <w:rFonts w:ascii="仿宋_GB2312;Times New Roman" w:hAnsi="仿宋_GB2312;Times New Roman" w:eastAsia="仿宋_GB2312;Times New Roman"/>
          <w:sz w:val="30"/>
          <w:szCs w:val="30"/>
        </w:rPr>
        <w:t>以上的资产委托人同意。资产管理合同展期的，资产管理人应当按照资产管理合同约定的方式通知资产委托人，并对不同意展期的资产委托人的退出事宜作出公平、合理的安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对资产管理合同任何形式的变更、补充，资产管理人应当在变更或补充发生之日起</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内将资产管理合同样本报中国证监会备案。在资产管理计划运作期间开放参与和退出或发生资产委托人违约退出的，资产管理人应当于每季度结束之日起</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个工作日内将客户资料表报中国证监会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订明资产管理合同终止的情形，包括下列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资产管理合同期限届满而未延期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资产管理合同的委托人人数少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资产管理人被依法取消特定客户资产管理业务资格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资产管理人依法解散、被依法撤销或被依法宣告破产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资产托管人被依法取消基金托管资格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资产托管人依法解散、被依法撤销或被依法宣告破产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经全体委托人、资产管理人和资产托管人协商一致决定终止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法律法规和本合同规定的其他情形（例如，约定资产管理计划运作满一年后，当资产管理计划资产净值低于某一标准时，资产管理人可以终止资产管理计划；或约定资产管理计划运作满一年后，当资产管理计划份额净值高于某一标准时，资产管理人可以终止资产管理计划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订明资产管理计划财产清算的有关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资产管理计划财产清算小组</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资产管理计划财产清算小组组成：说明资产管理计划财产清算小组成员由资产管理人和资产托管人组成。清算小组可以聘用必要的工作人员。</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资产管理计划财产清算小组职责：说明资产管理计划财产清算小组负责资产管理计划财产的保管、清理、估价、变现和分配。资产管理计划财产清算小组可以依法进行必要的民事活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订明资产管理计划财产清算的程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清算费用，说明清算费用的来源和支付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资产管理计划财产清算剩余资产的分配，说明依据资产管理计划财产清算的分配方案，将资产管理计划财产清算后的全部剩余资产扣除资产管理计划财产清算费用后，按资产管理计划的投资人持有的计划份额比例进行分配，资产管理合同另有约定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订明资产管理计划财产清算报告的告知安排。</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资产管理计划财产清算账册及文件的保存，说明资产管理计划财产清算账册及文件由资产管理人保存</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年以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计划财产相关账户的注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订明资产管理计划财产清算完毕后，当事人在资产管理计划财产相关账户注销中的职责及相应的办理程序。资产托管人按照规定注销资产管理计划财产的资金账户、证券账户和期货账户，资产管理人应给予必要的配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违约责任</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资产管理合同当事人违反本合同，应当承担违约责任，给合同其他当事人造成损失的，应当承担赔偿责任。本合同能够继续履行的应当继续履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在资产管理计划存续期非开放日，资产管理合同当事人可以约定资产委托人不能退出，也可以约定资产委托人在承担一定的退出违约金和其他费用后可以申请退出资产管理计划，退出违约金不得低于退出金额（指扣除管理费、托管费和业绩报酬等费用后的实际退出金额）的</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并可根据距离下一次开放日剩余时间的长短逐级提高，退出违约金应当全额归入资产管理计划财产。</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争议的处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发生纠纷时，当事人可以通过协商或者调解予以解决。当事人不愿通过协商、调解解决或者协商、调解不成的，可以根据合同的约定或者事后达成的书面仲裁条款向仲裁机构申请仲裁，或向人民法院起诉。</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资产管理合同的效力</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资产管理合同是约定资产管理合同当事人之间权利义务关系的法律文件。资产委托人为法人的，本合同经资产委托人、资产管理人和资产托管人加盖公章以及各方法定代表人或授权代表签字之日起成立；资产委托人为自然人的，本合同经资产委托人本人签字或授权代表签字、资产管理人和资产托管人加盖公章以及双方法定代表人或授权代表签字之日起成立。本合同自资产管理计划备案手续办理完毕，获中国证监会书面确认之日起生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资产管理合同自生效之日起对资产委托人、资产管理人、资产托管人具有同等的法律约束力。</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说明资产管理合同的有效期限。资产管理合同的有效期限可为不定期或合同当事人约定的其他期限。</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节</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其他事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列明资产管理合同其他需要约定的事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章</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附</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准则所称每年，是指运作年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准则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r>
        <w:rPr>
          <w:rFonts w:eastAsia="仿宋_GB2312;Times New Roman" w:ascii="仿宋_GB2312;Times New Roman" w:hAnsi="仿宋_GB2312;Times New Roman"/>
          <w:sz w:val="30"/>
          <w:szCs w:val="30"/>
        </w:rPr>
        <w:t>2009</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日公布的《基金管理公司特定多个客户资产管理合同内容与格式准则》（证监会公告〔</w:t>
      </w:r>
      <w:r>
        <w:rPr>
          <w:rFonts w:eastAsia="仿宋_GB2312;Times New Roman" w:ascii="仿宋_GB2312;Times New Roman" w:hAnsi="仿宋_GB2312;Times New Roman"/>
          <w:sz w:val="30"/>
          <w:szCs w:val="30"/>
        </w:rPr>
        <w:t>2009</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号）同时废止。</w:t>
      </w:r>
      <w:r>
        <mc:AlternateContent>
          <mc:Choice Requires="wps">
            <w:drawing>
              <wp:anchor behindDoc="0" distT="0" distB="0" distL="114935" distR="114935" simplePos="0" locked="0" layoutInCell="0" allowOverlap="1" relativeHeight="10">
                <wp:simplePos x="0" y="0"/>
                <wp:positionH relativeFrom="column">
                  <wp:posOffset>3550285</wp:posOffset>
                </wp:positionH>
                <wp:positionV relativeFrom="paragraph">
                  <wp:posOffset>8032750</wp:posOffset>
                </wp:positionV>
                <wp:extent cx="198755" cy="240665"/>
                <wp:effectExtent l="0" t="0" r="0" b="0"/>
                <wp:wrapSquare wrapText="bothSides"/>
                <wp:docPr id="8"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632.5pt;mso-position-vertical-relative:text;margin-left:279.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黑体;SimHei" w:hAnsi="黑体;SimHei" w:eastAsia="黑体;SimHei" w:cs="黑体;SimHei"/>
          <w:sz w:val="40"/>
          <w:szCs w:val="40"/>
        </w:rPr>
      </w:pPr>
      <w:bookmarkStart w:id="70" w:name="__RefHeading___Toc334432916"/>
      <w:bookmarkEnd w:id="70"/>
      <w:r>
        <w:rPr>
          <w:rFonts w:ascii="黑体;SimHei" w:hAnsi="黑体;SimHei" w:cs="黑体;SimHei" w:eastAsia="黑体;SimHei"/>
          <w:sz w:val="40"/>
          <w:szCs w:val="40"/>
        </w:rPr>
        <w:t>证券投资基金销售结算资金管理暂行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1]26</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公布《证券投资基金销售结算资金管理暂行规定》，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left="4046" w:hanging="34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证券监督管理委员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二○一一年九月二十三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一：《证券投资基金销售结算资金管理暂行规定》</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二：《证券投资基金销售结算资金管理暂行规定》起草说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证券投资基金销售结算资金管理暂行规定</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了保护证券投资基金（以下简称基金）投资人的合法权益，保障基金销售结算资金的安全，根据《证券投资基金法》、《证券法》、《证券投资基金销售管理办法》、《人民币银行结算账户管理办法》等有关法律、部门规章，制定本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销售机构、基金销售支付结算机构、基金注册登记机构、基金销售结算资金监督机构（以下简称监督机构）和基金托管银行应当依照有关法律法规和本规定的要求，存放、管理、监督基金销售结算资金，不得损害基金投资人的合法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证监会及其派出机构依法对基金销售机构、基金销售支付结算机构、基金注册登记机构、监督机构和基金托管银行与基金销售结算资金相关的经营活动实施监督管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账户开立人与销售账户</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销售机构、基金销售支付结算机构、基金注册登记机构（以下统称账户开立人）可以在具备基金销售业务资格的商业银行或者从事客户交易结算资金存管的指定商业银行，或者作为监督机构的中国证券登记结算有限责任公司（以下简称中国结算）开立基金销售结算专用账户（以下简称销售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账户开立人应当按照人民币银行结算账户监管部门和中国证监会的有关规定，开立、变更或者撤销销售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销售账户应当由账户开立人总部统一开立、变更和撤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销售机构开立的销售账户可分为总部基金销售结算资金归集账户（以下简称销售归集总账户）和分支机构基金销售结算资金归集账户（以下简称销售归集分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销售归集总账户是指基金销售机构以总部名义使用的，用于归集基金销售结算资金，并可与基金注册登记机构进行资金交收的销售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销售归集分账户是指基金销售机构以分支机构名义使用的，用于向销售归集总账户划转基金销售结算资金的销售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销售机构可以开立多个销售归集总账户和销售归集分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商业银行开立的用于归集、划转基金销售结算资金的内部账户可以视为销售归集总账户和销售归集分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销售支付结算机构开立的销售账户可分为支付归集总账户和支付归集分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支付归集总账户是指基金销售支付结算机构在监督机构开立的，与基金销售机构进行资金交收的销售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支付归集分账户是指基金销售支付结算机构开立的用于归集、划转基金销售结算资金的销售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销售支付结算机构只能开立一个支付归集总账户。基金销售支付结算机构可以在多家商业银行开立支付归集分账户，但是在每家商业银行只能开立一个支付归集分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注册登记机构开立的销售账户可分为注册登记账户和募集验资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注册登记账户是指基金注册登记机构用于交收基金销售结算资金的销售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募集验资账户是指基金注册登记机构用于暂存认购资金的销售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注册登记机构可以开立多个注册登记账户。对同处于募集期的不同基金的认购资金，基金注册登记机构应当使用不同的募集验资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注册登记机构开立募集验资账户的，应当与监督机构约定在募集验资完成后该账户的处理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账户开立人应当自销售账户开立之日起</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内将有关监督协议和账户信息报中国证监会及账户开立人所在地派出机构备案。中国证监会或者账户开立人所在地派出机构</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个工作日内出具无异议回复的，账户开立人可以启用销售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账户开立人应当自销售账户基本信息发生变更之日起</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内，将账户变更情况报中国证监会及账户开立人所在地派出机构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账户开立人撤销销售账户时，应当向监督机构申请，并将销售账户内资金转移至其他销售账户或者返还基金投资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账户开立人应当自销售账户撤销之日起</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内将撤销情况报中国证监会及账户开立人所在地派出机构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销售支付结算机构可以在支付归集总账户内为基金投资人或者基金销售机构设立备付金账户。基金销售支付结算机构应当为备付金账户记录资金明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备付金账户可以视为基金投资人的结算账户。一个备付金账户只能与基金投资人或者基金销售机构的一个银行结算账户关联。</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投资人提交申购（认购）申请，且基金销售支付结算机构扣划备付金账户中留存资金成功的，基金投资人的申购（认购）申请即为有效。</w:t>
      </w:r>
    </w:p>
    <w:p>
      <w:pPr>
        <w:pStyle w:val="Normal"/>
        <w:spacing w:lineRule="exact" w:line="600"/>
        <w:ind w:first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监督机构及监督协议</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监督机构为中国结算和具备以下条件的商业银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具有基金销售业务资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建立与账户开立人销售业务相关信息管理平台联网的监督信息平台。监督信息平台应当具备监督基金投资人身份认证、账户关联、资金划转控制、资金流向监控、大额预警处理、基金销售数据导入、与中国证监会基金综合监管系统联网等功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指定特定部门履行监督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与账户开立人签订监督协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账户开立人与监督机构签订的监督协议应当采用书面形式。监督机构应当建立健全相应的管理制度，确保监督职责落实到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商业银行应当指定专门负责基金销售业务部门以外的其他部门履行监督职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账户开立人与监督机构签订的监督协议，应当载明协议当事人的声明与保证，并应当至少包含以下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账户开立人具有合法的开立销售账户的主体资格，不存在法律、行政法规、规章及规范性文件禁止或者限制开立销售账户的情形；</w:t>
      </w:r>
    </w:p>
    <w:p>
      <w:pPr>
        <w:pStyle w:val="Normal"/>
        <w:spacing w:lineRule="exact" w:line="600"/>
        <w:ind w:firstLine="600"/>
        <w:rPr/>
      </w:pPr>
      <w:r>
        <w:rPr>
          <w:rFonts w:ascii="仿宋_GB2312;Times New Roman" w:hAnsi="仿宋_GB2312;Times New Roman" w:eastAsia="仿宋_GB2312;Times New Roman"/>
          <w:sz w:val="30"/>
          <w:szCs w:val="30"/>
        </w:rPr>
        <w:t>（二）明确约定协议到期后妥善处理相应业务的方案；</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明确约定违约责任。违约责任约定不明的，监督机构对基金投资人承担连带赔偿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明确约定争议解决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当事人负有了解对方遵守本规定及履行协议情况的义务，如发现对方违规或者违约，应当要求对方限期纠正，并及时向中国证监会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本规定第四章及《基金销售结算资金划转流程》（见附件）的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商业银行指定内部部门履行监督职责的，应当建立内部管理制度，确保上述相应监督职责的落实。</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销售账户运作规范</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监督机构应当监督基金销售结算资金的划转流程，确保基金销售结算资金封闭运行。销售账户不得提取现金，基金销售结算资金也不得用于与基金销售无关的消费或者转账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监督机构接到账户开立人发起的基金销售结算资金划转指令时，应当确保收款账户是在监督机构备案的账户。基金销售结算资金划转时间应当遵循《基金销售结算资金划转流程》的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销售机构不得使用销售归集分账户与基金注册登记机构进行基金销售结算资金交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除基金投资人备付金账户与基金销售机构备付金账户之间可以转账外，备付金账户之间不得互相转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投资人申购（认购）失败、赎回基金或者基金分红的资金，应当退回基金投资人的结算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投资人结算账户发生变更的，基金投资人应当向基金销售机构或者基金销售支付结算机构提出申请。基金销售机构、基金销售支付结算机构应当在变更基金投资人的结算账户后向监督机构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投资人结算账户发生变更，且未向基金销售机构或者基金销售支付结算机构提出申请，致使资金无法返还基金投资人的，基金销售机构、基金销售支付结算机构应当将资金分别存放于销售归集总账户、支付归集总账户，并记录明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账户开立人用自有资金参与基金申购、赎回等业务的，应当选择其他基金销售机构进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账户开立人不得以销售账户内的基金销售结算资金向他人提供融资或者担保。</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账户开立人为基金投资人设立备付金账户的，应当按季度向基金投资人支付备付金账户利息，其利率应当不低于活期存款利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监督机构接到账户开立人发起的基金销售结算资金划转指令后，应当对指令进行明细或者总分核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监督机构发现基金销售结算资金划转指令与本规定要求或者监督协议的约定不符的，应当不予执行，并向中国证监会及账户开立人所在地派出机构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监督机构应当对销售账户可能存在的余额、备付金账户的余额和资金使用情况、销售相关费用收取情况进行监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账户开立人直接从销售账户扣划销售相关费用的，应当向监督机构提供有关费用收取的证明文件和划往账户的基本信息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监督机构应当严格遵守保密规定。除法律法规规定的情形外，履行监督职责的部门不得将账户开立人或者基金投资人的信息泄露给其他部门、机构或者个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五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监督管理</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监督机构应当按照中国证监会要求的格式和程序向中国证监会或者其授权的机构报送基金销售结算资金等数据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证监会及其派出机构有权对基金销售结算资金的安全管理及销售账户的开立、使用、撤销等进行定期或者不定期检查，账户开立人、监督机构应当予以配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证监会及其派出机构依法对违反本规定的机构采取行政监管措施或者实施行政处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六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从事基金销售业务的，其相关基金销售结算资金的存放和管理可以依照客户交易结算资金的管理办法执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结算依据其制定并报中国证监会备案的业务规则，办理基金注册登记、资金结算及监督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规定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仿宋_GB2312;Times New Roman" w:hAnsi="仿宋_GB2312;Times New Roman" w:eastAsia="仿宋_GB2312;Times New Roman"/>
          <w:sz w:val="30"/>
          <w:szCs w:val="30"/>
        </w:rPr>
      </w:pPr>
      <w:r>
        <w:rPr>
          <w:rFonts w:ascii="黑体;SimHei" w:hAnsi="黑体;SimHei" w:cs="宋体;SimSun" w:eastAsia="黑体;SimHei"/>
          <w:b/>
          <w:kern w:val="0"/>
          <w:sz w:val="40"/>
          <w:szCs w:val="40"/>
        </w:rPr>
        <w:t>基金销售结算资金划转流程</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本流程中的</w:t>
      </w:r>
      <w:r>
        <w:rPr>
          <w:rFonts w:eastAsia="仿宋_GB2312;Times New Roman" w:ascii="仿宋_GB2312;Times New Roman" w:hAnsi="仿宋_GB2312;Times New Roman"/>
          <w:sz w:val="30"/>
          <w:szCs w:val="30"/>
        </w:rPr>
        <w:t>D</w:t>
      </w:r>
      <w:r>
        <w:rPr>
          <w:rFonts w:ascii="仿宋_GB2312;Times New Roman" w:hAnsi="仿宋_GB2312;Times New Roman" w:eastAsia="仿宋_GB2312;Times New Roman"/>
          <w:sz w:val="30"/>
          <w:szCs w:val="30"/>
        </w:rPr>
        <w:t>日是指基金合同规定的开放日或者现金红利发放日。</w:t>
      </w:r>
      <w:r>
        <w:rPr>
          <w:rFonts w:eastAsia="仿宋_GB2312;Times New Roman" w:ascii="仿宋_GB2312;Times New Roman" w:hAnsi="仿宋_GB2312;Times New Roman"/>
          <w:sz w:val="30"/>
          <w:szCs w:val="30"/>
        </w:rPr>
        <w:t>D-1</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D+1</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D+2</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D+3</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D+4</w:t>
      </w:r>
      <w:r>
        <w:rPr>
          <w:rFonts w:ascii="仿宋_GB2312;Times New Roman" w:hAnsi="仿宋_GB2312;Times New Roman" w:eastAsia="仿宋_GB2312;Times New Roman"/>
          <w:sz w:val="30"/>
          <w:szCs w:val="30"/>
        </w:rPr>
        <w:t>日为工作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基金注册登记机构应当于</w:t>
      </w:r>
      <w:r>
        <w:rPr>
          <w:rFonts w:eastAsia="仿宋_GB2312;Times New Roman" w:ascii="仿宋_GB2312;Times New Roman" w:hAnsi="仿宋_GB2312;Times New Roman"/>
          <w:sz w:val="30"/>
          <w:szCs w:val="30"/>
        </w:rPr>
        <w:t>D+1</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2:00</w:t>
      </w:r>
      <w:r>
        <w:rPr>
          <w:rFonts w:ascii="仿宋_GB2312;Times New Roman" w:hAnsi="仿宋_GB2312;Times New Roman" w:eastAsia="仿宋_GB2312;Times New Roman"/>
          <w:sz w:val="30"/>
          <w:szCs w:val="30"/>
        </w:rPr>
        <w:t>前处理</w:t>
      </w:r>
      <w:r>
        <w:rPr>
          <w:rFonts w:eastAsia="仿宋_GB2312;Times New Roman" w:ascii="仿宋_GB2312;Times New Roman" w:hAnsi="仿宋_GB2312;Times New Roman"/>
          <w:sz w:val="30"/>
          <w:szCs w:val="30"/>
        </w:rPr>
        <w:t>D-1</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5:00</w:t>
      </w:r>
      <w:r>
        <w:rPr>
          <w:rFonts w:ascii="仿宋_GB2312;Times New Roman" w:hAnsi="仿宋_GB2312;Times New Roman" w:eastAsia="仿宋_GB2312;Times New Roman"/>
          <w:sz w:val="30"/>
          <w:szCs w:val="30"/>
        </w:rPr>
        <w:t>至</w:t>
      </w:r>
      <w:r>
        <w:rPr>
          <w:rFonts w:eastAsia="仿宋_GB2312;Times New Roman" w:ascii="仿宋_GB2312;Times New Roman" w:hAnsi="仿宋_GB2312;Times New Roman"/>
          <w:sz w:val="30"/>
          <w:szCs w:val="30"/>
        </w:rPr>
        <w:t>D</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5:00</w:t>
      </w:r>
      <w:r>
        <w:rPr>
          <w:rFonts w:ascii="仿宋_GB2312;Times New Roman" w:hAnsi="仿宋_GB2312;Times New Roman" w:eastAsia="仿宋_GB2312;Times New Roman"/>
          <w:sz w:val="30"/>
          <w:szCs w:val="30"/>
        </w:rPr>
        <w:t>所接受的申购、赎回等申请或者</w:t>
      </w:r>
      <w:r>
        <w:rPr>
          <w:rFonts w:eastAsia="仿宋_GB2312;Times New Roman" w:ascii="仿宋_GB2312;Times New Roman" w:hAnsi="仿宋_GB2312;Times New Roman"/>
          <w:sz w:val="30"/>
          <w:szCs w:val="30"/>
        </w:rPr>
        <w:t>D-1</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7:00</w:t>
      </w:r>
      <w:r>
        <w:rPr>
          <w:rFonts w:ascii="仿宋_GB2312;Times New Roman" w:hAnsi="仿宋_GB2312;Times New Roman" w:eastAsia="仿宋_GB2312;Times New Roman"/>
          <w:sz w:val="30"/>
          <w:szCs w:val="30"/>
        </w:rPr>
        <w:t>至</w:t>
      </w:r>
      <w:r>
        <w:rPr>
          <w:rFonts w:eastAsia="仿宋_GB2312;Times New Roman" w:ascii="仿宋_GB2312;Times New Roman" w:hAnsi="仿宋_GB2312;Times New Roman"/>
          <w:sz w:val="30"/>
          <w:szCs w:val="30"/>
        </w:rPr>
        <w:t>D</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7:00</w:t>
      </w:r>
      <w:r>
        <w:rPr>
          <w:rFonts w:ascii="仿宋_GB2312;Times New Roman" w:hAnsi="仿宋_GB2312;Times New Roman" w:eastAsia="仿宋_GB2312;Times New Roman"/>
          <w:sz w:val="30"/>
          <w:szCs w:val="30"/>
        </w:rPr>
        <w:t>的认购申请（基金认购或者开放申购首日的起始时间为</w:t>
      </w:r>
      <w:r>
        <w:rPr>
          <w:rFonts w:eastAsia="仿宋_GB2312;Times New Roman" w:ascii="仿宋_GB2312;Times New Roman" w:hAnsi="仿宋_GB2312;Times New Roman"/>
          <w:sz w:val="30"/>
          <w:szCs w:val="30"/>
        </w:rPr>
        <w:t>D</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9:30</w:t>
      </w:r>
      <w:r>
        <w:rPr>
          <w:rFonts w:ascii="仿宋_GB2312;Times New Roman" w:hAnsi="仿宋_GB2312;Times New Roman" w:eastAsia="仿宋_GB2312;Times New Roman"/>
          <w:sz w:val="30"/>
          <w:szCs w:val="30"/>
        </w:rPr>
        <w:t>），并向基金销售相关机构发送交易确认及交收数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基金投资人认购基金的，基金销售机构、基金注册登记机构应当按照下列规定划转认购资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基金销售机构在基金募集期内可以接受认购申请。基金投资人提交认购申请时，应当全额交付认购资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w:t>
      </w:r>
      <w:r>
        <w:rPr>
          <w:rFonts w:eastAsia="仿宋_GB2312;Times New Roman" w:ascii="仿宋_GB2312;Times New Roman" w:hAnsi="仿宋_GB2312;Times New Roman"/>
          <w:sz w:val="30"/>
          <w:szCs w:val="30"/>
        </w:rPr>
        <w:t>D+1</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前，使用销售归集分账户归集认购资金的基金销售机构，应当将认购资金从销售归集分账户划往销售归集总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w:t>
      </w:r>
      <w:r>
        <w:rPr>
          <w:rFonts w:eastAsia="仿宋_GB2312;Times New Roman" w:ascii="仿宋_GB2312;Times New Roman" w:hAnsi="仿宋_GB2312;Times New Roman"/>
          <w:sz w:val="30"/>
          <w:szCs w:val="30"/>
        </w:rPr>
        <w:t>D+2</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5:00</w:t>
      </w:r>
      <w:r>
        <w:rPr>
          <w:rFonts w:ascii="仿宋_GB2312;Times New Roman" w:hAnsi="仿宋_GB2312;Times New Roman" w:eastAsia="仿宋_GB2312;Times New Roman"/>
          <w:sz w:val="30"/>
          <w:szCs w:val="30"/>
        </w:rPr>
        <w:t>前，基金销售机构应当将确认成功的认购资金从销售归集总账户划往募集验资账户。基金注册登记机构可以使用注册登记账户进行认购资金的中转。</w:t>
      </w:r>
      <w:r>
        <w:rPr>
          <w:rFonts w:eastAsia="仿宋_GB2312;Times New Roman" w:ascii="仿宋_GB2312;Times New Roman" w:hAnsi="仿宋_GB2312;Times New Roman"/>
          <w:sz w:val="30"/>
          <w:szCs w:val="30"/>
        </w:rPr>
        <w:t>D+3</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前，基金销售机构应当将确认失败的认购资金划往基金投资人的结算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验资完成当日</w:t>
      </w:r>
      <w:r>
        <w:rPr>
          <w:rFonts w:eastAsia="仿宋_GB2312;Times New Roman" w:ascii="仿宋_GB2312;Times New Roman" w:hAnsi="仿宋_GB2312;Times New Roman"/>
          <w:sz w:val="30"/>
          <w:szCs w:val="30"/>
        </w:rPr>
        <w:t>15:00</w:t>
      </w:r>
      <w:r>
        <w:rPr>
          <w:rFonts w:ascii="仿宋_GB2312;Times New Roman" w:hAnsi="仿宋_GB2312;Times New Roman" w:eastAsia="仿宋_GB2312;Times New Roman"/>
          <w:sz w:val="30"/>
          <w:szCs w:val="30"/>
        </w:rPr>
        <w:t>前，基金注册登记机构应当将认购资金在扣除相关手续费后划往基金财产托管账户。验资完成当日下一个工作日</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前，基金注册登记机构应当将第二次确认失败的认购资金从募集验资账户划往对应基金销售机构的销售归集总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对于划至基金销售机构的应当支付给基金投资人的第二次确认失败认购资金，基金销售机构应当于下一个工作日</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前将资金划往基金投资人的结算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基金投资人申购基金的，基金销售机构、基金注册登记机构应当按照下列规定划转申购资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基金销售机构可以在基金成立后接受申购申请。基金投资人提交申购申请时，应当全额交付申购资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w:t>
      </w:r>
      <w:r>
        <w:rPr>
          <w:rFonts w:eastAsia="仿宋_GB2312;Times New Roman" w:ascii="仿宋_GB2312;Times New Roman" w:hAnsi="仿宋_GB2312;Times New Roman"/>
          <w:sz w:val="30"/>
          <w:szCs w:val="30"/>
        </w:rPr>
        <w:t>D+1</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前，使用销售归集分账户归集申购资金的基金销售机构，应当将申购资金从销售归集分账户划往销售归集总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w:t>
      </w:r>
      <w:r>
        <w:rPr>
          <w:rFonts w:eastAsia="仿宋_GB2312;Times New Roman" w:ascii="仿宋_GB2312;Times New Roman" w:hAnsi="仿宋_GB2312;Times New Roman"/>
          <w:sz w:val="30"/>
          <w:szCs w:val="30"/>
        </w:rPr>
        <w:t>D+2</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2:00</w:t>
      </w:r>
      <w:r>
        <w:rPr>
          <w:rFonts w:ascii="仿宋_GB2312;Times New Roman" w:hAnsi="仿宋_GB2312;Times New Roman" w:eastAsia="仿宋_GB2312;Times New Roman"/>
          <w:sz w:val="30"/>
          <w:szCs w:val="30"/>
        </w:rPr>
        <w:t>前，基金销售机构应当将确认成功的申购资金在扣除相关手续费后从销售归集总账户划往该基金的注册登记账户。</w:t>
      </w:r>
      <w:r>
        <w:rPr>
          <w:rFonts w:eastAsia="仿宋_GB2312;Times New Roman" w:ascii="仿宋_GB2312;Times New Roman" w:hAnsi="仿宋_GB2312;Times New Roman"/>
          <w:sz w:val="30"/>
          <w:szCs w:val="30"/>
        </w:rPr>
        <w:t>D+3</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前，基金销售机构应当将确认失败的申购资金划往基金投资人的结算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w:t>
      </w:r>
      <w:r>
        <w:rPr>
          <w:rFonts w:eastAsia="仿宋_GB2312;Times New Roman" w:ascii="仿宋_GB2312;Times New Roman" w:hAnsi="仿宋_GB2312;Times New Roman"/>
          <w:sz w:val="30"/>
          <w:szCs w:val="30"/>
        </w:rPr>
        <w:t>D+2</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5:00</w:t>
      </w:r>
      <w:r>
        <w:rPr>
          <w:rFonts w:ascii="仿宋_GB2312;Times New Roman" w:hAnsi="仿宋_GB2312;Times New Roman" w:eastAsia="仿宋_GB2312;Times New Roman"/>
          <w:sz w:val="30"/>
          <w:szCs w:val="30"/>
        </w:rPr>
        <w:t>前，基金注册登记机构应当将申购资金从注册登记账户划往基金财产托管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基金投资人赎回基金的，基金托管银行、基金注册登记机构、基金销售机构应当按照下列规定划转赎回资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基金销售机构可以在基金成立后接受基金投资人的赎回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w:t>
      </w:r>
      <w:r>
        <w:rPr>
          <w:rFonts w:eastAsia="仿宋_GB2312;Times New Roman" w:ascii="仿宋_GB2312;Times New Roman" w:hAnsi="仿宋_GB2312;Times New Roman"/>
          <w:sz w:val="30"/>
          <w:szCs w:val="30"/>
        </w:rPr>
        <w:t>D+3</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2:00</w:t>
      </w:r>
      <w:r>
        <w:rPr>
          <w:rFonts w:ascii="仿宋_GB2312;Times New Roman" w:hAnsi="仿宋_GB2312;Times New Roman" w:eastAsia="仿宋_GB2312;Times New Roman"/>
          <w:sz w:val="30"/>
          <w:szCs w:val="30"/>
        </w:rPr>
        <w:t>前，基金托管银行应当将确认成功的赎回资金从基金财产托管账户划往注册登记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w:t>
      </w:r>
      <w:r>
        <w:rPr>
          <w:rFonts w:eastAsia="仿宋_GB2312;Times New Roman" w:ascii="仿宋_GB2312;Times New Roman" w:hAnsi="仿宋_GB2312;Times New Roman"/>
          <w:sz w:val="30"/>
          <w:szCs w:val="30"/>
        </w:rPr>
        <w:t>D+3</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5:00</w:t>
      </w:r>
      <w:r>
        <w:rPr>
          <w:rFonts w:ascii="仿宋_GB2312;Times New Roman" w:hAnsi="仿宋_GB2312;Times New Roman" w:eastAsia="仿宋_GB2312;Times New Roman"/>
          <w:sz w:val="30"/>
          <w:szCs w:val="30"/>
        </w:rPr>
        <w:t>前，基金注册登记机构应当将赎回资金在扣除相关手续费后从注册登记账户划往对应基金销售机构的销售归集总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w:t>
      </w:r>
      <w:r>
        <w:rPr>
          <w:rFonts w:eastAsia="仿宋_GB2312;Times New Roman" w:ascii="仿宋_GB2312;Times New Roman" w:hAnsi="仿宋_GB2312;Times New Roman"/>
          <w:sz w:val="30"/>
          <w:szCs w:val="30"/>
        </w:rPr>
        <w:t>D+4</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前，基金销售机构应当将赎回资金从销售归集总账户划往基金投资人的结算账户，或者划往销售归集分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w:t>
      </w:r>
      <w:r>
        <w:rPr>
          <w:rFonts w:eastAsia="仿宋_GB2312;Times New Roman" w:ascii="仿宋_GB2312;Times New Roman" w:hAnsi="仿宋_GB2312;Times New Roman"/>
          <w:sz w:val="30"/>
          <w:szCs w:val="30"/>
        </w:rPr>
        <w:t>D+4</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7:00</w:t>
      </w:r>
      <w:r>
        <w:rPr>
          <w:rFonts w:ascii="仿宋_GB2312;Times New Roman" w:hAnsi="仿宋_GB2312;Times New Roman" w:eastAsia="仿宋_GB2312;Times New Roman"/>
          <w:sz w:val="30"/>
          <w:szCs w:val="30"/>
        </w:rPr>
        <w:t>前，使用销售归集分账户的基金销售机构应当将赎回资金划往基金投资人的结算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基金发起现金分红的，基金托管银行、基金注册登记机构、基金销售机构应当按照下列规定划转现金分红资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w:t>
      </w:r>
      <w:r>
        <w:rPr>
          <w:rFonts w:eastAsia="仿宋_GB2312;Times New Roman" w:ascii="仿宋_GB2312;Times New Roman" w:hAnsi="仿宋_GB2312;Times New Roman"/>
          <w:sz w:val="30"/>
          <w:szCs w:val="30"/>
        </w:rPr>
        <w:t>D</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2:00</w:t>
      </w:r>
      <w:r>
        <w:rPr>
          <w:rFonts w:ascii="仿宋_GB2312;Times New Roman" w:hAnsi="仿宋_GB2312;Times New Roman" w:eastAsia="仿宋_GB2312;Times New Roman"/>
          <w:sz w:val="30"/>
          <w:szCs w:val="30"/>
        </w:rPr>
        <w:t>前，基金托管银行应当将现金分红资金从基金财产托管账户划往注册登记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w:t>
      </w:r>
      <w:r>
        <w:rPr>
          <w:rFonts w:eastAsia="仿宋_GB2312;Times New Roman" w:ascii="仿宋_GB2312;Times New Roman" w:hAnsi="仿宋_GB2312;Times New Roman"/>
          <w:sz w:val="30"/>
          <w:szCs w:val="30"/>
        </w:rPr>
        <w:t>D</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5:00</w:t>
      </w:r>
      <w:r>
        <w:rPr>
          <w:rFonts w:ascii="仿宋_GB2312;Times New Roman" w:hAnsi="仿宋_GB2312;Times New Roman" w:eastAsia="仿宋_GB2312;Times New Roman"/>
          <w:sz w:val="30"/>
          <w:szCs w:val="30"/>
        </w:rPr>
        <w:t>前，基金注册登记机构应当将现金分红资金从注册登记账户划往对应基金销售机构的销售归集总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w:t>
      </w:r>
      <w:r>
        <w:rPr>
          <w:rFonts w:eastAsia="仿宋_GB2312;Times New Roman" w:ascii="仿宋_GB2312;Times New Roman" w:hAnsi="仿宋_GB2312;Times New Roman"/>
          <w:sz w:val="30"/>
          <w:szCs w:val="30"/>
        </w:rPr>
        <w:t>D+1</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前，基金销售机构应当将现金分红资金从销售归集总账户划往基金投资人的结算账户，或者划往销售归集分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w:t>
      </w:r>
      <w:r>
        <w:rPr>
          <w:rFonts w:eastAsia="仿宋_GB2312;Times New Roman" w:ascii="仿宋_GB2312;Times New Roman" w:hAnsi="仿宋_GB2312;Times New Roman"/>
          <w:sz w:val="30"/>
          <w:szCs w:val="30"/>
        </w:rPr>
        <w:t>D+1</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7:00</w:t>
      </w:r>
      <w:r>
        <w:rPr>
          <w:rFonts w:ascii="仿宋_GB2312;Times New Roman" w:hAnsi="仿宋_GB2312;Times New Roman" w:eastAsia="仿宋_GB2312;Times New Roman"/>
          <w:sz w:val="30"/>
          <w:szCs w:val="30"/>
        </w:rPr>
        <w:t>前，使用销售归集分账户的基金销售机构，应当将现金分红资金划往基金投资人的结算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基金投资人发起基金转换的，基金托管银行、基金注册登记机构应当按照下列规定划转转换资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基金销售机构可以在基金成立后接受基金投资人的基金转换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w:t>
      </w:r>
      <w:r>
        <w:rPr>
          <w:rFonts w:eastAsia="仿宋_GB2312;Times New Roman" w:ascii="仿宋_GB2312;Times New Roman" w:hAnsi="仿宋_GB2312;Times New Roman"/>
          <w:sz w:val="30"/>
          <w:szCs w:val="30"/>
        </w:rPr>
        <w:t>D+3</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2:00</w:t>
      </w:r>
      <w:r>
        <w:rPr>
          <w:rFonts w:ascii="仿宋_GB2312;Times New Roman" w:hAnsi="仿宋_GB2312;Times New Roman" w:eastAsia="仿宋_GB2312;Times New Roman"/>
          <w:sz w:val="30"/>
          <w:szCs w:val="30"/>
        </w:rPr>
        <w:t>前，基金托管银行应当将确认成功的转换资金从转出基金的基金财产托管账户划往注册登记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w:t>
      </w:r>
      <w:r>
        <w:rPr>
          <w:rFonts w:eastAsia="仿宋_GB2312;Times New Roman" w:ascii="仿宋_GB2312;Times New Roman" w:hAnsi="仿宋_GB2312;Times New Roman"/>
          <w:sz w:val="30"/>
          <w:szCs w:val="30"/>
        </w:rPr>
        <w:t>D+3</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5:00</w:t>
      </w:r>
      <w:r>
        <w:rPr>
          <w:rFonts w:ascii="仿宋_GB2312;Times New Roman" w:hAnsi="仿宋_GB2312;Times New Roman" w:eastAsia="仿宋_GB2312;Times New Roman"/>
          <w:sz w:val="30"/>
          <w:szCs w:val="30"/>
        </w:rPr>
        <w:t>前，基金注册登记机构应当将转换资金在扣除相关手续费后从注册登记账户划往转入基金的基金财产托管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基金投资人通过基金销售支付结算机构完成资金支付的，基金销售支付结算机构、基金销售机构应当按照下列规定划转资金：</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基金销售支付结算机构同时使用支付归集总账户和支付归集分账户的，对于基金投资人的申购（认购）申请，基金销售支付结算机构应当于</w:t>
      </w:r>
      <w:r>
        <w:rPr>
          <w:rFonts w:eastAsia="仿宋_GB2312;Times New Roman" w:ascii="仿宋_GB2312;Times New Roman" w:hAnsi="仿宋_GB2312;Times New Roman"/>
          <w:sz w:val="30"/>
          <w:szCs w:val="30"/>
        </w:rPr>
        <w:t>D+1</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前将资金从支付归集分账户划往支付归集总账户，并于</w:t>
      </w:r>
      <w:r>
        <w:rPr>
          <w:rFonts w:eastAsia="仿宋_GB2312;Times New Roman" w:ascii="仿宋_GB2312;Times New Roman" w:hAnsi="仿宋_GB2312;Times New Roman"/>
          <w:sz w:val="30"/>
          <w:szCs w:val="30"/>
        </w:rPr>
        <w:t>12:00</w:t>
      </w:r>
      <w:r>
        <w:rPr>
          <w:rFonts w:ascii="仿宋_GB2312;Times New Roman" w:hAnsi="仿宋_GB2312;Times New Roman" w:eastAsia="仿宋_GB2312;Times New Roman"/>
          <w:sz w:val="30"/>
          <w:szCs w:val="30"/>
        </w:rPr>
        <w:t>前将资金从支付归集总账户划往基金销售机构的销售归集总账户；对于划至基金销售支付结算机构的应当支付给基金投资人的赎回、分红、申购（认购）确认失败的资金，基金销售支付结算机构应当于下一个工作日</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前将资金划往基金投资人结算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基金销售支付结算机构仅使用支付归集总账户的，对于基金投资人的申购（认购）申请，基金销售支付结算机构应当于</w:t>
      </w:r>
      <w:r>
        <w:rPr>
          <w:rFonts w:eastAsia="仿宋_GB2312;Times New Roman" w:ascii="仿宋_GB2312;Times New Roman" w:hAnsi="仿宋_GB2312;Times New Roman"/>
          <w:sz w:val="30"/>
          <w:szCs w:val="30"/>
        </w:rPr>
        <w:t>D+1</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2:00</w:t>
      </w:r>
      <w:r>
        <w:rPr>
          <w:rFonts w:ascii="仿宋_GB2312;Times New Roman" w:hAnsi="仿宋_GB2312;Times New Roman" w:eastAsia="仿宋_GB2312;Times New Roman"/>
          <w:sz w:val="30"/>
          <w:szCs w:val="30"/>
        </w:rPr>
        <w:t>前将资金从支付归集总账户划往基金销售机构的销售归集总账户；对于划至基金销售支付结算机构的应当支付给基金投资人的赎回、分红、申购（认购）确认失败的资金，基金销售支付结算机构应当于下一个工作日</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前将资金划往基金投资人结算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基金销售支付结算机构不使用任何销售账户的，对于基金投资人的申购（认购）申请，基金销售支付结算机构应当于</w:t>
      </w:r>
      <w:r>
        <w:rPr>
          <w:rFonts w:eastAsia="仿宋_GB2312;Times New Roman" w:ascii="仿宋_GB2312;Times New Roman" w:hAnsi="仿宋_GB2312;Times New Roman"/>
          <w:sz w:val="30"/>
          <w:szCs w:val="30"/>
        </w:rPr>
        <w:t>D+1</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2:00</w:t>
      </w:r>
      <w:r>
        <w:rPr>
          <w:rFonts w:ascii="仿宋_GB2312;Times New Roman" w:hAnsi="仿宋_GB2312;Times New Roman" w:eastAsia="仿宋_GB2312;Times New Roman"/>
          <w:sz w:val="30"/>
          <w:szCs w:val="30"/>
        </w:rPr>
        <w:t>前将资金划往基金销售机构的销售归集总账户；对于发至基金销售支付结算机构的基金投资人的赎回、分红、申购（认购）确认失败的清算信息，基金销售支付结算机构应当于下一个工作日</w:t>
      </w:r>
      <w:r>
        <w:rPr>
          <w:rFonts w:eastAsia="仿宋_GB2312;Times New Roman" w:ascii="仿宋_GB2312;Times New Roman" w:hAnsi="仿宋_GB2312;Times New Roman"/>
          <w:sz w:val="30"/>
          <w:szCs w:val="30"/>
        </w:rPr>
        <w:t>10:00</w:t>
      </w:r>
      <w:r>
        <w:rPr>
          <w:rFonts w:ascii="仿宋_GB2312;Times New Roman" w:hAnsi="仿宋_GB2312;Times New Roman" w:eastAsia="仿宋_GB2312;Times New Roman"/>
          <w:sz w:val="30"/>
          <w:szCs w:val="30"/>
        </w:rPr>
        <w:t>前将资金划往基金投资人结算账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基金管理人可以根据实际情况对中国证监会规定的特殊情况或者特殊基金品种的资金划转流程作相应的调整。</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二：</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证券投资基金销售结算资金管理暂行规定》起草说明</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起草背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目前，证券投资基金（以下简称“基金”）已经成为我国居民重要的投资渠道之一。对基金销售结算资金的监管是保护投资人权益的重要内容。目前，基金销售结算资金管理中存在的一些问题日渐突出：一是基金销售结算资金未受监管。二是基金管理公司和专业基金销售机构的业务受制于支付环节，高昂的支付成本影响了销售机构在提高服务质量方面的竞争力，不利于行业基金销售服务专业化水平的提高。三是销售账户体系缺乏规范，各类机构账户管理复杂，基金销售结算资金划转流程不一，时间各异，监管难度大，不利于公平地保护基金投资人的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主要安排</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一）引入销售账户的监督机构。《暂行规定》对监督机构的条件和监督义务做出规定，要求监督机构和账户开立人签订监督协议，并在违约责任约定不明时承担连带责任。</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规范销售账户的开立、使用、变更、撤销等账户运作行为。销售账户的日常运作应当遵循“封闭运行、定向划付、同基金投资人返还、自有资金分开交易、禁止担保”等一系列原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三）支持第三方支付机构为基金销售机构提供支付服务。鼓励基金销售机构与第三方支付机构合作，降低支付成本，保护基金投资人利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四）规范交收流程及时点。部分基金交易中资金在途时间比之前有所缩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新修订的《证券投资基金销售管理办法》定于</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开始施行，《暂行规定》的实施时间也定于</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所有在此日期后提交申请参与基金销售（相关）业务的机构，都应当满足该规定的要求。考虑到已经获得基金销售业务资格的机构实施系统改造、销售协议修订等工作需要一定的时间，我们将为此类机构安排</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月的过渡期，以落实除《暂行规定》第</w:t>
      </w: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条、第</w:t>
      </w:r>
      <w:r>
        <w:rPr>
          <w:rFonts w:eastAsia="仿宋_GB2312;Times New Roman" w:ascii="仿宋_GB2312;Times New Roman" w:hAnsi="仿宋_GB2312;Times New Roman"/>
          <w:sz w:val="30"/>
          <w:szCs w:val="30"/>
        </w:rPr>
        <w:t>14</w:t>
      </w:r>
      <w:r>
        <w:rPr>
          <w:rFonts w:ascii="仿宋_GB2312;Times New Roman" w:hAnsi="仿宋_GB2312;Times New Roman" w:eastAsia="仿宋_GB2312;Times New Roman"/>
          <w:sz w:val="30"/>
          <w:szCs w:val="30"/>
        </w:rPr>
        <w:t>条、第</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条以外的要求。对于《暂行规定》第</w:t>
      </w: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条、第</w:t>
      </w:r>
      <w:r>
        <w:rPr>
          <w:rFonts w:eastAsia="仿宋_GB2312;Times New Roman" w:ascii="仿宋_GB2312;Times New Roman" w:hAnsi="仿宋_GB2312;Times New Roman"/>
          <w:sz w:val="30"/>
          <w:szCs w:val="30"/>
        </w:rPr>
        <w:t>14</w:t>
      </w:r>
      <w:r>
        <w:rPr>
          <w:rFonts w:ascii="仿宋_GB2312;Times New Roman" w:hAnsi="仿宋_GB2312;Times New Roman" w:eastAsia="仿宋_GB2312;Times New Roman"/>
          <w:sz w:val="30"/>
          <w:szCs w:val="30"/>
        </w:rPr>
        <w:t>条、第</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条的落实，我们为商业银行、证券公司及证券投资咨询机构安排</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年的宽限期。基金管理公司执行《暂行规定》第</w:t>
      </w: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条、第</w:t>
      </w:r>
      <w:r>
        <w:rPr>
          <w:rFonts w:eastAsia="仿宋_GB2312;Times New Roman" w:ascii="仿宋_GB2312;Times New Roman" w:hAnsi="仿宋_GB2312;Times New Roman"/>
          <w:sz w:val="30"/>
          <w:szCs w:val="30"/>
        </w:rPr>
        <w:t>14</w:t>
      </w:r>
      <w:r>
        <w:rPr>
          <w:rFonts w:ascii="仿宋_GB2312;Times New Roman" w:hAnsi="仿宋_GB2312;Times New Roman" w:eastAsia="仿宋_GB2312;Times New Roman"/>
          <w:sz w:val="30"/>
          <w:szCs w:val="30"/>
        </w:rPr>
        <w:t>条、第</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条的时间由我会另行通知。对于上述过渡期的安排，我会将另行发文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三、公开征求意见及修改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截止征求意见结束，我们共收到</w:t>
      </w:r>
      <w:r>
        <w:rPr>
          <w:rFonts w:eastAsia="仿宋_GB2312;Times New Roman" w:ascii="仿宋_GB2312;Times New Roman" w:hAnsi="仿宋_GB2312;Times New Roman"/>
          <w:sz w:val="30"/>
          <w:szCs w:val="30"/>
        </w:rPr>
        <w:t>39</w:t>
      </w:r>
      <w:r>
        <w:rPr>
          <w:rFonts w:ascii="仿宋_GB2312;Times New Roman" w:hAnsi="仿宋_GB2312;Times New Roman" w:eastAsia="仿宋_GB2312;Times New Roman"/>
          <w:sz w:val="30"/>
          <w:szCs w:val="30"/>
        </w:rPr>
        <w:t>家机构和</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名个人的</w:t>
      </w:r>
      <w:r>
        <w:rPr>
          <w:rFonts w:eastAsia="仿宋_GB2312;Times New Roman" w:ascii="仿宋_GB2312;Times New Roman" w:hAnsi="仿宋_GB2312;Times New Roman"/>
          <w:sz w:val="30"/>
          <w:szCs w:val="30"/>
        </w:rPr>
        <w:t>249</w:t>
      </w:r>
      <w:r>
        <w:rPr>
          <w:rFonts w:ascii="仿宋_GB2312;Times New Roman" w:hAnsi="仿宋_GB2312;Times New Roman" w:eastAsia="仿宋_GB2312;Times New Roman"/>
          <w:sz w:val="30"/>
          <w:szCs w:val="30"/>
        </w:rPr>
        <w:t>条反馈意见。总体来看，社会各界对我会将基金销售结算资金纳入监管给予了积极的肯定，认为这是保护基金投资人利益的一个重要措施。同时，各界对部分条款也提出了一些意见。我们对反馈意见进行了梳理和汇总，经合并归类，涉及对《暂行规定》修改的意见共</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项，经研究，我们拟采纳</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项，不采纳</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项。其余涉及对相关条款及具体落实的疑问共</w:t>
      </w:r>
      <w:r>
        <w:rPr>
          <w:rFonts w:eastAsia="仿宋_GB2312;Times New Roman" w:ascii="仿宋_GB2312;Times New Roman" w:hAnsi="仿宋_GB2312;Times New Roman"/>
          <w:sz w:val="30"/>
          <w:szCs w:val="30"/>
        </w:rPr>
        <w:t>188</w:t>
      </w:r>
      <w:r>
        <w:rPr>
          <w:rFonts w:ascii="仿宋_GB2312;Times New Roman" w:hAnsi="仿宋_GB2312;Times New Roman" w:eastAsia="仿宋_GB2312;Times New Roman"/>
          <w:sz w:val="30"/>
          <w:szCs w:val="30"/>
        </w:rPr>
        <w:t>条，我们将在今后监管工作中通过培训等方式予以解答。</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暂行规定》主要修改情况</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针对正文第</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条，反馈意见建议扩大销售账户开户行的范围。征求意见稿中我们仅允许账户开立人在具有基金销售业务资格的商业银行和中国证券登记结算有限责任公司开户。证券公司目前按照《客户交易结算资金管理办法》的要求使用存管账户进行基金销售结算资金的交收。考虑到今后办理客户交易结算资金存管的指定商业银行范围可能进一步扩大，部分新增存管银行可能不同时具备基金销售业务资格，从而影响证券公司利用其存管账户完成基金销售结算资金的交收，我们采纳了扩大销售账户开户行范围的意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针对正文第</w:t>
      </w:r>
      <w:r>
        <w:rPr>
          <w:rFonts w:eastAsia="仿宋_GB2312;Times New Roman" w:ascii="仿宋_GB2312;Times New Roman" w:hAnsi="仿宋_GB2312;Times New Roman"/>
          <w:sz w:val="30"/>
          <w:szCs w:val="30"/>
        </w:rPr>
        <w:t>21</w:t>
      </w:r>
      <w:r>
        <w:rPr>
          <w:rFonts w:ascii="仿宋_GB2312;Times New Roman" w:hAnsi="仿宋_GB2312;Times New Roman" w:eastAsia="仿宋_GB2312;Times New Roman"/>
          <w:sz w:val="30"/>
          <w:szCs w:val="30"/>
        </w:rPr>
        <w:t>条，反馈意见建议对销售账户结息做出更具操作性的规范。</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征求意见稿中第</w:t>
      </w:r>
      <w:r>
        <w:rPr>
          <w:rFonts w:eastAsia="仿宋_GB2312;Times New Roman" w:ascii="仿宋_GB2312;Times New Roman" w:hAnsi="仿宋_GB2312;Times New Roman"/>
          <w:sz w:val="30"/>
          <w:szCs w:val="30"/>
        </w:rPr>
        <w:t>21</w:t>
      </w:r>
      <w:r>
        <w:rPr>
          <w:rFonts w:ascii="仿宋_GB2312;Times New Roman" w:hAnsi="仿宋_GB2312;Times New Roman" w:eastAsia="仿宋_GB2312;Times New Roman"/>
          <w:sz w:val="30"/>
          <w:szCs w:val="30"/>
        </w:rPr>
        <w:t>条第</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款要求基金销售支付结算机构依照活期存款利率向基金投资人的备付金账户支付利息。反馈意见提出严格依照活期存款利率支付利息操作上较为困难，建议允许其依照不低于活期存款利率的原则执行。不低于活期存款利率的结息规则将更有利于保护基金投资人利益，因此，我们采纳了该项意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征求意见稿中第</w:t>
      </w:r>
      <w:r>
        <w:rPr>
          <w:rFonts w:eastAsia="仿宋_GB2312;Times New Roman" w:ascii="仿宋_GB2312;Times New Roman" w:hAnsi="仿宋_GB2312;Times New Roman"/>
          <w:sz w:val="30"/>
          <w:szCs w:val="30"/>
        </w:rPr>
        <w:t>21</w:t>
      </w:r>
      <w:r>
        <w:rPr>
          <w:rFonts w:ascii="仿宋_GB2312;Times New Roman" w:hAnsi="仿宋_GB2312;Times New Roman" w:eastAsia="仿宋_GB2312;Times New Roman"/>
          <w:sz w:val="30"/>
          <w:szCs w:val="30"/>
        </w:rPr>
        <w:t>条第</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款没有对赎回、分红等资金孳生的利息归属做出明确的规定。部分机构建议按照《关于证券投资基金执行</w:t>
      </w:r>
      <w:r>
        <w:rPr>
          <w:rFonts w:eastAsia="仿宋_GB2312;Times New Roman" w:ascii="仿宋_GB2312;Times New Roman" w:hAnsi="仿宋_GB2312;Times New Roman"/>
          <w:sz w:val="30"/>
          <w:szCs w:val="30"/>
        </w:rPr>
        <w:t>&lt;</w:t>
      </w:r>
      <w:r>
        <w:rPr>
          <w:rFonts w:ascii="仿宋_GB2312;Times New Roman" w:hAnsi="仿宋_GB2312;Times New Roman" w:eastAsia="仿宋_GB2312;Times New Roman"/>
          <w:sz w:val="30"/>
          <w:szCs w:val="30"/>
        </w:rPr>
        <w:t>企业会计准则</w:t>
      </w:r>
      <w:r>
        <w:rPr>
          <w:rFonts w:eastAsia="仿宋_GB2312;Times New Roman" w:ascii="仿宋_GB2312;Times New Roman" w:hAnsi="仿宋_GB2312;Times New Roman"/>
          <w:sz w:val="30"/>
          <w:szCs w:val="30"/>
        </w:rPr>
        <w:t>&gt;</w:t>
      </w:r>
      <w:r>
        <w:rPr>
          <w:rFonts w:ascii="仿宋_GB2312;Times New Roman" w:hAnsi="仿宋_GB2312;Times New Roman" w:eastAsia="仿宋_GB2312;Times New Roman"/>
          <w:sz w:val="30"/>
          <w:szCs w:val="30"/>
        </w:rPr>
        <w:t>有关衔接事宜的通知》（证监会计字</w:t>
      </w:r>
      <w:r>
        <w:rPr>
          <w:rFonts w:eastAsia="仿宋_GB2312;Times New Roman" w:ascii="仿宋_GB2312;Times New Roman" w:hAnsi="仿宋_GB2312;Times New Roman"/>
          <w:sz w:val="30"/>
          <w:szCs w:val="30"/>
        </w:rPr>
        <w:t>[2007]15</w:t>
      </w:r>
      <w:r>
        <w:rPr>
          <w:rFonts w:ascii="仿宋_GB2312;Times New Roman" w:hAnsi="仿宋_GB2312;Times New Roman" w:eastAsia="仿宋_GB2312;Times New Roman"/>
          <w:sz w:val="30"/>
          <w:szCs w:val="30"/>
        </w:rPr>
        <w:t>号）</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以下简称《通知》）规定的原则，明确赎回、分红等资金孳生利息的归属。经研究，我们决定暂要求各机构仍按照《通知》的规定执行未设立备付金账户的销售账户利息的处理，在《暂行规定》中不做其他的硬性要求。因此，我们删除了第</w:t>
      </w:r>
      <w:r>
        <w:rPr>
          <w:rFonts w:eastAsia="仿宋_GB2312;Times New Roman" w:ascii="仿宋_GB2312;Times New Roman" w:hAnsi="仿宋_GB2312;Times New Roman"/>
          <w:sz w:val="30"/>
          <w:szCs w:val="30"/>
        </w:rPr>
        <w:t>21</w:t>
      </w:r>
      <w:r>
        <w:rPr>
          <w:rFonts w:ascii="仿宋_GB2312;Times New Roman" w:hAnsi="仿宋_GB2312;Times New Roman" w:eastAsia="仿宋_GB2312;Times New Roman"/>
          <w:sz w:val="30"/>
          <w:szCs w:val="30"/>
        </w:rPr>
        <w:t>条第</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款。</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针对附件第</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条，反馈意见建议在认购流程中延长交易截止时间并增加第二次确认失败时退款的流程。</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征求意见稿附件第</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条规定基金认购期的认购申请截止时间为</w:t>
      </w:r>
      <w:r>
        <w:rPr>
          <w:rFonts w:eastAsia="仿宋_GB2312;Times New Roman" w:ascii="仿宋_GB2312;Times New Roman" w:hAnsi="仿宋_GB2312;Times New Roman"/>
          <w:sz w:val="30"/>
          <w:szCs w:val="30"/>
        </w:rPr>
        <w:t>15:00</w:t>
      </w:r>
      <w:r>
        <w:rPr>
          <w:rFonts w:ascii="仿宋_GB2312;Times New Roman" w:hAnsi="仿宋_GB2312;Times New Roman" w:eastAsia="仿宋_GB2312;Times New Roman"/>
          <w:sz w:val="30"/>
          <w:szCs w:val="30"/>
        </w:rPr>
        <w:t>。部分机构反映目前行业内认购期交易申请截止时间通常为</w:t>
      </w:r>
      <w:r>
        <w:rPr>
          <w:rFonts w:eastAsia="仿宋_GB2312;Times New Roman" w:ascii="仿宋_GB2312;Times New Roman" w:hAnsi="仿宋_GB2312;Times New Roman"/>
          <w:sz w:val="30"/>
          <w:szCs w:val="30"/>
        </w:rPr>
        <w:t>17</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00</w:t>
      </w:r>
      <w:r>
        <w:rPr>
          <w:rFonts w:ascii="仿宋_GB2312;Times New Roman" w:hAnsi="仿宋_GB2312;Times New Roman" w:eastAsia="仿宋_GB2312;Times New Roman"/>
          <w:sz w:val="30"/>
          <w:szCs w:val="30"/>
        </w:rPr>
        <w:t>，建议截止时间适当延长。我们采纳了该项意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征求意见稿附件第</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条中没有规定比例配售等第二次确认失败时退款的流程。部分机构要求将认购时期的第二次确认失败退款的流程也纳入规范范围，以进一步完善认购资金划转流程。我们采纳了该项意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针对附件第</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条，反馈意见建议放宽赎回、转换流程中资金交收的时间要求。征求意见稿附件第</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条要求基金托管银行在发生赎回、转换交易时，在</w:t>
      </w:r>
      <w:r>
        <w:rPr>
          <w:rFonts w:eastAsia="仿宋_GB2312;Times New Roman" w:ascii="仿宋_GB2312;Times New Roman" w:hAnsi="仿宋_GB2312;Times New Roman"/>
          <w:sz w:val="30"/>
          <w:szCs w:val="30"/>
        </w:rPr>
        <w:t>D</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日</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00</w:t>
      </w:r>
      <w:r>
        <w:rPr>
          <w:rFonts w:ascii="仿宋_GB2312;Times New Roman" w:hAnsi="仿宋_GB2312;Times New Roman" w:eastAsia="仿宋_GB2312;Times New Roman"/>
          <w:sz w:val="30"/>
          <w:szCs w:val="30"/>
        </w:rPr>
        <w:t>前划出赎回、转出资金。反馈意见表示目前行业的通行做法是在</w:t>
      </w:r>
      <w:r>
        <w:rPr>
          <w:rFonts w:eastAsia="仿宋_GB2312;Times New Roman" w:ascii="仿宋_GB2312;Times New Roman" w:hAnsi="仿宋_GB2312;Times New Roman"/>
          <w:sz w:val="30"/>
          <w:szCs w:val="30"/>
        </w:rPr>
        <w:t>D</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日划出相应资金。如果将划出时间提前至</w:t>
      </w:r>
      <w:r>
        <w:rPr>
          <w:rFonts w:eastAsia="仿宋_GB2312;Times New Roman" w:ascii="仿宋_GB2312;Times New Roman" w:hAnsi="仿宋_GB2312;Times New Roman"/>
          <w:sz w:val="30"/>
          <w:szCs w:val="30"/>
        </w:rPr>
        <w:t>D</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日，在基金所剩现金头寸较少时，基金经理会急于卖出基金财产变现，进而损害基金持有人的利益；如果基金长期留存较多的现金头寸，在市场上涨的行情中，也会影响基金持有人收益。考虑到目前基金管理公司尚未接入基金注册登记数据中央交换平台（以下简称“交换平台”或者“该平台”），利用基金交易确认数据进行现金管理的效率不高，因此，我们采纳了该项意见，在交换平台建设完成之前，维持行业现行做法。随着交换平台的建设完成，基金管理公司逐步接入该平台，我们将要求基金管理公司利用行业信息化建设的成果，逐步加强现金管理的能力，最终达到</w:t>
      </w:r>
      <w:r>
        <w:rPr>
          <w:rFonts w:eastAsia="仿宋_GB2312;Times New Roman" w:ascii="仿宋_GB2312;Times New Roman" w:hAnsi="仿宋_GB2312;Times New Roman"/>
          <w:sz w:val="30"/>
          <w:szCs w:val="30"/>
        </w:rPr>
        <w:t>D</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日实现赎回、转换资金交收的目标。</w:t>
      </w:r>
    </w:p>
    <w:p>
      <w:pPr>
        <w:pStyle w:val="Normal"/>
        <w:spacing w:lineRule="exact" w:line="600"/>
        <w:ind w:firstLine="60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此外，我们在梳理《暂行规定》的过程中，为确保商业银行内部部门监督职责的履行到位，在第</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条中我们增加了第</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款内容，即</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商业银行指定内部部门履行监督职责的，应当建立内部管理制度，确保上述监督职责的落实。</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未采纳意见的说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针对正文第</w:t>
      </w: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条，反馈意见建议销售账户在监管部门的备案时间由</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个工作日缩减到</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考虑到账户备案审核的重点内容是对监督协议的审核，因此在初期预留</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个工作日是必要的。随着我会及派出机构工作效率的不断提高，我们会在法规要求的时限内尽可能缩短审核时间。我们未采纳该项意见，但是对该条款部分文字进行了调整，明确了我会或者账户开立人所在地派出机构在</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个工作日内出具无异议回复的，账户开立人即可启用销售账户。</w:t>
      </w:r>
    </w:p>
    <w:p>
      <w:pPr>
        <w:pStyle w:val="Normal"/>
        <w:spacing w:lineRule="exact" w:line="600"/>
        <w:ind w:firstLine="60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针对正文第</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条，反馈意见建议允许基金销售机构为基金投资人设立备付金账户。这条意见主要针对独立基金销售机构。目前，独立基金销售机构整体市场信誉尚未建立，且基金投资人群体尚不成熟，对合格的独立基金销售机构的辨别能力有限，因此允许独立基金销售机构开立备付金账户存放基金投资人资金的条件尚不成熟。</w:t>
      </w:r>
      <w:r>
        <w:rPr>
          <w:rFonts w:eastAsia="仿宋_GB2312;Times New Roman" w:ascii="仿宋_GB2312;Times New Roman" w:hAnsi="仿宋_GB2312;Times New Roman"/>
          <w:sz w:val="30"/>
          <w:szCs w:val="30"/>
        </w:rPr>
        <w:t>2010</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中国人民银行发布的《非金融机构支付服务管理办法》正式施行，为第三方支付机构的发展提供了有力的政策支持和监管手段。因此，我们允许第三方支付机构开立备付金账户，并鼓励独立基金销售机构通过与第三方支付机构合作实现对投基金资人资金的留存。综上，我们未采纳该项意见。</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除上述意见之外，另有部分意见是针对《暂行规定》的文字性调整建议，因其属于法规条文理解上的偏差，未予采纳，一并合入疑问类意见。后期我们拟通过协会远程课程讲授，专项法规培训，编制法规解答等方式，对《暂行规定》相关内容进行解释和明确。</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sz w:val="30"/>
          <w:szCs w:val="30"/>
        </w:rPr>
      </w:pPr>
      <w:bookmarkStart w:id="71" w:name="__RefHeading___Toc334432917"/>
      <w:r>
        <w:rPr>
          <w:rFonts w:ascii="黑体;SimHei" w:hAnsi="黑体;SimHei" w:cs="黑体;SimHei" w:eastAsia="黑体;SimHei"/>
          <w:sz w:val="40"/>
          <w:szCs w:val="40"/>
        </w:rPr>
        <w:t>关于实施《基金管理公司特定客户资产管理业务试点办法》有关问题的规定</w:t>
      </w:r>
      <w:bookmarkEnd w:id="71"/>
      <w:r>
        <w:rPr>
          <w:rFonts w:ascii="黑体;SimHei" w:hAnsi="黑体;SimHei" w:cs="黑体;SimHei" w:eastAsia="黑体;SimHei"/>
          <w:sz w:val="40"/>
          <w:szCs w:val="40"/>
        </w:rPr>
        <w:t xml:space="preserve"> </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1]27</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公布《关于实施〈基金管理公司特定客户资产管理业务试点办法〉有关问题的规定》，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　　　　　　　　　　　　　　　　　　　　　　　　</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　　　　　　        　中国证券监督管理委员会</w:t>
      </w:r>
    </w:p>
    <w:p>
      <w:pPr>
        <w:pStyle w:val="Normal"/>
        <w:spacing w:lineRule="exact" w:line="600"/>
        <w:ind w:firstLine="42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一年十月八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实施《基金管理公司特定客户资产管理业务试点办法》有关问题的规定</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符合《基金管理公司特定客户资产管理业务试点办法》（证监会令第</w:t>
      </w:r>
      <w:r>
        <w:rPr>
          <w:rFonts w:eastAsia="仿宋_GB2312;Times New Roman" w:ascii="仿宋_GB2312;Times New Roman" w:hAnsi="仿宋_GB2312;Times New Roman"/>
          <w:sz w:val="30"/>
          <w:szCs w:val="30"/>
        </w:rPr>
        <w:t>74</w:t>
      </w:r>
      <w:r>
        <w:rPr>
          <w:rFonts w:ascii="仿宋_GB2312;Times New Roman" w:hAnsi="仿宋_GB2312;Times New Roman" w:eastAsia="仿宋_GB2312;Times New Roman"/>
          <w:sz w:val="30"/>
          <w:szCs w:val="30"/>
        </w:rPr>
        <w:t>号）规定的条件，拟申请参与特定客户资产管理业务试点的基金管理公司，应当向中国证监会提出变更经营范围、开展特定客户资产管理业务的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基金管理公司申请开展特定客户资产管理业务，应当提交以下申请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向中国证监会报送的所有申请材料真实、准确、完整、合规的承诺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申请报告，主要包括申请人的基本情况，申请人符合有关规定条件的说明，申请特定客户资产管理业务资格的必要性、可行性，特定客户资产管理业务发展战略、业务发展计划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基金管理公司董事会决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律师事务所出具的法律意见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基金管理公司合规经营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基金管理公司就防范利益输送、违规承诺收益或者承担损失、不正当竞争等行为制定的有效业务规则和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人员和部门准备情况，主要包括设立专门的业务部门情况，拟任负责特定客户资产管理业务的高级管理人员、部门负责人、投资经理、研究人员及其他从业人员的基本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特定客户资产管理业务涉及的投资、交易、清算等技术准备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特定客户资产管理业务基本管理制度，至少应当包括本规定第四条规定的管理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中国证监会根据审慎监管的原则，对基金管理公司的合规运作、公司治理、投资决策与研究分析体系的建立与执行、公平交易与防范利益输送相关制度的建立与执行、公司监察稽核与内部风险控制体系的建立与执行、人员队伍及人力资源管理状况等相关内容进行审查和评议，必要时可以对特定客户资产管理业务的准备情况进行现场检查，作出批准或者不予批准的决定，并通知申请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拟开展特定客户资产管理业务试点的基金管理公司，应严格按照《证券投资基金法》、《基金管理公司特定客户资产管理业务试点办法》的有关规定及公司的业务规则规范运作，公平地对待所管理的不同资产，并针对特定客户资产管理业务建立以下专门的管理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特定客户资产管理业务基本管理制度与业务流程，主要内容包括：业务推广与营销体系，由授权、研究分析、投资决策、交易执行、业绩评估等业务环节构成的投资管理系统，会计核算与估值系统，内部风险控制体系，客户关系管理系统以及相应的技术系统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公平交易制度，主要内容包括：公平交易的原则与内容、实现公平交易的具体措施与交易执行的程序、公平交易制度实施效果评估以及相应的报告制度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异常交易监控与报告制度，对同一投资组合的同向与反向交易、不同投资组合的同向与反向交易进行监控，主要内容包括：异常交易的类型、界定标准、监控方法与识别程序、异常交易分析报告制度等；</w:t>
      </w:r>
    </w:p>
    <w:p>
      <w:pPr>
        <w:pStyle w:val="Normal"/>
        <w:spacing w:lineRule="exact" w:line="600"/>
        <w:ind w:firstLine="600"/>
        <w:rPr/>
      </w:pPr>
      <w:r>
        <w:rPr>
          <w:rFonts w:ascii="仿宋_GB2312;Times New Roman" w:hAnsi="仿宋_GB2312;Times New Roman" w:eastAsia="仿宋_GB2312;Times New Roman"/>
          <w:sz w:val="30"/>
          <w:szCs w:val="30"/>
        </w:rPr>
        <w:t>（四）特定客户资产管理业务专职人员行为规范，主要内容包括：相关业务人员应遵循的基本行为准则、对相关业务人员行为的监督与检查制度以及对违反行为规范业务人员的处罚制度等；</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特定客户资产管理业务岗位设置及职责，主要内容包括：相关业务组织机构与工作岗位的设置、相关业务部门职责与岗位职责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特定客户资产管理业务投资管理制度，主要内容包括：投资决策流程与授权制度、资产配置方法、投资对象与交易对手备选库的建立与维护、具体投资对象的选择标准、投资指令与交易执行、管理制度的执行与评价、投资绩效与风险评估以及与各相关业务的执行、运作相适应的技术系统安排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特定客户资产管理业务内部风险控制制度，主要内容包括：内部风险控制的目标与原则、业务承接与营销、投资管理、交易执行、客户服务等业务环节面临的各类风险、内部风险控制的架构与规则、内部风险控制措施以及对内部风险控制制度的监督与评价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特定客户资产管理业务监察稽核制度，对特定客户资产管理各业务环节的执行情况以及相关内部风险控制制度的实施情况进行监督与评价，主要内容包括：监察稽核组织结构与岗位职责、监察稽核的权限、监察稽核的程序以及监察稽核报告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特定客户资产管理业务客户关系管理制度，主要内容包括：客户情况的了解、客户风险承受能力及委托资产来源的判断与识别、资产管理合同的订立、资产管理信息的传递以及客户服务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特定客户资产管理业务记录及档案管理制度，主要内容包括：业务记录的内容、档案的保管与使用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一）特定客户资产管理业务危机处理制度，主要内容包括：危机处理的原则、危机处理的组织结构与职责以及各种危机处理方案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特定客户资产管理业务与公司的其他资产管理业务之间应当建立严格的</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防火墙</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制度，严格禁止各种形式的利益输送行为。通过建立健全内部控制制度，加强风险管理，防范和化解特定客户资产管理业务试点过程中可能出现的各类风险，保护有关各方的合法权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本规定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sz w:val="30"/>
          <w:szCs w:val="30"/>
        </w:rPr>
      </w:pPr>
      <w:bookmarkStart w:id="72" w:name="__RefHeading___Toc334432918"/>
      <w:bookmarkEnd w:id="72"/>
      <w:r>
        <w:rPr>
          <w:rFonts w:ascii="黑体;SimHei" w:hAnsi="黑体;SimHei" w:cs="黑体;SimHei" w:eastAsia="黑体;SimHei"/>
          <w:sz w:val="40"/>
          <w:szCs w:val="40"/>
        </w:rPr>
        <w:t>关于实施《证券投资基金销售管理办法》的规定</w:t>
      </w:r>
    </w:p>
    <w:p>
      <w:pPr>
        <w:pStyle w:val="Normal"/>
        <w:spacing w:lineRule="exact" w:line="600"/>
        <w:ind w:firstLine="600"/>
        <w:jc w:val="center"/>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1]28</w:t>
      </w:r>
      <w:r>
        <w:rPr>
          <w:rFonts w:ascii="仿宋_GB2312;Times New Roman" w:hAnsi="仿宋_GB2312;Times New Roman" w:eastAsia="仿宋_GB2312;Times New Roman"/>
          <w:sz w:val="30"/>
          <w:szCs w:val="30"/>
        </w:rPr>
        <w:t>号</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公布《关于实施〈证券投资基金销售管理办法〉的规定》，自公布之日起施行。</w:t>
      </w:r>
    </w:p>
    <w:p>
      <w:pPr>
        <w:pStyle w:val="Normal"/>
        <w:spacing w:lineRule="exact" w:line="600"/>
        <w:ind w:firstLine="600"/>
        <w:rPr/>
      </w:pPr>
      <w:r>
        <w:rPr>
          <w:rFonts w:ascii="仿宋_GB2312;Times New Roman" w:hAnsi="仿宋_GB2312;Times New Roman" w:eastAsia="仿宋_GB2312;Times New Roman"/>
          <w:sz w:val="30"/>
          <w:szCs w:val="30"/>
        </w:rPr>
        <w:t>　　　　　　　　　　</w:t>
      </w:r>
      <w:r>
        <w:rPr>
          <w:rFonts w:ascii="仿宋_GB2312;Times New Roman" w:hAnsi="仿宋_GB2312;Times New Roman" w:eastAsia="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 xml:space="preserve">      中国证券监督管理委员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 </w:t>
      </w:r>
      <w:r>
        <w:rPr>
          <w:rFonts w:ascii="仿宋_GB2312;Times New Roman" w:hAnsi="仿宋_GB2312;Times New Roman" w:eastAsia="仿宋_GB2312;Times New Roman"/>
          <w:sz w:val="30"/>
          <w:szCs w:val="30"/>
        </w:rPr>
        <w:t>二○一一年十月十二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rPr/>
      </w:pPr>
      <w:r>
        <w:rPr>
          <w:rFonts w:ascii="仿宋_GB2312;Times New Roman" w:hAnsi="仿宋_GB2312;Times New Roman" w:eastAsia="仿宋_GB2312;Times New Roman"/>
          <w:sz w:val="30"/>
          <w:szCs w:val="30"/>
        </w:rPr>
        <w:t>附件一：</w:t>
      </w:r>
      <w:r>
        <w:rPr>
          <w:rFonts w:ascii="仿宋_GB2312;Times New Roman" w:hAnsi="仿宋_GB2312;Times New Roman" w:eastAsia="仿宋_GB2312;Times New Roman"/>
          <w:sz w:val="30"/>
          <w:szCs w:val="30"/>
        </w:rPr>
        <w:t xml:space="preserve">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实施《证券投资基金销售管理办法》的规定</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投资基金销售管理办法》（证监会令第</w:t>
      </w:r>
      <w:r>
        <w:rPr>
          <w:rFonts w:eastAsia="仿宋_GB2312;Times New Roman" w:ascii="仿宋_GB2312;Times New Roman" w:hAnsi="仿宋_GB2312;Times New Roman"/>
          <w:sz w:val="30"/>
          <w:szCs w:val="30"/>
        </w:rPr>
        <w:t>72</w:t>
      </w:r>
      <w:r>
        <w:rPr>
          <w:rFonts w:ascii="仿宋_GB2312;Times New Roman" w:hAnsi="仿宋_GB2312;Times New Roman" w:eastAsia="仿宋_GB2312;Times New Roman"/>
          <w:sz w:val="30"/>
          <w:szCs w:val="30"/>
        </w:rPr>
        <w:t>号，以下简称《销售管理办法》）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各基金管理公司、基金销售机构和基金销售相关机构应当严格按照《证券投资基金法》、《销售管理办法》等有关规定开展基金销售活动。现就实施《销售管理办法》的有关问题规定如下：</w:t>
      </w:r>
      <w:r>
        <w:rPr>
          <w:rFonts w:eastAsia="仿宋_GB2312;Times New Roman" w:ascii="仿宋_GB2312;Times New Roman" w:hAnsi="仿宋_GB2312;Times New Roman"/>
          <w:sz w:val="30"/>
          <w:szCs w:val="30"/>
        </w:rPr>
        <w:br/>
        <w:t xml:space="preserve">    </w:t>
      </w:r>
      <w:r>
        <w:rPr>
          <w:rFonts w:ascii="仿宋_GB2312;Times New Roman" w:hAnsi="仿宋_GB2312;Times New Roman" w:eastAsia="仿宋_GB2312;Times New Roman"/>
          <w:sz w:val="30"/>
          <w:szCs w:val="30"/>
        </w:rPr>
        <w:t>一、符合《销售管理办法》规定的条件、拟申请基金销售业务资格的机构，应当填写《证券投资基金销售业务资格申请表》，向中国证监会报送基金销售业务资格申请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本规定生效以前受理的尚未批复的基金销售业务资格申请，申请机构应当按照《销售管理办法》和本规定补正材料，中国证监会依照《销售管理办法》和本规定进行审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取得基金销售业务资格的独立基金销售机构应当在收到批准文件后向工商行政管理机关申请名称变更，名称中应有</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基金销售</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字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基金销售机构应当在每年度结束后</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个月内更新《基金销售机构基本信息表》，初次填报时间为</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独立基金销售机构发生《销售管理办法》第二十条规定的重大事项变更的，应当填写《独立基金销售机构重大变更事项备案表》，并按照《销售管理办法》规定的时间予以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基金销售机构选择基金销售支付结算机构提供支付服务的，应当根据《销售管理办法》第三章的规定审慎选择支付机构，并填写《基金销售机构选择基金销售支付结算机构的备案表》向中国证监会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拟从事基金销售支付结算业务的支付机构应当符合《销售管理办法》第三章规定的相应条件，并填写《基金销售支付结算机构备案表》向中国证监会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销售管理办法》所称独立基金销售机构的高级管理人员，是指以有限责任公司形式设立的独立基金销售机构的董事长、总经理、副总经理以及实际履行上述职务的其他人员，或者以合伙企业形式设立的独立基金销售机构的执行事务合伙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基金销售业务资格申请及信息备案相关表格可在中国证监会网站（</w:t>
      </w:r>
      <w:hyperlink r:id="rId33">
        <w:r>
          <w:rPr>
            <w:rStyle w:val="InternetLink"/>
            <w:rFonts w:eastAsia="仿宋_GB2312;Times New Roman" w:ascii="仿宋_GB2312;Times New Roman" w:hAnsi="仿宋_GB2312;Times New Roman"/>
            <w:sz w:val="30"/>
            <w:szCs w:val="30"/>
          </w:rPr>
          <w:t>www.csrc.gov.cn</w:t>
        </w:r>
      </w:hyperlink>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在线办事</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栏目下载。各机构进行业务资格申请或者相关信息备案时，应当通过中国证监会网站完成电子报送，并同时上报相同内容的书面正本</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份。</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二：</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实施</w:t>
      </w:r>
      <w:r>
        <w:rPr>
          <w:rFonts w:eastAsia="黑体;SimHei" w:cs="宋体;SimSun" w:ascii="黑体;SimHei" w:hAnsi="黑体;SimHei"/>
          <w:b/>
          <w:kern w:val="0"/>
          <w:sz w:val="40"/>
          <w:szCs w:val="40"/>
        </w:rPr>
        <w:t>&lt;</w:t>
      </w:r>
      <w:r>
        <w:rPr>
          <w:rFonts w:ascii="黑体;SimHei" w:hAnsi="黑体;SimHei" w:cs="宋体;SimSun" w:eastAsia="黑体;SimHei"/>
          <w:b/>
          <w:kern w:val="0"/>
          <w:sz w:val="40"/>
          <w:szCs w:val="40"/>
        </w:rPr>
        <w:t>证券投资基金销售管理办法</w:t>
      </w:r>
      <w:r>
        <w:rPr>
          <w:rFonts w:eastAsia="黑体;SimHei" w:cs="宋体;SimSun" w:ascii="黑体;SimHei" w:hAnsi="黑体;SimHei"/>
          <w:b/>
          <w:kern w:val="0"/>
          <w:sz w:val="40"/>
          <w:szCs w:val="40"/>
        </w:rPr>
        <w:t>&gt;</w:t>
      </w:r>
      <w:r>
        <w:rPr>
          <w:rFonts w:ascii="黑体;SimHei" w:hAnsi="黑体;SimHei" w:cs="宋体;SimSun" w:eastAsia="黑体;SimHei"/>
          <w:b/>
          <w:kern w:val="0"/>
          <w:sz w:val="40"/>
          <w:szCs w:val="40"/>
        </w:rPr>
        <w:t>的规定》的起草说明</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新修订的《证券投资基金销售管理办法》（以下简称《销售管理办法》）已于</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日发布，并将于</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实施。为明确《销售管理办法》的具体实施细则，我们草拟了《关于实施</w:t>
      </w:r>
      <w:r>
        <w:rPr>
          <w:rFonts w:eastAsia="仿宋_GB2312;Times New Roman" w:ascii="仿宋_GB2312;Times New Roman" w:hAnsi="仿宋_GB2312;Times New Roman"/>
          <w:sz w:val="30"/>
          <w:szCs w:val="30"/>
        </w:rPr>
        <w:t>&lt;</w:t>
      </w:r>
      <w:r>
        <w:rPr>
          <w:rFonts w:ascii="仿宋_GB2312;Times New Roman" w:hAnsi="仿宋_GB2312;Times New Roman" w:eastAsia="仿宋_GB2312;Times New Roman"/>
          <w:sz w:val="30"/>
          <w:szCs w:val="30"/>
        </w:rPr>
        <w:t>证券投资基金销售管理办法</w:t>
      </w:r>
      <w:r>
        <w:rPr>
          <w:rFonts w:eastAsia="仿宋_GB2312;Times New Roman" w:ascii="仿宋_GB2312;Times New Roman" w:hAnsi="仿宋_GB2312;Times New Roman"/>
          <w:sz w:val="30"/>
          <w:szCs w:val="30"/>
        </w:rPr>
        <w:t>&gt;</w:t>
      </w:r>
      <w:r>
        <w:rPr>
          <w:rFonts w:ascii="仿宋_GB2312;Times New Roman" w:hAnsi="仿宋_GB2312;Times New Roman" w:eastAsia="仿宋_GB2312;Times New Roman"/>
          <w:sz w:val="30"/>
          <w:szCs w:val="30"/>
        </w:rPr>
        <w:t>的规定》（以下简称《实施规定》），明确了《销售管理办法》修订前后实施上的衔接问题，并重点明确了机构申请基金销售业务资格申报材料和已有机构定期信息更新的内容与格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实施规定》是《销售管理办法》的配套规范性文件之一。《实施规定》发布后，基金销售法规体系将基本建成，形成在《基金法》框架下，以《销售管理办法》为主体，《基金销售业务信息管理平台管理规定》、《基金销售机构内部控制指导意见》、《基金销售适用性指导意见》、《基金宣传推介材料的补充规定》、《基金评价业务管理暂行办法》、《基金销售费用管理规定》、《基金销售结算资金管理暂行规定》等规范性文件和协会关于人员管理、反洗钱、网上基金销售信息系统技术规范等自律规范为补充的法规体系。法规体系已经涵盖机构管理、人员管理、评价业务、宣传推介、费用管理、资金管理、内部控制、信息技术等基金销售监管的各主要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落实“加强监管，放松管制”的工作思路，我们在实施细则的设计上，力争使监管标准更为透明公开。对于监管部门而言，减少监管部门在审核方面的过度裁量，增加监管部门在标准明晰情况下的监督职能；对于监管对象而言，减少监管对象因标准不明而发生的“误撞线”，增加监管对象自身合规管理的内部约束。机构申请和信息备案表格，体现出标准具体、电子化管理、审核统一、信息公开等特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是标准具体。《实施规定》以表格形式将每一项监管要求予以细化，具体列明资格申请条件和日常监管标准，使监管对象可以清晰地判断自身是否符合标准。每一项法规要求的具体化，将使审核与监管工作更为透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是电子化管理。我们拟对基金销售机构申请和信息备案通过电子化报送方式。电子化报送的材料，可以简化审核流程，对简单问题可以通过系统自动审核。同时，电子化报送的材料方便今后的统计分析、档案保存和信息公示。</w:t>
      </w:r>
    </w:p>
    <w:p>
      <w:pPr>
        <w:pStyle w:val="Normal"/>
        <w:spacing w:lineRule="exact" w:line="600"/>
        <w:ind w:firstLine="600"/>
        <w:rPr/>
      </w:pPr>
      <w:r>
        <w:rPr>
          <w:rFonts w:ascii="仿宋_GB2312;Times New Roman" w:hAnsi="仿宋_GB2312;Times New Roman" w:eastAsia="仿宋_GB2312;Times New Roman"/>
          <w:sz w:val="30"/>
          <w:szCs w:val="30"/>
        </w:rPr>
        <w:t>三是信息公开。更多机构特别是独立基金销售机构参与基金销售业务后，如何防范“非法”机构和人员进行诈骗是监管重点之一。为防止投资人受到“非法”机构和人员的诈骗，我们通过协会网站将对合法机构和人员予以信息公示，以方便投资人在购买基金前进行查询，识别合法机构和人员。《销售管理办法》和《实施规定》要求基金销售机构定期更新网站地址、微博地址、销售网点信息和销售人员信息等基本信息，以方便投资人核查。</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黑体;SimHei" w:hAnsi="黑体;SimHei" w:eastAsia="黑体;SimHei" w:cs="黑体;SimHei"/>
          <w:sz w:val="40"/>
          <w:szCs w:val="40"/>
        </w:rPr>
      </w:pPr>
      <w:bookmarkStart w:id="73" w:name="__RefHeading___Toc334432919"/>
      <w:bookmarkEnd w:id="73"/>
      <w:r>
        <w:rPr>
          <w:rFonts w:ascii="黑体;SimHei" w:hAnsi="黑体;SimHei" w:cs="黑体;SimHei" w:eastAsia="黑体;SimHei"/>
          <w:sz w:val="40"/>
          <w:szCs w:val="40"/>
        </w:rPr>
        <w:t>关于基金从业人员投资证券投资基金有关事项的规定</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2]15</w:t>
      </w:r>
      <w:r>
        <w:rPr>
          <w:rFonts w:ascii="仿宋_GB2312;Times New Roman" w:hAnsi="仿宋_GB2312;Times New Roman" w:eastAsia="仿宋_GB2312;Times New Roman"/>
          <w:sz w:val="30"/>
          <w:szCs w:val="30"/>
        </w:rPr>
        <w:t>号</w:t>
      </w:r>
    </w:p>
    <w:p>
      <w:pPr>
        <w:pStyle w:val="Normal"/>
        <w:spacing w:lineRule="exact" w:line="600"/>
        <w:ind w:firstLine="600"/>
        <w:jc w:val="center"/>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公布《关于基金从业人员投资证券投资基金有关事项的规定》，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43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w:t>
      </w:r>
    </w:p>
    <w:p>
      <w:pPr>
        <w:pStyle w:val="Normal"/>
        <w:spacing w:lineRule="exact" w:line="600"/>
        <w:ind w:firstLine="46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六月十二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pPr>
      <w:hyperlink r:id="rId34">
        <w:r>
          <w:rPr>
            <w:rStyle w:val="InternetLink"/>
            <w:rFonts w:ascii="仿宋_GB2312;Times New Roman" w:hAnsi="仿宋_GB2312;Times New Roman" w:eastAsia="仿宋_GB2312;Times New Roman"/>
            <w:sz w:val="30"/>
            <w:szCs w:val="30"/>
          </w:rPr>
          <w:t>附件：《关于基金从业人员投资证券投资基金有关事项的规定》</w:t>
        </w:r>
      </w:hyperlink>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基金从业人员投资证券投资基金有关事项的规定</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了规范基金管理公司、基金托管银行基金托管部门（以下简称银行托管部门）的基金从业人员投资证券投资基金（以下简称基金）的行为，维护基金份额持有人的合法权益，根据《证券投资基金法》及有关规定，现就基金从业人员投资基金有关事项规定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基金从业人员投资基金应当遵守有关法律法规及任职单位管理制度的规定，遵循公平、公开、公正的原则，防范利益冲突和利益输送，禁止利用内幕信息及其他未公开信息违规买卖基金，不得利用职务便利牟取个人利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基金从业人员投资基金应当树立长期投资的理念，强化与基金份额持有人共享利益、共担风险的意识，公平对待任职单位管理或者托管的基金，不得为牟取短期利益从事损害其他基金份额持有人利益的行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鼓励基金管理公司针对高级管理人员、基金投资和研究部门负责人、基金经理等购买本公司管理的或者本人管理的基金份额事宜作出相应的制度安排，实现基金从业人员与基金份额持有人的利益一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从业人员购买基金的，鼓励通过定期定额或者其他方式进行长期投资。基金从业人员持有基金份额的期限不得少于</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高级管理人员、基金投资和研究部门负责人持有本公司管理的基金份额及基金经理持有本人管理的基金份额的期限不得少于</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年，投资货币市场基金以及其他现金管理工具基金不受上述期限限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基金管理公司、银行托管部门应当加强对本单位基金从业人员投资基金行为的管理，建立本单位基金从业人员投资本单位管理或者托管基金的相关管理制度，对行为操守、投资方式、投资限制、报告与备案管理、违规处理方式等作出明确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管理公司、银行托管部门应当将有关管理制度报中国证监会及相关派出机构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基金从业人员应当自投资基金之日起</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内真实、准确、完整地向本单位申报所投资基金的名称、时间、价格、份额数量、费率等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管理公司、银行托管部门应当指定专门部门负责基金从业人员投资基金行为的管理工作，妥善保存本单位基金从业人员投资基金的记录，加强监督检查，并做好相关信息披露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基金管理公司应当在基金合同生效公告、上市交易公告书及相关基金半年度报告和年度报告中披露下列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本公司基金从业人员持有基金份额的总量及占该只基金总份额的比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本公司高级管理人员、基金投资和研究部门负责人持有该只基金份额总量的数量区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该只基金的基金经理持有该只基金份额总量的数量区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三）项所指基金份额总量的数量区间为</w:t>
      </w:r>
      <w:r>
        <w:rPr>
          <w:rFonts w:eastAsia="仿宋_GB2312;Times New Roman" w:ascii="仿宋_GB2312;Times New Roman" w:hAnsi="仿宋_GB2312;Times New Roman"/>
          <w:sz w:val="30"/>
          <w:szCs w:val="30"/>
        </w:rPr>
        <w:t>0</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0</w:t>
      </w:r>
      <w:r>
        <w:rPr>
          <w:rFonts w:ascii="仿宋_GB2312;Times New Roman" w:hAnsi="仿宋_GB2312;Times New Roman" w:eastAsia="仿宋_GB2312;Times New Roman"/>
          <w:sz w:val="30"/>
          <w:szCs w:val="30"/>
        </w:rPr>
        <w:t>至</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万份（含）、</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万份至</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万份（含）、</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万份至</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万份（含）、</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万份以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基金从业人员离开原任职单位到其他基金管理公司或者银行托管部门任职的，应当自任职之日起</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个工作日内向新任职单位报告基金投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中国证监会及相关派出机构将定期或者不定期检查基金从业人员投资基金有关管理制度的制定、完善及执行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管理公司、银行托管部门及基金从业人员违反本规定的，中国证监会及其派出机构可以责令整改，暂停办理相关业务；对直接负责的主管人员和其他直接责任人员，可以采取监管谈话、出具警示函、暂停履行职务、认定为不适宜担任相关职务者等行政监管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管理公司、银行托管部门及基金从业人员进行内幕交易或者利用其他未公开信息违规买卖基金，依法应予行政处罚的，中国证监会依照有关规定进行行政处罚；涉嫌犯罪的，依法移送司法机关追究刑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在基金管理公司或者银行托管部门工作，并与基金管理公司或者基金托管银行签订正式聘用合同的其他工作人员依照基金从业人员的有关规定执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本规定自公布之日起施行。《关于基金从业人员投资证券投资基金有关事宜的通知》（证监基金字〔</w:t>
      </w:r>
      <w:r>
        <w:rPr>
          <w:rFonts w:eastAsia="仿宋_GB2312;Times New Roman" w:ascii="仿宋_GB2312;Times New Roman" w:hAnsi="仿宋_GB2312;Times New Roman"/>
          <w:sz w:val="30"/>
          <w:szCs w:val="30"/>
        </w:rPr>
        <w:t>2007</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71</w:t>
      </w:r>
      <w:r>
        <w:rPr>
          <w:rFonts w:ascii="仿宋_GB2312;Times New Roman" w:hAnsi="仿宋_GB2312;Times New Roman" w:eastAsia="仿宋_GB2312;Times New Roman"/>
          <w:sz w:val="30"/>
          <w:szCs w:val="30"/>
        </w:rPr>
        <w:t>号）同时废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sz w:val="30"/>
          <w:szCs w:val="30"/>
        </w:rPr>
      </w:pPr>
      <w:bookmarkStart w:id="74" w:name="__RefHeading___Toc334432920"/>
      <w:bookmarkEnd w:id="74"/>
      <w:r>
        <w:rPr>
          <w:rFonts w:ascii="黑体;SimHei" w:hAnsi="黑体;SimHei" w:cs="黑体;SimHei" w:eastAsia="黑体;SimHei"/>
          <w:sz w:val="40"/>
          <w:szCs w:val="40"/>
        </w:rPr>
        <w:t>关于修改《证券投资基金运作管理办法》第六条及第十二条的决定</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令 第</w:t>
      </w:r>
      <w:r>
        <w:rPr>
          <w:rFonts w:eastAsia="仿宋_GB2312;Times New Roman" w:ascii="仿宋_GB2312;Times New Roman" w:hAnsi="仿宋_GB2312;Times New Roman"/>
          <w:sz w:val="30"/>
          <w:szCs w:val="30"/>
        </w:rPr>
        <w:t>79</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关于修改〈证券投资基金运作管理办法〉第六条及第十二条的决定》已经</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9</w:t>
      </w:r>
      <w:r>
        <w:rPr>
          <w:rFonts w:ascii="仿宋_GB2312;Times New Roman" w:hAnsi="仿宋_GB2312;Times New Roman" w:eastAsia="仿宋_GB2312;Times New Roman"/>
          <w:sz w:val="30"/>
          <w:szCs w:val="30"/>
        </w:rPr>
        <w:t>日中国证券监督管理委员会第</w:t>
      </w:r>
      <w:r>
        <w:rPr>
          <w:rFonts w:eastAsia="仿宋_GB2312;Times New Roman" w:ascii="仿宋_GB2312;Times New Roman" w:hAnsi="仿宋_GB2312;Times New Roman"/>
          <w:sz w:val="30"/>
          <w:szCs w:val="30"/>
        </w:rPr>
        <w:t>19</w:t>
      </w:r>
      <w:r>
        <w:rPr>
          <w:rFonts w:ascii="仿宋_GB2312;Times New Roman" w:hAnsi="仿宋_GB2312;Times New Roman" w:eastAsia="仿宋_GB2312;Times New Roman"/>
          <w:sz w:val="30"/>
          <w:szCs w:val="30"/>
        </w:rPr>
        <w:t>次主席办公会议审议通过，现予公布，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31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主席：郭树清</w:t>
      </w:r>
    </w:p>
    <w:p>
      <w:pPr>
        <w:pStyle w:val="Normal"/>
        <w:spacing w:lineRule="exact" w:line="600"/>
        <w:ind w:firstLine="42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六月十九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pPr>
      <w:hyperlink r:id="rId35">
        <w:r>
          <w:rPr>
            <w:rStyle w:val="InternetLink"/>
            <w:rFonts w:ascii="仿宋_GB2312;Times New Roman" w:hAnsi="仿宋_GB2312;Times New Roman" w:eastAsia="仿宋_GB2312;Times New Roman"/>
            <w:sz w:val="30"/>
            <w:szCs w:val="30"/>
          </w:rPr>
          <w:t>附件：《关于修改〈证券投资基金运作管理办法〉第六条及第十二条的决定》</w:t>
        </w:r>
      </w:hyperlink>
      <w:r>
        <w:rPr>
          <w:rFonts w:ascii="仿宋_GB2312;Times New Roman" w:hAnsi="仿宋_GB2312;Times New Roman" w:eastAsia="仿宋_GB2312;Times New Roman"/>
          <w:sz w:val="30"/>
          <w:szCs w:val="30"/>
        </w:rPr>
        <w:t xml:space="preserve"> </w:t>
      </w:r>
    </w:p>
    <w:p>
      <w:pPr>
        <w:pStyle w:val="Normal"/>
        <w:widowControl/>
        <w:jc w:val="center"/>
        <w:rPr>
          <w:rFonts w:ascii="黑体;SimHei" w:hAnsi="黑体;SimHei" w:eastAsia="黑体;SimHei" w:cs="宋体;SimSun"/>
          <w:b/>
          <w:b/>
          <w:kern w:val="0"/>
          <w:sz w:val="40"/>
          <w:szCs w:val="40"/>
        </w:rPr>
      </w:pPr>
      <w:r>
        <w:rPr>
          <w:rFonts w:eastAsia="黑体;SimHei" w:cs="宋体;SimSun" w:ascii="黑体;SimHei" w:hAnsi="黑体;SimHei"/>
          <w:b/>
          <w:kern w:val="0"/>
          <w:sz w:val="40"/>
          <w:szCs w:val="40"/>
        </w:rPr>
      </w:r>
    </w:p>
    <w:p>
      <w:pPr>
        <w:pStyle w:val="Normal"/>
        <w:widowControl/>
        <w:jc w:val="center"/>
        <w:rPr>
          <w:rFonts w:ascii="黑体;SimHei" w:hAnsi="黑体;SimHei" w:eastAsia="黑体;SimHei" w:cs="宋体;SimSun"/>
          <w:b/>
          <w:b/>
          <w:kern w:val="0"/>
          <w:sz w:val="40"/>
          <w:szCs w:val="40"/>
        </w:rPr>
      </w:pPr>
      <w:r>
        <w:rPr>
          <w:rFonts w:eastAsia="黑体;SimHei" w:cs="宋体;SimSun" w:ascii="黑体;SimHei" w:hAnsi="黑体;SimHei"/>
          <w:b/>
          <w:kern w:val="0"/>
          <w:sz w:val="40"/>
          <w:szCs w:val="4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修改《证券投资基金运作管理办法》第六条及第十二条的决定</w:t>
      </w:r>
    </w:p>
    <w:p>
      <w:pPr>
        <w:pStyle w:val="Normal"/>
        <w:widowControl/>
        <w:jc w:val="center"/>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第六条修改为：“申请募集基金，拟任基金管理人、基金托管人应当具备下列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拟任基金管理人为依法设立的基金管理公司，拟任基金托管人为具有基金托管资格的商业银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有符合中国证监会规定的，与管理和托管拟募集基金相适应的基金经理等业务人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基金的投资管理、销售、登记和估值等业务环节制度健全，行为规范，不存在影响基金正常运作、损害或者可能损害基金份额持有人合法权益的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最近一年内没有因违法违规行为受到行政处罚或者刑事处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没有因违法违规行为正在被监管机构调查，或者正处于整改期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不存在对基金运作已经造成或可能造成不良影响的重大变更事项，或者诉讼、仲裁等其他重大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不存在公司治理不健全、经营管理混乱、内部控制和风险管理制度无法得到有效执行、财务状况恶化等重大经营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中国证监会根据审慎监管原则规定的其他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第十二条修改为：“基金募集期限届满，募集的基金份额总额符合《证券投资基金法》第四十四条的规定，并具备下列条件之一的，基金管理人应当按照规定办理验资和基金备案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基金募集份额总额不少于两亿份，基金募集金额不少于两亿元人民币；基金份额持有人的人数不少于两百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基金管理公司在募集基金时，使用公司股东资金、公司固有资金、公司高级管理人员或基金经理等人员资金认购基金的金额不少于一千万元人民币，且持有期限不少于三年；基金募集份额总额不少于五千万份，基金募集金额不少于五千万元人民币；基金份额持有人的人数不少于两百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决定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投资基金运作管理办法》根据本决定作相应调整，重新公布。</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证券投资基金运作管理办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04</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日中国证券监督管理委员会第</w:t>
      </w:r>
      <w:r>
        <w:rPr>
          <w:rFonts w:eastAsia="仿宋_GB2312;Times New Roman" w:ascii="仿宋_GB2312;Times New Roman" w:hAnsi="仿宋_GB2312;Times New Roman"/>
          <w:sz w:val="30"/>
          <w:szCs w:val="30"/>
        </w:rPr>
        <w:t>93</w:t>
      </w:r>
      <w:r>
        <w:rPr>
          <w:rFonts w:ascii="仿宋_GB2312;Times New Roman" w:hAnsi="仿宋_GB2312;Times New Roman" w:eastAsia="仿宋_GB2312;Times New Roman"/>
          <w:sz w:val="30"/>
          <w:szCs w:val="30"/>
        </w:rPr>
        <w:t>次主席办公会议审议通过，根据</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9</w:t>
      </w:r>
      <w:r>
        <w:rPr>
          <w:rFonts w:ascii="仿宋_GB2312;Times New Roman" w:hAnsi="仿宋_GB2312;Times New Roman" w:eastAsia="仿宋_GB2312;Times New Roman"/>
          <w:sz w:val="30"/>
          <w:szCs w:val="30"/>
        </w:rPr>
        <w:t>日中国证券监督管理委员会《关于修改〈证券投资基金运作管理办法〉第六条及第十二条的决定》修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  总  则</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一条  为了规范证券投资基金运作活动，保护投资人的合法权益，促进证券投资基金市场健康发展，根据《证券投资基金法》及其他有关法律、行政法规，制定本办法。</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二条  本办法适用于证券投资基金（以下简称基金）的募集、基金份额的申购和赎回、基金财产的投资、基金收益的分配、基金份额持有人大会的召开，以及其他基金运作活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三条  从事基金运作活动，应当遵守法律、行政法规和中国证券监督管理委员会（以下简称中国证监会）的规定，遵循自愿、公平、诚实信用原则，不得损害国家利益和社会公共利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四条  中国证监会及其派出机构依照法律、行政法规、本办法的规定和审慎监管原则，对基金运作活动实施监督管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五条  基金行业的协会依据法律、行政法规、中国证监会的规定和自律规则，对基金运作活动进行自律管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  基金的募集</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六条  申请募集基金，拟任基金管理人、基金托管人应当具备下列条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一）拟任基金管理人为依法设立的基金管理公司，拟任基金托管人为具有基金托管资格的商业银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有符合中国证监会规定的、与管理和托管拟募集基金相适应的基金经理等业务人员；</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三）基金的投资管理、销售、登记和估值等业务环节制度健全，行为规范，不存在影响基金正常运作、损害或者可能损害基金份额持有人合法权益的情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四）最近一年内没有因违法违规行为受到行政处罚或者刑事处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五）没有因违法违规行为正在被监管机构调查，或者正处于整改期间；</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六）不存在对基金运作已经造成或可能造成不良影响的重大变更事项，或者诉讼、仲裁等其他重大事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七）不存在公司治理不健全、经营管理混乱、内部控制和风险管理制度无法得到有效执行、财务状况恶化等重大经营风险；</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八）中国证监会根据审慎监管原则规定的其他条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七条  申请募集基金，拟募集的基金应当具备下列条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一）有明确、合法的投资方向；</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有明确的基金运作方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三）符合中国证监会关于基金品种的规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四）不与拟任基金管理人已管理的基金雷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五）基金合同、招募说明书等法律文件草案符合法律、行政法规和中国证监会的规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六）基金名称表明基金的类别和投资特征，不存在损害国家利益、社会公共利益，欺诈、误导投资人，或者其他侵犯他人合法权益的内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七）中国证监会根据审慎监管原则规定的其他条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八条  基金管理人申请募集基金，应当按照《证券投资基金法》和中国证监会的规定提交申请材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申请期间申请材料涉及的事项发生重大变化的，基金管理人应当自变化发生之日起五个工作日内向中国证监会提交更新材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九条  中国证监会依照《行政许可法》和《证券投资基金法》第三十九条的规定，受理基金募集申请，并进行审查，做出决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十条  中国证监会根据审慎监管原则，可以组织专家评审会对基金募集申请进行评审。</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十一条  基金募集期限自基金份额发售之日起不得超过三个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十二条  基金募集期限届满，募集的基金份额总额符合《证券投资基金法》第四十四条的规定，并具备下列条件之一的，基金管理人应当按照规定办理验资和基金备案手续：</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一）基金募集份额总额不少于两亿份，基金募集金额不少于两亿元人民币；基金份额持有人的人数不少于两百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基金管理公司在募集基金时，使用公司股东资金、公司固有资金、公司高级管理人员或基金经理等人员资金认购基金的金额不少于一千万元人民币，且持有期限不少于三年；基金募集份额总额不少于五千万份，基金募集金额不少于五千万元人民币；基金份额持有人的人数不少于两百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十三条  中国证监会自收到基金管理人验资报告和基金备案材料之日起三个工作日内予以书面确认；自中国证监会书面确认之日起，基金备案手续办理完毕，基金合同生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基金管理人应当在收到中国证监会确认文件的次日予以公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十四条  基金募集期间的信息披露费、会计师费、律师费以及其他费用，不得从基金财产中列支；基金收取认购费的，可以从认购费中列支。</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  基金份额的申购和赎回</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十五条  开放式基金的基金合同应当约定，并在招募说明书中载明基金管理人办理基金份额申购、赎回业务的日期（以下简称开放日）和时间。</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十六条  开放式基金的基金合同可以约定基金管理人自基金合同生效之日起一定期限内不办理赎回；但约定的期限不得超过三个月，并应当在招募说明书中载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十七条  开放式基金份额的申购、赎回价格，依据申购、赎回日基金份额净值加、减有关费用计算。开放式基金份额的申购、赎回价格具体计算方法应当在基金合同和招募说明书中载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开放式基金份额净值，应当按照每个开放日闭市后，基金资产净值除以当日基金份额的余额数量计算。具体计算方法应当在基金合同和招募说明书中载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十八条  基金管理人不得在基金合同约定之外的日期或者时间办理基金份额的申购、赎回或者转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投资人在基金合同约定之外的日期和时间提出申购、赎回或者转换申请的，其基金份额申购、赎回价格为下次办理基金份额申购、赎回时间所在开放日的价格。</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十九条  投资人申购基金份额时，必须全额交付申购款项，但中国证监会规定的特殊基金品种除外；投资人交付款项，申购申请即为有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二十条  基金管理人应当自收到投资人申购、赎回申请之日起三个工作日内，对该申购、赎回的有效性进行确认。</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基金管理人应当自接受投资人有效赎回申请之日起七个工作日内支付赎回款项，但中国证监会规定的特殊基金品种除外。</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二十一条  开放式基金的基金合同可以约定基金达到一定的规模后，基金管理人不再接受认购、申购申请，但应当在招募说明书中载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基金管理人在基金募集期间不得调整基金合同约定的基金规模。基金合同生效后，基金管理人可以按照基金合同的约定，根据实际情况调整基金规模，但应当提前三日公告，并更新招募说明书。</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二十二条  开放式基金的基金合同可以对单个基金份额持有人持有基金份额的比例或者数量设置限制，但应当在招募说明书中载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二十三条  开放式基金单个开放日净赎回申请超过基金总份额的百分之十的，为巨额赎回。</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开放式基金发生巨额赎回的，基金管理人当日办理的赎回份额不得低于基金总份额的百分之十， 对其余赎回申请可以延期办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二十四条  开放式基金发生巨额赎回的，基金管理人对单个基金份额持有人的赎回申请，应当按照其申请赎回份额占当日申请赎回总份额的比例，确定该单个基金份额持有人当日办理的赎回份额。</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基金份额持有人可以在申请赎回时选择将当日未获办理部分予以撤销。基金份额持有人未选择撤销的，基金管理人对未办理的赎回份额，可延迟至下一个开放日办理， 赎回价格为下一个开放日的价格。</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二十五条  开放式基金发生巨额赎回并延期办理的，基金管理人应当通过邮寄、传真或者招募说明书规定的其他方式，在三个交易日内通知基金份额持有人，说明有关处理方法，同时在指定报刊及其他相关媒体上予以公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二十六条  开放式基金连续发生巨额赎回，基金管理人可按基金合同的约定和招募说明书的规定，暂停接受赎回申请；已经接受的赎回申请可以延缓支付赎回款项，但延缓期限不得超过二十个工作日，并应当在指定报刊及其他相关媒体上予以公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二十七条  开放式基金的基金合同可以约定，单个基金份额持有人在单个开放日申请赎回基金份额超过基金总份额一定比例的，基金管理人可以按照本办法第二十六条的规定暂停接受赎回申请或者延缓支付。</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二十八条  开放式基金应当保持不低于基金资产净值百分之五的现金或者到期日在一年以内的政府债券，以备支付基金份额持有人的赎回款项，但中国证监会规定的特殊基金品种除外。</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  基金的投资和收益分配</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二十九条  基金合同和基金招募说明书应当按照下列规定载明基金的类别：</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一）百分之六十以上的基金资产投资于股票的，为股票基金；</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百分之八十以上的基金资产投资于债券的，为债券基金；</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三）仅投资于货币市场工具的，为货币市场基金；</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四）投资于股票、债券和货币市场工具，并且股票投资和债券投资的比例不符合第（一）项、第（二）项规定的，为混合基金；</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五）中国证监会规定的其他基金类别。</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三十条  基金名称显示投资方向的，应当有百分之八十以上的非现金基金资产属于投资方向确定的内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三十一条  基金管理人运用基金财产进行证券投资，不得有下列情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一）一只基金持有一家上市公司的股票，其市值超过基金资产净值的百分之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同一基金管理人管理的全部基金持有一家公司发行的证券，超过该证券的百分之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三）基金财产参与股票发行申购，单只基金所申报的金额超过该基金的总资产，单只基金所申报的股票数量超过拟发行股票公司本次发行股票的总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四）违反基金合同关于投资范围、投资策略和投资比例等约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五）中国证监会规定禁止的其他情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完全按照有关指数的构成比例进行证券投资的基金品种可以不受前款第（一）项、第（二）项规定的比例限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三十二条  基金管理人应当自基金合同生效之日起六个月内使基金的投资组合比例符合基金合同的有关约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三十三条  因证券市场波动、上市公司合并、基金规模变动等基金管理人之外的因素致使基金投资不符合本办法第三十一条第一款第（一）项、第（二）项规定的比例或者基金合同约定的投资比例的，基金管理人应当在十个交易日内进行调整。</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三十四条  下列与基金有关的费用可以从基金财产中列支：</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一）基金管理人的管理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基金托管人的托管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三）基金合同生效后的信息披露费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四）基金合同生效后的会计师费和律师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五）基金份额持有人大会费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六）基金的证券交易费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七）按照国家有关规定和基金合同约定，可以在基金财产中列支的其他费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三十五条  封闭式基金的收益分配，每年不得少于一次，封闭式基金年度收益分配比例不得低于基金年度已实现收益的百分之九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开放式基金的基金合同应当约定每年基金收益分配的最多次数和基金收益分配的最低比例。</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三十六条  基金收益分配应当采用现金方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开放式基金的基金份额持有人可以事先选择将所获分配的现金收益，按照基金合同有关基金份额申购的约定转为基金份额；基金份额持有人事先未做出选择的，基金管理人应当支付现金。</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五章  基金份额持有人大会</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三十七条  除《证券投资基金法》第七十一条第（一）项至第（五）项规定的事项外，基金合同还应当按照中国证监会的规定，约定对基金合同当事人权利、义务产生重大影响，须召开基金份额持有人大会的变更合同等其他事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三十八条  基金托管人认为有必要召开基金份额持有人大会的，应当向基金管理人提出书面提议。基金管理人应当自收到书面提议之日起十日内决定是否召集，并书面告知基金托管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基金管理人决定召集的，应当自出具书面决定之日起六十日内召开；基金管理人决定不召集，基金托管人仍认为有必要召开的，应当自行召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三十九条  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四十条  基金管理人和基金托管人都不召集基金份额持有人大会的，基金份额持有人可以按照《证券投资基金法》第七十二条第二款的规定自行召集基金份额持有人大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基金份额持有人自行召集基金份额持有人大会的，应当至少提前三十日向中国证监会备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四十一条  基金份额持有人依法自行召集基金份额持有人大会的，基金管理人、基金托管人应当配合，不得阻碍、干扰。</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四十二条  基金份额持有人大会按照《证券投资基金法》第七十五条的规定表决通过的事项，召集人应当自通过之日起五日内报中国证监会核准或者备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基金份额持有人大会决定的事项自中国证监会依法核准或者出具无异议意见之日起生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四十三条  基金管理人、基金托管人和基金份额持有人应当执行生效的基金份额持有人大会的决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六章  监督管理和法律责任</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四十四条  开放式基金的基金合同生效后，基金份额持有人数量不满两百人或者基金资产净值低于五千万元的，基金管理人应当及时报告中国证监会；连续二十个工作日出现前述情形的，基金管理人应当向中国证监会说明原因和报送解决方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四十五条  中国证监会及其派出机构对基金管理人、基金托管人从事基金运作活动的情况进行定期或者不定期检查，基金管理人、基金托管人应当予以配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四十六条  基金管理人、基金托管人违反法律、行政法规和本办法规定的，中国证监会及其派出机构可以责令整改，暂停办理相关业务；对直接负责的主管人员和其他直接责任人员，可以采取监管谈话、出具警示函、记入诚信档案、暂停履行职务、认定为不适宜担任相关职务者等行政监管措施。</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四十七条  基金管理人、基金托管人及其直接负责的主管人员和其他直接责任人员违反本办法规定从事基金运作活动，中国证监会依照法律、行政法规的有关规定进行行政处罚；法律、行政法规未做规定的，依照本办法的规定进行行政处罚；涉嫌犯罪的，依法移送司法机关，追究其刑事责任。</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四十八条  基金管理人违反本办法第十八条的规定，在基金合同约定之外的日期或时间办理基金份额的申购、赎回或者转换的，依照《证券投资基金法》第八十九条的规定处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四十九条  基金管理人违反本办法第三十一条的规定，运用基金财产进行证券投资的，依照《证券投资基金法》第九十条的规定处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五十条  基金管理人、基金托管人不按照本办法第三十八条、第三十九条的规定召集基金份额持有人大会的，依照《证券投资基金法》第九十五条的规定处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五十一条  基金管理人申请募集基金，隐瞒有关情况或者提供虚假材料的，中国证监会不予受理；已经受理的，不予批准，并处以警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五十二条  基金管理人从事基金运作活动，有下列情形之一的，责令改正，单处或者并处警告、罚款；对直接负责的主管人员和其他直接责任人员，单处或者并处警告、罚款：</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未按照本办法第十七条的规定计算基金份额申购、赎回价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未按照本办法第二十条的规定确认申购、赎回的有效性，并支付赎回款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未按照本办法第二十三条第二款的规定办理赎回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未按照本办法第二十八条的规定保持现金或者政府债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未按照本办法第三十三条的规定调整投资比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未按照本办法第三十五条、第三十六条的规定进行收益分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未按照本办法第四十四条的规定报告、说明有关情况，或者报送解决方案。</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五十三条  基金管理人、基金托管人有下列情形之一的，责令改正，单处或者并处警告、罚款；对直接负责的主管人员和其他直接责任人员，单处或者并处警告、罚款：</w:t>
      </w:r>
    </w:p>
    <w:p>
      <w:pPr>
        <w:pStyle w:val="Normal"/>
        <w:spacing w:lineRule="exact" w:line="600"/>
        <w:ind w:firstLine="60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一）未按照本办法第四十一条规定配合基金份额持有人召集基金份额持有人大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未按照本办法第四十二条的规定申请核准或者备案基金份额持有人大会决定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未按照本办法第四十三条的规定执行基金份额持有人大会的生效决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未按照本办法第四十五条的规定配合中国证监会及其派出机构进行检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七章  附  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第五十四条  本办法自</w:t>
      </w:r>
      <w:r>
        <w:rPr>
          <w:rFonts w:eastAsia="仿宋_GB2312;Times New Roman" w:ascii="仿宋_GB2312;Times New Roman" w:hAnsi="仿宋_GB2312;Times New Roman"/>
          <w:sz w:val="30"/>
          <w:szCs w:val="30"/>
        </w:rPr>
        <w:t>2004</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p>
    <w:p>
      <w:pPr>
        <w:pStyle w:val="Heading3"/>
        <w:spacing w:lineRule="exact" w:line="600"/>
        <w:jc w:val="center"/>
        <w:rPr>
          <w:rFonts w:ascii="黑体;SimHei" w:hAnsi="黑体;SimHei" w:eastAsia="黑体;SimHei" w:cs="黑体;SimHei"/>
          <w:sz w:val="40"/>
          <w:szCs w:val="40"/>
        </w:rPr>
      </w:pPr>
      <w:bookmarkStart w:id="75" w:name="__RefHeading___Toc334432921"/>
      <w:bookmarkEnd w:id="75"/>
      <w:r>
        <w:rPr>
          <w:rFonts w:ascii="黑体;SimHei" w:hAnsi="黑体;SimHei" w:cs="黑体;SimHei" w:eastAsia="黑体;SimHei"/>
          <w:sz w:val="40"/>
          <w:szCs w:val="40"/>
        </w:rPr>
        <w:t>关于发布《上海证券交易所交易型开放式指数基金业务实施细则》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交字〔</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号</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会员单位、基金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经中国证监会批准，现发布《上海证券交易所交易型开放式指数基金业务实施细则》，自发布之日起施行。上海证券交易所</w:t>
      </w:r>
      <w:r>
        <w:rPr>
          <w:rFonts w:eastAsia="仿宋_GB2312;Times New Roman" w:ascii="仿宋_GB2312;Times New Roman" w:hAnsi="仿宋_GB2312;Times New Roman"/>
          <w:sz w:val="30"/>
          <w:szCs w:val="30"/>
        </w:rPr>
        <w:t>2004</w:t>
      </w:r>
      <w:r>
        <w:rPr>
          <w:rFonts w:ascii="仿宋_GB2312;Times New Roman" w:hAnsi="仿宋_GB2312;Times New Roman" w:eastAsia="仿宋_GB2312;Times New Roman"/>
          <w:sz w:val="30"/>
          <w:szCs w:val="30"/>
        </w:rPr>
        <w:t>年发布的《上海证券交易所交易型开放式指数基金业务实施细则》（上证国字</w:t>
      </w:r>
      <w:r>
        <w:rPr>
          <w:rFonts w:eastAsia="仿宋_GB2312;Times New Roman" w:ascii="仿宋_GB2312;Times New Roman" w:hAnsi="仿宋_GB2312;Times New Roman"/>
          <w:sz w:val="30"/>
          <w:szCs w:val="30"/>
        </w:rPr>
        <w:t>[2004]20</w:t>
      </w:r>
      <w:r>
        <w:rPr>
          <w:rFonts w:ascii="仿宋_GB2312;Times New Roman" w:hAnsi="仿宋_GB2312;Times New Roman" w:eastAsia="仿宋_GB2312;Times New Roman"/>
          <w:sz w:val="30"/>
          <w:szCs w:val="30"/>
        </w:rPr>
        <w:t>号）同时废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jc w:val="right"/>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w:t>
      </w:r>
    </w:p>
    <w:p>
      <w:pPr>
        <w:pStyle w:val="Normal"/>
        <w:spacing w:lineRule="exact" w:line="600"/>
        <w:ind w:firstLine="600"/>
        <w:jc w:val="right"/>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三月二十三日</w:t>
      </w:r>
    </w:p>
    <w:p>
      <w:pPr>
        <w:pStyle w:val="Normal"/>
        <w:widowControl/>
        <w:snapToGrid w:val="false"/>
        <w:spacing w:lineRule="exact" w:line="600"/>
        <w:ind w:left="147" w:firstLine="3578"/>
        <w:rPr>
          <w:rFonts w:ascii="仿宋_GB2312;Times New Roman" w:hAnsi="仿宋_GB2312;Times New Roman" w:eastAsia="仿宋_GB2312;Times New Roman"/>
          <w:kern w:val="0"/>
          <w:sz w:val="30"/>
          <w:szCs w:val="30"/>
        </w:rPr>
      </w:pPr>
      <w:r>
        <w:rPr>
          <w:rFonts w:eastAsia="仿宋_GB2312;Times New Roman" w:ascii="仿宋_GB2312;Times New Roman" w:hAnsi="仿宋_GB2312;Times New Roman"/>
          <w:kern w:val="0"/>
          <w:sz w:val="30"/>
          <w:szCs w:val="30"/>
        </w:rPr>
      </w:r>
    </w:p>
    <w:p>
      <w:pPr>
        <w:pStyle w:val="Normal"/>
        <w:widowControl/>
        <w:snapToGrid w:val="false"/>
        <w:spacing w:lineRule="exact" w:line="600"/>
        <w:jc w:val="center"/>
        <w:rPr>
          <w:rFonts w:ascii="黑体;SimHei" w:hAnsi="黑体;SimHei" w:eastAsia="黑体;SimHei" w:cs="黑体;SimHei"/>
          <w:b/>
          <w:b/>
          <w:bCs/>
          <w:kern w:val="0"/>
          <w:sz w:val="40"/>
          <w:szCs w:val="40"/>
        </w:rPr>
      </w:pPr>
      <w:r>
        <w:rPr>
          <w:rFonts w:ascii="黑体;SimHei" w:hAnsi="黑体;SimHei" w:cs="黑体;SimHei" w:eastAsia="黑体;SimHei"/>
          <w:b/>
          <w:bCs/>
          <w:kern w:val="0"/>
          <w:sz w:val="40"/>
          <w:szCs w:val="40"/>
        </w:rPr>
        <w:t>上海证券交易所交易型开放式指数基金业务</w:t>
      </w:r>
    </w:p>
    <w:p>
      <w:pPr>
        <w:pStyle w:val="Normal"/>
        <w:widowControl/>
        <w:snapToGrid w:val="false"/>
        <w:spacing w:lineRule="exact" w:line="600"/>
        <w:jc w:val="center"/>
        <w:rPr>
          <w:rFonts w:ascii="黑体;SimHei" w:hAnsi="黑体;SimHei" w:eastAsia="黑体;SimHei" w:cs="黑体;SimHei"/>
          <w:kern w:val="0"/>
          <w:sz w:val="40"/>
          <w:szCs w:val="40"/>
        </w:rPr>
      </w:pPr>
      <w:r>
        <w:rPr>
          <w:rFonts w:ascii="黑体;SimHei" w:hAnsi="黑体;SimHei" w:cs="黑体;SimHei" w:eastAsia="黑体;SimHei"/>
          <w:b/>
          <w:bCs/>
          <w:kern w:val="0"/>
          <w:sz w:val="40"/>
          <w:szCs w:val="40"/>
        </w:rPr>
        <w:t>实施细则</w:t>
      </w:r>
    </w:p>
    <w:p>
      <w:pPr>
        <w:pStyle w:val="Normal"/>
        <w:widowControl/>
        <w:snapToGrid w:val="false"/>
        <w:spacing w:lineRule="exact" w:line="600"/>
        <w:rPr>
          <w:rFonts w:ascii="仿宋_GB2312;Times New Roman" w:hAnsi="仿宋_GB2312;Times New Roman" w:eastAsia="仿宋_GB2312;Times New Roman"/>
          <w:kern w:val="0"/>
          <w:sz w:val="30"/>
          <w:szCs w:val="30"/>
        </w:rPr>
      </w:pPr>
      <w:r>
        <w:rPr>
          <w:rFonts w:eastAsia="仿宋_GB2312;Times New Roman" w:cs="宋体;SimSun" w:ascii="宋体;SimSun" w:hAnsi="宋体;SimSun"/>
          <w:kern w:val="0"/>
          <w:sz w:val="30"/>
          <w:szCs w:val="30"/>
        </w:rPr>
        <w:t> </w:t>
      </w:r>
    </w:p>
    <w:p>
      <w:pPr>
        <w:pStyle w:val="Normal"/>
        <w:widowControl/>
        <w:snapToGrid w:val="false"/>
        <w:spacing w:lineRule="exact" w:line="600"/>
        <w:jc w:val="center"/>
        <w:rPr>
          <w:rFonts w:ascii="黑体;SimHei" w:hAnsi="黑体;SimHei" w:eastAsia="黑体;SimHei" w:cs="黑体;SimHei"/>
          <w:kern w:val="0"/>
          <w:sz w:val="30"/>
          <w:szCs w:val="30"/>
        </w:rPr>
      </w:pPr>
      <w:bookmarkStart w:id="76" w:name="0"/>
      <w:r>
        <w:rPr>
          <w:rFonts w:ascii="黑体;SimHei" w:hAnsi="黑体;SimHei" w:cs="黑体;SimHei" w:eastAsia="黑体;SimHei"/>
          <w:b/>
          <w:bCs/>
          <w:kern w:val="0"/>
          <w:sz w:val="30"/>
          <w:szCs w:val="30"/>
        </w:rPr>
        <w:t>第一章</w:t>
      </w:r>
      <w:r>
        <w:rPr>
          <w:rFonts w:ascii="宋体;SimSun" w:hAnsi="宋体;SimSun" w:cs="宋体;SimSun" w:eastAsia="黑体;SimHei"/>
          <w:b/>
          <w:bCs/>
          <w:kern w:val="0"/>
          <w:sz w:val="30"/>
          <w:szCs w:val="30"/>
        </w:rPr>
        <w:t> </w:t>
      </w:r>
      <w:r>
        <w:rPr>
          <w:rFonts w:ascii="黑体;SimHei" w:hAnsi="黑体;SimHei" w:cs="黑体;SimHei" w:eastAsia="黑体;SimHei"/>
          <w:b/>
          <w:bCs/>
          <w:kern w:val="0"/>
          <w:sz w:val="30"/>
          <w:szCs w:val="30"/>
        </w:rPr>
        <w:t xml:space="preserve"> </w:t>
      </w:r>
      <w:r>
        <w:rPr>
          <w:rFonts w:ascii="宋体;SimSun" w:hAnsi="宋体;SimSun" w:cs="宋体;SimSun" w:eastAsia="黑体;SimHei"/>
          <w:b/>
          <w:bCs/>
          <w:kern w:val="0"/>
          <w:sz w:val="30"/>
          <w:szCs w:val="30"/>
        </w:rPr>
        <w:t> </w:t>
      </w:r>
      <w:r>
        <w:rPr>
          <w:rFonts w:ascii="黑体;SimHei" w:hAnsi="黑体;SimHei" w:cs="黑体;SimHei" w:eastAsia="黑体;SimHei"/>
          <w:b/>
          <w:bCs/>
          <w:kern w:val="0"/>
          <w:sz w:val="30"/>
          <w:szCs w:val="30"/>
        </w:rPr>
        <w:t>总 则</w:t>
      </w:r>
      <w:bookmarkEnd w:id="76"/>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一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为规范交易型开放式指数基金的业务运作，维护正常的市场秩序，根据《证券法》、《证券投资基金法》、《证券投资基金销售管理办法》、《证券投资基金运作管理办法》、《证券投资基金信息披露管理办法》、《上海证券交易所交易规则》、《上海证券交易所证券投资基金上市规则》、《合格境内机构投资者境外证券投资管理试行办法》及其他法律、行政法规、部门规章的规定，制定本细则。</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二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本细则所称交易型开放式指数基金（以下简称“交易所交易基金”），是指经依法募集的，投资特定指数所对应组合证券（以下简称“组合证券”）或基金合同约定的其他投资标的的开放式基金，其基金份额用组合证券、现金或基金合同约定的其他对价进行申购、赎回，并在上海证券交易所（以下简称“本所”）上市交易。</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三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交易所交易基金的基金份额（以下简称“基金份额”）在本所的发售、申购、赎回和交易，适用本细则。本细则未作规定的，适用《上海证券交易所交易规则》（以下简称“《交易规则》”）及其他有关规定。</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基金份额通过本所之外其他场所的发售、申购和赎回，适用基金合同、基金招募说明书以及办理场所的相关规定。</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四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在本所上市的基金份额，其登记、存管和结算由本所指定的证券登记结算机构（以下简称“证券登记结算机构”）办理。</w:t>
      </w:r>
      <w:bookmarkStart w:id="77" w:name="1"/>
      <w:bookmarkEnd w:id="77"/>
    </w:p>
    <w:p>
      <w:pPr>
        <w:pStyle w:val="Normal"/>
        <w:widowControl/>
        <w:snapToGrid w:val="false"/>
        <w:spacing w:lineRule="exact" w:line="600"/>
        <w:rPr>
          <w:rFonts w:ascii="仿宋_GB2312;Times New Roman" w:hAnsi="仿宋_GB2312;Times New Roman" w:eastAsia="仿宋_GB2312;Times New Roman"/>
          <w:kern w:val="0"/>
          <w:sz w:val="30"/>
          <w:szCs w:val="30"/>
        </w:rPr>
      </w:pPr>
      <w:r>
        <w:rPr>
          <w:rFonts w:eastAsia="仿宋_GB2312;Times New Roman" w:cs="宋体;SimSun" w:ascii="宋体;SimSun" w:hAnsi="宋体;SimSun"/>
          <w:b/>
          <w:bCs/>
          <w:kern w:val="0"/>
          <w:sz w:val="30"/>
          <w:szCs w:val="30"/>
        </w:rPr>
        <w:t> </w:t>
      </w:r>
    </w:p>
    <w:p>
      <w:pPr>
        <w:pStyle w:val="Normal"/>
        <w:widowControl/>
        <w:snapToGrid w:val="false"/>
        <w:spacing w:lineRule="exact" w:line="600"/>
        <w:jc w:val="center"/>
        <w:rPr>
          <w:rFonts w:ascii="黑体;SimHei" w:hAnsi="黑体;SimHei" w:eastAsia="黑体;SimHei" w:cs="黑体;SimHei"/>
          <w:kern w:val="0"/>
          <w:sz w:val="30"/>
          <w:szCs w:val="30"/>
        </w:rPr>
      </w:pPr>
      <w:r>
        <w:rPr>
          <w:rFonts w:ascii="黑体;SimHei" w:hAnsi="黑体;SimHei" w:cs="黑体;SimHei" w:eastAsia="黑体;SimHei"/>
          <w:b/>
          <w:bCs/>
          <w:kern w:val="0"/>
          <w:sz w:val="30"/>
          <w:szCs w:val="30"/>
        </w:rPr>
        <w:t>第二章</w:t>
      </w:r>
      <w:r>
        <w:rPr>
          <w:rFonts w:ascii="宋体;SimSun" w:hAnsi="宋体;SimSun" w:cs="宋体;SimSun" w:eastAsia="黑体;SimHei"/>
          <w:b/>
          <w:bCs/>
          <w:kern w:val="0"/>
          <w:sz w:val="30"/>
          <w:szCs w:val="30"/>
        </w:rPr>
        <w:t> </w:t>
      </w:r>
      <w:r>
        <w:rPr>
          <w:rFonts w:ascii="黑体;SimHei" w:hAnsi="黑体;SimHei" w:cs="黑体;SimHei" w:eastAsia="黑体;SimHei"/>
          <w:b/>
          <w:bCs/>
          <w:kern w:val="0"/>
          <w:sz w:val="30"/>
          <w:szCs w:val="30"/>
        </w:rPr>
        <w:t xml:space="preserve"> 发售、申购、赎回和交易</w:t>
      </w:r>
    </w:p>
    <w:p>
      <w:pPr>
        <w:pStyle w:val="Normal"/>
        <w:widowControl/>
        <w:snapToGrid w:val="false"/>
        <w:spacing w:lineRule="exact" w:line="600"/>
        <w:jc w:val="center"/>
        <w:rPr>
          <w:rFonts w:ascii="黑体;SimHei" w:hAnsi="黑体;SimHei" w:eastAsia="黑体;SimHei" w:cs="黑体;SimHei"/>
          <w:b/>
          <w:b/>
          <w:bCs/>
          <w:kern w:val="0"/>
          <w:sz w:val="30"/>
          <w:szCs w:val="30"/>
        </w:rPr>
      </w:pPr>
      <w:bookmarkStart w:id="78" w:name="第一节"/>
      <w:r>
        <w:rPr>
          <w:rFonts w:ascii="黑体;SimHei" w:hAnsi="黑体;SimHei" w:cs="黑体;SimHei" w:eastAsia="黑体;SimHei"/>
          <w:b/>
          <w:bCs/>
          <w:kern w:val="0"/>
          <w:sz w:val="30"/>
          <w:szCs w:val="30"/>
        </w:rPr>
        <w:t>第一节</w:t>
      </w:r>
      <w:bookmarkEnd w:id="78"/>
      <w:r>
        <w:rPr>
          <w:rFonts w:ascii="黑体;SimHei" w:hAnsi="黑体;SimHei" w:cs="黑体;SimHei" w:eastAsia="黑体;SimHei"/>
          <w:b/>
          <w:bCs/>
          <w:kern w:val="0"/>
          <w:sz w:val="30"/>
          <w:szCs w:val="30"/>
        </w:rPr>
        <w:t>  一般规定</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五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本所根据基金管理人申请，为交易所交易基金提供在本所网上发售、申购与赎回、交易等的代码及基金简称，并由基金管理人向市场公布。</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六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交易所交易基金通过本所网上发售基金份额的，具有基金销售业务资格的本所会员可以接受投资者的认购申报，但基金合同、基金招募说明书及本所业务规则另有规定的除外。</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七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基金管理人应当从具有基金销售业务资格的本所会员中选择代办证券公司办理基金份额的申购与赎回业务。</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八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基金管理人应当将选择的代办证券公司名单报本所认可后确定，由本所公布。</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基金管理人应与选定的代办证券公司签订协议，协议应明确约定双方的权利义务，重点规定代办证券公司申购（赎回）基金份额的额度控制、根据证券登记结算机构的规定缴纳价差保证金、特定情形下终止申购赎回业务委托等风险控制内容。</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九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投资者买卖在本所上市的基金份额的，可以通过代办证券公司及本所其他会员进行申报。</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十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基金份额交易日为本所交易日。基金合同、招募说明书应说明基金份额申购、赎回开放日的安排。</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基金份额的申购、赎回、交易等申报时间，适用《交易规则》的规定。</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十一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基金份额的交易费用按现有证券投资基金收费标准执行。基金份额在本所的申购、赎回费用收取标准由本所另行规定。</w:t>
      </w:r>
      <w:bookmarkStart w:id="79" w:name="第二节"/>
      <w:bookmarkEnd w:id="79"/>
    </w:p>
    <w:p>
      <w:pPr>
        <w:pStyle w:val="Normal"/>
        <w:widowControl/>
        <w:snapToGrid w:val="false"/>
        <w:spacing w:lineRule="exact" w:line="60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第二节  发售</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十二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基金管理人可以采用网上和网下两种方式发售基金份额。采用网上发售方式的，投资者应当使用在证券登记结算机构开立的证券账户，按照基金合同、基金招募说明书、基金发售公告书确定的网上发售认购方式进行申报。</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采用网下发售方式的，投资者按基金合同、基金招募说明书、基金发售公告书的规定进行认购。</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十三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基金份额在本所网上发售的时间由基金管理人报本所认可后确定，并由基金管理人予以公布。</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十四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交易所交易基金的基金合同、招募说明书和发售公告，应当明确基金份额网上发售和网下发售时，投资者认购基金份额所支付的对价种类、基金募集上限和提前结束募集的相关约定。</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十五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具有基金销售业务资格的本所会员接受投资者网上认购基金份额申报的，应当要求投资者足额交付认购资金、组合证券或其他约定的对价。</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网上发售时，投资者以组合证券认购基金份额的，本所按照基金合同和基金招募说明书的规定，确认其是否拥有对应的足额组合证券。无足额组合证券的，其认购申报全部无效。</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网上发售时，投资者以现金认购基金份额的，接受申报的本所会员应即时冻结投资者用于认购的资金，并不得挪用。</w:t>
      </w:r>
    </w:p>
    <w:p>
      <w:pPr>
        <w:pStyle w:val="Normal"/>
        <w:widowControl/>
        <w:snapToGrid w:val="false"/>
        <w:spacing w:lineRule="exact" w:line="600"/>
        <w:jc w:val="center"/>
        <w:rPr>
          <w:rFonts w:ascii="黑体;SimHei" w:hAnsi="黑体;SimHei" w:eastAsia="黑体;SimHei" w:cs="黑体;SimHei"/>
          <w:b/>
          <w:b/>
          <w:bCs/>
          <w:kern w:val="0"/>
          <w:sz w:val="30"/>
          <w:szCs w:val="30"/>
        </w:rPr>
      </w:pPr>
      <w:bookmarkStart w:id="80" w:name="第三节"/>
      <w:r>
        <w:rPr>
          <w:rFonts w:ascii="黑体;SimHei" w:hAnsi="黑体;SimHei" w:cs="黑体;SimHei" w:eastAsia="黑体;SimHei"/>
          <w:b/>
          <w:bCs/>
          <w:kern w:val="0"/>
          <w:sz w:val="30"/>
          <w:szCs w:val="30"/>
        </w:rPr>
        <w:t>第三节</w:t>
      </w:r>
      <w:bookmarkEnd w:id="80"/>
      <w:r>
        <w:rPr>
          <w:rFonts w:ascii="黑体;SimHei" w:hAnsi="黑体;SimHei" w:cs="黑体;SimHei" w:eastAsia="黑体;SimHei"/>
          <w:b/>
          <w:bCs/>
          <w:kern w:val="0"/>
          <w:sz w:val="30"/>
          <w:szCs w:val="30"/>
        </w:rPr>
        <w:t>  申购、赎回、交易</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十六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基金份额的申购、赎回，按基金合同规定的最小申购、赎回单位或其整数倍进行申报。</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十七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基金份额应当用组合证券、现金或以基金合同约定的对价进行申购、赎回。</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十八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申购、赎回基金份额的申报指令应当包括证券账号、交易单元代码、证券代码、买卖方向（申购为买方、赎回为卖方）、数量等内容，并按本所规定的格式传送。</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申购、赎回的申报指令不得撤销。</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 xml:space="preserve">第十九条 </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投资者申购基金份额的，应当拥有对应的足额组合证券、现金或其他约定对价。</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投资者赎回基金份额的，应当拥有对应的足额基金份额。</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二十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代办证券公司应向首次进行基金份额申购、赎回的投资者全面介绍相关业务规则，充分揭示可能产生的风险，并要求其签署风险揭示书。风险揭示书的格式文本由基金管理人制定。</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二十一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代办证券公司接受投资者委托申购基金份额时，应核实投资者拥有足额可用的组合证券、现金或其他约定对价；接受投资者委托赎回基金份额时，应核实投资者拥有足额可用的基金份额，即时更新可用额度，并采取有效措施对已申报赎回的基金份额在清算交收完成前进行锁定。</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代办证券公司不得将投资者的资金挪作他用。</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代办证券公司在受理不能履行资金交收义务的投资者的证券账户转指定交易申请时，应严格执行本所转指定交易的有关规定，并控制相关风险。</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代办证券公司应当根据代办协议的约定和证券登记结算机构的规定缴纳价差保证金，并做好净申购额度控制。</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对违反前四款规定的代办证券公司，基金管理人可以按照代办协议的规定，终止其基金份额申购、赎回委托业务，并报本所认可。</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二十二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买卖、申购、赎回标的指数为沪市指数或跨市场指数的交易所交易基金的基金份额时，应遵守下列规定：</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一）当日申购的基金份额，同日可以卖出，但不得赎回；其中，对标的指数为跨市场指数的交易所交易基金，当日申购且同日未卖出的基金份额，清算交收完成后方可卖出和赎回；</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二）当日买入的基金份额，同日可以赎回，但不得卖出；</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三）当日赎回的证券，同日可以卖出，但不得用于申购基金份额；</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四）当日买入的证券，同日可以用于申购基金份额，但不得卖出；</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五）本所规定的其他要求。</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买卖、申购、赎回标的指数为跨境指数的交易所交易基金的基金份额时，应当遵守以下规定：</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一）当日申购的基金份额，清算交收完成后方可卖出和赎回；</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二）当日买入的基金份额，同日可以赎回，但不得卖出；</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三）当日申购总额、赎回总额超出基金管理人设定限额的，超出额度的申购、赎回申报为无效申报；</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四）本所规定的其他要求。</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买卖、申购、赎回其他类型交易所交易基金份额的，应遵守的份额使用原则由本所另行规定。</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eastAsia="仿宋_GB2312;Times New Roman" w:cs="宋体;SimSun" w:ascii="宋体;SimSun" w:hAnsi="宋体;SimSun"/>
          <w:kern w:val="0"/>
          <w:sz w:val="30"/>
          <w:szCs w:val="30"/>
        </w:rPr>
        <w:t> </w:t>
      </w:r>
      <w:r>
        <w:rPr>
          <w:rFonts w:ascii="仿宋_GB2312;Times New Roman" w:hAnsi="仿宋_GB2312;Times New Roman" w:cs="宋体;SimSun" w:eastAsia="仿宋_GB2312;Times New Roman"/>
          <w:kern w:val="0"/>
          <w:sz w:val="30"/>
          <w:szCs w:val="30"/>
        </w:rPr>
        <w:t>第二十三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本所根据基金合同和基金招募说明书的规定，按照基金管理人提供的申购、赎回基本要素清单（以下简称“申购、赎回清单”） 和现金替代方法，对符合要求的申购、赎回申报予以办理。</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参与申购、赎回结算的各方应当履行清算交收义务。对不履行清算交收义务的，由证券登记结算机构按其业务规定处理。</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二十四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在交易时间出现下列情形之一的，本所暂停接受基金份额的申购或赎回申报：</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一）因异常情况无法进行申购、赎回；</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二）本所停市；</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三）基金管理人开市前未公布申购、赎回清单；</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四）基金管理人根据基金合同、基金招募说明书的约定暂停申购、赎回；</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五）本所认定的其他特殊情况。</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本所暂停接受基金份额的申购、赎回申报的，基金管理人应当向市场公告。</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eastAsia="仿宋_GB2312;Times New Roman" w:cs="宋体;SimSun" w:ascii="宋体;SimSun" w:hAnsi="宋体;SimSun"/>
          <w:kern w:val="0"/>
          <w:sz w:val="30"/>
          <w:szCs w:val="30"/>
        </w:rPr>
        <w:t> </w:t>
      </w:r>
      <w:r>
        <w:rPr>
          <w:rFonts w:ascii="仿宋_GB2312;Times New Roman" w:hAnsi="仿宋_GB2312;Times New Roman" w:cs="宋体;SimSun" w:eastAsia="仿宋_GB2312;Times New Roman"/>
          <w:kern w:val="0"/>
          <w:sz w:val="30"/>
          <w:szCs w:val="30"/>
        </w:rPr>
        <w:t>第一款规定的情形消除的，基金管理人应当向本所提出恢复接受基金份额申购、赎回申报的申请。本所根据市场情况决定是否恢复接受申购、赎回申报和予以公告。</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二十五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基金份额的交易需要停牌、复牌的，按照基金上市规则的有关规定执行。</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二十六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基金份额的交易适用《交易规则》有关基金买卖申报、竞价、成交、开盘价、收盘价、涨跌幅等规定。</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二十七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交易所交易基金上市首日证券行情显示的前收盘价，为基金管理人按照基金上市法律文件中规定方式计算并向本所提供的基金份额净值或参考值；其准确性及出现差错的处理由基金管理人负责。</w:t>
      </w:r>
    </w:p>
    <w:p>
      <w:pPr>
        <w:pStyle w:val="Normal"/>
        <w:widowControl/>
        <w:snapToGrid w:val="false"/>
        <w:spacing w:lineRule="exact" w:line="600"/>
        <w:rPr>
          <w:rFonts w:ascii="仿宋_GB2312;Times New Roman" w:hAnsi="仿宋_GB2312;Times New Roman" w:eastAsia="仿宋_GB2312;Times New Roman"/>
          <w:kern w:val="0"/>
          <w:sz w:val="30"/>
          <w:szCs w:val="30"/>
        </w:rPr>
      </w:pPr>
      <w:bookmarkStart w:id="81" w:name="2"/>
      <w:r>
        <w:rPr>
          <w:rFonts w:eastAsia="仿宋_GB2312;Times New Roman" w:cs="宋体;SimSun" w:ascii="宋体;SimSun" w:hAnsi="宋体;SimSun"/>
          <w:b/>
          <w:bCs/>
          <w:kern w:val="0"/>
          <w:sz w:val="30"/>
          <w:szCs w:val="30"/>
        </w:rPr>
        <w:t> </w:t>
      </w:r>
      <w:bookmarkEnd w:id="81"/>
    </w:p>
    <w:p>
      <w:pPr>
        <w:pStyle w:val="Normal"/>
        <w:widowControl/>
        <w:snapToGrid w:val="false"/>
        <w:spacing w:lineRule="exact" w:line="60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第三章　信息传递与披露</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eastAsia="仿宋_GB2312;Times New Roman" w:cs="宋体;SimSun" w:ascii="宋体;SimSun" w:hAnsi="宋体;SimSun"/>
          <w:kern w:val="0"/>
          <w:sz w:val="30"/>
          <w:szCs w:val="30"/>
        </w:rPr>
        <w:t> </w:t>
      </w:r>
      <w:r>
        <w:rPr>
          <w:rFonts w:ascii="仿宋_GB2312;Times New Roman" w:hAnsi="仿宋_GB2312;Times New Roman" w:cs="宋体;SimSun" w:eastAsia="仿宋_GB2312;Times New Roman"/>
          <w:kern w:val="0"/>
          <w:sz w:val="30"/>
          <w:szCs w:val="30"/>
        </w:rPr>
        <w:t>第二十八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每日开市前基金管理人应向本所提供交易所交易基金的申购、赎回清单，并通过本所指定的信息发布渠道予以公告。申购、赎回清单应包括下列内容：</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一）最小申购、赎回单位对应的各组合证券名称、证券代码及数量；</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二）现金替代的类型、替代金额、现金替代溢价比例；</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三）最小申购、赎回单位中的预估现金部分、现金差额；</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四）按基金招募说明书中规定的日期计算的基金份额净值；</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五）本所要求提供的其他信息。</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本所可根据情况调整申购、赎回清单应包括的内容。</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二十九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在交易时间内，基金管理人可委托本所或本所认可的机构进行基金份额参考净值的计算或发布，供投资者交易、申购、赎回基金份额时参考。</w:t>
      </w:r>
    </w:p>
    <w:p>
      <w:pPr>
        <w:pStyle w:val="Normal"/>
        <w:widowControl/>
        <w:snapToGrid w:val="false"/>
        <w:spacing w:lineRule="exact" w:line="600"/>
        <w:ind w:firstLine="307"/>
        <w:rPr>
          <w:rFonts w:ascii="仿宋_GB2312;Times New Roman" w:hAnsi="仿宋_GB2312;Times New Roman" w:eastAsia="仿宋_GB2312;Times New Roman"/>
          <w:kern w:val="0"/>
          <w:sz w:val="30"/>
          <w:szCs w:val="30"/>
        </w:rPr>
      </w:pPr>
      <w:r>
        <w:rPr>
          <w:rFonts w:eastAsia="仿宋_GB2312;Times New Roman" w:cs="宋体;SimSun" w:ascii="宋体;SimSun" w:hAnsi="宋体;SimSun"/>
          <w:kern w:val="0"/>
          <w:sz w:val="30"/>
          <w:szCs w:val="30"/>
        </w:rPr>
        <w:t>    </w:t>
      </w:r>
      <w:r>
        <w:rPr>
          <w:rFonts w:ascii="仿宋_GB2312;Times New Roman" w:hAnsi="仿宋_GB2312;Times New Roman" w:cs="宋体;SimSun" w:eastAsia="仿宋_GB2312;Times New Roman"/>
          <w:color w:val="000000"/>
          <w:kern w:val="0"/>
          <w:sz w:val="30"/>
          <w:szCs w:val="30"/>
        </w:rPr>
        <w:t>基金管理人规定或修改基金份额参考净值计算方式，应当报本所认可后及时公告</w:t>
      </w:r>
      <w:r>
        <w:rPr>
          <w:rFonts w:ascii="仿宋_GB2312;Times New Roman" w:hAnsi="仿宋_GB2312;Times New Roman" w:cs="宋体;SimSun" w:eastAsia="仿宋_GB2312;Times New Roman"/>
          <w:kern w:val="0"/>
          <w:sz w:val="30"/>
          <w:szCs w:val="30"/>
        </w:rPr>
        <w:t>。</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三十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组合证券的现金替代方法由基金管理人规定，经本所认可后予以公告。</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color w:val="000000"/>
          <w:kern w:val="0"/>
          <w:sz w:val="30"/>
          <w:szCs w:val="30"/>
        </w:rPr>
        <w:t>基金管理人修改组合证券的现金替代方法，应当报本所认可后及时公告</w:t>
      </w:r>
      <w:r>
        <w:rPr>
          <w:rFonts w:ascii="仿宋_GB2312;Times New Roman" w:hAnsi="仿宋_GB2312;Times New Roman" w:cs="宋体;SimSun" w:eastAsia="仿宋_GB2312;Times New Roman"/>
          <w:kern w:val="0"/>
          <w:sz w:val="30"/>
          <w:szCs w:val="30"/>
        </w:rPr>
        <w:t>。</w:t>
      </w:r>
    </w:p>
    <w:p>
      <w:pPr>
        <w:pStyle w:val="Normal"/>
        <w:widowControl/>
        <w:snapToGrid w:val="false"/>
        <w:spacing w:lineRule="exact" w:line="600"/>
        <w:rPr>
          <w:rFonts w:ascii="仿宋_GB2312;Times New Roman" w:hAnsi="仿宋_GB2312;Times New Roman" w:eastAsia="仿宋_GB2312;Times New Roman"/>
          <w:kern w:val="0"/>
          <w:sz w:val="30"/>
          <w:szCs w:val="30"/>
        </w:rPr>
      </w:pPr>
      <w:r>
        <w:rPr>
          <w:rFonts w:eastAsia="仿宋_GB2312;Times New Roman" w:cs="宋体;SimSun" w:ascii="宋体;SimSun" w:hAnsi="宋体;SimSun"/>
          <w:b/>
          <w:bCs/>
          <w:kern w:val="0"/>
          <w:sz w:val="30"/>
          <w:szCs w:val="30"/>
        </w:rPr>
        <w:t> </w:t>
      </w:r>
    </w:p>
    <w:p>
      <w:pPr>
        <w:pStyle w:val="Normal"/>
        <w:widowControl/>
        <w:snapToGrid w:val="false"/>
        <w:spacing w:lineRule="exact" w:line="60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第四章  违规处分</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三十一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本所会员违反本细则规定的，本所可以视情况采取以下纪律处分或监管措施：</w:t>
      </w:r>
    </w:p>
    <w:p>
      <w:pPr>
        <w:pStyle w:val="Normal"/>
        <w:widowControl/>
        <w:snapToGrid w:val="false"/>
        <w:spacing w:lineRule="exact" w:line="600"/>
        <w:ind w:left="560" w:hanging="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一）通报批评；</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二）公开谴责；</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三）暂停办理其与交易所交易基金相关的部分或全部业务；</w:t>
      </w:r>
    </w:p>
    <w:p>
      <w:pPr>
        <w:pStyle w:val="Normal"/>
        <w:widowControl/>
        <w:snapToGrid w:val="false"/>
        <w:spacing w:lineRule="exact" w:line="600"/>
        <w:ind w:left="560" w:hanging="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四）暂停其交易单元的交易所交易基金交易权限；</w:t>
      </w:r>
    </w:p>
    <w:p>
      <w:pPr>
        <w:pStyle w:val="Normal"/>
        <w:widowControl/>
        <w:snapToGrid w:val="false"/>
        <w:spacing w:lineRule="exact" w:line="600"/>
        <w:ind w:left="560" w:hanging="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五）限制其买入或申购交易所交易基金；</w:t>
      </w:r>
    </w:p>
    <w:p>
      <w:pPr>
        <w:pStyle w:val="Normal"/>
        <w:widowControl/>
        <w:snapToGrid w:val="false"/>
        <w:spacing w:lineRule="exact" w:line="600"/>
        <w:ind w:left="560" w:hanging="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六）本所业务规则规定的其他措施。</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本所采取上述措施时，可视情况报告中国证监会或者其派出机构。</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三十二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基金管理人、基金托管人违反本细则规定的，本所可责令其改正，并可视情节轻重采取以下纪律处分：</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一）通报批评；</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二）公开谴责。</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本所采取上述纪律处分时，可视情况报告中国证监会或者其派出机构。</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三十三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本所会员严重违反证券登记结算机构结算规则的，根据证券登记结算机构的提请，本所可以采取以下纪律处分或监管措施：</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一）暂停办理其与交易所交易基金相关的部分或全部业务；</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二）暂停其交易单元的交易所交易基金交易权限；</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三）限制其买入和申购交易所交易基金。</w:t>
      </w:r>
    </w:p>
    <w:p>
      <w:pPr>
        <w:pStyle w:val="Normal"/>
        <w:widowControl/>
        <w:snapToGrid w:val="false"/>
        <w:spacing w:lineRule="exact" w:line="600"/>
        <w:jc w:val="center"/>
        <w:rPr>
          <w:rFonts w:ascii="仿宋_GB2312;Times New Roman" w:hAnsi="仿宋_GB2312;Times New Roman" w:eastAsia="仿宋_GB2312;Times New Roman"/>
          <w:kern w:val="0"/>
          <w:sz w:val="30"/>
          <w:szCs w:val="30"/>
        </w:rPr>
      </w:pPr>
      <w:bookmarkStart w:id="82" w:name="3"/>
      <w:r>
        <w:rPr>
          <w:rFonts w:eastAsia="仿宋_GB2312;Times New Roman" w:cs="宋体;SimSun" w:ascii="宋体;SimSun" w:hAnsi="宋体;SimSun"/>
          <w:b/>
          <w:bCs/>
          <w:kern w:val="0"/>
          <w:sz w:val="30"/>
          <w:szCs w:val="30"/>
        </w:rPr>
        <w:t> </w:t>
      </w:r>
      <w:bookmarkEnd w:id="82"/>
    </w:p>
    <w:p>
      <w:pPr>
        <w:pStyle w:val="Normal"/>
        <w:widowControl/>
        <w:snapToGrid w:val="false"/>
        <w:spacing w:lineRule="exact" w:line="60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第五章  附则</w:t>
      </w:r>
    </w:p>
    <w:p>
      <w:pPr>
        <w:pStyle w:val="Normal"/>
        <w:widowControl/>
        <w:snapToGrid w:val="false"/>
        <w:spacing w:lineRule="exact" w:line="600"/>
        <w:ind w:firstLine="461"/>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三十四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本细则下列用语具有如下含义：</w:t>
      </w:r>
      <w:r>
        <w:rPr>
          <w:rFonts w:ascii="宋体;SimSun" w:hAnsi="宋体;SimSun" w:cs="宋体;SimSun" w:eastAsia="仿宋_GB2312;Times New Roman"/>
          <w:kern w:val="0"/>
          <w:sz w:val="30"/>
          <w:szCs w:val="30"/>
        </w:rPr>
        <w:t> </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一）组合证券，指交易所交易基金追踪特定指数所投资的一篮子证券。</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二）现金替代，指申购、赎回过程中，投资者按基金合同和基金招募说明书的规定，用于替代申购赎回清单中所规定证券的一定数量的现金。</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三）现金替代溢价比例，指现金替代溢价金额与被替代证券市值之间的比例。其中，现金替代溢价金额指投资者进行现金替代时，按基金合同和基金招募说明书约定，向基金支付的，用于弥补基金购入被替代证券的成本及相关费用与申购时被替代证券市值的差额。被替代证券市值的计算方式由基金管理人规定并发布。</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四）预估现金部分，指为便于计算基金份额参考净值及申购赎回代办证券公司预先冻结申请申购、赎回的投资者的相应资金，由基金管理人计算的现金数额。</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五）异常情况，指不可抗力、突发性技术故障、系统被非法侵入及本所认定的其他情形。</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六）沪市指数，指成份证券仅包括本所上市证券或相关资产的指数。</w:t>
      </w:r>
    </w:p>
    <w:p>
      <w:pPr>
        <w:pStyle w:val="Normal"/>
        <w:widowControl/>
        <w:snapToGrid w:val="false"/>
        <w:spacing w:lineRule="exact" w:line="600"/>
        <w:ind w:firstLine="432"/>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七）跨市场指数，指成份证券包括本所和深圳证券交易所上市证券或相关资产的指数。</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八）跨境指数，指成份证券包括中国大陆以外证券交易所上市证券或相关资产的指数。</w:t>
      </w:r>
    </w:p>
    <w:p>
      <w:pPr>
        <w:pStyle w:val="Normal"/>
        <w:widowControl/>
        <w:snapToGrid w:val="false"/>
        <w:spacing w:lineRule="exact" w:line="600"/>
        <w:ind w:firstLine="480"/>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三十五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本细则经本所理事会通过，报中国证监会批准后生效，修改时亦同。</w:t>
      </w:r>
    </w:p>
    <w:p>
      <w:pPr>
        <w:pStyle w:val="Normal"/>
        <w:widowControl/>
        <w:snapToGrid w:val="false"/>
        <w:spacing w:lineRule="exact" w:line="600"/>
        <w:ind w:firstLine="432"/>
        <w:rPr>
          <w:rFonts w:ascii="仿宋_GB2312;Times New Roman" w:hAnsi="仿宋_GB2312;Times New Roman" w:eastAsia="仿宋_GB2312;Times New Roman"/>
          <w:kern w:val="0"/>
          <w:sz w:val="30"/>
          <w:szCs w:val="30"/>
        </w:rPr>
      </w:pPr>
      <w:r>
        <w:rPr>
          <w:rFonts w:ascii="仿宋_GB2312;Times New Roman" w:hAnsi="仿宋_GB2312;Times New Roman" w:cs="宋体;SimSun" w:eastAsia="仿宋_GB2312;Times New Roman"/>
          <w:kern w:val="0"/>
          <w:sz w:val="30"/>
          <w:szCs w:val="30"/>
        </w:rPr>
        <w:t>第三十六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本细则由本所负责解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cs="宋体;SimSun" w:eastAsia="仿宋_GB2312;Times New Roman"/>
          <w:kern w:val="0"/>
          <w:sz w:val="30"/>
          <w:szCs w:val="30"/>
        </w:rPr>
        <w:t>第三十七条</w:t>
      </w:r>
      <w:r>
        <w:rPr>
          <w:rFonts w:ascii="宋体;SimSun" w:hAnsi="宋体;SimSun" w:cs="宋体;SimSun" w:eastAsia="仿宋_GB2312;Times New Roman"/>
          <w:kern w:val="0"/>
          <w:sz w:val="30"/>
          <w:szCs w:val="30"/>
        </w:rPr>
        <w:t> </w:t>
      </w:r>
      <w:r>
        <w:rPr>
          <w:rFonts w:ascii="仿宋_GB2312;Times New Roman" w:hAnsi="仿宋_GB2312;Times New Roman" w:cs="宋体;SimSun" w:eastAsia="仿宋_GB2312;Times New Roman"/>
          <w:kern w:val="0"/>
          <w:sz w:val="30"/>
          <w:szCs w:val="30"/>
        </w:rPr>
        <w:t xml:space="preserve"> 本细则自发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黑体;SimHei" w:hAnsi="黑体;SimHei" w:eastAsia="黑体;SimHei" w:cs="黑体;SimHei"/>
          <w:sz w:val="40"/>
          <w:szCs w:val="40"/>
        </w:rPr>
      </w:pPr>
      <w:bookmarkStart w:id="83" w:name="__RefHeading___Toc334432922"/>
      <w:bookmarkEnd w:id="83"/>
      <w:r>
        <w:rPr>
          <w:rFonts w:ascii="黑体;SimHei" w:hAnsi="黑体;SimHei" w:cs="黑体;SimHei" w:eastAsia="黑体;SimHei"/>
          <w:sz w:val="40"/>
          <w:szCs w:val="40"/>
        </w:rPr>
        <w:t>关于发布《上海证券交易所交易型开放式指数基金流动性服务业务指引》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证基字〔</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号</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市场参与者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改善交易型开放式指数基金的流动性，完善和规范流动性服务业务，上海证券交易所制定了《上海证券交易所交易型开放式指数基金流动性服务业务指引》，现予以发布并自发布之日起实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46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一二年五月二十五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上海证券交易所交易型开放式指数基金流动性服务业务指引</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了规范上海证券交易所（以下简称“本所”）交易型开放式指数基金（以下简称“基金”）的流动性服务业务，提高市场流动性，根据《上海证券交易所交易规则》、《上海证券交易所交易型开放式指数基金业务实施细则》及其他相关规定，制定本指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指引所称流动性服务，是指符合条件的证券公司按照本指引的规定，为本所上市基金提供持续双边报价服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基金公司认为所管理的基金需要提供流动性服务的，可以向本所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基金提供流动性服务的证券公司（以下简称“流动性服务商”），经基金公司选定后，由本所向市场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基金公司所选定的流动性服务商，应当具备下列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具有相关基金的代办券商资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制定完备的流动性服务实施方案、风险控制制度和激励约束机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具备开展流动性服务所需的专业人员、技术系统和资金准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本所规定的其他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流动性服务商为基金提供流动性服务前，应当将下列材料报本所备案：</w:t>
      </w:r>
    </w:p>
    <w:p>
      <w:pPr>
        <w:pStyle w:val="Normal"/>
        <w:spacing w:lineRule="exact" w:line="600"/>
        <w:ind w:firstLine="600"/>
        <w:rPr/>
      </w:pPr>
      <w:r>
        <w:rPr>
          <w:rFonts w:ascii="仿宋_GB2312;Times New Roman" w:hAnsi="仿宋_GB2312;Times New Roman" w:eastAsia="仿宋_GB2312;Times New Roman"/>
          <w:sz w:val="30"/>
          <w:szCs w:val="30"/>
        </w:rPr>
        <w:t>（一）基金公司的书面认可函；</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按照本指引规定的最大报价差、最小申报数量和参与率指标，提供流动性服务的承诺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本所规定的其他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流动性服务商提供流动性服务，应当使用专用证券账户和对应的交易单元，并报本所备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流动性服务商提供流动性服务，应当遵守下列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买卖报价的最大价差不超过</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最小报价数量不低于</w:t>
      </w:r>
      <w:r>
        <w:rPr>
          <w:rFonts w:eastAsia="仿宋_GB2312;Times New Roman" w:ascii="仿宋_GB2312;Times New Roman" w:hAnsi="仿宋_GB2312;Times New Roman"/>
          <w:sz w:val="30"/>
          <w:szCs w:val="30"/>
        </w:rPr>
        <w:t>10000</w:t>
      </w:r>
      <w:r>
        <w:rPr>
          <w:rFonts w:ascii="仿宋_GB2312;Times New Roman" w:hAnsi="仿宋_GB2312;Times New Roman" w:eastAsia="仿宋_GB2312;Times New Roman"/>
          <w:sz w:val="30"/>
          <w:szCs w:val="30"/>
        </w:rPr>
        <w:t>份；</w:t>
      </w:r>
    </w:p>
    <w:p>
      <w:pPr>
        <w:pStyle w:val="Normal"/>
        <w:spacing w:lineRule="exact" w:line="600"/>
        <w:ind w:firstLine="600"/>
        <w:rPr/>
      </w:pPr>
      <w:r>
        <w:rPr>
          <w:rFonts w:ascii="仿宋_GB2312;Times New Roman" w:hAnsi="仿宋_GB2312;Times New Roman" w:eastAsia="仿宋_GB2312;Times New Roman"/>
          <w:sz w:val="30"/>
          <w:szCs w:val="30"/>
        </w:rPr>
        <w:t>（三）连续竞价参与率不低于</w:t>
      </w:r>
      <w:r>
        <w:rPr>
          <w:rFonts w:eastAsia="仿宋_GB2312;Times New Roman" w:ascii="仿宋_GB2312;Times New Roman" w:hAnsi="仿宋_GB2312;Times New Roman"/>
          <w:sz w:val="30"/>
          <w:szCs w:val="30"/>
        </w:rPr>
        <w:t>60%</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集合竞价参与率不低于</w:t>
      </w:r>
      <w:r>
        <w:rPr>
          <w:rFonts w:eastAsia="仿宋_GB2312;Times New Roman" w:ascii="仿宋_GB2312;Times New Roman" w:hAnsi="仿宋_GB2312;Times New Roman"/>
          <w:sz w:val="30"/>
          <w:szCs w:val="30"/>
        </w:rPr>
        <w:t>80%</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所可以根据市场情况或者流动性服务商的申请，对具体基金的流动性服务标准做出调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所根据买卖报价差、平均最小报价数量、参与率、成交量等统计指标，定期对流动性服务商的服务情况进行统计；每季度对流动性服务商的服务情况进行评级，并向其公布评级结果；每年</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月份对流动性服务商在上一年度</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至本年度</w:t>
      </w:r>
      <w:r>
        <w:rPr>
          <w:rFonts w:eastAsia="仿宋_GB2312;Times New Roman" w:ascii="仿宋_GB2312;Times New Roman" w:hAnsi="仿宋_GB2312;Times New Roman"/>
          <w:sz w:val="30"/>
          <w:szCs w:val="30"/>
        </w:rPr>
        <w:t>11</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的服务情况进行综合评级，并向市场公布综合评级结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所根据流动性服务商的评级结果，对其提供流动性服务所产生的相应交易费用，给予一定比例的返还或减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流动性服务商因故无法为单只或多只基金正常提供流动性服务的，应当取得基金公司同意，并向本所提出申请，说明原因，本所经认可后向市场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所可以根据流动性服务商的评级情况和基金公司申请，暂停或者终止其为单只或多只基金提供流动性服务业务，并向市场公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流动性服务商应当积极依法开展市场推广和投资者教育活动，推动基金市场健康运作、有序发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流动性服务商应当严格遵守法律法规、行政规章和本所有关规定，不得利用提供流动性服务的机会，进行内幕交易、市场操纵等违法违规行为，或者谋取其他不正当利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流动性服务商违反本指引的，本所可以视情况采取相关监管措施、给予纪律处分；情节严重的，上报中国证监会查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为在本所上市的其他证券投资基金提供流动性服务的，参照本指引执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指引由本所负责解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指引自发布之日起实施。</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snapToGrid w:val="false"/>
        <w:spacing w:lineRule="exact" w:line="600"/>
        <w:rPr>
          <w:rFonts w:ascii="仿宋_GB2312;Times New Roman" w:hAnsi="仿宋_GB2312;Times New Roman" w:eastAsia="仿宋_GB2312;Times New Roman"/>
          <w:kern w:val="0"/>
          <w:sz w:val="30"/>
          <w:szCs w:val="30"/>
        </w:rPr>
      </w:pPr>
      <w:r>
        <w:rPr>
          <w:rFonts w:eastAsia="仿宋_GB2312;Times New Roman" w:ascii="仿宋_GB2312;Times New Roman" w:hAnsi="仿宋_GB2312;Times New Roman"/>
          <w:kern w:val="0"/>
          <w:sz w:val="30"/>
          <w:szCs w:val="30"/>
        </w:rPr>
      </w:r>
    </w:p>
    <w:p>
      <w:pPr>
        <w:pStyle w:val="Normal"/>
        <w:widowControl/>
        <w:snapToGrid w:val="false"/>
        <w:spacing w:lineRule="exact" w:line="600"/>
        <w:ind w:firstLine="432"/>
        <w:rPr>
          <w:rFonts w:ascii="仿宋_GB2312;Times New Roman" w:hAnsi="仿宋_GB2312;Times New Roman" w:eastAsia="仿宋_GB2312;Times New Roman"/>
          <w:kern w:val="0"/>
          <w:sz w:val="30"/>
          <w:szCs w:val="30"/>
        </w:rPr>
      </w:pPr>
      <w:r>
        <w:rPr>
          <w:rFonts w:eastAsia="仿宋_GB2312;Times New Roman" w:cs="宋体;SimSun" w:ascii="宋体;SimSun" w:hAnsi="宋体;SimSun"/>
          <w:color w:val="000000"/>
          <w:kern w:val="0"/>
          <w:sz w:val="30"/>
          <w:szCs w:val="30"/>
        </w:rPr>
        <w:t> </w:t>
      </w:r>
    </w:p>
    <w:p>
      <w:pPr>
        <w:pStyle w:val="Normal"/>
        <w:rPr>
          <w:rFonts w:ascii="仿宋_GB2312;Times New Roman" w:hAnsi="仿宋_GB2312;Times New Roman" w:eastAsia="仿宋_GB2312;Times New Roman"/>
          <w:kern w:val="0"/>
          <w:sz w:val="30"/>
          <w:szCs w:val="30"/>
        </w:rPr>
      </w:pPr>
      <w:r>
        <w:rPr>
          <w:rFonts w:eastAsia="仿宋_GB2312;Times New Roman" w:ascii="仿宋_GB2312;Times New Roman" w:hAnsi="仿宋_GB2312;Times New Roman"/>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rPr/>
      </w:pPr>
      <w:r>
        <w:rPr/>
      </w:r>
    </w:p>
    <w:p>
      <w:pPr>
        <w:pStyle w:val="Normal"/>
        <w:rPr/>
      </w:pPr>
      <w:r>
        <w:rPr/>
      </w:r>
    </w:p>
    <w:p>
      <w:pPr>
        <w:pStyle w:val="Normal"/>
        <w:rPr/>
      </w:pPr>
      <w:r>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2"/>
        <w:jc w:val="center"/>
        <w:rPr>
          <w:rFonts w:ascii="黑体;SimHei" w:hAnsi="黑体;SimHei" w:eastAsia="黑体;SimHei" w:cs="黑体;SimHei"/>
          <w:kern w:val="0"/>
          <w:sz w:val="44"/>
          <w:szCs w:val="44"/>
        </w:rPr>
      </w:pPr>
      <w:bookmarkStart w:id="84" w:name="__RefHeading___Toc334432923"/>
      <w:bookmarkEnd w:id="84"/>
      <w:r>
        <w:rPr>
          <w:rFonts w:ascii="黑体;SimHei" w:hAnsi="黑体;SimHei" w:cs="黑体;SimHei" w:eastAsia="黑体;SimHei"/>
          <w:kern w:val="0"/>
          <w:sz w:val="44"/>
          <w:szCs w:val="44"/>
        </w:rPr>
        <w:t>（三）期货公司</w:t>
      </w:r>
      <w:r>
        <w:rPr>
          <w:rFonts w:ascii="黑体;SimHei" w:hAnsi="黑体;SimHei" w:cs="黑体;SimHei" w:eastAsia="黑体;SimHei"/>
          <w:kern w:val="0"/>
          <w:sz w:val="44"/>
          <w:szCs w:val="44"/>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Heading3"/>
        <w:jc w:val="center"/>
        <w:rPr>
          <w:rFonts w:ascii="黑体;SimHei" w:hAnsi="黑体;SimHei" w:eastAsia="黑体;SimHei" w:cs="黑体;SimHei"/>
          <w:kern w:val="0"/>
          <w:sz w:val="40"/>
          <w:szCs w:val="40"/>
        </w:rPr>
      </w:pPr>
      <w:bookmarkStart w:id="85" w:name="__RefHeading___Toc334432924"/>
      <w:bookmarkEnd w:id="85"/>
      <w:r>
        <w:rPr>
          <w:rFonts w:ascii="黑体;SimHei" w:hAnsi="黑体;SimHei" w:cs="黑体;SimHei" w:eastAsia="黑体;SimHei"/>
          <w:kern w:val="0"/>
          <w:sz w:val="40"/>
          <w:szCs w:val="40"/>
        </w:rPr>
        <w:t>期货营业部管理规定（试行）</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 xml:space="preserve">33 </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pPr>
      <w:r>
        <w:rPr>
          <w:rFonts w:ascii="仿宋_GB2312;Times New Roman" w:hAnsi="仿宋_GB2312;Times New Roman" w:eastAsia="仿宋_GB2312;Times New Roman"/>
          <w:sz w:val="30"/>
          <w:szCs w:val="30"/>
        </w:rPr>
        <w:t>现公布《期货营业部管理规定（试行）》，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jc w:val="right"/>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w:t>
      </w:r>
    </w:p>
    <w:p>
      <w:pPr>
        <w:pStyle w:val="Normal"/>
        <w:spacing w:lineRule="exact" w:line="600"/>
        <w:ind w:firstLine="5250"/>
        <w:rPr/>
      </w:pPr>
      <w:r>
        <w:rPr>
          <w:rFonts w:ascii="仿宋_GB2312;Times New Roman" w:hAnsi="仿宋_GB2312;Times New Roman" w:eastAsia="仿宋_GB2312;Times New Roman"/>
          <w:sz w:val="30"/>
          <w:szCs w:val="30"/>
        </w:rPr>
        <w:t>二○一一年十一月三日</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pPr>
      <w:r>
        <w:rPr>
          <w:rFonts w:ascii="仿宋_GB2312;Times New Roman" w:hAnsi="仿宋_GB2312;Times New Roman" w:eastAsia="仿宋_GB2312;Times New Roman"/>
          <w:sz w:val="30"/>
          <w:szCs w:val="30"/>
        </w:rPr>
        <w:t>附件：</w:t>
      </w:r>
      <w:r>
        <w:rPr>
          <w:rFonts w:ascii="仿宋_GB2312;Times New Roman" w:hAnsi="仿宋_GB2312;Times New Roman" w:eastAsia="仿宋_GB2312;Times New Roman"/>
          <w:sz w:val="30"/>
          <w:szCs w:val="30"/>
        </w:rPr>
        <w:t xml:space="preserve">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期货营业部管理规定（试行）</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规范期货公司营业部（以下简称营业部）的经营活动，加强对营业部的监督管理，根据《期货交易管理条例》、《期货公司管理办法》（证监会令第</w:t>
      </w:r>
      <w:r>
        <w:rPr>
          <w:rFonts w:eastAsia="仿宋_GB2312;Times New Roman" w:ascii="仿宋_GB2312;Times New Roman" w:hAnsi="仿宋_GB2312;Times New Roman"/>
          <w:sz w:val="30"/>
          <w:szCs w:val="30"/>
        </w:rPr>
        <w:t>43</w:t>
      </w:r>
      <w:r>
        <w:rPr>
          <w:rFonts w:ascii="仿宋_GB2312;Times New Roman" w:hAnsi="仿宋_GB2312;Times New Roman" w:eastAsia="仿宋_GB2312;Times New Roman"/>
          <w:sz w:val="30"/>
          <w:szCs w:val="30"/>
        </w:rPr>
        <w:t>号）等法规、规章，制定本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证监会派出机构（以下简称派出机构）按照属地监管原则，对辖区内营业部的设立、变更、终止及日常经营活动进行监督管理。</w:t>
      </w:r>
    </w:p>
    <w:p>
      <w:pPr>
        <w:pStyle w:val="Normal"/>
        <w:spacing w:lineRule="exact" w:line="60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经营条件</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应当具备满足期货业务需要的营业场所，且营业场所符合以下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营业场所属于产权清晰、使用权稳定的经营性房产，且期货公司拥有该房产所有权或者使用权证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营业场所具备消防设施和灭火器材，保持安全出口和应急通道顺畅，符合消防安全管理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中国证监会规定的其他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营业部变更营业场所的，拟迁入营业场所应当符合上述条件，并经营业部所在地派出机构批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应当具备满足期货业务需要的办公、通讯、交易等设施，且设施符合以下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营业部应当配备</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条以上网络通讯线路，保证营业部的正常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营业部应当配备</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条以上具有录音功能的电话线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营业部应当采取双路供电，或者在单路供电情况下，备用供电措施能够提供正常业务运行</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小时的供电时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营业部信息技术系统应当符合有关监管要求，保证运行安全和稳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营业部应当设立投资者教育园地、现场开户场地以及专门的财务和档案室（柜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营业部应当配备满足开户管理要求的相关影像采集设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营业部应当配备防火、外围隔离以及防盗设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中国证监会规定的其他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应当设立信息公示栏，且按照相关规定公示下列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中国期货业协会网址及期货公司网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期货公司及营业部的投诉和服务电话；</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营业部从业人员的姓名、照片、岗位、任职时间、从业资格号等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提示投资者可以通过中国期货业协会网站查询期货公司及营业部从业人员资格公示信息，通过期货保证金安全存管监控机构查询服务系统查询期货交易结算结果和期货交易相关的其他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中国证监会规定的其他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述信息发生变化的，营业部应当于变化之日起</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内对营业场所公示信息进行变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负责人在任职前，应当按照相关规定取得任职资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期货公司按照相关规定为取得任职资格的拟任营业部负责人办理任职手续并报告相关派出机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营业部负责人变更的，拟任负责人应当具备任职资格，期货公司按照相关规定办理变更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负责人应当在营业部所在地实地履行职责，全面负责营业部的日常经营管理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营业部负责人不得兼任其他营业部负责人，且不得在期货公司总部兼任除董事以外的职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营业部负责人拟连续离岗</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个工作日以上的，期货公司应当临时指定</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名符合营业部负责人任职条件的人员代为履行职责，并提前</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向营业部所在地派出机构报告。营业部负责人</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年内累计离岗时间超过</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月的，期货公司应当更换营业部负责人，法律法规另有规定的除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期货公司指定的代为履职人员不符合任职条件的，派出机构可以要求期货公司更换代为履职人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代为履职人员应当实地履行职责，履职期间暂停管理公司的其他事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负责人拟自行离职的，应当在离职前</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个月向期货公司提出申请。期货公司在接到营业部负责人离职申请之日起</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内向营业部所在地派出机构报告，并在</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月内完成营业部负责人变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拟离职营业部负责人应当切实履行职责直至营业部负责人变更手续完成。拟离职营业部负责人在完成变更手续前离职的，期货公司应当指定期货公司经理层人员代为履行职责，并在</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内报告营业部所在地派出机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代为履职人员应当实地履行职责，履职期间暂停管理公司的其他事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负责人离任的，期货公司应当按照相关规定向营业部所在地派出机构报告。期货公司应当对离任营业部负责人任职期间的合规经营情况进行离任审计，公司总经理、首席风险官对离任审计报告签字确认。期货公司应当在营业部负责人离任之日起</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月内将离任审计报告报送营业部所在地派出机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应当建立营业部负责人强制休假与定期审计制度或者轮岗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业务岗位应当分工合理、职责明确，且岗位分工应当符合以下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营业部应当设立市场开发、开户与合同管理、交易、信息技术管理、财务等业务岗位，确保前、中、后台业务分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营业部业务岗位应当有专职的工作人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营业部工作人员素质和从业经历等能够满足相关业务岗位的需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营业部财务岗位工作人员具有会计从业资格证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中国证监会规定的其他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除营业部负责人外，营业部工作人员不得少于</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人；营业部从事期货业务活动的工作人员应当取得期货从业资格。</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内部控制</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各项内部控制制度由期货公司统一制定，并报营业部所在地派出机构备案。内部控制制度包括以下项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期货公司对营业部统一结算、统一风险管理、统一资金调拨、统一财务管理及会计核算的管理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营业部岗位职责及人员管理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营业部信息技术系统管理及应急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营业部合同、印章及档案管理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营业部市场营销管理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营业部投资者回访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营业部投资者教育、投资者投诉处理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反洗钱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中国证监会规定的其他管理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在与投资者签订期货经纪合同，为投资者开立账户前，应当向投资者充分揭示期货交易的风险，审慎评估投资者的财务状况、期货专业知识、交易经验、风险偏好和风险承受能力，不得误导无投资意愿或无风险承受能力的投资者参与期货交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投资者参与股指期货交易的，营业部还应当审查投资者是否满足股指期货投资者适当性制度的有关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在与投资者签订期货经纪合同，为投资者开立账户时，应当严格按照期货市场统一开户的要求，做好投资者身份核对、投资者影像资料留存、投资者期货结算账户登记等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应当加强开户及合同管理，开户及合同管理应当符合以下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营业部应当指定专门的合同签署人负责与投资者签订期货经纪合同，合同签署人应当获得期货公司的授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营业部应当严格执行期货公司的期货经纪合同管理制度，建立期货经纪合同的收发、存档及借阅记录台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营业部应当使用期货公司连续编号、统一印制的期货经纪合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营业部签署的期货经纪合同应当一式三份，期货公司、营业部、投资者各执一份，期货经纪合同内容应当填写完整和规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期货公司应当建立投资者开户的二级复核制度，营业部相关责任人员应当在开户资料上签字留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营业部应当在投资者开户完成</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个月内，将投资者开户资料文本报送至期货公司总部，并留存相关资料文本或者电子文档，以备营业部所在地派出机构检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营业部应当通过期货公司总部统一为投资者申请交易编码，分配资金账户，统一在期货公司交易结算系统中维护投资者的开户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应当建立统一的结算制度，期货业务的结算由期货公司总部统一进行，营业部不得承担结算任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营业部应当于每日收市后，核对投资者的电话委托交易及手工出入金等情况，向期货公司核实存在的差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营业部应当按照合同约定及期货公司规定向投资者提供结算账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应当建立统一的风险管理制度，不断健全、完善风险控制体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营业部履行部分风险控制职责的，期货公司应当直接管理营业部的风险管理人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投资者的交易指令必须通过期货公司风险控制系统或者期货公司风险控制人员进行事先风险控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营业部不得使用电话、交易所内远程终端等方式直接将投资者的交易指令传送至期货交易所场内交易席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存在主、辅交易系统的，期货公司应当统一管理主、辅交易系统的风险控制，统一操作设置主、辅交易系统的风险控制参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营业部不得设置交易系统的相关参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应当建立统一追加保证金、统一强行平仓等风险管理制度，统一执行相关的风险控制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营业部应当按照期货公司的统一要求，协助开展风险控制相关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应当执行期货公司统一的手续费政策。期货公司统一设置投资者的手续费费率参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对投资者实施动态风险监控，每日进行风险测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营业部应当按照期货公司的统一要求，对经常出现保证金不足、交易频繁等重点投资者的风险状况进行及时跟踪与监测，加强对投资者的风险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应当加强对期货保证金专用账户的管理，完善期货保证金账户的设立、变更和撤销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期货公司可以根据业务发展需要对营业部保证金专用账户资金进行实时监控。对不能进行实时监控的营业部保证金专用账户，期货公司总部应当定期和不定期地进行检查和压力测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营业部保证金专用账户的资金，由期货公司总部统一管理和调拨，营业部无权调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应当严格执行期货公司的出入金管理制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期货公司统一管理投资者银期转账出金操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营业部投资者通过非银期转账方式出金的，应当符合期货保证金安全存管的相关规定，且投资者的出金需经期货公司总部财务、结算部门审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对营业部实行统一的财务管理和会计核算，建立统一的财务管理和会计核算制度，明确期货公司和营业部的职责与业务操作流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营业部自有资金由期货公司统一管理与控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数量超过</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家的，期货公司应当建立统一的网络财务软件核算系统，加强对营业部的财务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根据期货公司统一财务管理和会计核算制度的要求，承担编制凭证等职能的，依据合法有效的会计原始凭证进行会计核算；营业部财务人员应当审核原始凭证的合法性、真实性和完整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营业部根据期货公司的凭证管理制度，需要将原始凭证和记账凭证提交期货公司的，应当留存复印件或电子文档，以备营业部所在地派出机构检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应当在财务室或相对隔离的财务柜室妥善保管财务印章和财务凭证等有关财务用品和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营业部应当建立财务印章和财务空白凭证的双人管理和审批使用制度，并做好使用登记工作。</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合规管理</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应当建立、完善内部合规检查制度，将营业部合规检查纳入期货公司统一合规检查工作的范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合规检查部门应当每年对营业部的经营合规情况进行</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次以上现场检查，检查包括以下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营业部负责人履职情况及从业人员执业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营业部岗位设置情况及人员资格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营业场所及设施合规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营业部内部控制制度执行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期货公司统一结算、统一风险管理、统一资金调拨、统一财务管理及会计核算执行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信息技术系统运行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中国证监会规定的其他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应当在完成营业部合规检查</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个工作日内，将检查情况和发现的问题报告营业部所在地派出机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期货公司应当留存营业部的合规检查报告，并于每年</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月底前将期货公司上一年度对营业部的合规检查报告报送公司住所地派出机构。</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五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监督管理</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不符合本规定有关要求的，派出机构应当依法采取相应的监管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负责人自行离职未履行本规定第九条有关程序的，派出机构可以依法采取相应的监管措施并将营业部负责人的行为记入诚信档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派出机构在对营业部负责人离任审计报告审查过程中，发现违法违规行为的，应当依据相关规定进行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营业部所在地派出机构可以根据营业部合规经营的情况，要求期货公司增加合规检查次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派出机构对营业部采取限期整改、暂停业务、撤销许可证等监管措施的，应当将采取监管措施的相关文件抄送期货公司及公司住所地派出机构；营业部在上述事项发生后</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个工作日内向期货公司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派出机构因营业部管理问题对期货公司采取限期整改、暂停业务等监管措施的，应当将采取监管措施的相关文件抄送营业部所在地派出机构。</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六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规定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黑体;SimHei" w:hAnsi="黑体;SimHei" w:eastAsia="黑体;SimHei" w:cs="黑体;SimHei"/>
          <w:kern w:val="0"/>
          <w:sz w:val="40"/>
          <w:szCs w:val="40"/>
        </w:rPr>
      </w:pPr>
      <w:bookmarkStart w:id="86" w:name="__RefHeading___Toc334432925"/>
      <w:bookmarkEnd w:id="86"/>
      <w:r>
        <w:rPr>
          <w:rFonts w:ascii="黑体;SimHei" w:hAnsi="黑体;SimHei" w:cs="黑体;SimHei" w:eastAsia="黑体;SimHei"/>
          <w:kern w:val="0"/>
          <w:sz w:val="40"/>
          <w:szCs w:val="40"/>
        </w:rPr>
        <w:t>关于修改《期货市场客户开户管理规定》的决定</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2]1</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现公布《关于修改〈期货市场客户开户管理规定〉的决定》，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jc w:val="right"/>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w:t>
      </w:r>
    </w:p>
    <w:p>
      <w:pPr>
        <w:pStyle w:val="Normal"/>
        <w:spacing w:lineRule="exact" w:line="600"/>
        <w:ind w:firstLine="52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〇一二年二月二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hyperlink r:id="rId37">
        <w:r>
          <w:rPr>
            <w:rStyle w:val="InternetLink"/>
            <w:rFonts w:ascii="仿宋_GB2312;Times New Roman" w:hAnsi="仿宋_GB2312;Times New Roman" w:eastAsia="仿宋_GB2312;Times New Roman"/>
            <w:sz w:val="30"/>
            <w:szCs w:val="30"/>
          </w:rPr>
          <w:t>附件一：关于修改《期货市场客户开户管理规定》的决定</w:t>
        </w:r>
      </w:hyperlink>
    </w:p>
    <w:p>
      <w:pPr>
        <w:pStyle w:val="Normal"/>
        <w:spacing w:lineRule="exact" w:line="600"/>
        <w:ind w:firstLine="600"/>
        <w:rPr>
          <w:rFonts w:ascii="仿宋_GB2312;Times New Roman" w:hAnsi="仿宋_GB2312;Times New Roman" w:eastAsia="仿宋_GB2312;Times New Roman"/>
          <w:sz w:val="30"/>
          <w:szCs w:val="30"/>
        </w:rPr>
      </w:pPr>
      <w:hyperlink r:id="rId38">
        <w:r>
          <w:rPr>
            <w:rStyle w:val="InternetLink"/>
            <w:rFonts w:ascii="仿宋_GB2312;Times New Roman" w:hAnsi="仿宋_GB2312;Times New Roman" w:eastAsia="仿宋_GB2312;Times New Roman"/>
            <w:sz w:val="30"/>
            <w:szCs w:val="30"/>
          </w:rPr>
          <w:t>附件二：关于修改《期货市场客户开户管理规定》征求意见情况说明</w:t>
        </w:r>
      </w:hyperlink>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修改《期货市场客户开户管理规定》的决定</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决定对《期货市场客户开户管理规定》（证监会公告〔</w:t>
      </w:r>
      <w:r>
        <w:rPr>
          <w:rFonts w:eastAsia="仿宋_GB2312;Times New Roman" w:ascii="仿宋_GB2312;Times New Roman" w:hAnsi="仿宋_GB2312;Times New Roman"/>
          <w:sz w:val="30"/>
          <w:szCs w:val="30"/>
        </w:rPr>
        <w:t>2009</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4</w:t>
      </w:r>
      <w:r>
        <w:rPr>
          <w:rFonts w:ascii="仿宋_GB2312;Times New Roman" w:hAnsi="仿宋_GB2312;Times New Roman" w:eastAsia="仿宋_GB2312;Times New Roman"/>
          <w:sz w:val="30"/>
          <w:szCs w:val="30"/>
        </w:rPr>
        <w:t>号）作如下修改：</w:t>
      </w:r>
    </w:p>
    <w:p>
      <w:pPr>
        <w:pStyle w:val="Normal"/>
        <w:spacing w:lineRule="exact" w:line="600"/>
        <w:ind w:firstLine="600"/>
        <w:rPr/>
      </w:pPr>
      <w:r>
        <w:rPr>
          <w:rFonts w:ascii="仿宋_GB2312;Times New Roman" w:hAnsi="仿宋_GB2312;Times New Roman" w:eastAsia="仿宋_GB2312;Times New Roman"/>
          <w:sz w:val="30"/>
          <w:szCs w:val="30"/>
        </w:rPr>
        <w:t>一、第三条修改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中国期货保证金监控中心有限责任公司（以下简称监控中心）负责客户开户管理的具体实施工作。期货公司为客户申请、注销各期货交易所交易编码，以及修改与交易编码相关的客户资料，应当统一通过监控中心办理。</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第八条第（二）项修改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单位客户应当出具单位客户的授权委托书、代理人的身份证和其他开户证件。除中国证监会另有规定外，一般单位客户的有效身份证明文件为组织机构代码证和营业执照；证券公司、基金管理公司、信托公司和其他金融机构，以及社会保障类公司、合格境外机构投资者等法律、行政法规和规章规定的需要资产分户管理的特殊单位客户，其有效身份证明文件由监控中心另行规定</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第十条第（二）项修改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单位客户开户代理人头部正面照、开户代理人身份证正反面扫描件、单位客户有效身份证明文件扫描件</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四、第十二条修改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期货公司应当按照监控中心规定的格式要求采集并以电子文档方式在公司总部集中统一保存客户影像资料，并随其他开户材料一并存档备查。各营业部也应当保存所办理的客户开户资料及其影像资料。</w:t>
      </w:r>
      <w:r>
        <w:rPr>
          <w:rFonts w:ascii="仿宋_GB2312;Times New Roman" w:hAnsi="仿宋_GB2312;Times New Roman" w:eastAsia="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五、第十五条修改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期货公司为单位客户申请交易编码时，应当按照规定要求向监控中心提交该单位客户的有效身份证明文件扫描件。</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第十七条第（三）项修改为：</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一般单位客户名称和组织机构代码证号码与全国组织机构代码管理中心反馈结果的一致性</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七、删除第二十三条第二款：</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修改单位客户的客户名称、组织机构代码或者营业执照号码，期货公司应当同时上传该单位客户的组织机构代码证（副本）扫描件和营业执照（副本）扫描件。</w:t>
      </w:r>
      <w:r>
        <w:rPr>
          <w:rFonts w:ascii="仿宋_GB2312;Times New Roman" w:hAnsi="仿宋_GB2312;Times New Roman" w:eastAsia="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八、删除第四十二条：</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期货公司应当按照统一部署分期分批完成开户系统切换工作。完成开户系统切换后，期货公司应当按照本规定的要求办理客户开户手续。</w:t>
      </w:r>
      <w:r>
        <w:rPr>
          <w:rFonts w:ascii="仿宋_GB2312;Times New Roman" w:hAnsi="仿宋_GB2312;Times New Roman" w:eastAsia="仿宋_GB2312;Times New Roman"/>
          <w:sz w:val="30"/>
          <w:szCs w:val="30"/>
        </w:rPr>
        <w:t>”</w:t>
      </w:r>
    </w:p>
    <w:p>
      <w:pPr>
        <w:pStyle w:val="Normal"/>
        <w:spacing w:lineRule="exact" w:line="600"/>
        <w:ind w:firstLine="600"/>
        <w:rPr/>
      </w:pPr>
      <w:r>
        <w:rPr>
          <w:rFonts w:ascii="仿宋_GB2312;Times New Roman" w:hAnsi="仿宋_GB2312;Times New Roman" w:eastAsia="仿宋_GB2312;Times New Roman"/>
          <w:sz w:val="30"/>
          <w:szCs w:val="30"/>
        </w:rPr>
        <w:t>九、增加一条，作为第四十二条：</w:t>
      </w:r>
      <w:r>
        <w:rPr>
          <w:rFonts w:ascii="仿宋_GB2312;Times New Roman" w:hAnsi="仿宋_GB2312;Times New Roman" w:eastAsia="仿宋_GB2312;Times New Roman"/>
          <w:sz w:val="30"/>
          <w:szCs w:val="30"/>
        </w:rPr>
        <w:t>“</w:t>
      </w:r>
      <w:r>
        <w:rPr>
          <w:rFonts w:ascii="仿宋_GB2312;Times New Roman" w:hAnsi="仿宋_GB2312;Times New Roman" w:eastAsia="仿宋_GB2312;Times New Roman"/>
          <w:sz w:val="30"/>
          <w:szCs w:val="30"/>
        </w:rPr>
        <w:t>特殊单位客户的实名制要求及核对应当遵循实质重于形式的原则，确保特殊单位客户、分户管理资产和期货结算账户对应关系准确。</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十、删除附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决定自公布之日起施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期货市场客户开户管理规定》根据本决定作相应的修改，重新公布。</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期货市场客户开户管理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09</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7</w:t>
      </w:r>
      <w:r>
        <w:rPr>
          <w:rFonts w:ascii="仿宋_GB2312;Times New Roman" w:hAnsi="仿宋_GB2312;Times New Roman" w:eastAsia="仿宋_GB2312;Times New Roman"/>
          <w:sz w:val="30"/>
          <w:szCs w:val="30"/>
        </w:rPr>
        <w:t>日中国证券监督管理委员会公布，根据</w:t>
      </w:r>
      <w:r>
        <w:rPr>
          <w:rFonts w:eastAsia="仿宋_GB2312;Times New Roman" w:ascii="仿宋_GB2312;Times New Roman" w:hAnsi="仿宋_GB2312;Times New Roman"/>
        </w:rPr>
        <w:t>2012</w:t>
      </w:r>
      <w:r>
        <w:rPr>
          <w:rFonts w:ascii="仿宋_GB2312;Times New Roman" w:hAnsi="仿宋_GB2312;Times New Roman" w:eastAsia="仿宋_GB2312;Times New Roman"/>
        </w:rPr>
        <w:t>年</w:t>
      </w:r>
      <w:r>
        <w:rPr>
          <w:rFonts w:eastAsia="仿宋_GB2312;Times New Roman" w:ascii="仿宋_GB2312;Times New Roman" w:hAnsi="仿宋_GB2312;Times New Roman"/>
        </w:rPr>
        <w:t>2</w:t>
      </w:r>
      <w:r>
        <w:rPr>
          <w:rFonts w:ascii="仿宋_GB2312;Times New Roman" w:hAnsi="仿宋_GB2312;Times New Roman" w:eastAsia="仿宋_GB2312;Times New Roman"/>
        </w:rPr>
        <w:t>月</w:t>
      </w:r>
      <w:r>
        <w:rPr>
          <w:rFonts w:eastAsia="仿宋_GB2312;Times New Roman" w:ascii="仿宋_GB2312;Times New Roman" w:hAnsi="仿宋_GB2312;Times New Roman"/>
        </w:rPr>
        <w:t>2</w:t>
      </w:r>
      <w:r>
        <w:rPr>
          <w:rFonts w:ascii="仿宋_GB2312;Times New Roman" w:hAnsi="仿宋_GB2312;Times New Roman" w:eastAsia="仿宋_GB2312;Times New Roman"/>
        </w:rPr>
        <w:t>日中国证券监督管理委员会</w:t>
      </w:r>
      <w:r>
        <w:rPr>
          <w:rFonts w:ascii="仿宋_GB2312;Times New Roman" w:hAnsi="仿宋_GB2312;Times New Roman" w:eastAsia="仿宋_GB2312;Times New Roman"/>
          <w:sz w:val="30"/>
          <w:szCs w:val="30"/>
        </w:rPr>
        <w:t>《关于修改〈期货市场客户开户管理规定〉的决定》修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为加强期货市场监管，保护客户合法权益，维护期货市场秩序，防范风险，提高市场运行效率，根据《期货交易管理条例》、《期货交易所管理办法》、《期货公司管理办法》等行政法规和规章，制定本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为客户开立账户，应当对客户开户资料进行审核，确保开户资料的合规、真实、准确和完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期货保证金监控中心有限责任公司（以下简称监控中心）负责客户开户管理的具体实施工作。期货公司为客户申请、注销各期货交易所交易编码，以及修改与交易编码相关的客户资料，应当统一通过监控中心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监控中心应当建立和维护期货市场客户统一开户系统（以下简称统一开户系统），对期货公司提交的客户资料进行复核，并将通过复核的客户资料转发给相关期货交易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交易所收到监控中心转发的客户交易编码申请资料后，根据期货交易所业务规则对客户交易编码进行分配、发放和管理，并将各类申请的处理结果通过监控中心反馈期货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监控中心应当为每一个客户设立统一开户编码，并建立统一开户编码与客户在各期货交易所交易编码的对应关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证券监督管理委员会（以下简称中国证监会）及其派出机构依法对期货市场客户开户实行监督管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期货业协会、期货交易所依法对期货市场客户开户实行自律管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客户开户及交易编码申请</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客户开户应当符合《期货交易管理条例》及中国证监会有关规定，并遵守以下实名制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个人客户应当本人亲自办理开户手续，签署开户资料，不得委托代理人代为办理开户手续。除中国证监会另有规定外，个人客户的有效身份证明文件为中华人民共和国居民身份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单位客户应当出具单位客户的授权委托书、代理人的身份证和其他开户证件。除中国证监会另有规定外，一般单位客户的有效身份证明文件为组织机构代码证和营业执照；证券公司、基金管理公司、信托公司和其他金融机构，以及社会保障类公司、合格境外机构投资者等法律、行政法规和规章规定的需要资产分户管理的特殊单位客户，其有效身份证明文件由监控中心另行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期货经纪合同、期货结算账户中客户姓名或者名称与其有效身份证明文件中的姓名或者名称一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在期货经纪合同及其他开户资料中真实、完整、准确地填写客户资料信息。</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应当对客户进行以下实名制审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对照有效身份证明文件，核实个人客户是否本人亲自开户，核实单位客户是否由经授权的代理人开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确保客户交易编码申请表、期货结算账户登记表、期货经纪合同等开户资料所记载的客户姓名或者名称与其有效身份证明文件中的姓名或者名称一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客户开户时，期货公司应当实时采集并保存客户以下影像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个人客户头部正面照和身份证正反面扫描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单位客户开户代理人头部正面照、开户代理人身份证正反面扫描件、单位客户有效身份证明文件扫描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证券公司依法接受期货公司委托协助办理开户手续的，应当按照本规定的要求对照核实客户真实身份，核对客户期货结算账户户名与其有效身份证明文件中姓名或者名称一致，采集并留存客户影像资料，并随同其他开户资料一并提交期货公司审核开户和存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应当按照监控中心规定的格式要求采集并以电子文档方式在公司总部集中统一保存客户影像资料，并随其他开户材料一并存档备查。各营业部也应当保存所办理的客户开户资料及其影像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不得与不符合实名制要求的客户签署期货经纪合同，也不得为未签订期货经纪合同的客户申请交易编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为客户申请交易编码，应当向监控中心提交客户交易编码申请。客户交易编码申请填写内容应当完整并与期货经纪合同所记载的内容一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为单位客户申请交易编码时，应当按照规定要求向监控中心提交该单位客户的有效身份证明文件扫描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应当按照规定要求定期向监控中心提交客户的以下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个人客户的头部正面照和身份证正反面扫描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单位客户的开户代理人头部正面照和身份证正反面扫描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监控中心应当按以下标准对期货公司提交的客户交易编码申请表及其他相关资料进行复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客户交易编码申请表内容完整性、格式正确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个人客户姓名和身份证号码与全国公民身份信息查询服务系统反馈结果的一致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一般单位客户名称和组织机构代码证号码与全国组织机构代码管理中心反馈结果的一致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客户姓名或者名称与其期货结算账户户名的一致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其他应当复核的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监控中心在复核中发现以下情况之一的，监控中心应当退回客户交易编码申请，并告知期货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客户资料不符合实名制要求；</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客户交易编码申请表及相关资料内容不完整、格式不正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中国证监会规定的其他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监控中心应当将当日通过复核的客户交易编码申请资料转发给相关期货交易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交易所应当将客户交易编码申请的处理结果发送监控中心，由监控中心当日反馈给期货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当日分配的客户交易编码，期货交易所应当于下一交易日允许客户使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客户资料修改</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修改与申请交易编码相关的客户资料，应当向监控中心提交修改申请，申请修改的内容应当与期货经纪合同中客户资料保持一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申请对客户姓名或者名称、客户有效身份证明文件号码、客户期货结算账户户名进行修改的，监控中心重新按本规定第十七条进行复核。通过复核的，监控中心将修改后的资料转发相关期货交易所和期货公司并由其进行相应处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申请对客户姓名或者名称、客户有效身份证明文件号码、客户期货结算账户户名之外的客户资料进行修改的，应当指明修改申请拟提交的期货交易所，监控中心对修改后客户资料内容的完整性、格式正确性进行复核，并将通过复核的申请转发相关期货交易所。期货交易所根据其业务规则检查后，向监控中心反馈修改申请的处理结果，由监控中心反馈给期货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监控中心和期货交易所在管理中发现客户资料错误的，应当统一由监控中心通知期货公司，由期货公司登录统一开户系统进行修改。</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客户交易编码的注销</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应当登录监控中心统一开户系统办理客户交易编码的注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监控中心接到期货公司的客户交易编码注销申请后，应当于当日转发给相关期货交易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交易所应当将期货公司客户交易编码注销申请处理结果及时反馈监控中心，监控中心据此反馈期货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交易所注销客户交易编码的，应当于注销当日通知监控中心，监控中心据此通知期货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五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客户资料管理</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在交易结算系统中维护的客户资料应当与报送统一开户系统的客户资料保持一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监控中心应当对期货公司报送保证金监控系统与统一开户系统的客户姓名或者名称、内部资金账户、期货结算账户和交易编码进行一致性复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监控中心应当根据统一开户系统，建立期货市场客户基本资料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客户姓名或者名称、有效身份证明文件号码和客户期货结算账户户名之外的客户信息，监控中心应当根据不同的期货交易所、期货公司分别维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交易所应当定期向监控中心核对客户资料。</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六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监督管理</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中国证监会依法对期货市场客户开户进行监督检查。中国证监会派出机构对期货公司客户开户进行监督检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四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监控中心应当依据本规定制定期货市场客户开户管理的业务操作规则，并报告中国证监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监控中心应当建立健全相应的应急处理机制，防范和化解统一开户系统的运行风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五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证券公司违反本规定的，中国证监会及其派出机构可以采取责令限期整改、监管谈话、出具警示函等监管措施；逾期未改正，其行为可能危及期货公司稳健运行、损害客户合法权益的，中国证监会及其派出机构可以责令期货公司、证券公司暂停开户或办理相关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六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交易所、监控中心的工作人员应当忠于职守，依法办事，公正廉洁，保守期货公司和客户的商业秘密，不得利用职务便利牟取不正当的利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七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证券公司违反本规定的，依照《期货交易管理条例》第七十条的规定进行处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八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交易所、监控中心违反本规定的，依照《期货交易管理条例》第六十八条、第六十九条的规定进行处罚、处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十九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交易所、监控中心的工作人员违反本规定的，依照《期货交易管理条例》第八十二条的规定进行处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第七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spacing w:lineRule="exact" w:line="600"/>
        <w:ind w:firstLine="60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期货公司会员号变更、会员分级结算关系变更、会员资格转让或者交易编码申请权限受到期货交易所限制时，期货交易所应当将有关情况及时通知监控中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一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对于实行会员分级结算制度期货交易所的非结算会员，监控中心应当将其申请和注销客户交易编码的结果及时通知其结算会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二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特殊单位客户的实名制要求及核对应当遵循实质重于形式的原则，确保特殊单位客户、分户管理资产和期货结算账户对应关系准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十三条</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本规定自</w:t>
      </w:r>
      <w:r>
        <w:rPr>
          <w:rFonts w:eastAsia="仿宋_GB2312;Times New Roman" w:ascii="仿宋_GB2312;Times New Roman" w:hAnsi="仿宋_GB2312;Times New Roman"/>
          <w:sz w:val="30"/>
          <w:szCs w:val="30"/>
        </w:rPr>
        <w:t>2009</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9</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r>
        <w:rPr>
          <w:rFonts w:eastAsia="仿宋_GB2312;Times New Roman" w:ascii="仿宋_GB2312;Times New Roman" w:hAnsi="仿宋_GB2312;Times New Roman"/>
          <w:sz w:val="30"/>
          <w:szCs w:val="30"/>
        </w:rPr>
        <w:t>2007</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1</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日中国证监会发布的《关于进一步加强期货公司开户环节实名制工作的通知》（证监期货字〔</w:t>
      </w:r>
      <w:r>
        <w:rPr>
          <w:rFonts w:eastAsia="仿宋_GB2312;Times New Roman" w:ascii="仿宋_GB2312;Times New Roman" w:hAnsi="仿宋_GB2312;Times New Roman"/>
          <w:sz w:val="30"/>
          <w:szCs w:val="30"/>
        </w:rPr>
        <w:t>2007</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57</w:t>
      </w:r>
      <w:r>
        <w:rPr>
          <w:rFonts w:ascii="仿宋_GB2312;Times New Roman" w:hAnsi="仿宋_GB2312;Times New Roman" w:eastAsia="仿宋_GB2312;Times New Roman"/>
          <w:sz w:val="30"/>
          <w:szCs w:val="30"/>
        </w:rPr>
        <w:t>号）同时废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修改《期货市场客户开户管理规定》征求意见情况说明</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ab/>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我会发布了《关于修改</w:t>
      </w:r>
      <w:r>
        <w:rPr>
          <w:rFonts w:eastAsia="仿宋_GB2312;Times New Roman" w:ascii="仿宋_GB2312;Times New Roman" w:hAnsi="仿宋_GB2312;Times New Roman"/>
          <w:sz w:val="30"/>
          <w:szCs w:val="30"/>
        </w:rPr>
        <w:t>&lt;</w:t>
      </w:r>
      <w:r>
        <w:rPr>
          <w:rFonts w:ascii="仿宋_GB2312;Times New Roman" w:hAnsi="仿宋_GB2312;Times New Roman" w:eastAsia="仿宋_GB2312;Times New Roman"/>
          <w:sz w:val="30"/>
          <w:szCs w:val="30"/>
        </w:rPr>
        <w:t>期货市场客户开户管理规定</w:t>
      </w:r>
      <w:r>
        <w:rPr>
          <w:rFonts w:eastAsia="仿宋_GB2312;Times New Roman" w:ascii="仿宋_GB2312;Times New Roman" w:hAnsi="仿宋_GB2312;Times New Roman"/>
          <w:sz w:val="30"/>
          <w:szCs w:val="30"/>
        </w:rPr>
        <w:t>&gt;</w:t>
      </w:r>
      <w:r>
        <w:rPr>
          <w:rFonts w:ascii="仿宋_GB2312;Times New Roman" w:hAnsi="仿宋_GB2312;Times New Roman" w:eastAsia="仿宋_GB2312;Times New Roman"/>
          <w:sz w:val="30"/>
          <w:szCs w:val="30"/>
        </w:rPr>
        <w:t>的决定（征求意见稿）》，同时向社会公开征求意见。截至</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日，征求意见已满</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期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截至</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1</w:t>
      </w:r>
      <w:r>
        <w:rPr>
          <w:rFonts w:ascii="仿宋_GB2312;Times New Roman" w:hAnsi="仿宋_GB2312;Times New Roman" w:eastAsia="仿宋_GB2312;Times New Roman"/>
          <w:sz w:val="30"/>
          <w:szCs w:val="30"/>
        </w:rPr>
        <w:t>日，我会收到来自社会各界通过电子邮件提出的意见和建议共</w:t>
      </w:r>
      <w:r>
        <w:rPr>
          <w:rFonts w:eastAsia="仿宋_GB2312;Times New Roman" w:ascii="仿宋_GB2312;Times New Roman" w:hAnsi="仿宋_GB2312;Times New Roman"/>
          <w:sz w:val="30"/>
          <w:szCs w:val="30"/>
        </w:rPr>
        <w:t>13</w:t>
      </w:r>
      <w:r>
        <w:rPr>
          <w:rFonts w:ascii="仿宋_GB2312;Times New Roman" w:hAnsi="仿宋_GB2312;Times New Roman" w:eastAsia="仿宋_GB2312;Times New Roman"/>
          <w:sz w:val="30"/>
          <w:szCs w:val="30"/>
        </w:rPr>
        <w:t>份，分别来自</w:t>
      </w:r>
      <w:r>
        <w:rPr>
          <w:rFonts w:eastAsia="仿宋_GB2312;Times New Roman" w:ascii="仿宋_GB2312;Times New Roman" w:hAnsi="仿宋_GB2312;Times New Roman"/>
          <w:sz w:val="30"/>
          <w:szCs w:val="30"/>
        </w:rPr>
        <w:t>8</w:t>
      </w:r>
      <w:r>
        <w:rPr>
          <w:rFonts w:ascii="仿宋_GB2312;Times New Roman" w:hAnsi="仿宋_GB2312;Times New Roman" w:eastAsia="仿宋_GB2312;Times New Roman"/>
          <w:sz w:val="30"/>
          <w:szCs w:val="30"/>
        </w:rPr>
        <w:t>家期货公司、</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家证券公司、</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家基金公司及</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位匿名者。在收到的</w:t>
      </w:r>
      <w:r>
        <w:rPr>
          <w:rFonts w:eastAsia="仿宋_GB2312;Times New Roman" w:ascii="仿宋_GB2312;Times New Roman" w:hAnsi="仿宋_GB2312;Times New Roman"/>
          <w:sz w:val="30"/>
          <w:szCs w:val="30"/>
        </w:rPr>
        <w:t>13</w:t>
      </w:r>
      <w:r>
        <w:rPr>
          <w:rFonts w:ascii="仿宋_GB2312;Times New Roman" w:hAnsi="仿宋_GB2312;Times New Roman" w:eastAsia="仿宋_GB2312;Times New Roman"/>
          <w:sz w:val="30"/>
          <w:szCs w:val="30"/>
        </w:rPr>
        <w:t>份意见中，涉及《期货市场客户开户管理规定》（以下简称《规定》）的意见共有</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份，主要集中在三个方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是关于外国人代理单位客户开户的问题，建议允许非中国国籍居民作为开户代理人。目前，外国人代理单位客户开户的情况在现实中已经存在，但是数量较少，而且这些客户有能力雇用中国人代理开户。从严起见，此次《规定》修改没有考虑这方面的需求，仍通过身份证要求限定由中国人代理单位开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是关于合伙企业进入期货市场的问题，建议尽快出台合伙企业开立期货账户的相关规范。目前合伙企业开户和交易均无障碍。考虑到合伙企业的特殊性和灵活性，下一步我会将从便于加强市场监管的角度出发，指导监控中心完善针对合伙企业的业务操作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是关于授权监控中心发布另行规定的相关问题，建议监控中心根据《规定》的授权就相关内容尽快发布明确、可行的具体业务操作规则。我会采纳了这条建议，将指导监控中心根据《规定》的相关授权，在广泛听取交易所及社会各界的相关意见和建议后，尽快发布具体业务操作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总体来看，经过前期反复论证，以及此次向社会公开征求意见，《规定》的修改工作已经完成，我会决定以证监会公告（</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号）的形式发布。</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3"/>
        <w:jc w:val="center"/>
        <w:rPr>
          <w:rFonts w:ascii="黑体;SimHei" w:hAnsi="黑体;SimHei" w:eastAsia="黑体;SimHei" w:cs="黑体;SimHei"/>
          <w:kern w:val="0"/>
          <w:sz w:val="40"/>
          <w:szCs w:val="40"/>
        </w:rPr>
      </w:pPr>
      <w:bookmarkStart w:id="87" w:name="__RefHeading___Toc334432926"/>
      <w:bookmarkEnd w:id="87"/>
      <w:r>
        <w:rPr>
          <w:rFonts w:ascii="黑体;SimHei" w:hAnsi="黑体;SimHei" w:cs="黑体;SimHei" w:eastAsia="黑体;SimHei"/>
          <w:kern w:val="0"/>
          <w:sz w:val="40"/>
          <w:szCs w:val="40"/>
        </w:rPr>
        <w:t>关于期货公司变更注册资本或股权有关问题的规定</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ascii="仿宋_GB2312;Times New Roman" w:hAnsi="仿宋_GB2312;Times New Roman" w:eastAsia="仿宋_GB2312;Times New Roman"/>
          <w:sz w:val="30"/>
          <w:szCs w:val="30"/>
        </w:rPr>
        <w:t xml:space="preserve"> </w:t>
      </w:r>
      <w:r>
        <w:rPr>
          <w:rFonts w:eastAsia="仿宋_GB2312;Times New Roman" w:ascii="仿宋_GB2312;Times New Roman" w:hAnsi="仿宋_GB2312;Times New Roman"/>
          <w:sz w:val="30"/>
          <w:szCs w:val="30"/>
        </w:rPr>
        <w:t>[2012]11</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公布《关于期货公司变更注册资本或股权有关问题的规定》，自公布之日起施行。</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48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w:t>
      </w:r>
    </w:p>
    <w:p>
      <w:pPr>
        <w:pStyle w:val="Normal"/>
        <w:spacing w:lineRule="exact" w:line="600"/>
        <w:ind w:firstLine="4800"/>
        <w:rPr/>
      </w:pPr>
      <w:r>
        <w:rPr>
          <w:rFonts w:ascii="仿宋_GB2312;Times New Roman" w:hAnsi="仿宋_GB2312;Times New Roman" w:eastAsia="仿宋_GB2312;Times New Roman"/>
          <w:sz w:val="30"/>
          <w:szCs w:val="30"/>
        </w:rPr>
        <w:t>二○一二年五月十日</w:t>
      </w:r>
      <w:r>
        <w:rPr>
          <w:rFonts w:ascii="仿宋_GB2312;Times New Roman" w:hAnsi="仿宋_GB2312;Times New Roman" w:eastAsia="仿宋_GB2312;Times New Roman"/>
          <w:sz w:val="30"/>
          <w:szCs w:val="30"/>
        </w:rPr>
        <w:t xml:space="preserve">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关于期货公司变更注册资本或股权有关问题的规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期货公司变更注册资本或股权有关问题的规定</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w:t>
      </w: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为进一步提高期货公司行政许可公开透明度，加强对期货公司变更注册资本、变更股权的监管，促进期货公司规范健康发展，根据《行政许可法》、《公司法》、《期货交易管理条例》和《期货公司管理办法》（证监会令第</w:t>
      </w:r>
      <w:r>
        <w:rPr>
          <w:rFonts w:eastAsia="仿宋_GB2312;Times New Roman" w:ascii="仿宋_GB2312;Times New Roman" w:hAnsi="仿宋_GB2312;Times New Roman"/>
          <w:sz w:val="30"/>
          <w:szCs w:val="30"/>
        </w:rPr>
        <w:t>43</w:t>
      </w:r>
      <w:r>
        <w:rPr>
          <w:rFonts w:ascii="仿宋_GB2312;Times New Roman" w:hAnsi="仿宋_GB2312;Times New Roman" w:eastAsia="仿宋_GB2312;Times New Roman"/>
          <w:sz w:val="30"/>
          <w:szCs w:val="30"/>
        </w:rPr>
        <w:t>号）等有关规定，制定本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w:t>
      </w: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期货公司变更注册资本或股权，适用本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w:t>
      </w: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入股期货公司的股东应当具备履行股东权利和义务的能力，入股时不存在未实际开展业务、停业、歇业、被托管、被接管、重整、解散、破产清算、被吊销营业执照等影响履行股东权利和义务的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w:t>
      </w: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入股期货公司的股东应当具备按时足额缴纳出资的能力，入股后股权权属应当清晰，不存在权属纠纷的情形。未经中国证券监督管理委员会（以下简称中国证监会）批准，不得委托他人或者接受他人委托持有或者管理期货公司股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w:t>
      </w: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入股行为应当已经履行法定程序，包括期货公司、股权受让方和出让方已经履行相应内部决策程序和应当报经有关部门批准或备案等程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w:t>
      </w: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入股股东应当逐层披露其股权结构直至最终权益持有人，详细说明与其他股东之间的关联关系或者一致行动人关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w:t>
      </w: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境外投资者直接或间接参股（包括通过公司章程、协议安排等能够影响或控制的方式）的中国境内法人入股期货公司的，按照股权权益或表决权穿透计算，单一境外投资者间接拥有期货公司股权权益或表决权的比例应当低于</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有关联关系的应当合并计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符合下列条件之一的，境外投资者间接拥有期货公司股权权益或表决权的比例不受上述限制，但应当符合《外商投资产业指导目录》关于外商投资期货公司的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境外投资者系通过参股上市公司间接拥有期货公司股权权益或表决权，且该上市公司的控股股东、第一大股东、实际控制人为中方投资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境外投资者系通过参股证券公司间接拥有期货公司股权权益或表决权，且该证券公司已经取得证券经纪、证券自营、证券资产管理等</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种以上业务资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如果上述上市公司、证券公司股权结构等情况发生变化，境外投资者通过参股上市公司、证券公司从而间接拥有相关期货公司股权权益或表决权的比例违反我国对外开放政策的，应当限期整改，逾期未完成整改的，相关股权不具有表决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境外投资者在直接或间接拥有一家境内期货公司</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以上股权权益或表决权期间，该境外投资者及其关联方不得再以任何方式直接或间接拥有境内其他期货公司</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以上股权权益或表决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条所规定的股权权益或表决权穿透计算按照两者孰高原则计算。在境外投资者不是中国境内法人控股股东或实际控制人的情况下，按照股权权益穿透计算，境外投资者间接拥有期货公司股权权益的比例为境外投资者持有中国境内法人股权比例与中国境内法人持有期货公司股权比例的乘积；在境外投资者是中国境内法人控股股东或实际控制人的情况下，按照表决权穿透计算，境外投资者间接拥有期货公司表决权的比例为该境外投资者参股的中国境内法人拥有期货公司的表决权比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w:t>
      </w:r>
      <w:r>
        <w:rPr>
          <w:rFonts w:eastAsia="仿宋_GB2312;Times New Roman" w:ascii="仿宋_GB2312;Times New Roman" w:hAnsi="仿宋_GB2312;Times New Roman"/>
          <w:sz w:val="30"/>
          <w:szCs w:val="30"/>
        </w:rPr>
        <w:tab/>
      </w:r>
      <w:r>
        <w:rPr>
          <w:rFonts w:ascii="仿宋_GB2312;Times New Roman" w:hAnsi="仿宋_GB2312;Times New Roman" w:eastAsia="仿宋_GB2312;Times New Roman"/>
          <w:sz w:val="30"/>
          <w:szCs w:val="30"/>
        </w:rPr>
        <w:t>期货公司发生《期货公司管理办法》第十四条规定情形以外的股权变更，应当自完成工商变更登记手续之日起</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内向公司住所地中国证监会派出机构报备下列书面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期货公司关于变更持有</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以下股权股东情况的报告（格式见附件</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股权受让方的背景材料。包括该企业简介、《企业法人营业执照》副本复印件、《期货公司股东基本情况表》（格式见附件</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与期货公司现有股东的关联关系或者一致行动人关系的说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期货公司股权背景情况图（逐层追溯至最终权益持有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股权变更的有关文件。包括期货公司股东会关于变更股权的决议；有关股东的股东会、董事会或其他类似有权决策的机构做出的相关决议；涉及国有股权转让的，应提供履行国有资产转让程序的相关证明文件；股权转让或出资合同；其他股东放弃优先购买权的承诺书或者根据《公司法》、公司章程的规定应当提交的有关书面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期货公司章程原件、准予变更登记文件、《企业法人营业执照》副本复印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中国证监会规定的其他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监会派出机构应当在每月的前</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个工作日内，将上月辖区《期货公司变更持有</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以下股权股东情况统计表》（格式见附件</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股权变更后的期货公司股权背景情况图报中国证监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期货公司关于变更持有</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以下股权股东情况的报告（格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期货公司股东基本情况表</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期货公司变更持有</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以下股权股东情况统计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期货公司关于变更持有</w:t>
      </w:r>
      <w:r>
        <w:rPr>
          <w:rFonts w:eastAsia="黑体;SimHei" w:cs="宋体;SimSun" w:ascii="黑体;SimHei" w:hAnsi="黑体;SimHei"/>
          <w:b/>
          <w:kern w:val="0"/>
          <w:sz w:val="40"/>
          <w:szCs w:val="40"/>
        </w:rPr>
        <w:t>5</w:t>
      </w:r>
      <w:r>
        <w:rPr>
          <w:rFonts w:ascii="黑体;SimHei" w:hAnsi="黑体;SimHei" w:cs="宋体;SimSun" w:eastAsia="黑体;SimHei"/>
          <w:b/>
          <w:kern w:val="0"/>
          <w:sz w:val="40"/>
          <w:szCs w:val="40"/>
        </w:rPr>
        <w:t>％以下股权股东情况的报告（格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公司文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XX</w:t>
      </w:r>
      <w:r>
        <w:rPr>
          <w:rFonts w:ascii="仿宋_GB2312;Times New Roman" w:hAnsi="仿宋_GB2312;Times New Roman" w:eastAsia="仿宋_GB2312;Times New Roman"/>
          <w:sz w:val="30"/>
          <w:szCs w:val="30"/>
        </w:rPr>
        <w:t>证监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我公司股东会于</w:t>
      </w:r>
      <w:r>
        <w:rPr>
          <w:rFonts w:eastAsia="仿宋_GB2312;Times New Roman" w:ascii="仿宋_GB2312;Times New Roman" w:hAnsi="仿宋_GB2312;Times New Roman"/>
          <w:sz w:val="30"/>
          <w:szCs w:val="30"/>
        </w:rPr>
        <w:t>XX</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X</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X</w:t>
      </w:r>
      <w:r>
        <w:rPr>
          <w:rFonts w:ascii="仿宋_GB2312;Times New Roman" w:hAnsi="仿宋_GB2312;Times New Roman" w:eastAsia="仿宋_GB2312;Times New Roman"/>
          <w:sz w:val="30"/>
          <w:szCs w:val="30"/>
        </w:rPr>
        <w:t>日决定变更股权。我公司现注册资本为</w:t>
      </w:r>
      <w:r>
        <w:rPr>
          <w:rFonts w:eastAsia="仿宋_GB2312;Times New Roman" w:ascii="仿宋_GB2312;Times New Roman" w:hAnsi="仿宋_GB2312;Times New Roman"/>
          <w:sz w:val="30"/>
          <w:szCs w:val="30"/>
        </w:rPr>
        <w:t>XX</w:t>
      </w:r>
      <w:r>
        <w:rPr>
          <w:rFonts w:ascii="仿宋_GB2312;Times New Roman" w:hAnsi="仿宋_GB2312;Times New Roman" w:eastAsia="仿宋_GB2312;Times New Roman"/>
          <w:sz w:val="30"/>
          <w:szCs w:val="30"/>
        </w:rPr>
        <w:t>万元，股东及出资金额、比例为：（按照出资金额从多到少的顺序列明股东及出资金额、比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此次股权变更的具体内容……。股权变更后，我公司股东及出资金额、比例为：（按照出资金额从多到少顺序列明股东及出资金额、比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此次股权变更完成后，我公司的股东</w:t>
      </w:r>
      <w:r>
        <w:rPr>
          <w:rFonts w:eastAsia="仿宋_GB2312;Times New Roman" w:ascii="仿宋_GB2312;Times New Roman" w:hAnsi="仿宋_GB2312;Times New Roman"/>
          <w:sz w:val="30"/>
          <w:szCs w:val="30"/>
        </w:rPr>
        <w:t>XX</w:t>
      </w:r>
      <w:r>
        <w:rPr>
          <w:rFonts w:ascii="仿宋_GB2312;Times New Roman" w:hAnsi="仿宋_GB2312;Times New Roman" w:eastAsia="仿宋_GB2312;Times New Roman"/>
          <w:sz w:val="30"/>
          <w:szCs w:val="30"/>
        </w:rPr>
        <w:t>公司和</w:t>
      </w:r>
      <w:r>
        <w:rPr>
          <w:rFonts w:eastAsia="仿宋_GB2312;Times New Roman" w:ascii="仿宋_GB2312;Times New Roman" w:hAnsi="仿宋_GB2312;Times New Roman"/>
          <w:sz w:val="30"/>
          <w:szCs w:val="30"/>
        </w:rPr>
        <w:t>YY</w:t>
      </w:r>
      <w:r>
        <w:rPr>
          <w:rFonts w:ascii="仿宋_GB2312;Times New Roman" w:hAnsi="仿宋_GB2312;Times New Roman" w:eastAsia="仿宋_GB2312;Times New Roman"/>
          <w:sz w:val="30"/>
          <w:szCs w:val="30"/>
        </w:rPr>
        <w:t>公司为关联人，具体关联关系为（详细说明关联关系），一致行动人的关系为（详细说明一致行动人关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报告。</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15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XX</w:t>
      </w:r>
      <w:r>
        <w:rPr>
          <w:rFonts w:ascii="仿宋_GB2312;Times New Roman" w:hAnsi="仿宋_GB2312;Times New Roman" w:eastAsia="仿宋_GB2312;Times New Roman"/>
          <w:sz w:val="30"/>
          <w:szCs w:val="30"/>
        </w:rPr>
        <w:t>期货公司（公章）</w:t>
      </w:r>
    </w:p>
    <w:p>
      <w:pPr>
        <w:pStyle w:val="Normal"/>
        <w:spacing w:lineRule="exact" w:line="600"/>
        <w:ind w:firstLine="67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年</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月</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日</w:t>
      </w:r>
    </w:p>
    <w:p>
      <w:pPr>
        <w:pStyle w:val="Normal"/>
        <w:spacing w:lineRule="exact" w:line="600"/>
        <w:ind w:firstLine="675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75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w:t>
      </w:r>
    </w:p>
    <w:tbl>
      <w:tblPr>
        <w:tblW w:w="8364" w:type="dxa"/>
        <w:jc w:val="center"/>
        <w:tblInd w:w="0" w:type="dxa"/>
        <w:tblLayout w:type="fixed"/>
        <w:tblCellMar>
          <w:top w:w="0" w:type="dxa"/>
          <w:left w:w="28" w:type="dxa"/>
          <w:bottom w:w="0" w:type="dxa"/>
          <w:right w:w="28" w:type="dxa"/>
        </w:tblCellMar>
      </w:tblPr>
      <w:tblGrid>
        <w:gridCol w:w="2399"/>
        <w:gridCol w:w="2130"/>
        <w:gridCol w:w="1980"/>
        <w:gridCol w:w="1855"/>
      </w:tblGrid>
      <w:tr>
        <w:trPr>
          <w:trHeight w:val="532" w:hRule="atLeast"/>
        </w:trPr>
        <w:tc>
          <w:tcPr>
            <w:tcW w:w="8364" w:type="dxa"/>
            <w:gridSpan w:val="4"/>
            <w:tcBorders>
              <w:bottom w:val="single" w:sz="4" w:space="0" w:color="000000"/>
            </w:tcBorders>
            <w:vAlign w:val="center"/>
          </w:tcPr>
          <w:p>
            <w:pPr>
              <w:pStyle w:val="Normal"/>
              <w:widowControl/>
              <w:jc w:val="center"/>
              <w:rPr>
                <w:rFonts w:ascii="黑体;SimHei" w:hAnsi="黑体;SimHei" w:eastAsia="黑体;SimHei" w:cs="黑体;SimHei"/>
                <w:kern w:val="0"/>
                <w:sz w:val="32"/>
                <w:szCs w:val="32"/>
              </w:rPr>
            </w:pPr>
            <w:r>
              <w:rPr>
                <w:rFonts w:ascii="黑体;SimHei" w:hAnsi="黑体;SimHei" w:cs="宋体;SimSun" w:eastAsia="黑体;SimHei"/>
                <w:b/>
                <w:kern w:val="0"/>
                <w:sz w:val="40"/>
                <w:szCs w:val="40"/>
              </w:rPr>
              <w:t>期货公司股东基本情况表</w:t>
            </w:r>
          </w:p>
        </w:tc>
      </w:tr>
      <w:tr>
        <w:trPr>
          <w:trHeight w:val="37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股东名称</w:t>
            </w:r>
          </w:p>
        </w:tc>
        <w:tc>
          <w:tcPr>
            <w:tcW w:w="59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410" w:hRule="atLeast"/>
        </w:trPr>
        <w:tc>
          <w:tcPr>
            <w:tcW w:w="239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住所</w:t>
            </w:r>
          </w:p>
        </w:tc>
        <w:tc>
          <w:tcPr>
            <w:tcW w:w="5965" w:type="dxa"/>
            <w:gridSpan w:val="3"/>
            <w:tcBorders>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31" w:hRule="atLeast"/>
        </w:trPr>
        <w:tc>
          <w:tcPr>
            <w:tcW w:w="239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成立日期</w:t>
            </w:r>
          </w:p>
        </w:tc>
        <w:tc>
          <w:tcPr>
            <w:tcW w:w="2130"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工商营业执照号码</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95" w:hRule="atLeast"/>
        </w:trPr>
        <w:tc>
          <w:tcPr>
            <w:tcW w:w="239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注册资本</w:t>
            </w:r>
          </w:p>
        </w:tc>
        <w:tc>
          <w:tcPr>
            <w:tcW w:w="2130"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98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实缴资本</w:t>
            </w:r>
          </w:p>
        </w:tc>
        <w:tc>
          <w:tcPr>
            <w:tcW w:w="1855"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79" w:hRule="atLeast"/>
        </w:trPr>
        <w:tc>
          <w:tcPr>
            <w:tcW w:w="239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经营范围</w:t>
            </w:r>
          </w:p>
        </w:tc>
        <w:tc>
          <w:tcPr>
            <w:tcW w:w="5965" w:type="dxa"/>
            <w:gridSpan w:val="3"/>
            <w:tcBorders>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15" w:hRule="atLeast"/>
        </w:trPr>
        <w:tc>
          <w:tcPr>
            <w:tcW w:w="239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通信地址及邮政编码</w:t>
            </w:r>
          </w:p>
        </w:tc>
        <w:tc>
          <w:tcPr>
            <w:tcW w:w="5965" w:type="dxa"/>
            <w:gridSpan w:val="3"/>
            <w:tcBorders>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5" w:hRule="atLeast"/>
        </w:trPr>
        <w:tc>
          <w:tcPr>
            <w:tcW w:w="239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电话</w:t>
            </w:r>
          </w:p>
        </w:tc>
        <w:tc>
          <w:tcPr>
            <w:tcW w:w="2130"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传真</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55" w:hRule="atLeast"/>
        </w:trPr>
        <w:tc>
          <w:tcPr>
            <w:tcW w:w="239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法定代表人</w:t>
            </w:r>
          </w:p>
        </w:tc>
        <w:tc>
          <w:tcPr>
            <w:tcW w:w="2130"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980" w:type="dxa"/>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经理</w:t>
            </w:r>
          </w:p>
        </w:tc>
        <w:tc>
          <w:tcPr>
            <w:tcW w:w="1855"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1445" w:hRule="atLeast"/>
        </w:trPr>
        <w:tc>
          <w:tcPr>
            <w:tcW w:w="239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自然人股东、董事、公司高级管理人员（经理、副经理等）情况</w:t>
            </w:r>
          </w:p>
        </w:tc>
        <w:tc>
          <w:tcPr>
            <w:tcW w:w="5965" w:type="dxa"/>
            <w:gridSpan w:val="3"/>
            <w:tcBorders>
              <w:bottom w:val="single" w:sz="4" w:space="0" w:color="000000"/>
              <w:right w:val="single" w:sz="4" w:space="0" w:color="000000"/>
            </w:tcBorders>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请列明姓名、职位、身份证件号码（相关人员的身份证件复印件作为附件）：</w:t>
            </w:r>
          </w:p>
        </w:tc>
      </w:tr>
      <w:tr>
        <w:trPr>
          <w:trHeight w:val="1093" w:hRule="atLeast"/>
        </w:trPr>
        <w:tc>
          <w:tcPr>
            <w:tcW w:w="239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述人员之间是否存在近亲属关系？</w:t>
            </w:r>
          </w:p>
        </w:tc>
        <w:tc>
          <w:tcPr>
            <w:tcW w:w="5965" w:type="dxa"/>
            <w:gridSpan w:val="3"/>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如是，请详细说明。</w:t>
            </w:r>
          </w:p>
        </w:tc>
      </w:tr>
      <w:tr>
        <w:trPr>
          <w:trHeight w:val="1391" w:hRule="atLeast"/>
        </w:trPr>
        <w:tc>
          <w:tcPr>
            <w:tcW w:w="239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述人员中是否有港澳台或者外籍人士，是否有外国居留权</w:t>
            </w:r>
          </w:p>
        </w:tc>
        <w:tc>
          <w:tcPr>
            <w:tcW w:w="5965" w:type="dxa"/>
            <w:gridSpan w:val="3"/>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如有，请说明。</w:t>
            </w:r>
          </w:p>
        </w:tc>
      </w:tr>
      <w:tr>
        <w:trPr>
          <w:trHeight w:val="1244" w:hRule="atLeast"/>
        </w:trPr>
        <w:tc>
          <w:tcPr>
            <w:tcW w:w="2399"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否存在境外投资者直接或间接参股本企业的情形</w:t>
            </w:r>
          </w:p>
        </w:tc>
        <w:tc>
          <w:tcPr>
            <w:tcW w:w="5965" w:type="dxa"/>
            <w:gridSpan w:val="3"/>
            <w:tcBorders>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如是，请详细说明情况。</w:t>
            </w:r>
          </w:p>
        </w:tc>
      </w:tr>
      <w:tr>
        <w:trPr>
          <w:trHeight w:val="1073" w:hRule="atLeast"/>
        </w:trPr>
        <w:tc>
          <w:tcPr>
            <w:tcW w:w="8364" w:type="dxa"/>
            <w:gridSpan w:val="4"/>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企业与法定代表人承诺：兹保证上述内容真实、准确、完整，与书面报告材料一致，并承担相应的法律责任。</w:t>
            </w:r>
          </w:p>
        </w:tc>
      </w:tr>
      <w:tr>
        <w:trPr>
          <w:trHeight w:val="565" w:hRule="atLeast"/>
        </w:trPr>
        <w:tc>
          <w:tcPr>
            <w:tcW w:w="4529" w:type="dxa"/>
            <w:gridSpan w:val="2"/>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法定代表人签字</w:t>
            </w:r>
          </w:p>
        </w:tc>
        <w:tc>
          <w:tcPr>
            <w:tcW w:w="3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565" w:hRule="atLeast"/>
        </w:trPr>
        <w:tc>
          <w:tcPr>
            <w:tcW w:w="4529" w:type="dxa"/>
            <w:gridSpan w:val="2"/>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本企业公章</w:t>
            </w:r>
          </w:p>
        </w:tc>
        <w:tc>
          <w:tcPr>
            <w:tcW w:w="3835"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565" w:hRule="atLeast"/>
        </w:trPr>
        <w:tc>
          <w:tcPr>
            <w:tcW w:w="4529" w:type="dxa"/>
            <w:gridSpan w:val="2"/>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填表时间</w:t>
            </w:r>
          </w:p>
        </w:tc>
        <w:tc>
          <w:tcPr>
            <w:tcW w:w="3835"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bl>
    <w:p>
      <w:pPr>
        <w:pStyle w:val="Normal"/>
        <w:widowControl/>
        <w:spacing w:lineRule="atLeast" w:line="540"/>
        <w:rPr>
          <w:rFonts w:ascii="宋体;SimSun" w:hAnsi="宋体;SimSun"/>
          <w:kern w:val="0"/>
          <w:szCs w:val="21"/>
        </w:rPr>
      </w:pPr>
      <w:r>
        <w:rPr>
          <w:rFonts w:ascii="宋体;SimSun" w:hAnsi="宋体;SimSun"/>
          <w:kern w:val="0"/>
          <w:szCs w:val="21"/>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附件</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期货公司变更持有</w:t>
      </w:r>
      <w:r>
        <w:rPr>
          <w:rFonts w:eastAsia="黑体;SimHei" w:cs="宋体;SimSun" w:ascii="黑体;SimHei" w:hAnsi="黑体;SimHei"/>
          <w:b/>
          <w:kern w:val="0"/>
          <w:sz w:val="40"/>
          <w:szCs w:val="40"/>
        </w:rPr>
        <w:t>5</w:t>
      </w:r>
      <w:r>
        <w:rPr>
          <w:rFonts w:ascii="黑体;SimHei" w:hAnsi="黑体;SimHei" w:cs="宋体;SimSun" w:eastAsia="黑体;SimHei"/>
          <w:b/>
          <w:kern w:val="0"/>
          <w:sz w:val="40"/>
          <w:szCs w:val="40"/>
        </w:rPr>
        <w:t>％以下股权股东情况统计表</w:t>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监会派出机构名称：</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填报时间：</w:t>
      </w:r>
    </w:p>
    <w:tbl>
      <w:tblPr>
        <w:tblW w:w="8522" w:type="dxa"/>
        <w:jc w:val="left"/>
        <w:tblInd w:w="0" w:type="dxa"/>
        <w:tblLayout w:type="fixed"/>
        <w:tblCellMar>
          <w:top w:w="0" w:type="dxa"/>
          <w:left w:w="108" w:type="dxa"/>
          <w:bottom w:w="0" w:type="dxa"/>
          <w:right w:w="108" w:type="dxa"/>
        </w:tblCellMar>
      </w:tblPr>
      <w:tblGrid>
        <w:gridCol w:w="828"/>
        <w:gridCol w:w="1620"/>
        <w:gridCol w:w="2520"/>
        <w:gridCol w:w="2700"/>
        <w:gridCol w:w="8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公司名称</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变更前（注册资本及各股东出资金额、出资比例）</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变更后（注册资本及各股东出资金额、出资比例）</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bl>
    <w:p>
      <w:pPr>
        <w:pStyle w:val="Normal"/>
        <w:widowControl/>
        <w:spacing w:lineRule="atLeast" w:line="540"/>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kern w:val="0"/>
          <w:szCs w:val="21"/>
        </w:rPr>
      </w:r>
    </w:p>
    <w:p>
      <w:pPr>
        <w:pStyle w:val="Normal"/>
        <w:rPr/>
      </w:pPr>
      <w:r>
        <w:rPr/>
      </w:r>
    </w:p>
    <w:p>
      <w:pPr>
        <w:pStyle w:val="Normal"/>
        <w:widowControl/>
        <w:snapToGrid w:val="false"/>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1"/>
        <w:jc w:val="center"/>
        <w:rPr>
          <w:rFonts w:ascii="黑体;SimHei" w:hAnsi="黑体;SimHei" w:eastAsia="黑体;SimHei" w:cs="黑体;SimHei"/>
          <w:kern w:val="0"/>
          <w:sz w:val="48"/>
          <w:szCs w:val="48"/>
        </w:rPr>
      </w:pPr>
      <w:bookmarkStart w:id="88" w:name="__RefHeading___Toc334432927"/>
      <w:bookmarkEnd w:id="88"/>
      <w:r>
        <w:rPr>
          <w:rFonts w:ascii="黑体;SimHei" w:hAnsi="黑体;SimHei" w:cs="黑体;SimHei" w:eastAsia="黑体;SimHei"/>
          <w:kern w:val="0"/>
          <w:sz w:val="48"/>
          <w:szCs w:val="48"/>
        </w:rPr>
        <w:t>五、证券交易、股份转让以及持股处理</w:t>
      </w:r>
    </w:p>
    <w:p>
      <w:pPr>
        <w:pStyle w:val="Normal"/>
        <w:spacing w:lineRule="exact" w:line="600"/>
        <w:ind w:firstLine="600"/>
        <w:rPr>
          <w:rFonts w:ascii="仿宋_GB2312;Times New Roman" w:hAnsi="仿宋_GB2312;Times New Roman" w:eastAsia="仿宋_GB2312;Times New Roman" w:cs="黑体;SimHei"/>
          <w:kern w:val="0"/>
          <w:sz w:val="30"/>
          <w:szCs w:val="30"/>
        </w:rPr>
      </w:pPr>
      <w:r>
        <w:rPr>
          <w:rFonts w:eastAsia="仿宋_GB2312;Times New Roman" w:cs="黑体;SimHei" w:ascii="仿宋_GB2312;Times New Roman" w:hAnsi="仿宋_GB2312;Times New Roman"/>
          <w:kern w:val="0"/>
          <w:sz w:val="30"/>
          <w:szCs w:val="30"/>
        </w:rPr>
      </w:r>
    </w:p>
    <w:p>
      <w:pPr>
        <w:pStyle w:val="Heading2"/>
        <w:jc w:val="center"/>
        <w:rPr>
          <w:rFonts w:ascii="黑体;SimHei" w:hAnsi="黑体;SimHei" w:eastAsia="黑体;SimHei" w:cs="黑体;SimHei"/>
          <w:kern w:val="0"/>
          <w:sz w:val="44"/>
          <w:szCs w:val="44"/>
        </w:rPr>
      </w:pPr>
      <w:bookmarkStart w:id="89" w:name="__RefHeading___Toc334432928"/>
      <w:bookmarkEnd w:id="89"/>
      <w:r>
        <w:rPr>
          <w:rFonts w:ascii="黑体;SimHei" w:hAnsi="黑体;SimHei" w:cs="黑体;SimHei" w:eastAsia="黑体;SimHei"/>
          <w:kern w:val="0"/>
          <w:sz w:val="44"/>
          <w:szCs w:val="44"/>
        </w:rPr>
        <w:t>关于证券机构技术和制度准备完成后个人转让上市公司限售股有关个人所得税问题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国家税务总局财税〔 </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 xml:space="preserve">108 </w:t>
      </w:r>
      <w:r>
        <w:rPr>
          <w:rFonts w:ascii="仿宋_GB2312;Times New Roman" w:hAnsi="仿宋_GB2312;Times New Roman" w:eastAsia="仿宋_GB2312;Times New Roman"/>
          <w:sz w:val="30"/>
          <w:szCs w:val="30"/>
        </w:rPr>
        <w:t>号</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省、自治区、直辖市、计划单列市财政厅（局）、地方税务局，宁夏、西藏、青海省（自治区）国家税务局，新疆生产建设兵团财务局，上海、深圳证券交易所，中国证券登记结算公司，各证券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根据《财政部 国家税务总局 证监会关于个人转让上市公司限售股所得征收个人所得税有关问题的通知》（财税</w:t>
      </w:r>
      <w:r>
        <w:rPr>
          <w:rFonts w:eastAsia="仿宋_GB2312;Times New Roman" w:ascii="仿宋_GB2312;Times New Roman" w:hAnsi="仿宋_GB2312;Times New Roman"/>
          <w:sz w:val="30"/>
          <w:szCs w:val="30"/>
        </w:rPr>
        <w:t xml:space="preserve">[ 2009 ] 167 </w:t>
      </w:r>
      <w:r>
        <w:rPr>
          <w:rFonts w:ascii="仿宋_GB2312;Times New Roman" w:hAnsi="仿宋_GB2312;Times New Roman" w:eastAsia="仿宋_GB2312;Times New Roman"/>
          <w:sz w:val="30"/>
          <w:szCs w:val="30"/>
        </w:rPr>
        <w:t xml:space="preserve">号）和《财政部 国家税务总局 证监会关于个人转让上市公司限售股所得征收个人所得税有关问题的补充通知》（财税［ </w:t>
      </w:r>
      <w:r>
        <w:rPr>
          <w:rFonts w:eastAsia="仿宋_GB2312;Times New Roman" w:ascii="仿宋_GB2312;Times New Roman" w:hAnsi="仿宋_GB2312;Times New Roman"/>
          <w:sz w:val="30"/>
          <w:szCs w:val="30"/>
        </w:rPr>
        <w:t xml:space="preserve">2010 </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 xml:space="preserve">70 </w:t>
      </w:r>
      <w:r>
        <w:rPr>
          <w:rFonts w:ascii="仿宋_GB2312;Times New Roman" w:hAnsi="仿宋_GB2312;Times New Roman" w:eastAsia="仿宋_GB2312;Times New Roman"/>
          <w:sz w:val="30"/>
          <w:szCs w:val="30"/>
        </w:rPr>
        <w:t>号）有关规定，为进一步完善个人转让上市公司限售股所得征收个人所得税办法，现就有关问题通知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自</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网上发行资金申购日在</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l</w:t>
      </w:r>
      <w:r>
        <w:rPr>
          <w:rFonts w:ascii="仿宋_GB2312;Times New Roman" w:hAnsi="仿宋_GB2312;Times New Roman" w:eastAsia="仿宋_GB2312;Times New Roman"/>
          <w:sz w:val="30"/>
          <w:szCs w:val="30"/>
        </w:rPr>
        <w:t>日（含）之后的首次公开发行上市公司（以下简称新上市公司）按照证券登记结算公司业务规定做好各项资料准备工作，在向证券登记结算公司申请办理股份初始登记时一并申报由个人限售股股东提供的有关限售股成本原值详细资料，以及会计师事务所或税务师事务所对该资料出具的鉴证报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限售股成本原值，是指限售股买入时的买入价及按照规定缴纳的有关税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新上市公司提供的成本原值资料和鉴证报告中应包括但不限于以下内容：证券持有人名称、有效身份证照号码、证券账户号码、新上市公司全称、持有新上市公司限售股数量、持有新上市公司限售股每股成本原值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新上市公司每位持有限售股的个人股东应仅申报一个成本原值。个人取得的限售股有不同成本的，应对所持限售股以每次取得股份数量为权重进行成本加权平均以计算出每股的成本原值，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分次取得限售股的加权平均成本＝（第一次取得限售股的每股成本原值</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第一次取得限售股的股份数量＋… ＋第</w:t>
      </w:r>
      <w:r>
        <w:rPr>
          <w:rFonts w:eastAsia="仿宋_GB2312;Times New Roman" w:ascii="仿宋_GB2312;Times New Roman" w:hAnsi="仿宋_GB2312;Times New Roman"/>
          <w:sz w:val="30"/>
          <w:szCs w:val="30"/>
        </w:rPr>
        <w:t>n</w:t>
      </w:r>
      <w:r>
        <w:rPr>
          <w:rFonts w:ascii="仿宋_GB2312;Times New Roman" w:hAnsi="仿宋_GB2312;Times New Roman" w:eastAsia="仿宋_GB2312;Times New Roman"/>
          <w:sz w:val="30"/>
          <w:szCs w:val="30"/>
        </w:rPr>
        <w:t>次取得限售股的每股成本原值</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第</w:t>
      </w:r>
      <w:r>
        <w:rPr>
          <w:rFonts w:eastAsia="仿宋_GB2312;Times New Roman" w:ascii="仿宋_GB2312;Times New Roman" w:hAnsi="仿宋_GB2312;Times New Roman"/>
          <w:sz w:val="30"/>
          <w:szCs w:val="30"/>
        </w:rPr>
        <w:t>n</w:t>
      </w:r>
      <w:r>
        <w:rPr>
          <w:rFonts w:ascii="仿宋_GB2312;Times New Roman" w:hAnsi="仿宋_GB2312;Times New Roman" w:eastAsia="仿宋_GB2312;Times New Roman"/>
          <w:sz w:val="30"/>
          <w:szCs w:val="30"/>
        </w:rPr>
        <w:t>次取得限售股的股份数量）</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累计取得限售股的股份数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证券登记结算公司收到新上市公司提供的相关资料后，应及时将有关成本原值数据植入证券结算系统。个人转让新上市公司限售股的，证券登记结算公司根据实际转让收入和植入证券结算系统的标的限售股成本原值，以实际转让收入减去成本原值和合理税费后的余额，适用</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税率，直接计算需扣缴的个人所得税额。</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合理税费是指转让限售股过程中发生的印花税、佣金、过户费等与交易相关的税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新上市公司在申请办理股份初始登记时，确实无法提供有关成本原值资料和鉴证报告的，证券登记结算公司在完成股份初始登记后，将不再接受新上市公司申报有关成本原值资料和鉴证报告，并按规定以实际转让收入的</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核定限售股成本原值和合理税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个人在证券登记结算公司以非交易过户方式办理应纳税未解禁限售股过户登记的，受让方所取得限售股的成本原值按照转让方完税凭证、《限售股转让所得个人所得税清算申报表》等材料确定的转让价格进行确定；如转让方证券账户为机构账户，在受让方再次转让该限售股时，以受让方实际转让收入的</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核定其转让限售股的成本原值和合理税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对采取自行纳税申报方式的纳税人，其个人转让限售股不需要纳税或应纳税额为零的，纳税人应持经主管税务机关审核确认并加盖受理印章的《限售股转让所得个人所得税清算申报表》原件，到证券登记结算公司办理限售股过户手续未提供原件的，证券登记结算公司不予办理过户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对于个人持有的新上市公司未解禁限售股被司法扣划至其他个人证券账户，如国家有权机关要求强制执行但未能提供完税凭证等材料，证券登记结算公司在履行告知义务后予以协助执行，并在受让方转让该限售股时，以其实际转让收入的</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核定其转让限售股的成本原值和合理税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证券公司应将每月所扣个人所得税款，于次月</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日内缴入国库，并向当地主管税务机关报送《限售股转让所得扣缴个人所得税报告表》及税务机关要求报送的其他资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九、对个人转让新上市公司限售股，按财税</w:t>
      </w:r>
      <w:r>
        <w:rPr>
          <w:rFonts w:eastAsia="仿宋_GB2312;Times New Roman" w:ascii="仿宋_GB2312;Times New Roman" w:hAnsi="仿宋_GB2312;Times New Roman"/>
          <w:sz w:val="30"/>
          <w:szCs w:val="30"/>
        </w:rPr>
        <w:t>[2010]70</w:t>
      </w:r>
      <w:r>
        <w:rPr>
          <w:rFonts w:ascii="仿宋_GB2312;Times New Roman" w:hAnsi="仿宋_GB2312;Times New Roman" w:eastAsia="仿宋_GB2312;Times New Roman"/>
          <w:sz w:val="30"/>
          <w:szCs w:val="30"/>
        </w:rPr>
        <w:t>号文件规定，需纳税人自行申报纳税的，继续按照原规定以及本通知第六、七条的相关规定执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请遵照执行。</w:t>
      </w:r>
    </w:p>
    <w:p>
      <w:pPr>
        <w:pStyle w:val="Normal"/>
        <w:spacing w:lineRule="exact" w:line="600"/>
        <w:ind w:firstLine="30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华人民共和国财政部  国家税务总局</w:t>
      </w:r>
      <w:r>
        <w:br w:type="page"/>
      </w:r>
    </w:p>
    <w:p>
      <w:pPr>
        <w:pStyle w:val="Heading2"/>
        <w:jc w:val="center"/>
        <w:rPr>
          <w:rFonts w:ascii="仿宋_GB2312;Times New Roman" w:hAnsi="仿宋_GB2312;Times New Roman" w:eastAsia="仿宋_GB2312;Times New Roman" w:cs="Times New Roman"/>
          <w:sz w:val="30"/>
          <w:szCs w:val="30"/>
        </w:rPr>
      </w:pPr>
      <w:bookmarkStart w:id="90" w:name="__RefHeading___Toc334432929"/>
      <w:bookmarkEnd w:id="90"/>
      <w:r>
        <w:rPr>
          <w:rFonts w:ascii="黑体;SimHei" w:hAnsi="黑体;SimHei" w:cs="黑体;SimHei" w:eastAsia="黑体;SimHei"/>
          <w:kern w:val="0"/>
          <w:sz w:val="44"/>
          <w:szCs w:val="44"/>
        </w:rPr>
        <w:t>关于发布《证券非交易过户业务实施细则（适用于继承、赠与、依法进行的财产分割、法人资格丧失等情形）》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结算发字［</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194</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市场各相关参与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规范继承、赠与、依法进行的财产分割、法人资格丧失等情形涉及的证券非交易过户业务，根据相关法律法规、部门规章和中国证券登记结算有限责任公司（以下简称本公司）相关业务规则的规定，本公司制定了《证券非交易过户业务实施细则（适用于继承、赠与、依法进行的财产分割、法人资格丧失等情形）》，现予发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此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证券非交易过户业务实施细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适用于继承、赠与、依法进行的财产分割、法人资格丧失等情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为进一步规范证券继承、赠与、依法进行的财产分割、法人资格丧失等情形涉及的证券非交易过户登记业务，保护投资者合法权益，根据《证券法》、《公司法》、《证券登记结算管理办法》等法律法规、部门规章的规定，以及中国证券登记结算有限责任公司（以下称本公司）《证券登记规则》和上海证券交易所、深圳证券交易所（以下统称证券交易所）、本公司联合发布的《上市公司流通股协议转让业务办理暂行规则》等有关业务规则，制定本实施细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登记在本公司开立的证券账户中的</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股票（不含非流通股）、债券、基金（限于证券交易所场内登记的份额，下同）、权证等证券，因发生证券继承、赠与、依法进行的财产分割、法人资格丧失等情形之一涉及证券持有人变更的，作为过出方和过入方（以下统称申请人）可以申请办理非交易过户登记。其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对于赠与情形，本公司暂仅受理经省级（含）以上民政部门或作为受赠方基金会的业务主管单位确认的向基金会捐赠涉及的过户登记申请，且本实施细则所指基金会需是依据《基金会管理条例》合法设立，并在民政部门登记的基金（不含境外基金会代表机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对于依法进行的财产分割情形，本公司暂仅受理离婚涉及的过户登记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对于法人资格丧失情形，本公司受理法人已处于解散状态（含在有权登记机关未完成注销或已完成注销）涉及的过户登记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述情形中，继承、离婚等情形涉及的过户登记申请，申请人可通过托管证券公司或直接向本公司申请办理，但涉及本实施细则第三条规定情形的，需直接向本公司申请办理；捐赠、法人资格丧失等情形涉及的过户登记申请，申请人需直接向本公司申请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申请人申请办理过户登记的证券数量占该只证券总发行数量</w:t>
      </w:r>
      <w:r>
        <w:rPr>
          <w:rFonts w:eastAsia="仿宋_GB2312;Times New Roman" w:ascii="仿宋_GB2312;Times New Roman" w:hAnsi="仿宋_GB2312;Times New Roman"/>
          <w:sz w:val="30"/>
          <w:szCs w:val="30"/>
        </w:rPr>
        <w:t xml:space="preserve">5% </w:t>
      </w:r>
      <w:r>
        <w:rPr>
          <w:rFonts w:ascii="仿宋_GB2312;Times New Roman" w:hAnsi="仿宋_GB2312;Times New Roman" w:eastAsia="仿宋_GB2312;Times New Roman"/>
          <w:sz w:val="30"/>
          <w:szCs w:val="30"/>
        </w:rPr>
        <w:t>（含）以上的，有关信息披露义务人按信息披落规定需履行信息披露义务的，申请人应当在信息披露义务人履行完成信息披露程序并经证券交易所确认后，再直接向本公司申请办理过户登记。</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ascii="仿宋_GB2312;Times New Roman" w:hAnsi="仿宋_GB2312;Times New Roman" w:eastAsia="仿宋_GB2312;Times New Roman"/>
          <w:sz w:val="30"/>
          <w:szCs w:val="30"/>
        </w:rPr>
        <w:t>第四条本公司对申请人提供的过户登记申请材料进行形式审核，申请人应当确保所提供申请材料的真实性、准确性、完整性和合法性，因申请人提供的申请材料不符合上述要求所引起的一切法律责任由申请人自行承担。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通过证券公司向本公司申请的，证券公司应当对申请人的申请材料承担审核责任，并采取必要及可行的措施确保申请人的身份信息、证券权属证明文件以及本公司要求提供的其他材料等真实、准确、完整。证券公司在审核通过（需加盖公司公章或授权印章）后，按本公司规定的方式将申请材料提交至本公司，同时，应当按法律法规和本公司的要求，妥善保管申请人提交的原始申请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在申请办理过户登记业务前，证券持有人需查询其证券持有情况的，可向证券公司或本公司查询，并提交以下申请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查询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证券账户卡原件（如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证券持有人身份证明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持有证券的自然人死亡的，符合《继承法》的法定继承人可办理查询，并需提交有效死亡证明、有效亲属关系证明、申请查询人身份证明文件等；法定继承人以外的其他继承人办理查询，另需提供证明其合法继承人身份的司法文书或经公证的证明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持有证券的法人资格丧失的，其清算组、出资人或合法承继人等可以办理查询；其中，清算组、出资人还应当提供身份证明文件；合法承继人还应当提供法人资格丧失的证明文件、证券权属证明文件、身份证明文件等；（六）本公司要求的其他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因继承、离婚涉及证券持有人变更的，申请人申请办理过户登记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需提交以下申请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过户登记申请（离婚情形的，需过户双方当事人共同申请；继承情形涉及多个继承人的，需全部继承人共同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证券权属证明文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通过人民法院确认证券权属或通过人民调解委员会达成调解协议的，需提供人民法院出具的生效法律文书；</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通过公证机构公证证券权属变更行为的，需提供相关公证文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涉及本实施细则第三条规定情形的，需提供证券交易所出具的确认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过入方证券账户卡原件及复印件，过入方身份证明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过出方证券账户卡原件及复印件（如有），涉及离婚情形的，过出方还需提交身份证明文件；</w:t>
      </w:r>
      <w:r>
        <w:rPr>
          <w:rFonts w:eastAsia="仿宋_GB2312;Times New Roman" w:ascii="仿宋_GB2312;Times New Roman" w:hAnsi="仿宋_GB2312;Times New Roman"/>
          <w:sz w:val="30"/>
          <w:szCs w:val="30"/>
        </w:rPr>
        <w:br/>
      </w:r>
      <w:r>
        <w:rPr>
          <w:rFonts w:ascii="仿宋_GB2312;Times New Roman" w:hAnsi="仿宋_GB2312;Times New Roman" w:eastAsia="仿宋_GB2312;Times New Roman"/>
          <w:sz w:val="30"/>
          <w:szCs w:val="30"/>
        </w:rPr>
        <w:t>（六）按国家有关规定，过出方因限售股转让所得应缴纳个人所得税的，申 请人需提供主管税务机关出具的完税凭证以及经主管税务机关确认的《限售股转</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让所得个人所得税清算申报表》复印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申请人委托他人代办的，还应提供经公证的授权委托书、代办人身份证明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本公司要求的其他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因法人资格丧失涉及证券持有人变更的，申请人申请办理过户登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时，需提交以下申请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过户登记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法人资格状态证明文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原法人处于解散状态但尚未注销的，需提供证明原法人已处于解散状态的文件（如股东会或股东大会决定原法人解散的决议，有权机关责令公司关闭、撤销的文件等）；</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原法人已依法注销的，需提供发证机关出具的原法人资格注销的证明文件（如工商登记机关出具的企业注销证明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证券权属证明文件，且该文件应当为经公证的清算报告、或人民法院出具的生效法律文书、或本公司认可的其他有权机构出具的确认文件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涉及本实施细则第三条规定情形的，需提供证券交易所出具的确认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原法人证券账户卡原件及复印件（如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过入方身份证明文件、证券账户卡原件及复印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申请人委托他人代办的，还应提供经公证的授权委托书、代办人身份证明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八）本公司要求的其他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向基金会捐赠涉及证券持有人变更的，申请人申请办理过户登记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需提交以下申请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过户登记申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捐蹭协议（如为协议的复印件，需捐赠双方盖章确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捐赠人和基金会的身份证明文件，以及双方的证券账户卡原件及复印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省级（含）以上民政部门或作为受赠方墓金会的业务主管单位对捐赠出具的确认文件；</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五）涉及本实施细则第三条规定情形的，需提供证券交易所出具的确认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申请人委托他人代办的，还应提供经公证的授权委托书、代办人身份证明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本公司要求的其他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申请人在申请办理过户登记时，涉及以下情形的，还应当向本公司提交以下申请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涉及国有主体所持股份的，需提供国有资产监督管理机构的批准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涉及外国投资者对上市公司战略投资的，需提供商务部的批准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银行业上市公司股东持股变动达到或者超过总股本</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的，需提供中国银行业监督管理委员会的批准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证券业上市公司股东持股变动达到或者超过总股本</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的，需提供中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监督管理委员会的批准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保险业上市公司股东持股变动达到或者超过总股本</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的，需提供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国保险监督管理委员会的批准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其他需经行政审批方可进行的证券过户登记，需提供有关主管部门的批准文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有关主管部门对以上涉及的相关规定进行调整的，以调整后的规定为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申请人申请过户登记时，提供的证券权属证明文件属于人民法院出具的生效法律文书且所涉及的当事人无法同时到场的，申请人需向人民法院申请执行，证券公司或本公司按有关协助执法的规定协助执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申请人申请过户登记时，如过入方为境外投资者且未开立证券账户的，该投资者应直接向本公司申请开立证券账户，并承诺所开证券账户只用于处置通过继承、离婚或法人资格丧失等情形受让的证券，不进行其他证券买卖（法律法规另有规定除外）。</w:t>
      </w:r>
      <w:r>
        <w:rPr>
          <w:rFonts w:eastAsia="仿宋_GB2312;Times New Roman" w:ascii="仿宋_GB2312;Times New Roman" w:hAnsi="仿宋_GB2312;Times New Roman"/>
          <w:sz w:val="30"/>
          <w:szCs w:val="30"/>
        </w:rPr>
        <w:br/>
        <w:t xml:space="preserve">    </w:t>
      </w:r>
      <w:r>
        <w:rPr>
          <w:rFonts w:ascii="仿宋_GB2312;Times New Roman" w:hAnsi="仿宋_GB2312;Times New Roman" w:eastAsia="仿宋_GB2312;Times New Roman"/>
          <w:sz w:val="30"/>
          <w:szCs w:val="30"/>
        </w:rPr>
        <w:t>第十二条合伙企业、非法人创业投资企业等非法人组织，因组织资格丧失或向基金会捐赠等涉及证券持有人变更的，比照本实施细则中有关法人资格丧失、投资者向基金会捐赠等情形的规定办理证券持有查询、过户登记等业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本公司对过户登记申请材料审核通过后办理过户登记手续。按国家有关法律法规的规定，因交易、司法执行等情形导致申请过户的证券数量不足，非交易过户登记处理失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自然人死亡、法人丧失资格等所涉证券非交易过户登记完成后，过出方证券账户无证券余额的，申请人还应申请办理证券账户注销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本实施细则规定的当事人提交的身份证明文件需符合以下要求：（一）涉及境内企业法人的，需提供营业执照及复印件（涉及墓金会、事业单位等其他法人的，需提供法人登记证书及复印件）、法定代表人证明书、法定代表人身份证复印件、法定代表人授权委托书、经办人身份证及复印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涉及境内自然人的，需提供中华人民共和国居民身份证及复印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涉及境外法人的，需提供所在国（地区）有权机关核发的证明境外法人主体资格的证明文件（如该证明文件未包含该法人合法存续内容，还需提供该法人合法存续证明），授权人签署的授权委托书，境外机构或有权机关出具的能够证明授权人有权签署授权委托书的证明文件，授权人身份证明文件复印件，经办人身份证明文件原件及复印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涉及境外自然人的，需提供境外自然人身份证明文件原件及复印件；委托他人代办的，还需提交申请人签署的授权委托书，经办人身份证明文件原件及复印件。境外自然人身份证明文件包括：外国（地区）公民身份证或护照；有外国（地区）永久居留权的中国公民的永久居留证明及中国护照；台湾居民来往大陆通行证；香港永久性居民身份证、澳门永久性居民身份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除中国护照、台湾居民来往大陆通行证、以及办妥签证和入境手续的外国（地区）投资者持有的护照外，上述涉及境外投资者的身份证明文件、授权委托书以及授权人有权授权的证明文件等还需符合以下规定：</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1 </w:t>
      </w:r>
      <w:r>
        <w:rPr>
          <w:rFonts w:ascii="仿宋_GB2312;Times New Roman" w:hAnsi="仿宋_GB2312;Times New Roman" w:eastAsia="仿宋_GB2312;Times New Roman"/>
          <w:sz w:val="30"/>
          <w:szCs w:val="30"/>
        </w:rPr>
        <w:t>、外国（地区）投资者提交的文件，需经我国驻该国使、领馆认证，或者履行我国与该所在国订立的有关条约中规定的身份证明手续。如投资者所在国（地区）与我国无外交关系，其提供的文件，需先经该国（地区）外交机构或其授权机构和与我国有外交关系国家驻该国（地区）使、领馆认证后，再办理我国驻该第三国使、领馆认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2 </w:t>
      </w:r>
      <w:r>
        <w:rPr>
          <w:rFonts w:ascii="仿宋_GB2312;Times New Roman" w:hAnsi="仿宋_GB2312;Times New Roman" w:eastAsia="仿宋_GB2312;Times New Roman"/>
          <w:sz w:val="30"/>
          <w:szCs w:val="30"/>
        </w:rPr>
        <w:t>、香港投资者提交的文件，应当经我国司法部委托的香港公证人公证，并盖有中国法律服务（香港）有限公司转递香港公证文书专用章。</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3 </w:t>
      </w:r>
      <w:r>
        <w:rPr>
          <w:rFonts w:ascii="仿宋_GB2312;Times New Roman" w:hAnsi="仿宋_GB2312;Times New Roman" w:eastAsia="仿宋_GB2312;Times New Roman"/>
          <w:sz w:val="30"/>
          <w:szCs w:val="30"/>
        </w:rPr>
        <w:t>、澳门投资者提交的文件，应经过澳门政府公证部门或我国司法部委托的公证人公证，并经中国法律服务（澳门）公司加盖核验章。</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xml:space="preserve">4 </w:t>
      </w:r>
      <w:r>
        <w:rPr>
          <w:rFonts w:ascii="仿宋_GB2312;Times New Roman" w:hAnsi="仿宋_GB2312;Times New Roman" w:eastAsia="仿宋_GB2312;Times New Roman"/>
          <w:sz w:val="30"/>
          <w:szCs w:val="30"/>
        </w:rPr>
        <w:t>、台湾投资者提交的文件，应当经台湾地区的公证部门公证，并由台湾海峡交流基金会按照</w:t>
      </w:r>
      <w:r>
        <w:rPr>
          <w:rFonts w:eastAsia="仿宋_GB2312;Times New Roman" w:ascii="仿宋_GB2312;Times New Roman" w:hAnsi="仿宋_GB2312;Times New Roman"/>
          <w:sz w:val="30"/>
          <w:szCs w:val="30"/>
        </w:rPr>
        <w:t>1993</w:t>
      </w:r>
      <w:r>
        <w:rPr>
          <w:rFonts w:ascii="仿宋_GB2312;Times New Roman" w:hAnsi="仿宋_GB2312;Times New Roman" w:eastAsia="仿宋_GB2312;Times New Roman"/>
          <w:sz w:val="30"/>
          <w:szCs w:val="30"/>
        </w:rPr>
        <w:t>年《海峡两岸公证书使用查证协议》寄送公证书副本。台湾投资者还应提供接收台湾公证书的内地公证协会出具的公证书正本与台湾海峡交流墓金会寄送该会的副本一致的核对证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涉及合伙企业、非法人创投企业等非法人组织的，需提供营业执照（或其他国家有权机关颁发的合伙组织成立证书）及复印件；执行事务合伙人或负责人证明书（需加盖企业公章），执行事务合伙人或负责人身份证明文件及复印件，加盖企业公章的执行享务合伙人或负责人对经办人的授权委托书；经办人身份证及复印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涉及清算组（含合伙企业清算人）的，需提供工商行政管理部门或其他有权机关出具的清算组成立的证明文件、清算组负责人证明文件、清算组负责人授权委托书、经办人身份证及复印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涉及出资人的，需提供有权登记机关确认的出资证明（需登记机关盖章确认），或其他有权行政管理机关出具的证明文件（需该行政机关盖章确认）。</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本实施细则要求申请人提交的由公证机构出具的对证券权属变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行为公证的材料应包含对该行为的真实性、合法性进行公证的内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申请人申请办理过户登记业务应当按照本公司规定的收费标准缴纳相关过户登记费。过户登记业务涉及税收的，按国家有关规定执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本实施细则要求提交的材料应采用中文；申请人所提供的材料为外文的，还需提供经我国驻该国使、领馆认证或境内公证机构公证的与外文一致的中文译本。</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本实施细则由本公司负责解释。</w:t>
      </w:r>
    </w:p>
    <w:p>
      <w:pPr>
        <w:pStyle w:val="Normal"/>
        <w:spacing w:lineRule="exact" w:line="600"/>
        <w:ind w:firstLine="600"/>
        <w:rPr/>
      </w:pPr>
      <w:r>
        <w:rPr>
          <w:rFonts w:ascii="仿宋_GB2312;Times New Roman" w:hAnsi="仿宋_GB2312;Times New Roman" w:eastAsia="仿宋_GB2312;Times New Roman"/>
          <w:sz w:val="30"/>
          <w:szCs w:val="30"/>
        </w:rPr>
        <w:t>第二十条本实施细则自二〇一一年十月一日起实施</w:t>
      </w:r>
      <w:r>
        <w:rPr>
          <w:rFonts w:ascii="仿宋_GB2312;Times New Roman" w:hAnsi="仿宋_GB2312;Times New Roman" w:eastAsia="仿宋_GB2312;Times New Roman"/>
          <w:sz w:val="30"/>
          <w:szCs w:val="30"/>
        </w:rPr>
        <w:t>。</w:t>
      </w:r>
    </w:p>
    <w:p>
      <w:pPr>
        <w:pStyle w:val="Normal"/>
        <w:widowControl/>
        <w:spacing w:before="280" w:after="280"/>
        <w:ind w:right="1590" w:hanging="0"/>
        <w:rPr>
          <w:rFonts w:ascii="宋体;SimSun" w:hAnsi="宋体;SimSun" w:eastAsia="仿宋_GB2312;Times New Roman" w:cs="宋体;SimSun"/>
          <w:kern w:val="0"/>
          <w:sz w:val="24"/>
          <w:szCs w:val="30"/>
        </w:rPr>
      </w:pPr>
      <w:r>
        <w:rPr>
          <w:rFonts w:eastAsia="仿宋_GB2312;Times New Roman" w:cs="宋体;SimSun" w:ascii="宋体;SimSun" w:hAnsi="宋体;SimSun"/>
          <w:kern w:val="0"/>
          <w:sz w:val="24"/>
          <w:szCs w:val="30"/>
        </w:rPr>
      </w:r>
    </w:p>
    <w:p>
      <w:pPr>
        <w:pStyle w:val="Normal"/>
        <w:spacing w:lineRule="exact" w:line="600"/>
        <w:ind w:firstLine="600"/>
        <w:rPr>
          <w:rFonts w:ascii="仿宋_GB2312;Times New Roman" w:hAnsi="仿宋_GB2312;Times New Roman" w:eastAsia="仿宋_GB2312;Times New Roman" w:cs="宋体;SimSun"/>
          <w:kern w:val="0"/>
          <w:sz w:val="30"/>
          <w:szCs w:val="30"/>
        </w:rPr>
      </w:pPr>
      <w:r>
        <w:rPr>
          <w:rFonts w:eastAsia="仿宋_GB2312;Times New Roman" w:cs="宋体;SimSun" w:ascii="仿宋_GB2312;Times New Roman" w:hAnsi="仿宋_GB2312;Times New Roman"/>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1"/>
        <w:jc w:val="center"/>
        <w:rPr>
          <w:rFonts w:ascii="黑体;SimHei" w:hAnsi="黑体;SimHei" w:eastAsia="黑体;SimHei" w:cs="黑体;SimHei"/>
          <w:kern w:val="0"/>
          <w:sz w:val="48"/>
          <w:szCs w:val="48"/>
        </w:rPr>
      </w:pPr>
      <w:bookmarkStart w:id="91" w:name="__RefHeading___Toc334432930"/>
      <w:bookmarkEnd w:id="91"/>
      <w:r>
        <w:rPr>
          <w:rFonts w:ascii="黑体;SimHei" w:hAnsi="黑体;SimHei" w:cs="黑体;SimHei" w:eastAsia="黑体;SimHei"/>
          <w:kern w:val="0"/>
          <w:sz w:val="48"/>
          <w:szCs w:val="48"/>
        </w:rPr>
        <w:t>六、其他</w:t>
      </w:r>
    </w:p>
    <w:p>
      <w:pPr>
        <w:pStyle w:val="Normal"/>
        <w:spacing w:lineRule="exact" w:line="600"/>
        <w:ind w:firstLine="602"/>
        <w:rPr>
          <w:rFonts w:ascii="仿宋_GB2312;Times New Roman" w:hAnsi="仿宋_GB2312;Times New Roman" w:eastAsia="仿宋_GB2312;Times New Roman" w:cs="黑体;SimHei"/>
          <w:b/>
          <w:b/>
          <w:bCs/>
          <w:kern w:val="0"/>
          <w:sz w:val="30"/>
          <w:szCs w:val="30"/>
        </w:rPr>
      </w:pPr>
      <w:r>
        <w:rPr>
          <w:rFonts w:eastAsia="仿宋_GB2312;Times New Roman" w:cs="黑体;SimHei" w:ascii="仿宋_GB2312;Times New Roman" w:hAnsi="仿宋_GB2312;Times New Roman"/>
          <w:b/>
          <w:bCs/>
          <w:kern w:val="0"/>
          <w:sz w:val="30"/>
          <w:szCs w:val="30"/>
        </w:rPr>
      </w:r>
    </w:p>
    <w:p>
      <w:pPr>
        <w:pStyle w:val="Heading2"/>
        <w:jc w:val="center"/>
        <w:rPr>
          <w:rFonts w:ascii="黑体;SimHei" w:hAnsi="黑体;SimHei" w:eastAsia="黑体;SimHei" w:cs="黑体;SimHei"/>
          <w:kern w:val="0"/>
          <w:sz w:val="44"/>
          <w:szCs w:val="44"/>
        </w:rPr>
      </w:pPr>
      <w:bookmarkStart w:id="92" w:name="__RefHeading___Toc334432931"/>
      <w:bookmarkEnd w:id="92"/>
      <w:r>
        <w:rPr>
          <w:rFonts w:ascii="黑体;SimHei" w:hAnsi="黑体;SimHei" w:cs="黑体;SimHei" w:eastAsia="黑体;SimHei"/>
          <w:kern w:val="0"/>
          <w:sz w:val="44"/>
          <w:szCs w:val="44"/>
        </w:rPr>
        <w:t>关于修改《中国证券监督管理委员会冻结、查封实施办法》的决定</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令第</w:t>
      </w:r>
      <w:r>
        <w:rPr>
          <w:rFonts w:eastAsia="仿宋_GB2312;Times New Roman" w:ascii="仿宋_GB2312;Times New Roman" w:hAnsi="仿宋_GB2312;Times New Roman"/>
          <w:sz w:val="30"/>
          <w:szCs w:val="30"/>
        </w:rPr>
        <w:t>71</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关于修改〈中国证券监督管理委员会冻结、查封实施办法〉的决定》已经</w:t>
      </w:r>
      <w:r>
        <w:rPr>
          <w:rFonts w:eastAsia="仿宋_GB2312;Times New Roman" w:ascii="仿宋_GB2312;Times New Roman" w:hAnsi="仿宋_GB2312;Times New Roman"/>
          <w:sz w:val="30"/>
          <w:szCs w:val="30"/>
        </w:rPr>
        <w:t>2010</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7</w:t>
      </w:r>
      <w:r>
        <w:rPr>
          <w:rFonts w:ascii="仿宋_GB2312;Times New Roman" w:hAnsi="仿宋_GB2312;Times New Roman" w:eastAsia="仿宋_GB2312;Times New Roman"/>
          <w:sz w:val="30"/>
          <w:szCs w:val="30"/>
        </w:rPr>
        <w:t>日中国证券监督管理委员会第</w:t>
      </w:r>
      <w:r>
        <w:rPr>
          <w:rFonts w:eastAsia="仿宋_GB2312;Times New Roman" w:ascii="仿宋_GB2312;Times New Roman" w:hAnsi="仿宋_GB2312;Times New Roman"/>
          <w:sz w:val="30"/>
          <w:szCs w:val="30"/>
        </w:rPr>
        <w:t>287</w:t>
      </w:r>
      <w:r>
        <w:rPr>
          <w:rFonts w:ascii="仿宋_GB2312;Times New Roman" w:hAnsi="仿宋_GB2312;Times New Roman" w:eastAsia="仿宋_GB2312;Times New Roman"/>
          <w:sz w:val="30"/>
          <w:szCs w:val="30"/>
        </w:rPr>
        <w:t>次主席办公会议审议通过，现予公布，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中国证券监督管理委员会主席： 尚福林</w:t>
      </w:r>
    </w:p>
    <w:p>
      <w:pPr>
        <w:pStyle w:val="Normal"/>
        <w:spacing w:lineRule="exact" w:line="600"/>
        <w:ind w:left="2246" w:hanging="16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二○一一年五月二十三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关于修改《中国证券监督管理委员会冻结、查封实施办法》的决定</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第五条增加一项，作为第四项：“当事人因涉嫌严重违法而被立案调查，且其涉案场所、账户或者人员已经被执法部门调查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第十一条中的“冻结、查封通知书”修改为“冻结通知书或者查封通知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第十二条和第十三条修改为第十二条、第十三条和第十四条，具体表述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第十二条  实施冻结，应当依照有关规定，向协助执行部门出示冻结决定书，送达冻结通知书，并在实施冻结后及时向当事人送达冻结决定书。当事人应当将被冻结情况告知其控制的涉案财产的名义持有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第十三条  实施查封，应当依照有关规定向当事人送达查封决定书。需要有关部门协助的，还应当向协助执行部门送达查封通知书。</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实施查封后，应当制作现场笔录和查封清单。查封清单一式两份，由当事人和实施部门分别保存。”</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第十四条  冻结或者查封应当由两名以上执法人员实施。</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执法人员在实施冻结或者查封时应当出示有效证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第十四条第二款中的“调查人员”修改为“执法人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第十七条修改为：“冻结证券，其金额应当以冻结实施日前一交易日收市后的市值计算。</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冻结证券时，中国证券监督管理委员会及其派出机构可以明确被冻结的证券是否限制卖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限制证券卖出的，由证券公司或者证券登记结算机构协助执行冻结。冻结期间，证券持有人可以提出出售部分或者全部被冻结证券的请求，经申请部门审查认为确有必要的，可以解除卖出限制，并监督证券持有人依法出售，同时将所得资金转入相关资金账户予以冻结。</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不限制证券卖出的，由证券公司等控制资金账户的单位协助执行冻结。冻结期间，证券持有人可以依法出售部分或者全部被冻结的证券，同时将所得资金转入相关资金账户予以冻结。</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证券公司协助执行冻结的，应当于当日将冻结信息发送证券登记结算机构。</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 xml:space="preserve">证券被冻结后，不得进行转托管或转指定，不得设定抵押、质押等权利，不得进行非交易过户，不得进行重复冻结。”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第二十一条修改为：“当事人逾期不履行处罚决定的，中国证券监督管理委员会可以依法申请人民法院强制执行冻结、查封的涉案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决定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冻结、查封实施办法》根据本决定作相应修改，重新公布。</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中国证券监督管理委员会冻结、查封实施办法</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w:t>
      </w:r>
      <w:r>
        <w:rPr>
          <w:rFonts w:eastAsia="仿宋_GB2312;Times New Roman" w:ascii="仿宋_GB2312;Times New Roman" w:hAnsi="仿宋_GB2312;Times New Roman"/>
          <w:sz w:val="30"/>
          <w:szCs w:val="30"/>
        </w:rPr>
        <w:t>2005</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8</w:t>
      </w:r>
      <w:r>
        <w:rPr>
          <w:rFonts w:ascii="仿宋_GB2312;Times New Roman" w:hAnsi="仿宋_GB2312;Times New Roman" w:eastAsia="仿宋_GB2312;Times New Roman"/>
          <w:sz w:val="30"/>
          <w:szCs w:val="30"/>
        </w:rPr>
        <w:t>日中国证券监督管理委员会第</w:t>
      </w:r>
      <w:r>
        <w:rPr>
          <w:rFonts w:eastAsia="仿宋_GB2312;Times New Roman" w:ascii="仿宋_GB2312;Times New Roman" w:hAnsi="仿宋_GB2312;Times New Roman"/>
          <w:sz w:val="30"/>
          <w:szCs w:val="30"/>
        </w:rPr>
        <w:t>169</w:t>
      </w:r>
      <w:r>
        <w:rPr>
          <w:rFonts w:ascii="仿宋_GB2312;Times New Roman" w:hAnsi="仿宋_GB2312;Times New Roman" w:eastAsia="仿宋_GB2312;Times New Roman"/>
          <w:sz w:val="30"/>
          <w:szCs w:val="30"/>
        </w:rPr>
        <w:t>次主席办公会议审议通过，根据</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23</w:t>
      </w:r>
      <w:r>
        <w:rPr>
          <w:rFonts w:ascii="仿宋_GB2312;Times New Roman" w:hAnsi="仿宋_GB2312;Times New Roman" w:eastAsia="仿宋_GB2312;Times New Roman"/>
          <w:sz w:val="30"/>
          <w:szCs w:val="30"/>
        </w:rPr>
        <w:t>日中国证券监督管理委员会《关于修改〈中国证券监督管理委员会冻结、查封实施办法〉的决定》修订）</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为了保护投资者和当事人的合法权益，及时有效查处证券违法行为，规范冻结、查封工作，维护市场秩序，根据《中华人民共和国证券法》及相关法律法规，制定本办法。</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中国证券监督管理委员会及其派出机构依法履行职责，有权冻结、查封涉案当事人的违法资金、证券等涉案财产或者重要证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冻结、查封违法资金、证券等涉案财产或者重要证据，必须依照本办法规定的程序提交申请，经法律部门审查，报中国证券监督管理委员会主要负责人批准，制作决定书、通知书，由执法人员实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中国证券监督管理委员会案件调查部门、案件审理部门及派出机构在对证券违法案件进行调查、审理或者执行时，发现存在下列情形之一的，可以申请冻结、查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已经转移、隐匿违法资金、证券等涉案财产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可能转移、隐匿违法资金、证券等涉案财产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已经隐匿、伪造、毁损重要证据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可能隐匿、伪造、毁损重要证据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其他需要及时冻结、查封的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　有下列情形之一的，视为可能转移或者隐匿违法资金、证券等涉案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涉案当事人本人开立的资金账户、证券账户和银行账户或由其实际控制的资金账户、证券账户和银行账户，以及与其有关联的资金账户、证券账户和银行账户中存放的违法资金、证券，部分已经被转移或者隐匿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被举报的违法资金、证券等涉案财产已经或者将要被转移、隐匿并提供具体的转移或者隐匿线索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通过与他人签订合同等形式，拟将违法资金、证券等涉案财产作为合同标的物或者以偿还贷款、支付合同价款等名义转移占有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当事人因涉嫌严重违法而被立案调查，且其涉案场所、账户或者人员已经被执法部门调查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其他有证据证明有转移或者隐匿违法资金、证券等涉案财产迹象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　有下列特征之一的，视为重要证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对案件调查有重大影响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对案件定性有关键作用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不可替代或者具有唯一性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其他重要证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中国证券监督管理委员会案件调查部门、案件审理部门及派出机构需要实施冻结、查封时，应当提交申请，经部门或者派出机构主要负责人批准，交法律部门审查。业务监管部门在履行监管职责中发现需要采取冻结、查封措施的，应当及时通报案件调查部门实施冻结、查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　冻结、查封申请书应当载明下列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被冻结、查封当事人姓名或者名称、地址等基本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申请冻结、查封的具体事项，包括涉案财产或者重要证据的名称、代码、数量、金额、地址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主要违法事实与申请冻结、查封的理由；</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其他需要说明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　负责审查的法律部门应当及时处理冻结、查封申请，出具审核意见，并制作冻结、查封决定书，报中国证券监督管理委员会主要负责人批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　冻结、查封决定书应当载明下列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被冻结、查封当事人姓名或者名称、地址等基本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冻结、查封的理由和依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冻结、查封财产或者证据的名称、数量和期限；</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申请行政复议的途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中国证券监督管理委员会公章和日期。</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申请书、决定书经批准后，由申请部门负责实施。实施冻结、查封的部门应当制作冻结通知书或者查封通知书，通知书应当载明下列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协助冻结、查封的单位名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冻结、查封的法律依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冻结、查封的财产或者证据所在机构的名称或者地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冻结、查封的财产或者证据的名称、数额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冻结、查封的起止时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其他需要说明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中国证券监督管理委员会公章和日期。</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  实施冻结，应当依照有关规定，向协助执行部门出示冻结决定书，送达冻结通知书，并在实施冻结后及时向当事人送达冻结决定书。当事人应当将被冻结情况告知其控制的涉案财产的名义持有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  实施查封，应当依照有关规定向当事人送达查封决定书。需要有关部门协助的，还应当向协助执行部门送达查封通知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实施查封后，应当制作现场笔录和查封清单。查封清单一式两份，由当事人和实施部门分别保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  冻结或者查封应当由两名以上执法人员实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执法人员在实施冻结或者查封时应当出示有效证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　现场笔录应当载明下列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冻结、查封的时间、地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实施冻结、查封的单位和个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被冻结、查封的单位和个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协助冻结、查封的单位和个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冻结、查封的具体事项，包括涉案财产或者重要证据的名称、代码、数量、金额、地址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当事人的陈述和申辩；</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七）其他应当载明的事项。</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场笔录和清单由当事人、见证人和执法人员签名或者盖章，当事人不在现场或者当事人、见证人拒绝签名或者盖章的，应当在笔录中予以注明。</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　查封可以采取下列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查封动产的，应当在该动产上加贴封条或者采取其他足以公示查封的适当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查封已登记的不动产、特定动产及其他财产权的，应当张贴封条或者公告，并通知有关登记机关办理查封登记手续；</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查封未登记的不动产、特定动产及其他财产权的，应当张贴封条或者公告，并告知法定权属登记机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查封重要证据的，应当加贴封条或者采取其他足以公示查封的适当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其他合法的方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　冻结、查封的期限为</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因特殊原因需要延长的，应当在冻结、查封期满前</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日内办理继续冻结、查封手续。每次继续冻结、查封期限最长不超过</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逾期未办理继续冻结、查封手续的，视为自动撤销冻结、查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　冻结证券，其金额应当以冻结实施日前一交易日收市后的市值计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冻结证券时，中国证券监督管理委员会及其派出机构可以明确被冻结的证券是否限制卖出。</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限制证券卖出的，由证券公司或者证券登记结算机构协助执行冻结。冻结期间，证券持有人可以提出出售部分或者全部被冻结证券的请求，经申请部门审查认为确有必要的，可以解除卖出限制，并监督证券持有人依法出售，同时将所得资金转入相关资金账户予以冻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不限制证券卖出的，由证券公司等控制资金账户的单位协助执行冻结。冻结期间，证券持有人可以依法出售部分或者全部被冻结的证券，同时将所得资金转入相关资金账户予以冻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公司协助执行冻结的，应当于当日将冻结信息发送证券登记结算机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证券被冻结后，不得进行转托管或转指定，不得设定抵押、质押等权利，不得进行非交易过户，不得进行重复冻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　有下列情形之一的，经中国证券监督管理委员会主要负责人批准，应当及时解除冻结、查封措施：</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已经完成调查、处罚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经查证，确实与案件无关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当事人提供相应担保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其他应当及时解除冻结、查封的情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条　冻结、查封财产的数额应当与违法行为的情节或者行政处罚决定的金额相适应。</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一条　案件调查结束后，当事人的违法行为涉嫌犯罪需要移送公安机关的，应当将冻结、查封的证据、材料一并移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二条　当事人逾期不履行处罚决定的，中国证券监督管理委员会可以依法申请人民法院强制执行冻结、查封的涉案财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三条　解除冻结、查封参照实施冻结、查封程序办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四条　当事人对冻结、查封决定不服的，可以依法向中国证券监督管理委员会申请行政复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行政复议期间，冻结、查封措施不停止执行，但是有下列情形之一的，可以停止执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实施部门认为需要停止执行并批准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当事人申请停止执行并批准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法律、法规规定应当停止执行的。</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五条　未按规定程序实施冻结、查封，给当事人的合法财产造成重大损失的，依法给予赔偿；对直接负责的主管人员和直接责任人员给予行政处分；构成犯罪的，依法追究刑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六条　当事人和协助执行单位拒绝、阻碍中国证券监督管理委员会执法人员实施冻结、查封措施，未使用暴力、威胁方法的，依法给予治安管理处罚；构成犯罪的，依法追究刑事责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七条　本办法由中国证券监督管理委员会负责解释。</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十八条　本办法自</w:t>
      </w:r>
      <w:r>
        <w:rPr>
          <w:rFonts w:eastAsia="仿宋_GB2312;Times New Roman" w:ascii="仿宋_GB2312;Times New Roman" w:hAnsi="仿宋_GB2312;Times New Roman"/>
          <w:sz w:val="30"/>
          <w:szCs w:val="30"/>
        </w:rPr>
        <w:t>2006</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b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b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2"/>
        <w:jc w:val="center"/>
        <w:rPr>
          <w:rFonts w:ascii="黑体;SimHei" w:hAnsi="黑体;SimHei" w:eastAsia="黑体;SimHei" w:cs="黑体;SimHei"/>
          <w:kern w:val="0"/>
          <w:sz w:val="44"/>
          <w:szCs w:val="44"/>
        </w:rPr>
      </w:pPr>
      <w:bookmarkStart w:id="93" w:name="__RefHeading___Toc334432932"/>
      <w:bookmarkEnd w:id="93"/>
      <w:r>
        <w:rPr>
          <w:rFonts w:ascii="黑体;SimHei" w:hAnsi="黑体;SimHei" w:cs="黑体;SimHei" w:eastAsia="黑体;SimHei"/>
          <w:kern w:val="0"/>
          <w:sz w:val="44"/>
          <w:szCs w:val="44"/>
        </w:rPr>
        <w:t>创业板专家咨询委员会工作规则（试行）</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1]25</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现公布《创业板专家咨询委员会工作规则（试行）》，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left="3596" w:hanging="30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中国证券监督管理委员会　 </w:t>
      </w:r>
    </w:p>
    <w:p>
      <w:pPr>
        <w:pStyle w:val="Normal"/>
        <w:spacing w:lineRule="exact" w:line="600"/>
        <w:ind w:firstLine="600"/>
        <w:rPr/>
      </w:pPr>
      <w:r>
        <w:rPr>
          <w:rFonts w:ascii="仿宋_GB2312;Times New Roman" w:hAnsi="仿宋_GB2312;Times New Roman" w:eastAsia="仿宋_GB2312;Times New Roman"/>
          <w:sz w:val="30"/>
          <w:szCs w:val="30"/>
        </w:rPr>
        <w:t>　　　　　         　二○一一年九月十九日</w:t>
      </w:r>
    </w:p>
    <w:p>
      <w:pPr>
        <w:pStyle w:val="Normal"/>
        <w:spacing w:lineRule="exact" w: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附件：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widowControl/>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创业板专家咨询委员会工作规则（试行）</w:t>
      </w:r>
    </w:p>
    <w:p>
      <w:pPr>
        <w:pStyle w:val="Normal"/>
        <w:spacing w:lineRule="exact" w:line="600"/>
        <w:ind w:firstLine="600"/>
        <w:rPr>
          <w:rFonts w:ascii="仿宋_GB2312;Times New Roman" w:hAnsi="仿宋_GB2312;Times New Roman" w:eastAsia="仿宋_GB2312;Times New Roman" w:cs="宋体;SimSun"/>
          <w:b/>
          <w:b/>
          <w:kern w:val="0"/>
          <w:sz w:val="30"/>
          <w:szCs w:val="30"/>
        </w:rPr>
      </w:pPr>
      <w:r>
        <w:rPr>
          <w:rFonts w:eastAsia="仿宋_GB2312;Times New Roman" w:cs="宋体;SimSun" w:ascii="仿宋_GB2312;Times New Roman" w:hAnsi="仿宋_GB2312;Times New Roman"/>
          <w:b/>
          <w:kern w:val="0"/>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一条  为了进一步发挥创业板市场对国家经济结构转型的支持作用，强化创业板市场对战略性新兴产业的支持和引导，深入做好创业板发行审核工作，中国证券监督管理委员会（以下简称中国证监会）研究决定设立创业板专家咨询委员会（以下简称咨询委）。为了加强和规范咨询委的工作，制定本规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二条  咨询委在中国证监会的领导下承担咨询工作和其他相关工作，中国证监会创业板发行审核职能部门（以下简称发行审核职能部门）负责咨询委的日常管理及对咨询委委员的考核和监督。</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三条  咨询委委员由中国证监会外的有关专家组成，由中国证监会聘任。咨询委委员为</w:t>
      </w:r>
      <w:r>
        <w:rPr>
          <w:rFonts w:eastAsia="仿宋_GB2312;Times New Roman" w:ascii="仿宋_GB2312;Times New Roman" w:hAnsi="仿宋_GB2312;Times New Roman"/>
          <w:sz w:val="30"/>
          <w:szCs w:val="30"/>
        </w:rPr>
        <w:t>15</w:t>
      </w:r>
      <w:r>
        <w:rPr>
          <w:rFonts w:ascii="仿宋_GB2312;Times New Roman" w:hAnsi="仿宋_GB2312;Times New Roman" w:eastAsia="仿宋_GB2312;Times New Roman"/>
          <w:sz w:val="30"/>
          <w:szCs w:val="30"/>
        </w:rPr>
        <w:t>名，每届任期</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可以连任。</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四条  咨询委委员应符合以下条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坚持原则，公正廉洁，严格遵守国家法律、行政法规和规章，没有因违法违规受到刑事处罚，近</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年没有因违法违规受到行政处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在所处领域从事科学技术研究开发和产业化及科技管理等方面的专家，遵守职业道德，具有较高的科研诚信水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对所处行业的整体情况，包括国家产业政策、技术发展方向、技术应用前景、产业竞争状况和发展方向等有广泛的了解，有较为深厚的专业背景且目前仍从事与该行业有关的工作；</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本人愿意且有一定时间参加咨询委相关活动。</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五条  咨询委委员无故多次不参加咨询委工作、本人提出辞职申请或中国证监会认为不适合继续担任咨询委委员的，中国证监会可予以解聘。</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六条  咨询委是非常设机构。发行审核职能部门在受理和审核企业申请首次公开发行股票并在创业板上市过程中，认为有必要向咨询委咨询的，可以通过相应程序向咨询委委员进行咨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在企业申请受理阶段，如果发行审核职能部门认为发行申请人是否符合创业板定位需进一步论证，有必要征求专家意见，可以向咨询委进行咨询；在已受理企业的审核阶段，如果发行审核职能部门认为发行申请人所在行业、产业、技术或其他相关方面的问题有必要征求专家意见，可以向咨询委进行咨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七条  根据所咨询问题涉及的领域，发行审核职能部门确定咨询委委员名单并进行联系。咨询委委员可以通过会议咨询、书面咨询、电话咨询、当面沟通等方式提供个人咨询意见。发行审核职能部门应当根据咨询方式，向咨询委委员提供必要的咨询材料。</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八条  咨询委委员结合自身专长和所从事的工作，以个人身份独立、客观、公正地提供咨询意见，有关意见应该观点明确，有较为充分的理由和依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九条  在提供咨询意见的过程中，咨询委委员如认为提供的资料不充分，可以向发行审核职能部门提出，由其予以补充。</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条  对所咨询的问题，如果咨询委委员认为无法给出咨询意见，可以建议向咨询委以外的专家进行咨询，发行审核职能部门根据实际情况决定是否向咨询委以外的专家进行咨询。</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一条  咨询委委员在发表咨询意见时应当遵守下列规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保守国家秘密和可能涉及的商业秘密；</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不向第三方和外界泄露咨询问题、咨询意见和其他有关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不得直接或间接接受咨询问题涉及的发行申请人及相关单位和个人所提供的资金、物品等馈赠和其他利益，不得私下与发行申请人及相关单位和个人进行接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在咨询过程中如果存在其他可能影响公正履行职责的情形，应提出回避。</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二条  发行审核职能部门应及时将咨询委委员的咨询意见反馈给有关审核人员或创业板发行审核委员会委员，供其在审核过程中参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三条  对咨询委委员的咨询意见，咨询委委员、中国证监会相关工作人员负有保密义务，不能向外界透露咨询意见。</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四条  咨询委委员应当持续跟踪与所从事行业有关的国家战略性新兴产业总体发展状况，根据发行审核职能部门的需求提供有关报告并给予解读，增强资本市场支持国家战略性新兴产业和其他高新技术产业发展的针对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五条  咨询委委员可以通过讲座、专业培训、研讨等多种形式，向发行审核职能部门工作人员和创业板发行审核委员会委员介绍战略性新兴产业和其他高新技术领域的相关知识和发展状况，提升有关人员的专业素养和审核水平。</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六条  咨询委每年至少召开一次咨询委全体会议。咨询委全体会议将总结咨询委相关工作，提出未来工作的意见和建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七条  咨询委可以与中国证监会相关人员共同参与国家战略性新兴产业有关的行业活动和宏观研讨，增强中国证监会与科技界的交流和沟通，为我国资本市场发展和创业板市场建设建言献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八条  发行审核职能部门应及时向咨询委委员通报创业板发行审核情况和创业板市场建设情况。</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第十九条  本规则自</w:t>
      </w:r>
      <w:r>
        <w:rPr>
          <w:rFonts w:eastAsia="仿宋_GB2312;Times New Roman" w:ascii="仿宋_GB2312;Times New Roman" w:hAnsi="仿宋_GB2312;Times New Roman"/>
          <w:sz w:val="30"/>
          <w:szCs w:val="30"/>
        </w:rPr>
        <w:t>2011</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施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b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2"/>
        <w:jc w:val="center"/>
        <w:rPr>
          <w:rFonts w:ascii="黑体;SimHei" w:hAnsi="黑体;SimHei" w:eastAsia="黑体;SimHei" w:cs="黑体;SimHei"/>
          <w:kern w:val="0"/>
          <w:sz w:val="44"/>
          <w:szCs w:val="44"/>
        </w:rPr>
      </w:pPr>
      <w:bookmarkStart w:id="94" w:name="__RefHeading___Toc334432933"/>
      <w:bookmarkEnd w:id="94"/>
      <w:r>
        <w:rPr>
          <w:rFonts w:ascii="黑体;SimHei" w:hAnsi="黑体;SimHei" w:cs="黑体;SimHei" w:eastAsia="黑体;SimHei"/>
          <w:kern w:val="0"/>
          <w:sz w:val="44"/>
          <w:szCs w:val="44"/>
        </w:rPr>
        <w:t>证券期货业统计指标标准指引第</w:t>
      </w:r>
      <w:r>
        <w:rPr>
          <w:rFonts w:eastAsia="黑体;SimHei" w:cs="黑体;SimHei" w:ascii="黑体;SimHei" w:hAnsi="黑体;SimHei"/>
          <w:kern w:val="0"/>
          <w:sz w:val="44"/>
          <w:szCs w:val="44"/>
        </w:rPr>
        <w:t>1</w:t>
      </w:r>
      <w:r>
        <w:rPr>
          <w:rFonts w:ascii="黑体;SimHei" w:hAnsi="黑体;SimHei" w:cs="黑体;SimHei" w:eastAsia="黑体;SimHei"/>
          <w:kern w:val="0"/>
          <w:sz w:val="44"/>
          <w:szCs w:val="44"/>
        </w:rPr>
        <w:t>号（试行）</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中国证券监督管理委员会公告</w:t>
      </w:r>
      <w:r>
        <w:rPr>
          <w:rFonts w:eastAsia="仿宋_GB2312;Times New Roman" w:ascii="仿宋_GB2312;Times New Roman" w:hAnsi="仿宋_GB2312;Times New Roman"/>
          <w:sz w:val="30"/>
          <w:szCs w:val="30"/>
        </w:rPr>
        <w:t>[2012]16</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提高证券期货业统计数据的规范性、一致性，根据《证券期货市场统计管理办法》（证监会令第</w:t>
      </w:r>
      <w:r>
        <w:rPr>
          <w:rFonts w:eastAsia="仿宋_GB2312;Times New Roman" w:ascii="仿宋_GB2312;Times New Roman" w:hAnsi="仿宋_GB2312;Times New Roman"/>
          <w:sz w:val="30"/>
          <w:szCs w:val="30"/>
        </w:rPr>
        <w:t>60</w:t>
      </w:r>
      <w:r>
        <w:rPr>
          <w:rFonts w:ascii="仿宋_GB2312;Times New Roman" w:hAnsi="仿宋_GB2312;Times New Roman" w:eastAsia="仿宋_GB2312;Times New Roman"/>
          <w:sz w:val="30"/>
          <w:szCs w:val="30"/>
        </w:rPr>
        <w:t>号），我会制定了《证券期货业统计指标标准指引第</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 xml:space="preserve">号（试行）》，现予公布，自公布之日起施行。 </w:t>
      </w:r>
    </w:p>
    <w:p>
      <w:pPr>
        <w:pStyle w:val="Normal"/>
        <w:spacing w:lineRule="exact" w:line="600"/>
        <w:ind w:firstLine="43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二○一二年六月十二日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hyperlink r:id="rId39">
        <w:r>
          <w:rPr>
            <w:rStyle w:val="InternetLink"/>
            <w:rFonts w:ascii="仿宋_GB2312;Times New Roman" w:hAnsi="仿宋_GB2312;Times New Roman" w:eastAsia="仿宋_GB2312;Times New Roman"/>
            <w:sz w:val="30"/>
            <w:szCs w:val="30"/>
          </w:rPr>
          <w:t>附件：</w:t>
        </w:r>
      </w:hyperlink>
      <w:r>
        <w:rPr>
          <w:rFonts w:ascii="仿宋_GB2312;Times New Roman" w:hAnsi="仿宋_GB2312;Times New Roman" w:eastAsia="仿宋_GB2312;Times New Roman"/>
          <w:sz w:val="30"/>
          <w:szCs w:val="30"/>
        </w:rPr>
        <w:t xml:space="preserve"> </w:t>
      </w:r>
    </w:p>
    <w:p>
      <w:pPr>
        <w:pStyle w:val="Normal"/>
        <w:widowControl/>
        <w:jc w:val="center"/>
        <w:rPr>
          <w:rFonts w:ascii="仿宋_GB2312;Times New Roman" w:hAnsi="仿宋_GB2312;Times New Roman" w:eastAsia="仿宋_GB2312;Times New Roman"/>
          <w:sz w:val="30"/>
          <w:szCs w:val="30"/>
        </w:rPr>
      </w:pPr>
      <w:r>
        <w:rPr>
          <w:rFonts w:ascii="黑体;SimHei" w:hAnsi="黑体;SimHei" w:cs="宋体;SimSun" w:eastAsia="黑体;SimHei"/>
          <w:b/>
          <w:kern w:val="0"/>
          <w:sz w:val="40"/>
          <w:szCs w:val="40"/>
        </w:rPr>
        <w:t>证券期货业统计指标标准指引第</w:t>
      </w:r>
      <w:r>
        <w:rPr>
          <w:rFonts w:eastAsia="黑体;SimHei" w:cs="宋体;SimSun" w:ascii="黑体;SimHei" w:hAnsi="黑体;SimHei"/>
          <w:b/>
          <w:kern w:val="0"/>
          <w:sz w:val="40"/>
          <w:szCs w:val="40"/>
        </w:rPr>
        <w:t>1</w:t>
      </w:r>
      <w:r>
        <w:rPr>
          <w:rFonts w:ascii="黑体;SimHei" w:hAnsi="黑体;SimHei" w:cs="宋体;SimSun" w:eastAsia="黑体;SimHei"/>
          <w:b/>
          <w:kern w:val="0"/>
          <w:sz w:val="40"/>
          <w:szCs w:val="40"/>
        </w:rPr>
        <w:t>号（试行）</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pPr>
      <w:r>
        <w:rPr>
          <w:rFonts w:ascii="仿宋_GB2312;Times New Roman" w:hAnsi="仿宋_GB2312;Times New Roman" w:eastAsia="仿宋_GB2312;Times New Roman"/>
          <w:sz w:val="30"/>
          <w:szCs w:val="30"/>
        </w:rPr>
        <w:t>目</w:t>
      </w:r>
      <w:r>
        <w:rPr>
          <w:rFonts w:ascii="仿宋_GB2312;Times New Roman" w:hAnsi="仿宋_GB2312;Times New Roman" w:eastAsia="仿宋_GB2312;Times New Roman"/>
          <w:sz w:val="30"/>
          <w:szCs w:val="30"/>
        </w:rPr>
        <w:t xml:space="preserve">   </w:t>
      </w:r>
      <w:r>
        <w:rPr>
          <w:rFonts w:ascii="仿宋_GB2312;Times New Roman" w:hAnsi="仿宋_GB2312;Times New Roman" w:eastAsia="仿宋_GB2312;Times New Roman"/>
          <w:sz w:val="30"/>
          <w:szCs w:val="30"/>
        </w:rPr>
        <w:t>录</w:t>
      </w:r>
    </w:p>
    <w:p>
      <w:pPr>
        <w:pStyle w:val="Normal"/>
        <w:spacing w:lineRule="exact" w:line="600"/>
        <w:ind w:firstLine="600"/>
        <w:rPr>
          <w:rFonts w:ascii="仿宋_GB2312;Times New Roman" w:hAnsi="仿宋_GB2312;Times New Roman" w:eastAsia="仿宋_GB2312;Times New Roman"/>
          <w:sz w:val="30"/>
          <w:szCs w:val="30"/>
        </w:rPr>
      </w:pPr>
      <w:hyperlink w:anchor="__RefHeading___Toc325994213#_Toc325994213">
        <w:r>
          <w:rPr>
            <w:rStyle w:val="InternetLink"/>
            <w:rFonts w:ascii="仿宋_GB2312;Times New Roman" w:hAnsi="仿宋_GB2312;Times New Roman" w:eastAsia="仿宋_GB2312;Times New Roman"/>
            <w:sz w:val="30"/>
            <w:szCs w:val="30"/>
          </w:rPr>
          <w:t>一、上市公司家数</w:t>
        </w:r>
        <w:r>
          <w:rPr>
            <w:rStyle w:val="InternetLink"/>
            <w:rFonts w:eastAsia="仿宋_GB2312;Times New Roman" w:ascii="仿宋_GB2312;Times New Roman" w:hAnsi="仿宋_GB2312;Times New Roman"/>
            <w:sz w:val="30"/>
            <w:szCs w:val="30"/>
          </w:rPr>
          <w:tab/>
        </w:r>
      </w:hyperlink>
    </w:p>
    <w:p>
      <w:pPr>
        <w:pStyle w:val="Normal"/>
        <w:spacing w:lineRule="exact" w:line="600"/>
        <w:ind w:firstLine="600"/>
        <w:rPr>
          <w:rFonts w:ascii="仿宋_GB2312;Times New Roman" w:hAnsi="仿宋_GB2312;Times New Roman" w:eastAsia="仿宋_GB2312;Times New Roman"/>
          <w:sz w:val="30"/>
          <w:szCs w:val="30"/>
        </w:rPr>
      </w:pPr>
      <w:hyperlink w:anchor="__RefHeading___Toc325994214#_Toc325994214">
        <w:r>
          <w:rPr>
            <w:rStyle w:val="InternetLink"/>
            <w:rFonts w:ascii="仿宋_GB2312;Times New Roman" w:hAnsi="仿宋_GB2312;Times New Roman" w:eastAsia="仿宋_GB2312;Times New Roman"/>
            <w:sz w:val="30"/>
            <w:szCs w:val="30"/>
          </w:rPr>
          <w:t>二、上市公司境内总股本</w:t>
        </w:r>
        <w:r>
          <w:rPr>
            <w:rStyle w:val="InternetLink"/>
            <w:rFonts w:eastAsia="仿宋_GB2312;Times New Roman" w:ascii="仿宋_GB2312;Times New Roman" w:hAnsi="仿宋_GB2312;Times New Roman"/>
            <w:sz w:val="30"/>
            <w:szCs w:val="30"/>
          </w:rPr>
          <w:tab/>
        </w:r>
      </w:hyperlink>
    </w:p>
    <w:p>
      <w:pPr>
        <w:pStyle w:val="Normal"/>
        <w:spacing w:lineRule="exact" w:line="600"/>
        <w:ind w:firstLine="600"/>
        <w:rPr>
          <w:rFonts w:ascii="仿宋_GB2312;Times New Roman" w:hAnsi="仿宋_GB2312;Times New Roman" w:eastAsia="仿宋_GB2312;Times New Roman"/>
          <w:sz w:val="30"/>
          <w:szCs w:val="30"/>
        </w:rPr>
      </w:pPr>
      <w:hyperlink w:anchor="__RefHeading___Toc325994215#_Toc325994215">
        <w:r>
          <w:rPr>
            <w:rStyle w:val="InternetLink"/>
            <w:rFonts w:ascii="仿宋_GB2312;Times New Roman" w:hAnsi="仿宋_GB2312;Times New Roman" w:eastAsia="仿宋_GB2312;Times New Roman"/>
            <w:sz w:val="30"/>
            <w:szCs w:val="30"/>
          </w:rPr>
          <w:t>三、上市公司境内总市值</w:t>
        </w:r>
        <w:r>
          <w:rPr>
            <w:rStyle w:val="InternetLink"/>
            <w:rFonts w:eastAsia="仿宋_GB2312;Times New Roman" w:ascii="仿宋_GB2312;Times New Roman" w:hAnsi="仿宋_GB2312;Times New Roman"/>
            <w:sz w:val="30"/>
            <w:szCs w:val="30"/>
          </w:rPr>
          <w:tab/>
        </w:r>
      </w:hyperlink>
    </w:p>
    <w:p>
      <w:pPr>
        <w:pStyle w:val="Normal"/>
        <w:spacing w:lineRule="exact" w:line="600"/>
        <w:ind w:firstLine="600"/>
        <w:rPr>
          <w:rFonts w:ascii="仿宋_GB2312;Times New Roman" w:hAnsi="仿宋_GB2312;Times New Roman" w:eastAsia="仿宋_GB2312;Times New Roman"/>
          <w:sz w:val="30"/>
          <w:szCs w:val="30"/>
        </w:rPr>
      </w:pPr>
      <w:hyperlink w:anchor="__RefHeading___Toc325994216#_Toc325994216">
        <w:r>
          <w:rPr>
            <w:rStyle w:val="InternetLink"/>
            <w:rFonts w:ascii="仿宋_GB2312;Times New Roman" w:hAnsi="仿宋_GB2312;Times New Roman" w:eastAsia="仿宋_GB2312;Times New Roman"/>
            <w:sz w:val="30"/>
            <w:szCs w:val="30"/>
          </w:rPr>
          <w:t>四、股票市场成交量</w:t>
        </w:r>
        <w:r>
          <w:rPr>
            <w:rStyle w:val="InternetLink"/>
            <w:rFonts w:eastAsia="仿宋_GB2312;Times New Roman" w:ascii="仿宋_GB2312;Times New Roman" w:hAnsi="仿宋_GB2312;Times New Roman"/>
            <w:sz w:val="30"/>
            <w:szCs w:val="30"/>
          </w:rPr>
          <w:tab/>
        </w:r>
      </w:hyperlink>
    </w:p>
    <w:p>
      <w:pPr>
        <w:pStyle w:val="Normal"/>
        <w:spacing w:lineRule="exact" w:line="600"/>
        <w:ind w:firstLine="600"/>
        <w:rPr>
          <w:rFonts w:ascii="仿宋_GB2312;Times New Roman" w:hAnsi="仿宋_GB2312;Times New Roman" w:eastAsia="仿宋_GB2312;Times New Roman"/>
          <w:sz w:val="30"/>
          <w:szCs w:val="30"/>
        </w:rPr>
      </w:pPr>
      <w:hyperlink w:anchor="__RefHeading___Toc325994217#_Toc325994217">
        <w:r>
          <w:rPr>
            <w:rStyle w:val="InternetLink"/>
            <w:rFonts w:ascii="仿宋_GB2312;Times New Roman" w:hAnsi="仿宋_GB2312;Times New Roman" w:eastAsia="仿宋_GB2312;Times New Roman"/>
            <w:sz w:val="30"/>
            <w:szCs w:val="30"/>
          </w:rPr>
          <w:t>五、股票市场成交金额</w:t>
        </w:r>
      </w:hyperlink>
    </w:p>
    <w:p>
      <w:pPr>
        <w:pStyle w:val="Normal"/>
        <w:spacing w:lineRule="exact" w:line="600"/>
        <w:ind w:firstLine="600"/>
        <w:rPr>
          <w:rFonts w:ascii="仿宋_GB2312;Times New Roman" w:hAnsi="仿宋_GB2312;Times New Roman" w:eastAsia="仿宋_GB2312;Times New Roman"/>
          <w:sz w:val="30"/>
          <w:szCs w:val="30"/>
        </w:rPr>
      </w:pPr>
      <w:hyperlink w:anchor="__RefHeading___Toc325994218#_Toc325994218">
        <w:r>
          <w:rPr>
            <w:rStyle w:val="InternetLink"/>
            <w:rFonts w:ascii="仿宋_GB2312;Times New Roman" w:hAnsi="仿宋_GB2312;Times New Roman" w:eastAsia="仿宋_GB2312;Times New Roman"/>
            <w:sz w:val="30"/>
            <w:szCs w:val="30"/>
          </w:rPr>
          <w:t>六、市场年度股息率</w:t>
        </w:r>
      </w:hyperlink>
    </w:p>
    <w:p>
      <w:pPr>
        <w:pStyle w:val="Normal"/>
        <w:spacing w:lineRule="exact" w:line="600"/>
        <w:ind w:firstLine="600"/>
        <w:rPr>
          <w:rFonts w:ascii="仿宋_GB2312;Times New Roman" w:hAnsi="仿宋_GB2312;Times New Roman" w:eastAsia="仿宋_GB2312;Times New Roman"/>
          <w:sz w:val="30"/>
          <w:szCs w:val="30"/>
        </w:rPr>
      </w:pPr>
      <w:hyperlink w:anchor="__RefHeading___Toc325994219#_Toc325994219">
        <w:r>
          <w:rPr>
            <w:rStyle w:val="InternetLink"/>
            <w:rFonts w:ascii="仿宋_GB2312;Times New Roman" w:hAnsi="仿宋_GB2312;Times New Roman" w:eastAsia="仿宋_GB2312;Times New Roman"/>
            <w:sz w:val="30"/>
            <w:szCs w:val="30"/>
          </w:rPr>
          <w:t>七、上市公司净利润</w:t>
        </w:r>
        <w:r>
          <w:rPr>
            <w:rStyle w:val="InternetLink"/>
            <w:rFonts w:eastAsia="仿宋_GB2312;Times New Roman" w:ascii="仿宋_GB2312;Times New Roman" w:hAnsi="仿宋_GB2312;Times New Roman"/>
            <w:sz w:val="30"/>
            <w:szCs w:val="30"/>
          </w:rPr>
          <w:tab/>
        </w:r>
      </w:hyperlink>
    </w:p>
    <w:p>
      <w:pPr>
        <w:pStyle w:val="Normal"/>
        <w:spacing w:lineRule="exact" w:line="600"/>
        <w:ind w:firstLine="600"/>
        <w:rPr>
          <w:rFonts w:ascii="仿宋_GB2312;Times New Roman" w:hAnsi="仿宋_GB2312;Times New Roman" w:eastAsia="仿宋_GB2312;Times New Roman"/>
          <w:sz w:val="30"/>
          <w:szCs w:val="30"/>
        </w:rPr>
      </w:pPr>
      <w:hyperlink w:anchor="__RefHeading___Toc325994220#_Toc325994220">
        <w:r>
          <w:rPr>
            <w:rStyle w:val="InternetLink"/>
            <w:rFonts w:ascii="仿宋_GB2312;Times New Roman" w:hAnsi="仿宋_GB2312;Times New Roman" w:eastAsia="仿宋_GB2312;Times New Roman"/>
            <w:sz w:val="30"/>
            <w:szCs w:val="30"/>
          </w:rPr>
          <w:t>八、市场静态市盈率</w:t>
        </w:r>
        <w:r>
          <w:rPr>
            <w:rStyle w:val="InternetLink"/>
            <w:rFonts w:eastAsia="仿宋_GB2312;Times New Roman" w:ascii="仿宋_GB2312;Times New Roman" w:hAnsi="仿宋_GB2312;Times New Roman"/>
            <w:sz w:val="30"/>
            <w:szCs w:val="30"/>
          </w:rPr>
          <w:tab/>
        </w:r>
      </w:hyperlink>
    </w:p>
    <w:p>
      <w:pPr>
        <w:pStyle w:val="Normal"/>
        <w:spacing w:lineRule="exact" w:line="600"/>
        <w:ind w:firstLine="600"/>
        <w:rPr>
          <w:rFonts w:ascii="仿宋_GB2312;Times New Roman" w:hAnsi="仿宋_GB2312;Times New Roman" w:eastAsia="仿宋_GB2312;Times New Roman"/>
          <w:sz w:val="30"/>
          <w:szCs w:val="30"/>
        </w:rPr>
      </w:pPr>
      <w:hyperlink w:anchor="__RefHeading___Toc325994221#_Toc325994221">
        <w:r>
          <w:rPr>
            <w:rStyle w:val="InternetLink"/>
            <w:rFonts w:ascii="仿宋_GB2312;Times New Roman" w:hAnsi="仿宋_GB2312;Times New Roman" w:eastAsia="仿宋_GB2312;Times New Roman"/>
            <w:sz w:val="30"/>
            <w:szCs w:val="30"/>
          </w:rPr>
          <w:t>九、市场静态市净率</w:t>
        </w:r>
        <w:r>
          <w:rPr>
            <w:rStyle w:val="InternetLink"/>
            <w:rFonts w:eastAsia="仿宋_GB2312;Times New Roman" w:ascii="仿宋_GB2312;Times New Roman" w:hAnsi="仿宋_GB2312;Times New Roman"/>
            <w:sz w:val="30"/>
            <w:szCs w:val="30"/>
          </w:rPr>
          <w:tab/>
        </w:r>
      </w:hyperlink>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上市公司家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指标定义：上市公司家数是指股票在境内证券交易所上市的公司数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统计口径：</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含特别处理以及暂停上市的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首次公开发行股票的公司于上市首日计入上市公司家数；</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发布退市公告的公司不再计入上市公司家数。</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计量单位：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统计频度：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可选维度：</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按股份性质（</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上市公司家数、</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上市公司家数、同时发行</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和</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的上市公司家数）；</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按板块（主板（含中小企业板）、中小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业板、创业板）；</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按监管辖区、行政区划、行业分类等。</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上市公司境内总股本</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指标定义：简称总股本，是指全部上市公司在境内证券交易所上市的股份数量之和。</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计算方法：上市公司境内总股本</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上市公司</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总股本</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上市公司</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 xml:space="preserve">股总股本 </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计量单位：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统计频度：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可选维度：</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按股份性质（</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总股本、</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总股本）；</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按流通状态（自由流通股本、限售流通股本、非流通股本）；</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按板块（主板（含中小企业板）、中小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业板、创业板）；</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按监管辖区、行政区划、行业分类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别提示：</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不含上市公司境外发行股本</w:t>
      </w:r>
      <w:r>
        <w:rPr>
          <w:rFonts w:eastAsia="仿宋_GB2312;Times New Roman" w:ascii="仿宋_GB2312;Times New Roman" w:hAnsi="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不含已经进行登记而未上市的股本和已经退市而未解除登记的股本。</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上市公司境内总市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指标定义：简称总市值，是指全部上市公司境内总股本与股票价格乘积之和，该价格一般使用收盘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统计口径：含暂停上市的公司市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计算方法：上市公司境内总市值</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上市公司</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总股本</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股票价格</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上市公司</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总股本</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股票价格</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当日的汇率基准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计量单位：人民币 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统计频度：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可选维度：</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按股份性质（</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总市值、</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总市值）；</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按流通状态（自由流通市值、限售流通市  </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值；非流通股市值）；</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按板块（主板（含中小企业板）、中小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业板、创业板）；</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按监管辖区、行政区划、行业分类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别提示：</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不含上市公司境外市值；</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不含已经进行登记而未上市的，以及已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退市而未解除登记的股本所对应的市值。</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四、股票市场成交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指标定义：是指一段时期内通过境内证券交易所完成的全部股票成交数量之和，按单边统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统计口径：含集合竞价阶段、连续竞价阶段和大宗交易实现的股份转让，不含非交易过户所产生的股权变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计算方法：股票市场成交量</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上市公司</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股票成交量</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上市公司</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股票成交量</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计量单位：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统计频度：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可选维度：</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按时间分类（周、月或任意时间段）；</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按股份性质（</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成交量、</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成交量）；</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按板块（主板（含中小企业板）、中小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业板、创业板）；</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按行业分类等。</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五、股票市场成交金额</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指标定义：是指一段时期内境内证券交易所全部股票成交金额之和，按单边统计。</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统计口径：含集合竞价阶段、连续竞价阶段和大宗交易完成的交易金额，不含非交易过户所产生的股权变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计算方法：股票市场成交金额</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股票成交量</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股票成交价格</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股票成交量</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股票成交价格</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当日人民币汇率基准价</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计量单位：人民币 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统计频度：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可选维度：</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按时间分类（周、月或任意时间段）；</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按股份性质（</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成交额、</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成交额）；</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按板块（主板（含中小企业板）、中小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业板、创业板）；</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按行业分类等。</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市场年度股息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指标定义： 是指上市公司境内年度实际现金分红总额与上市公司年末境内总市值的比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计算方法：市场年度股息率</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上市公司境内年度实际现金分红总额</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上市公司年末境内总市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计量单位：</w:t>
      </w:r>
      <w:r>
        <w:rPr>
          <w:rFonts w:eastAsia="仿宋_GB2312;Times New Roman" w:ascii="仿宋_GB2312;Times New Roman" w:hAnsi="仿宋_GB2312;Times New Roman"/>
          <w:sz w:val="30"/>
          <w:szCs w:val="30"/>
        </w:rPr>
        <w:t>%</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统计频度：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可选维度：</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按股份性质（</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股息率、</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股息率）；</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按板块（主板（含中小企业板）、中小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业板、创业板）；</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按监管辖区、行政区划、行业分类等。</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上市公司净利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指标定义：又称税后利润，是指一段时期内，通常为年度或季度，上市公司总利润在缴纳所得税后的净余利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统计口径：</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年度统计时上市公司样本不含未按期公布年报的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季度统计时上市公司样本不含未按期公布季报的公司。</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计量单位：人民币 元</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统计频度：季、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可选维度：</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按股份性质（</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公司净利润、</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公司净利润）；</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按板块（主板（含中小企业板）、中小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业板、创业板）；</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按监管辖区、行政区划、行业分类等。</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八、市场静态市盈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指标定义：是指上市公司境内总市值与上市公司境内股本对应的最近年度归属母公司净利润之比。</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统计口径：</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含净利润为负的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含暂停上市的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当年</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含）前，用前二年的财务数据；当年</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之后，用前一年的财务数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计算方法：市场静态市盈率</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上市公司境内总市值</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上市公司境内股本对应的最近年度归属母公司净利润</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计量单位：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统计频度：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可选维度：</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按主要股指（沪深</w:t>
      </w:r>
      <w:r>
        <w:rPr>
          <w:rFonts w:eastAsia="仿宋_GB2312;Times New Roman" w:ascii="仿宋_GB2312;Times New Roman" w:hAnsi="仿宋_GB2312;Times New Roman"/>
          <w:sz w:val="30"/>
          <w:szCs w:val="30"/>
        </w:rPr>
        <w:t>300</w:t>
      </w:r>
      <w:r>
        <w:rPr>
          <w:rFonts w:ascii="仿宋_GB2312;Times New Roman" w:hAnsi="仿宋_GB2312;Times New Roman" w:eastAsia="仿宋_GB2312;Times New Roman"/>
          <w:sz w:val="30"/>
          <w:szCs w:val="30"/>
        </w:rPr>
        <w:t>、上证</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等）</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按股份性质（</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市盈率、</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市盈率）；</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按板块（主板（含中小企业板）、中小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业板、创业板）；</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按监管辖区、行政区划、行业分类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特别提示：对于未正常公布年报的上市公司，其相应的归属母公司净利润数据向前追溯，即使用该公司最近公布的年报数据。</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九、市场静态市净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指标定义：是指上市公司境内总市值与上市公司境内股本对应的最近年度归属母公司净资产的比率。</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统计口径：</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含净资产为负的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含暂停上市的公司；</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当年</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含）前，用前二年的财务数据；当年</w:t>
      </w: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日之后，用前一年的财务数据；</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计算方法：市场静态市净率</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上市公司境内总市值</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上市公司境内股本对应的最近年度归属母公司净资产</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计量单位：倍</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统计频度：日</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可选维度：</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按主要股指成分股（沪深</w:t>
      </w:r>
      <w:r>
        <w:rPr>
          <w:rFonts w:eastAsia="仿宋_GB2312;Times New Roman" w:ascii="仿宋_GB2312;Times New Roman" w:hAnsi="仿宋_GB2312;Times New Roman"/>
          <w:sz w:val="30"/>
          <w:szCs w:val="30"/>
        </w:rPr>
        <w:t>300</w:t>
      </w:r>
      <w:r>
        <w:rPr>
          <w:rFonts w:ascii="仿宋_GB2312;Times New Roman" w:hAnsi="仿宋_GB2312;Times New Roman" w:eastAsia="仿宋_GB2312;Times New Roman"/>
          <w:sz w:val="30"/>
          <w:szCs w:val="30"/>
        </w:rPr>
        <w:t>、上证</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等）</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按股份性质（</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市净率、</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市净率）；</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按板块（主板（含中小企业板）、中小企</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业板、创业板）；</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按监管辖区、行政区划、行业分类等。</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特别提示：对于未正常公布年报的上市公司，其相应的归属母公司净资产数据向前追溯，即使用该公司最近公布年报的归属母公司净资产。          </w:t>
      </w:r>
    </w:p>
    <w:p>
      <w:pPr>
        <w:pStyle w:val="Heading2"/>
        <w:jc w:val="center"/>
        <w:rPr>
          <w:rFonts w:ascii="黑体;SimHei" w:hAnsi="黑体;SimHei" w:eastAsia="黑体;SimHei" w:cs="黑体;SimHei"/>
          <w:kern w:val="0"/>
          <w:sz w:val="44"/>
          <w:szCs w:val="44"/>
        </w:rPr>
      </w:pPr>
      <w:bookmarkStart w:id="95" w:name="__RefHeading___Toc334432934"/>
      <w:bookmarkEnd w:id="95"/>
      <w:r>
        <w:rPr>
          <w:rFonts w:ascii="黑体;SimHei" w:hAnsi="黑体;SimHei" w:cs="黑体;SimHei" w:eastAsia="黑体;SimHei"/>
          <w:kern w:val="0"/>
          <w:sz w:val="44"/>
          <w:szCs w:val="44"/>
        </w:rPr>
        <w:t>关于从事证券期货相关业务的资产评估机构参与母子公司试点有关管理问题的通知</w:t>
      </w:r>
    </w:p>
    <w:p>
      <w:pPr>
        <w:pStyle w:val="Normal"/>
        <w:spacing w:lineRule="exact" w:line="600"/>
        <w:ind w:firstLine="600"/>
        <w:jc w:val="center"/>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财企</w:t>
      </w:r>
      <w:r>
        <w:rPr>
          <w:rFonts w:eastAsia="仿宋_GB2312;Times New Roman" w:ascii="仿宋_GB2312;Times New Roman" w:hAnsi="仿宋_GB2312;Times New Roman"/>
          <w:sz w:val="30"/>
          <w:szCs w:val="30"/>
        </w:rPr>
        <w:t>[2011]275</w:t>
      </w:r>
      <w:r>
        <w:rPr>
          <w:rFonts w:ascii="仿宋_GB2312;Times New Roman" w:hAnsi="仿宋_GB2312;Times New Roman" w:eastAsia="仿宋_GB2312;Times New Roman"/>
          <w:sz w:val="30"/>
          <w:szCs w:val="30"/>
        </w:rPr>
        <w:t>号</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省、自治区、直辖市财政厅（局），证监会各省、自治区、直辖市、计划单列市监管局：</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为了加强对从事证券、期货相关业务资产评估机构（以下简称“证券评估机构”）的管理，推动证券评估机构做大做强做优，现就证券评估机构参加母子公司试点中有关问题通知如下：</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经批准参加母子公司试点的证券评估机构，母公司向作为子公司的评估机构进行股权投资的，不受《财政部证监会关于加强证券评估机构后续管理有关问题的通知》（财企</w:t>
      </w:r>
      <w:r>
        <w:rPr>
          <w:rFonts w:eastAsia="仿宋_GB2312;Times New Roman" w:ascii="仿宋_GB2312;Times New Roman" w:hAnsi="仿宋_GB2312;Times New Roman"/>
          <w:sz w:val="30"/>
          <w:szCs w:val="30"/>
        </w:rPr>
        <w:t>[2009]235</w:t>
      </w:r>
      <w:r>
        <w:rPr>
          <w:rFonts w:ascii="仿宋_GB2312;Times New Roman" w:hAnsi="仿宋_GB2312;Times New Roman" w:eastAsia="仿宋_GB2312;Times New Roman"/>
          <w:sz w:val="30"/>
          <w:szCs w:val="30"/>
        </w:rPr>
        <w:t>号）第三条第（四）款“不得从事股权投资”规定的限制。</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经批准作为子公司参加母子公司试点的证券评估机构，股东分为法人股东和自然人股东。其中，法人股东不受《财政部证监会关于从事证券期货相关业务的资产评估机构有关管理问题的通知》（财企</w:t>
      </w:r>
      <w:r>
        <w:rPr>
          <w:rFonts w:eastAsia="仿宋_GB2312;Times New Roman" w:ascii="仿宋_GB2312;Times New Roman" w:hAnsi="仿宋_GB2312;Times New Roman"/>
          <w:sz w:val="30"/>
          <w:szCs w:val="30"/>
        </w:rPr>
        <w:t>[2008]81</w:t>
      </w:r>
      <w:r>
        <w:rPr>
          <w:rFonts w:ascii="仿宋_GB2312;Times New Roman" w:hAnsi="仿宋_GB2312;Times New Roman" w:eastAsia="仿宋_GB2312;Times New Roman"/>
          <w:sz w:val="30"/>
          <w:szCs w:val="30"/>
        </w:rPr>
        <w:t>号）第一条第（二）款中“持有不少于</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股权的股东最近在本机构连续执业</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以上”规定的限制；自然人股东中持有不少于剩余</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股权（扣除法人股）的，应当最近</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在本机构连续执业。</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经批准参加母子公司试点的证券评估机构，母公司和子公司应当分别履行年度报备和重大事项报备义务，在报备事项中涉及评估业务收入的，应当分别独立计算。</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经批准参加母子公司试点的非证券评估机构子公司，试点期间以及母子公司关系解除后</w:t>
      </w: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年内，不得申请证券、期货相关业务评估资格。</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母子公司试点过程中有关变更事项，按照《财政部 证监会关于从事证券期货相关业务的资产评估机构有关管理问题的通知》（财企</w:t>
      </w:r>
      <w:r>
        <w:rPr>
          <w:rFonts w:eastAsia="仿宋_GB2312;Times New Roman" w:ascii="仿宋_GB2312;Times New Roman" w:hAnsi="仿宋_GB2312;Times New Roman"/>
          <w:sz w:val="30"/>
          <w:szCs w:val="30"/>
        </w:rPr>
        <w:t>[2008]81</w:t>
      </w:r>
      <w:r>
        <w:rPr>
          <w:rFonts w:ascii="仿宋_GB2312;Times New Roman" w:hAnsi="仿宋_GB2312;Times New Roman" w:eastAsia="仿宋_GB2312;Times New Roman"/>
          <w:sz w:val="30"/>
          <w:szCs w:val="30"/>
        </w:rPr>
        <w:t>号）有关规定办理。</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left="5846" w:hanging="5250"/>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财政部 证监会</w:t>
      </w:r>
    </w:p>
    <w:p>
      <w:pPr>
        <w:pStyle w:val="Normal"/>
        <w:spacing w:lineRule="exact" w:line="600"/>
        <w:ind w:left="5246" w:hanging="465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eastAsia="仿宋_GB2312;Times New Roman"/>
          <w:sz w:val="30"/>
          <w:szCs w:val="30"/>
        </w:rPr>
        <w:t>二〇一一年九月十五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Heading2"/>
        <w:jc w:val="center"/>
        <w:rPr>
          <w:rFonts w:ascii="仿宋_GB2312;Times New Roman" w:hAnsi="仿宋_GB2312;Times New Roman" w:eastAsia="仿宋_GB2312;Times New Roman"/>
          <w:sz w:val="30"/>
          <w:szCs w:val="30"/>
        </w:rPr>
      </w:pPr>
      <w:bookmarkStart w:id="96" w:name="__RefHeading___Toc334432935"/>
      <w:bookmarkEnd w:id="96"/>
      <w:r>
        <w:rPr>
          <w:rFonts w:ascii="黑体;SimHei" w:hAnsi="黑体;SimHei" w:cs="黑体;SimHei" w:eastAsia="黑体;SimHei"/>
          <w:kern w:val="0"/>
          <w:sz w:val="44"/>
          <w:szCs w:val="44"/>
        </w:rPr>
        <w:t>上海证券交易所调整部分收费标准的通知</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各市场参与主体：</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经中国证券监督管理委员会批准，从</w:t>
      </w:r>
      <w:r>
        <w:rPr>
          <w:rFonts w:eastAsia="仿宋_GB2312;Times New Roman" w:ascii="仿宋_GB2312;Times New Roman" w:hAnsi="仿宋_GB2312;Times New Roman"/>
          <w:sz w:val="30"/>
          <w:szCs w:val="30"/>
        </w:rPr>
        <w:t>2012</w:t>
      </w:r>
      <w:r>
        <w:rPr>
          <w:rFonts w:ascii="仿宋_GB2312;Times New Roman" w:hAnsi="仿宋_GB2312;Times New Roman" w:eastAsia="仿宋_GB2312;Times New Roman"/>
          <w:sz w:val="30"/>
          <w:szCs w:val="30"/>
        </w:rPr>
        <w:t>年</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月</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日起本所对部分收费标准作如下调整：</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证券交易经手费收费标准由原按交易额</w:t>
      </w:r>
      <w:r>
        <w:rPr>
          <w:rFonts w:eastAsia="仿宋_GB2312;Times New Roman" w:ascii="仿宋_GB2312;Times New Roman" w:hAnsi="仿宋_GB2312;Times New Roman"/>
          <w:sz w:val="30"/>
          <w:szCs w:val="30"/>
        </w:rPr>
        <w:t>0.11‰</w:t>
      </w:r>
      <w:r>
        <w:rPr>
          <w:rFonts w:ascii="仿宋_GB2312;Times New Roman" w:hAnsi="仿宋_GB2312;Times New Roman" w:eastAsia="仿宋_GB2312;Times New Roman"/>
          <w:sz w:val="30"/>
          <w:szCs w:val="30"/>
        </w:rPr>
        <w:t>收取降为按</w:t>
      </w:r>
      <w:r>
        <w:rPr>
          <w:rFonts w:eastAsia="仿宋_GB2312;Times New Roman" w:ascii="仿宋_GB2312;Times New Roman" w:hAnsi="仿宋_GB2312;Times New Roman"/>
          <w:sz w:val="30"/>
          <w:szCs w:val="30"/>
        </w:rPr>
        <w:t>0.087‰</w:t>
      </w:r>
      <w:r>
        <w:rPr>
          <w:rFonts w:ascii="仿宋_GB2312;Times New Roman" w:hAnsi="仿宋_GB2312;Times New Roman" w:eastAsia="仿宋_GB2312;Times New Roman"/>
          <w:sz w:val="30"/>
          <w:szCs w:val="30"/>
        </w:rPr>
        <w:t>收取。</w:t>
      </w:r>
    </w:p>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股票上市初费和上市年费按档收取，各档收费标准为：</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tbl>
      <w:tblPr>
        <w:tblW w:w="7176" w:type="dxa"/>
        <w:jc w:val="center"/>
        <w:tblInd w:w="0" w:type="dxa"/>
        <w:tblLayout w:type="fixed"/>
        <w:tblCellMar>
          <w:top w:w="0" w:type="dxa"/>
          <w:left w:w="108" w:type="dxa"/>
          <w:bottom w:w="0" w:type="dxa"/>
          <w:right w:w="108" w:type="dxa"/>
        </w:tblCellMar>
      </w:tblPr>
      <w:tblGrid>
        <w:gridCol w:w="1920"/>
        <w:gridCol w:w="2593"/>
        <w:gridCol w:w="2663"/>
      </w:tblGrid>
      <w:tr>
        <w:trPr>
          <w:trHeight w:val="30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股本总额</w:t>
            </w:r>
          </w:p>
        </w:tc>
        <w:tc>
          <w:tcPr>
            <w:tcW w:w="2593"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市初费标准</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万元</w:t>
            </w:r>
            <w:r>
              <w:rPr>
                <w:rFonts w:eastAsia="仿宋_GB2312;Times New Roman" w:cs="宋体;SimSun" w:ascii="仿宋_GB2312;Times New Roman" w:hAnsi="仿宋_GB2312;Times New Roman"/>
                <w:kern w:val="0"/>
                <w:szCs w:val="21"/>
              </w:rPr>
              <w:t>)</w:t>
            </w:r>
          </w:p>
        </w:tc>
        <w:tc>
          <w:tcPr>
            <w:tcW w:w="2663"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上市年费标准</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万元</w:t>
            </w:r>
            <w:r>
              <w:rPr>
                <w:rFonts w:eastAsia="仿宋_GB2312;Times New Roman" w:cs="宋体;SimSun" w:ascii="仿宋_GB2312;Times New Roman" w:hAnsi="仿宋_GB2312;Times New Roman"/>
                <w:kern w:val="0"/>
                <w:szCs w:val="21"/>
              </w:rPr>
              <w:t>)</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r>
              <w:rPr>
                <w:rFonts w:ascii="仿宋_GB2312;Times New Roman" w:hAnsi="仿宋_GB2312;Times New Roman" w:cs="宋体;SimSun" w:eastAsia="仿宋_GB2312;Times New Roman"/>
                <w:kern w:val="0"/>
                <w:szCs w:val="21"/>
              </w:rPr>
              <w:t>亿</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含</w:t>
            </w:r>
            <w:r>
              <w:rPr>
                <w:rFonts w:eastAsia="仿宋_GB2312;Times New Roman" w:cs="宋体;SimSun" w:ascii="仿宋_GB2312;Times New Roman" w:hAnsi="仿宋_GB2312;Times New Roman"/>
                <w:kern w:val="0"/>
                <w:szCs w:val="21"/>
              </w:rPr>
              <w:t>)</w:t>
            </w:r>
          </w:p>
        </w:tc>
        <w:tc>
          <w:tcPr>
            <w:tcW w:w="2593"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30</w:t>
            </w:r>
          </w:p>
        </w:tc>
        <w:tc>
          <w:tcPr>
            <w:tcW w:w="2663"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w:t>
            </w:r>
          </w:p>
        </w:tc>
      </w:tr>
      <w:tr>
        <w:trPr>
          <w:trHeight w:val="28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2</w:t>
            </w:r>
            <w:r>
              <w:rPr>
                <w:rFonts w:ascii="仿宋_GB2312;Times New Roman" w:hAnsi="仿宋_GB2312;Times New Roman" w:cs="宋体;SimSun" w:eastAsia="仿宋_GB2312;Times New Roman"/>
                <w:kern w:val="0"/>
                <w:szCs w:val="21"/>
              </w:rPr>
              <w:t>亿</w:t>
            </w:r>
            <w:r>
              <w:rPr>
                <w:rFonts w:eastAsia="仿宋_GB2312;Times New Roman" w:cs="宋体;SimSun" w:ascii="仿宋_GB2312;Times New Roman" w:hAnsi="仿宋_GB2312;Times New Roman"/>
                <w:kern w:val="0"/>
                <w:szCs w:val="21"/>
              </w:rPr>
              <w:t>-4</w:t>
            </w:r>
            <w:r>
              <w:rPr>
                <w:rFonts w:ascii="仿宋_GB2312;Times New Roman" w:hAnsi="仿宋_GB2312;Times New Roman" w:cs="宋体;SimSun" w:eastAsia="仿宋_GB2312;Times New Roman"/>
                <w:kern w:val="0"/>
                <w:szCs w:val="21"/>
              </w:rPr>
              <w:t>亿</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含</w:t>
            </w:r>
            <w:r>
              <w:rPr>
                <w:rFonts w:eastAsia="仿宋_GB2312;Times New Roman" w:cs="宋体;SimSun" w:ascii="仿宋_GB2312;Times New Roman" w:hAnsi="仿宋_GB2312;Times New Roman"/>
                <w:kern w:val="0"/>
                <w:szCs w:val="21"/>
              </w:rPr>
              <w:t>)</w:t>
            </w:r>
          </w:p>
        </w:tc>
        <w:tc>
          <w:tcPr>
            <w:tcW w:w="2593"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5</w:t>
            </w:r>
          </w:p>
        </w:tc>
        <w:tc>
          <w:tcPr>
            <w:tcW w:w="2663"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w:t>
            </w:r>
          </w:p>
        </w:tc>
      </w:tr>
      <w:tr>
        <w:trPr>
          <w:trHeight w:val="28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4</w:t>
            </w:r>
            <w:r>
              <w:rPr>
                <w:rFonts w:ascii="仿宋_GB2312;Times New Roman" w:hAnsi="仿宋_GB2312;Times New Roman" w:cs="宋体;SimSun" w:eastAsia="仿宋_GB2312;Times New Roman"/>
                <w:kern w:val="0"/>
                <w:szCs w:val="21"/>
              </w:rPr>
              <w:t>亿</w:t>
            </w:r>
            <w:r>
              <w:rPr>
                <w:rFonts w:eastAsia="仿宋_GB2312;Times New Roman" w:cs="宋体;SimSun" w:ascii="仿宋_GB2312;Times New Roman" w:hAnsi="仿宋_GB2312;Times New Roman"/>
                <w:kern w:val="0"/>
                <w:szCs w:val="21"/>
              </w:rPr>
              <w:t>-6</w:t>
            </w:r>
            <w:r>
              <w:rPr>
                <w:rFonts w:ascii="仿宋_GB2312;Times New Roman" w:hAnsi="仿宋_GB2312;Times New Roman" w:cs="宋体;SimSun" w:eastAsia="仿宋_GB2312;Times New Roman"/>
                <w:kern w:val="0"/>
                <w:szCs w:val="21"/>
              </w:rPr>
              <w:t>亿</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含</w:t>
            </w:r>
            <w:r>
              <w:rPr>
                <w:rFonts w:eastAsia="仿宋_GB2312;Times New Roman" w:cs="宋体;SimSun" w:ascii="仿宋_GB2312;Times New Roman" w:hAnsi="仿宋_GB2312;Times New Roman"/>
                <w:kern w:val="0"/>
                <w:szCs w:val="21"/>
              </w:rPr>
              <w:t>)</w:t>
            </w:r>
          </w:p>
        </w:tc>
        <w:tc>
          <w:tcPr>
            <w:tcW w:w="2593"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55</w:t>
            </w:r>
          </w:p>
        </w:tc>
        <w:tc>
          <w:tcPr>
            <w:tcW w:w="2663"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0</w:t>
            </w:r>
          </w:p>
        </w:tc>
      </w:tr>
      <w:tr>
        <w:trPr>
          <w:trHeight w:val="28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w:t>
            </w:r>
            <w:r>
              <w:rPr>
                <w:rFonts w:ascii="仿宋_GB2312;Times New Roman" w:hAnsi="仿宋_GB2312;Times New Roman" w:cs="宋体;SimSun" w:eastAsia="仿宋_GB2312;Times New Roman"/>
                <w:kern w:val="0"/>
                <w:szCs w:val="21"/>
              </w:rPr>
              <w:t>亿</w:t>
            </w:r>
            <w:r>
              <w:rPr>
                <w:rFonts w:eastAsia="仿宋_GB2312;Times New Roman" w:cs="宋体;SimSun" w:ascii="仿宋_GB2312;Times New Roman" w:hAnsi="仿宋_GB2312;Times New Roman"/>
                <w:kern w:val="0"/>
                <w:szCs w:val="21"/>
              </w:rPr>
              <w:t>-8</w:t>
            </w:r>
            <w:r>
              <w:rPr>
                <w:rFonts w:ascii="仿宋_GB2312;Times New Roman" w:hAnsi="仿宋_GB2312;Times New Roman" w:cs="宋体;SimSun" w:eastAsia="仿宋_GB2312;Times New Roman"/>
                <w:kern w:val="0"/>
                <w:szCs w:val="21"/>
              </w:rPr>
              <w:t>亿</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含</w:t>
            </w:r>
            <w:r>
              <w:rPr>
                <w:rFonts w:eastAsia="仿宋_GB2312;Times New Roman" w:cs="宋体;SimSun" w:ascii="仿宋_GB2312;Times New Roman" w:hAnsi="仿宋_GB2312;Times New Roman"/>
                <w:kern w:val="0"/>
                <w:szCs w:val="21"/>
              </w:rPr>
              <w:t>)</w:t>
            </w:r>
          </w:p>
        </w:tc>
        <w:tc>
          <w:tcPr>
            <w:tcW w:w="2593"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0</w:t>
            </w:r>
          </w:p>
        </w:tc>
        <w:tc>
          <w:tcPr>
            <w:tcW w:w="2663"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2</w:t>
            </w:r>
          </w:p>
        </w:tc>
      </w:tr>
      <w:tr>
        <w:trPr>
          <w:trHeight w:val="28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8</w:t>
            </w:r>
            <w:r>
              <w:rPr>
                <w:rFonts w:ascii="仿宋_GB2312;Times New Roman" w:hAnsi="仿宋_GB2312;Times New Roman" w:cs="宋体;SimSun" w:eastAsia="仿宋_GB2312;Times New Roman"/>
                <w:kern w:val="0"/>
                <w:szCs w:val="21"/>
              </w:rPr>
              <w:t>亿以上</w:t>
            </w:r>
          </w:p>
        </w:tc>
        <w:tc>
          <w:tcPr>
            <w:tcW w:w="2593"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65</w:t>
            </w:r>
          </w:p>
        </w:tc>
        <w:tc>
          <w:tcPr>
            <w:tcW w:w="2663" w:type="dxa"/>
            <w:tcBorders>
              <w:bottom w:val="single" w:sz="8" w:space="0" w:color="000000"/>
              <w:right w:val="single" w:sz="8" w:space="0" w:color="000000"/>
            </w:tcBorders>
            <w:vAlign w:val="center"/>
          </w:tcPr>
          <w:p>
            <w:pPr>
              <w:pStyle w:val="Normal"/>
              <w:widowControl/>
              <w:spacing w:lineRule="atLeast" w:line="56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15</w:t>
            </w:r>
          </w:p>
        </w:tc>
      </w:tr>
    </w:tbl>
    <w:p>
      <w:pPr>
        <w:pStyle w:val="Normal"/>
        <w:spacing w:lineRule="exact" w:line="60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收费标准中的股本总额由</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构成，不包括</w:t>
      </w:r>
      <w:r>
        <w:rPr>
          <w:rFonts w:eastAsia="仿宋_GB2312;Times New Roman" w:ascii="仿宋_GB2312;Times New Roman" w:hAnsi="仿宋_GB2312;Times New Roman"/>
          <w:sz w:val="30"/>
          <w:szCs w:val="30"/>
        </w:rPr>
        <w:t>H</w:t>
      </w:r>
      <w:r>
        <w:rPr>
          <w:rFonts w:ascii="仿宋_GB2312;Times New Roman" w:hAnsi="仿宋_GB2312;Times New Roman" w:eastAsia="仿宋_GB2312;Times New Roman"/>
          <w:sz w:val="30"/>
          <w:szCs w:val="30"/>
        </w:rPr>
        <w:t>股，上市年费股本总额按上年末</w:t>
      </w:r>
      <w:r>
        <w:rPr>
          <w:rFonts w:eastAsia="仿宋_GB2312;Times New Roman" w:ascii="仿宋_GB2312;Times New Roman" w:hAnsi="仿宋_GB2312;Times New Roman"/>
          <w:sz w:val="30"/>
          <w:szCs w:val="30"/>
        </w:rPr>
        <w:t>A</w:t>
      </w:r>
      <w:r>
        <w:rPr>
          <w:rFonts w:ascii="仿宋_GB2312;Times New Roman" w:hAnsi="仿宋_GB2312;Times New Roman" w:eastAsia="仿宋_GB2312;Times New Roman"/>
          <w:sz w:val="30"/>
          <w:szCs w:val="30"/>
        </w:rPr>
        <w:t>股、</w:t>
      </w:r>
      <w:r>
        <w:rPr>
          <w:rFonts w:eastAsia="仿宋_GB2312;Times New Roman" w:ascii="仿宋_GB2312;Times New Roman" w:hAnsi="仿宋_GB2312;Times New Roman"/>
          <w:sz w:val="30"/>
          <w:szCs w:val="30"/>
        </w:rPr>
        <w:t>B</w:t>
      </w:r>
      <w:r>
        <w:rPr>
          <w:rFonts w:ascii="仿宋_GB2312;Times New Roman" w:hAnsi="仿宋_GB2312;Times New Roman" w:eastAsia="仿宋_GB2312;Times New Roman"/>
          <w:sz w:val="30"/>
          <w:szCs w:val="30"/>
        </w:rPr>
        <w:t>股总额计算。</w:t>
      </w:r>
    </w:p>
    <w:p>
      <w:pPr>
        <w:pStyle w:val="Normal"/>
        <w:spacing w:lineRule="exact" w:line="60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600"/>
        <w:ind w:firstLine="54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海证券交易所</w:t>
      </w:r>
    </w:p>
    <w:p>
      <w:pPr>
        <w:pStyle w:val="Normal"/>
        <w:spacing w:lineRule="exact" w:line="600"/>
        <w:ind w:firstLine="495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w:t>
      </w:r>
      <w:r>
        <w:rPr>
          <w:rFonts w:eastAsia="仿宋_GB2312;Times New Roman" w:ascii="仿宋_GB2312;Times New Roman" w:hAnsi="仿宋_GB2312;Times New Roman"/>
          <w:sz w:val="30"/>
          <w:szCs w:val="30"/>
        </w:rPr>
        <w:t>0</w:t>
      </w:r>
      <w:r>
        <w:rPr>
          <w:rFonts w:ascii="仿宋_GB2312;Times New Roman" w:hAnsi="仿宋_GB2312;Times New Roman" w:eastAsia="仿宋_GB2312;Times New Roman"/>
          <w:sz w:val="30"/>
          <w:szCs w:val="30"/>
        </w:rPr>
        <w:t>一二年四月三十日</w:t>
      </w:r>
    </w:p>
    <w:p>
      <w:pPr>
        <w:pStyle w:val="Normal"/>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Times New Roman"/>
    <w:charset w:val="00"/>
    <w:family w:val="auto"/>
    <w:pitch w:val="default"/>
  </w:font>
  <w:font w:name="黑体">
    <w:altName w:val="SimHei"/>
    <w:charset w:val="86"/>
    <w:family w:val="modern"/>
    <w:pitch w:val="default"/>
  </w:font>
  <w:font w:name="???????">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大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60"/>
      <w:ind w:firstLine="482"/>
      <w:outlineLvl w:val="3"/>
    </w:pPr>
    <w:rPr>
      <w:rFonts w:ascii="宋体;SimSun" w:hAnsi="宋体;SimSun" w:eastAsia="仿宋_GB2312;Times New Roman" w:cs="Arial"/>
      <w:b/>
      <w:sz w:val="24"/>
      <w:szCs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Style9">
    <w:name w:val="默认段落字体"/>
    <w:qFormat/>
    <w:rPr/>
  </w:style>
  <w:style w:type="character" w:styleId="CharChar17">
    <w:name w:val=" Char Char17"/>
    <w:basedOn w:val="Style9"/>
    <w:qFormat/>
    <w:rPr>
      <w:rFonts w:eastAsia="宋体;SimSun"/>
      <w:b/>
      <w:bCs/>
      <w:kern w:val="2"/>
      <w:sz w:val="44"/>
      <w:szCs w:val="44"/>
      <w:lang w:val="en-US" w:eastAsia="zh-CN" w:bidi="ar-SA"/>
    </w:rPr>
  </w:style>
  <w:style w:type="character" w:styleId="ChapterXXStatementChar">
    <w:name w:val="Chapter X.X. Statement Char"/>
    <w:basedOn w:val="Style9"/>
    <w:qFormat/>
    <w:rPr>
      <w:rFonts w:ascii="Cambria" w:hAnsi="Cambria" w:eastAsia="宋体;SimSun" w:cs="Cambria"/>
      <w:b/>
      <w:bCs/>
      <w:kern w:val="2"/>
      <w:sz w:val="32"/>
      <w:szCs w:val="32"/>
      <w:lang w:val="en-US" w:eastAsia="zh-CN" w:bidi="ar-SA"/>
    </w:rPr>
  </w:style>
  <w:style w:type="character" w:styleId="ChapterXXXCharChar">
    <w:name w:val="Chapter X.X.X. Char Char"/>
    <w:basedOn w:val="Style9"/>
    <w:qFormat/>
    <w:rPr>
      <w:rFonts w:eastAsia="宋体;SimSun"/>
      <w:b/>
      <w:bCs/>
      <w:kern w:val="2"/>
      <w:sz w:val="32"/>
      <w:szCs w:val="32"/>
      <w:lang w:val="en-US" w:eastAsia="zh-CN" w:bidi="ar-SA"/>
    </w:rPr>
  </w:style>
  <w:style w:type="character" w:styleId="CharChar16">
    <w:name w:val=" Char Char16"/>
    <w:basedOn w:val="Style9"/>
    <w:qFormat/>
    <w:rPr>
      <w:rFonts w:ascii="宋体;SimSun" w:hAnsi="宋体;SimSun" w:eastAsia="仿宋_GB2312;Times New Roman" w:cs="Arial"/>
      <w:b/>
      <w:kern w:val="2"/>
      <w:sz w:val="24"/>
      <w:szCs w:val="30"/>
      <w:lang w:val="en-US" w:eastAsia="zh-CN" w:bidi="ar-SA"/>
    </w:rPr>
  </w:style>
  <w:style w:type="character" w:styleId="CharChar15">
    <w:name w:val=" Char Char15"/>
    <w:basedOn w:val="Style9"/>
    <w:qFormat/>
    <w:rPr>
      <w:rFonts w:eastAsia="宋体;SimSun"/>
      <w:b/>
      <w:bCs/>
      <w:kern w:val="2"/>
      <w:sz w:val="28"/>
      <w:szCs w:val="28"/>
      <w:lang w:val="en-US" w:eastAsia="zh-CN" w:bidi="ar-SA"/>
    </w:rPr>
  </w:style>
  <w:style w:type="character" w:styleId="CharChar11">
    <w:name w:val=" Char Char11"/>
    <w:basedOn w:val="Style9"/>
    <w:qFormat/>
    <w:rPr>
      <w:rFonts w:eastAsia="宋体;SimSun"/>
      <w:kern w:val="2"/>
      <w:sz w:val="18"/>
      <w:lang w:val="en-US" w:eastAsia="zh-CN" w:bidi="ar-SA"/>
    </w:rPr>
  </w:style>
  <w:style w:type="character" w:styleId="CharChar10">
    <w:name w:val=" Char Char10"/>
    <w:basedOn w:val="Style9"/>
    <w:qFormat/>
    <w:rPr>
      <w:rFonts w:eastAsia="宋体;SimSun"/>
      <w:kern w:val="2"/>
      <w:sz w:val="18"/>
      <w:lang w:val="en-US" w:eastAsia="zh-CN" w:bidi="ar-SA"/>
    </w:rPr>
  </w:style>
  <w:style w:type="character" w:styleId="InternetLink">
    <w:name w:val="Hyperlink"/>
    <w:basedOn w:val="Style9"/>
    <w:rPr>
      <w:rFonts w:cs="Times New Roman"/>
      <w:color w:val="0000FF"/>
      <w:u w:val="single"/>
    </w:rPr>
  </w:style>
  <w:style w:type="character" w:styleId="CharChar14">
    <w:name w:val=" Char Char14"/>
    <w:basedOn w:val="Style9"/>
    <w:qFormat/>
    <w:rPr>
      <w:kern w:val="2"/>
      <w:sz w:val="30"/>
      <w:lang w:val="en-US" w:eastAsia="zh-CN" w:bidi="ar-SA"/>
    </w:rPr>
  </w:style>
  <w:style w:type="character" w:styleId="CharChar13">
    <w:name w:val=" Char Char13"/>
    <w:basedOn w:val="Style9"/>
    <w:qFormat/>
    <w:rPr>
      <w:kern w:val="2"/>
      <w:sz w:val="30"/>
      <w:lang w:val="en-US" w:eastAsia="zh-CN" w:bidi="ar-SA"/>
    </w:rPr>
  </w:style>
  <w:style w:type="character" w:styleId="CharChar12">
    <w:name w:val=" Char Char12"/>
    <w:basedOn w:val="Style9"/>
    <w:qFormat/>
    <w:rPr>
      <w:rFonts w:ascii="仿宋_GB2312;Times New Roman" w:hAnsi="仿宋_GB2312;Times New Roman" w:eastAsia="仿宋_GB2312;Times New Roman"/>
      <w:sz w:val="30"/>
      <w:lang w:val="en-US" w:eastAsia="zh-CN" w:bidi="ar-SA"/>
    </w:rPr>
  </w:style>
  <w:style w:type="character" w:styleId="CharChar9">
    <w:name w:val=" Char Char9"/>
    <w:basedOn w:val="Style9"/>
    <w:qFormat/>
    <w:rPr>
      <w:rFonts w:eastAsia="宋体;SimSun"/>
      <w:kern w:val="2"/>
      <w:sz w:val="21"/>
      <w:szCs w:val="24"/>
      <w:lang w:val="en-US" w:eastAsia="zh-CN" w:bidi="ar-SA"/>
    </w:rPr>
  </w:style>
  <w:style w:type="character" w:styleId="CharChar8">
    <w:name w:val=" Char Char8"/>
    <w:basedOn w:val="Style9"/>
    <w:qFormat/>
    <w:rPr>
      <w:rFonts w:eastAsia="宋体;SimSun"/>
      <w:kern w:val="2"/>
      <w:sz w:val="21"/>
      <w:szCs w:val="24"/>
      <w:lang w:val="en-US" w:eastAsia="zh-CN" w:bidi="ar-SA"/>
    </w:rPr>
  </w:style>
  <w:style w:type="character" w:styleId="CharChar7">
    <w:name w:val=" Char Char7"/>
    <w:basedOn w:val="Style9"/>
    <w:qFormat/>
    <w:rPr>
      <w:rFonts w:ascii="黑体;SimHei" w:hAnsi="黑体;SimHei" w:eastAsia="黑体;SimHei" w:cs="宋体;SimSun"/>
      <w:b/>
      <w:kern w:val="2"/>
      <w:sz w:val="44"/>
      <w:szCs w:val="42"/>
      <w:lang w:val="en-US" w:eastAsia="zh-CN" w:bidi="ar-SA"/>
    </w:rPr>
  </w:style>
  <w:style w:type="character" w:styleId="CharChar6">
    <w:name w:val=" Char Char6"/>
    <w:basedOn w:val="Style9"/>
    <w:qFormat/>
    <w:rPr>
      <w:rFonts w:ascii="???????;Times New Roman" w:hAnsi="???????;Times New Roman" w:cs="宋体;SimSun"/>
      <w:bCs/>
      <w:kern w:val="2"/>
      <w:sz w:val="42"/>
      <w:szCs w:val="42"/>
      <w:lang w:val="en-US" w:eastAsia="zh-CN" w:bidi="ar-SA"/>
    </w:rPr>
  </w:style>
  <w:style w:type="character" w:styleId="CharChar5">
    <w:name w:val=" Char Char5"/>
    <w:basedOn w:val="Style9"/>
    <w:qFormat/>
    <w:rPr>
      <w:rFonts w:ascii="宋体;SimSun" w:hAnsi="宋体;SimSun" w:eastAsia="宋体;SimSun" w:cs="Courier New"/>
      <w:kern w:val="2"/>
      <w:sz w:val="21"/>
      <w:lang w:val="en-US" w:eastAsia="zh-CN" w:bidi="ar-SA"/>
    </w:rPr>
  </w:style>
  <w:style w:type="character" w:styleId="CharChar4">
    <w:name w:val=" Char Char4"/>
    <w:basedOn w:val="Style9"/>
    <w:qFormat/>
    <w:rPr>
      <w:rFonts w:ascii="Arial" w:hAnsi="Arial" w:eastAsia="宋体;SimSun" w:cs="Arial"/>
      <w:vanish/>
      <w:sz w:val="16"/>
      <w:szCs w:val="16"/>
      <w:lang w:val="en-US" w:eastAsia="zh-CN" w:bidi="ar-SA"/>
    </w:rPr>
  </w:style>
  <w:style w:type="character" w:styleId="CharChar3">
    <w:name w:val=" Char Char3"/>
    <w:basedOn w:val="Style9"/>
    <w:qFormat/>
    <w:rPr>
      <w:rFonts w:ascii="Arial" w:hAnsi="Arial" w:eastAsia="宋体;SimSun" w:cs="Arial"/>
      <w:vanish/>
      <w:sz w:val="16"/>
      <w:szCs w:val="16"/>
      <w:lang w:val="en-US" w:eastAsia="zh-CN" w:bidi="ar-SA"/>
    </w:rPr>
  </w:style>
  <w:style w:type="character" w:styleId="CharChar2">
    <w:name w:val=" Char Char2"/>
    <w:basedOn w:val="Style9"/>
    <w:qFormat/>
    <w:rPr>
      <w:rFonts w:eastAsia="楷体_GB2312;Arial Unicode MS"/>
      <w:bCs/>
      <w:color w:val="000000"/>
      <w:kern w:val="2"/>
      <w:sz w:val="18"/>
      <w:szCs w:val="18"/>
      <w:lang w:val="en-US" w:eastAsia="zh-CN" w:bidi="ar-SA"/>
    </w:rPr>
  </w:style>
  <w:style w:type="character" w:styleId="CharChar1">
    <w:name w:val=" Char Char1"/>
    <w:basedOn w:val="Style9"/>
    <w:qFormat/>
    <w:rPr>
      <w:rFonts w:ascii="宋体;SimSun" w:hAnsi="宋体;SimSun" w:eastAsia="宋体;SimSun" w:cs="宋体;SimSun"/>
      <w:color w:val="000000"/>
      <w:sz w:val="24"/>
      <w:szCs w:val="24"/>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主体段落"/>
    <w:basedOn w:val="Normal"/>
    <w:qFormat/>
    <w:pPr>
      <w:spacing w:lineRule="auto" w:line="360"/>
      <w:ind w:firstLine="1542"/>
    </w:pPr>
    <w:rPr>
      <w:rFonts w:eastAsia="楷体_GB2312;Arial Unicode M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32"/>
      <w:szCs w:val="32"/>
    </w:rPr>
  </w:style>
  <w:style w:type="paragraph" w:styleId="2">
    <w:name w:val="正文文本缩进 2"/>
    <w:basedOn w:val="Normal"/>
    <w:qFormat/>
    <w:pPr>
      <w:ind w:firstLine="654"/>
    </w:pPr>
    <w:rPr>
      <w:rFonts w:eastAsia="Times New Roman"/>
      <w:sz w:val="30"/>
    </w:rPr>
  </w:style>
  <w:style w:type="paragraph" w:styleId="3">
    <w:name w:val="正文文本缩进 3"/>
    <w:basedOn w:val="Normal"/>
    <w:qFormat/>
    <w:pPr>
      <w:ind w:firstLine="616"/>
    </w:pPr>
    <w:rPr>
      <w:rFonts w:eastAsia="Times New Roman"/>
      <w:sz w:val="30"/>
    </w:rPr>
  </w:style>
  <w:style w:type="paragraph" w:styleId="TextBodyIndent">
    <w:name w:val="Body Text Indent"/>
    <w:basedOn w:val="Normal"/>
    <w:pPr>
      <w:widowControl/>
      <w:snapToGrid w:val="false"/>
      <w:spacing w:lineRule="auto" w:line="300"/>
      <w:ind w:firstLine="567"/>
    </w:pPr>
    <w:rPr>
      <w:rFonts w:ascii="仿宋_GB2312;Times New Roman" w:hAnsi="仿宋_GB2312;Times New Roman" w:eastAsia="仿宋_GB2312;Times New Roman"/>
      <w:kern w:val="0"/>
      <w:sz w:val="30"/>
    </w:rPr>
  </w:style>
  <w:style w:type="paragraph" w:styleId="Style11">
    <w:name w:val="日期"/>
    <w:basedOn w:val="Normal"/>
    <w:next w:val="Normal"/>
    <w:qFormat/>
    <w:pPr>
      <w:ind w:left="100" w:hanging="0"/>
    </w:pPr>
    <w:rPr>
      <w:szCs w:val="24"/>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1">
    <w:name w:val="正文文本 3"/>
    <w:basedOn w:val="Normal"/>
    <w:qFormat/>
    <w:pPr>
      <w:spacing w:lineRule="exact" w:line="840"/>
      <w:jc w:val="center"/>
    </w:pPr>
    <w:rPr>
      <w:rFonts w:ascii="???????;Times New Roman" w:hAnsi="???????;Times New Roman" w:eastAsia="Times New Roman" w:cs="宋体;SimSun"/>
      <w:bCs/>
      <w:sz w:val="42"/>
      <w:szCs w:val="42"/>
    </w:rPr>
  </w:style>
  <w:style w:type="paragraph" w:styleId="Style12">
    <w:name w:val="纯文本"/>
    <w:basedOn w:val="Normal"/>
    <w:qFormat/>
    <w:pPr/>
    <w:rPr>
      <w:rFonts w:ascii="宋体;SimSun" w:hAnsi="宋体;SimSun" w:cs="Courier New"/>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rFonts w:eastAsia="楷体_GB2312;Arial Unicode MS"/>
      <w:bCs/>
      <w:color w:val="000000"/>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3">
    <w:name w:val="TOC 3"/>
    <w:basedOn w:val="Normal"/>
    <w:next w:val="Normal"/>
    <w:pPr>
      <w:tabs>
        <w:tab w:val="clear" w:pos="420"/>
        <w:tab w:val="right" w:pos="8296" w:leader="dot"/>
      </w:tabs>
      <w:ind w:left="420" w:hanging="0"/>
      <w:jc w:val="left"/>
    </w:pPr>
    <w:rPr>
      <w:rFonts w:ascii="黑体;SimHei" w:hAnsi="黑体;SimHei" w:eastAsia="黑体;SimHei" w:cs="Calibri"/>
      <w:iCs/>
      <w:sz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3">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hyperlink" Target="http://www.csrc.gov.cn/pub/zjhpublic/G00306201/201204/P020120428650778123271.doc" TargetMode="External"/><Relationship Id="rId8" Type="http://schemas.openxmlformats.org/officeDocument/2006/relationships/hyperlink" Target="http://www.csrc.gov.cn/pub/zjhpublic/G00306201/201205/P020120530627769219781.doc" TargetMode="External"/><Relationship Id="rId9" Type="http://schemas.openxmlformats.org/officeDocument/2006/relationships/footer" Target="footer3.xml"/><Relationship Id="rId10" Type="http://schemas.openxmlformats.org/officeDocument/2006/relationships/hyperlink" Target="http://www.sse.com.cn/cs/zhs/ywyy/ssb/lnotice_attch/attach20120104a.doc" TargetMode="External"/><Relationship Id="rId11" Type="http://schemas.openxmlformats.org/officeDocument/2006/relationships/hyperlink" Target="http://www.sse.com.cn/cs/zhs/ywyy/ssb/lnotice_attch/attach20120104a.doc" TargetMode="External"/><Relationship Id="rId12" Type="http://schemas.openxmlformats.org/officeDocument/2006/relationships/footer" Target="footer4.xml"/><Relationship Id="rId13" Type="http://schemas.openxmlformats.org/officeDocument/2006/relationships/hyperlink" Target="http://www.sse.com.cn/../../../../../../../cs/zhs/xxfw/flgz/temp/temp20120528b.doc" TargetMode="External"/><Relationship Id="rId14" Type="http://schemas.openxmlformats.org/officeDocument/2006/relationships/footer" Target="footer5.xml"/><Relationship Id="rId15" Type="http://schemas.openxmlformats.org/officeDocument/2006/relationships/hyperlink" Target="http://www.sse.com.cn/cs/zhs/ywyy/ssb/lnotice_attch/attach20120117a.doc" TargetMode="External"/><Relationship Id="rId16" Type="http://schemas.openxmlformats.org/officeDocument/2006/relationships/hyperlink" Target="http://www.sse.com.cn/cs/zhs/ywyy/ssb/lnotice_attch/attach20120117b.doc" TargetMode="External"/><Relationship Id="rId17" Type="http://schemas.openxmlformats.org/officeDocument/2006/relationships/hyperlink" Target="http://www.sse.com.cn/cs/zhs/ywyy/ssb/lnotice_attch/attach20090108b.doc" TargetMode="External"/><Relationship Id="rId18" Type="http://schemas.openxmlformats.org/officeDocument/2006/relationships/hyperlink" Target="http://www.sse.com.cn/cs/zhs/ywyy/ssb/lnotice_attch/attach20090108d.doc" TargetMode="External"/><Relationship Id="rId19" Type="http://schemas.openxmlformats.org/officeDocument/2006/relationships/hyperlink" Target="http://www.sse.com.cn/cs/zhs/ywyy/ssb/lnotice_attch/attach20120117c.doc" TargetMode="External"/><Relationship Id="rId20" Type="http://schemas.openxmlformats.org/officeDocument/2006/relationships/hyperlink" Target="http://www.sse.com.cn/cs/zhs/ywyy/ssb/lnotice/lnotice20120117d.html" TargetMode="External"/><Relationship Id="rId21" Type="http://schemas.openxmlformats.org/officeDocument/2006/relationships/hyperlink" Target="http://www.sse.com.cn/cs/zhs/ywyy/ssb/lnotice/lnotice20120117d.html" TargetMode="External"/><Relationship Id="rId22" Type="http://schemas.openxmlformats.org/officeDocument/2006/relationships/hyperlink" Target="http://www.csrc.gov.cn/pub/zjhpublic/G00306201/201203/P020120330620765009307.doc"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http://www.sse.com.cn/cs/zhs/xxfw/flgz/temp/temp20120104b.doc"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4.png"/><Relationship Id="rId29" Type="http://schemas.openxmlformats.org/officeDocument/2006/relationships/hyperlink" Target="http://www.csrc.gov.cn/pub/zjhpublic/G00306201/201107/P020110722619040318245.doc" TargetMode="External"/><Relationship Id="rId30" Type="http://schemas.openxmlformats.org/officeDocument/2006/relationships/image" Target="media/image4.png"/><Relationship Id="rId31" Type="http://schemas.openxmlformats.org/officeDocument/2006/relationships/hyperlink" Target="http://www.csrc.gov.cn/pub/zjhpublic/G00306201/201108/P020110812619236712952.doc" TargetMode="External"/><Relationship Id="rId32" Type="http://schemas.openxmlformats.org/officeDocument/2006/relationships/hyperlink" Target="http://www.csrc.gov.cn/pub/zjhpublic/G00306201/201108/P020110812619236713354.doc" TargetMode="External"/><Relationship Id="rId33" Type="http://schemas.openxmlformats.org/officeDocument/2006/relationships/hyperlink" Target="http://www.csrc.gov.cn/" TargetMode="External"/><Relationship Id="rId34" Type="http://schemas.openxmlformats.org/officeDocument/2006/relationships/hyperlink" Target="http://www.csrc.gov.cn/pub/zjhpublic/G00306201/201206/P020120615622835788921.doc" TargetMode="External"/><Relationship Id="rId35" Type="http://schemas.openxmlformats.org/officeDocument/2006/relationships/hyperlink" Target="http://www.csrc.gov.cn/pub/zjhpublic/G00306201/201206/P020120620630399531148.doc" TargetMode="External"/><Relationship Id="rId36" Type="http://schemas.openxmlformats.org/officeDocument/2006/relationships/image" Target="media/image3.wmf"/><Relationship Id="rId37" Type="http://schemas.openxmlformats.org/officeDocument/2006/relationships/hyperlink" Target="http://www.csrc.gov.cn/pub/zjhpublic/G00306201/201202/P020120210540185158836.doc" TargetMode="External"/><Relationship Id="rId38" Type="http://schemas.openxmlformats.org/officeDocument/2006/relationships/hyperlink" Target="http://www.csrc.gov.cn/pub/zjhpublic/G00306201/201202/P020120210540185313264.doc" TargetMode="External"/><Relationship Id="rId39" Type="http://schemas.openxmlformats.org/officeDocument/2006/relationships/hyperlink" Target="http://www.csrc.gov.cn/pub/zjhpublic/G00306201/201206/P020120621522136560327.doc" TargetMode="Externa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user</dc:creator>
  <dc:description/>
  <cp:keywords/>
  <dc:language>en-US</dc:language>
  <cp:lastModifiedBy>股份公司董秘处文书</cp:lastModifiedBy>
  <dcterms:modified xsi:type="dcterms:W3CDTF">2013-09-10T05:51:00Z</dcterms:modified>
  <cp:revision>46</cp:revision>
  <dc:subject/>
  <dc:title/>
</cp:coreProperties>
</file>